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endnotes.xml" ContentType="application/vnd.openxmlformats-officedocument.wordprocessingml.endnotes+xml"/>
  <Override PartName="/word/footer3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t>Антуан Венгер</w:t>
      </w:r>
    </w:p>
    <w:p>
      <w:pPr>
        <w:pStyle w:val="Heading2"/>
        <w:spacing w:before="0" w:after="0"/>
        <w:jc w:val="center"/>
        <w:rPr/>
      </w:pPr>
      <w:r>
        <w:rPr/>
      </w:r>
    </w:p>
    <w:p>
      <w:pPr>
        <w:pStyle w:val="Heading1"/>
        <w:spacing w:before="0" w:after="0"/>
        <w:jc w:val="center"/>
        <w:rPr>
          <w:rStyle w:val="136pt"/>
        </w:rPr>
      </w:pPr>
      <w:r>
        <w:rPr>
          <w:rStyle w:val="136pt"/>
          <w:b/>
          <w:sz w:val="72"/>
          <w:szCs w:val="72"/>
        </w:rPr>
        <w:t>РИМ</w:t>
      </w:r>
      <w:r>
        <w:rPr>
          <w:rStyle w:val="136pt"/>
          <w:b/>
        </w:rPr>
        <w:t xml:space="preserve"> </w:t>
      </w:r>
      <w:r>
        <w:rPr>
          <w:i/>
          <w:sz w:val="72"/>
          <w:szCs w:val="72"/>
        </w:rPr>
        <w:t>и</w:t>
      </w:r>
      <w:r>
        <w:rPr>
          <w:rStyle w:val="136pt"/>
          <w:b/>
        </w:rPr>
        <w:t xml:space="preserve"> </w:t>
      </w:r>
      <w:r>
        <w:rPr>
          <w:rStyle w:val="136pt"/>
          <w:b/>
          <w:sz w:val="72"/>
          <w:szCs w:val="72"/>
        </w:rPr>
        <w:t>МОСКВА</w:t>
      </w:r>
    </w:p>
    <w:p>
      <w:pPr>
        <w:pStyle w:val="Heading1"/>
        <w:spacing w:before="0" w:after="0"/>
        <w:jc w:val="center"/>
        <w:rPr>
          <w:b w:val="false"/>
          <w:b w:val="false"/>
        </w:rPr>
      </w:pPr>
      <w:r>
        <w:rPr>
          <w:b w:val="false"/>
        </w:rPr>
        <w:t>1900–1950</w:t>
      </w:r>
    </w:p>
    <w:p>
      <w:pPr>
        <w:pStyle w:val="Heading1"/>
        <w:spacing w:before="0" w:after="0"/>
        <w:jc w:val="center"/>
        <w:rPr>
          <w:b w:val="false"/>
          <w:b w:val="false"/>
        </w:rPr>
      </w:pPr>
      <w:r>
        <w:rPr>
          <w:b w:val="false"/>
        </w:rPr>
      </w:r>
    </w:p>
    <w:p>
      <w:pPr>
        <w:pStyle w:val="Heading1"/>
        <w:spacing w:before="0" w:after="0"/>
        <w:jc w:val="center"/>
        <w:rPr>
          <w:b w:val="false"/>
          <w:b w:val="false"/>
        </w:rPr>
      </w:pPr>
      <w:r>
        <w:rPr>
          <w:b w:val="false"/>
        </w:rPr>
      </w:r>
    </w:p>
    <w:p>
      <w:pPr>
        <w:pStyle w:val="Heading1"/>
        <w:spacing w:before="0" w:after="0"/>
        <w:jc w:val="center"/>
        <w:rPr>
          <w:b w:val="false"/>
          <w:b w:val="false"/>
        </w:rPr>
      </w:pPr>
      <w:r>
        <w:rPr>
          <w:b w:val="false"/>
        </w:rPr>
      </w:r>
    </w:p>
    <w:p>
      <w:pPr>
        <w:pStyle w:val="Heading1"/>
        <w:spacing w:before="0" w:after="0"/>
        <w:jc w:val="center"/>
        <w:rPr>
          <w:b w:val="false"/>
          <w:b w:val="false"/>
        </w:rPr>
      </w:pPr>
      <w:r>
        <w:rPr>
          <w:b w:val="false"/>
        </w:rPr>
      </w:r>
    </w:p>
    <w:p>
      <w:pPr>
        <w:pStyle w:val="Heading1"/>
        <w:spacing w:before="0" w:after="0"/>
        <w:jc w:val="center"/>
        <w:rPr>
          <w:b w:val="false"/>
          <w:b w:val="false"/>
        </w:rPr>
      </w:pPr>
      <w:r>
        <w:rPr>
          <w:b w:val="false"/>
        </w:rPr>
      </w:r>
    </w:p>
    <w:p>
      <w:pPr>
        <w:pStyle w:val="Heading1"/>
        <w:spacing w:before="0" w:after="0"/>
        <w:jc w:val="center"/>
        <w:rPr>
          <w:b w:val="false"/>
          <w:b w:val="false"/>
        </w:rPr>
      </w:pPr>
      <w:r>
        <w:rPr>
          <w:b w:val="false"/>
        </w:rPr>
      </w:r>
    </w:p>
    <w:p>
      <w:pPr>
        <w:pStyle w:val="Heading1"/>
        <w:spacing w:before="0" w:after="0"/>
        <w:jc w:val="center"/>
        <w:rPr>
          <w:b w:val="false"/>
          <w:b w:val="false"/>
        </w:rPr>
      </w:pPr>
      <w:r>
        <w:rPr>
          <w:b w:val="false"/>
        </w:rPr>
      </w:r>
    </w:p>
    <w:p>
      <w:pPr>
        <w:pStyle w:val="Heading1"/>
        <w:spacing w:before="0" w:after="0"/>
        <w:jc w:val="center"/>
        <w:rPr>
          <w:b w:val="false"/>
          <w:b w:val="false"/>
        </w:rPr>
      </w:pPr>
      <w:r>
        <w:rPr>
          <w:b w:val="false"/>
        </w:rPr>
      </w:r>
    </w:p>
    <w:p>
      <w:pPr>
        <w:pStyle w:val="Heading1"/>
        <w:spacing w:before="0" w:after="0"/>
        <w:jc w:val="center"/>
        <w:rPr>
          <w:b w:val="false"/>
          <w:b w:val="false"/>
        </w:rPr>
      </w:pPr>
      <w:r>
        <w:rPr>
          <w:b w:val="false"/>
        </w:rPr>
      </w:r>
    </w:p>
    <w:p>
      <w:pPr>
        <w:pStyle w:val="Heading1"/>
        <w:spacing w:before="0" w:after="0"/>
        <w:jc w:val="center"/>
        <w:rPr>
          <w:b w:val="false"/>
          <w:b w:val="false"/>
        </w:rPr>
      </w:pPr>
      <w:r>
        <w:rPr>
          <w:b w:val="false"/>
        </w:rPr>
      </w:r>
    </w:p>
    <w:p>
      <w:pPr>
        <w:pStyle w:val="Heading1"/>
        <w:spacing w:before="0" w:after="0"/>
        <w:jc w:val="center"/>
        <w:rPr>
          <w:b w:val="false"/>
          <w:b w:val="false"/>
        </w:rPr>
      </w:pPr>
      <w:r>
        <w:rPr>
          <w:b w:val="false"/>
        </w:rPr>
      </w:r>
    </w:p>
    <w:p>
      <w:pPr>
        <w:pStyle w:val="Heading1"/>
        <w:spacing w:before="0" w:after="0"/>
        <w:jc w:val="center"/>
        <w:rPr>
          <w:b w:val="false"/>
          <w:b w:val="false"/>
        </w:rPr>
      </w:pPr>
      <w:r>
        <w:rPr>
          <w:b w:val="false"/>
        </w:rPr>
      </w:r>
    </w:p>
    <w:p>
      <w:pPr>
        <w:pStyle w:val="Heading1"/>
        <w:spacing w:before="0" w:after="0"/>
        <w:jc w:val="center"/>
        <w:rPr>
          <w:b w:val="false"/>
          <w:b w:val="false"/>
        </w:rPr>
      </w:pPr>
      <w:r>
        <w:rPr>
          <w:b w:val="false"/>
        </w:rPr>
      </w:r>
    </w:p>
    <w:p>
      <w:pPr>
        <w:pStyle w:val="Heading1"/>
        <w:spacing w:before="0" w:after="0"/>
        <w:jc w:val="center"/>
        <w:rPr>
          <w:b w:val="false"/>
          <w:b w:val="false"/>
        </w:rPr>
      </w:pPr>
      <w:r>
        <w:rPr>
          <w:b w:val="false"/>
        </w:rPr>
      </w:r>
    </w:p>
    <w:p>
      <w:pPr>
        <w:pStyle w:val="Heading1"/>
        <w:spacing w:before="0" w:after="0"/>
        <w:jc w:val="center"/>
        <w:rPr>
          <w:b w:val="false"/>
          <w:b w:val="false"/>
        </w:rPr>
      </w:pPr>
      <w:r>
        <w:rPr>
          <w:b w:val="false"/>
        </w:rPr>
      </w:r>
    </w:p>
    <w:p>
      <w:pPr>
        <w:pStyle w:val="Heading1"/>
        <w:spacing w:before="0" w:after="0"/>
        <w:jc w:val="center"/>
        <w:rPr>
          <w:b w:val="false"/>
          <w:b w:val="false"/>
        </w:rPr>
      </w:pPr>
      <w:r>
        <w:rPr>
          <w:b w:val="false"/>
        </w:rPr>
      </w:r>
    </w:p>
    <w:p>
      <w:pPr>
        <w:pStyle w:val="Heading1"/>
        <w:spacing w:before="0" w:after="0"/>
        <w:jc w:val="center"/>
        <w:rPr>
          <w:b w:val="false"/>
          <w:b w:val="false"/>
        </w:rPr>
      </w:pPr>
      <w:r>
        <w:rPr>
          <w:b w:val="false"/>
        </w:rPr>
      </w:r>
    </w:p>
    <w:p>
      <w:pPr>
        <w:pStyle w:val="Heading1"/>
        <w:spacing w:before="0" w:after="0"/>
        <w:jc w:val="center"/>
        <w:rPr>
          <w:b w:val="false"/>
          <w:b w:val="false"/>
        </w:rPr>
      </w:pPr>
      <w:r>
        <w:rPr>
          <w:b w:val="false"/>
        </w:rPr>
      </w:r>
    </w:p>
    <w:p>
      <w:pPr>
        <w:pStyle w:val="Heading1"/>
        <w:spacing w:before="0" w:after="0"/>
        <w:jc w:val="center"/>
        <w:rPr>
          <w:b w:val="false"/>
          <w:b w:val="false"/>
        </w:rPr>
      </w:pPr>
      <w:r>
        <w:rPr>
          <w:b w:val="false"/>
        </w:rPr>
      </w:r>
    </w:p>
    <w:p>
      <w:pPr>
        <w:pStyle w:val="Heading1"/>
        <w:spacing w:before="0" w:after="0"/>
        <w:jc w:val="center"/>
        <w:rPr>
          <w:b w:val="false"/>
          <w:b w:val="false"/>
        </w:rPr>
      </w:pPr>
      <w:r>
        <w:rPr>
          <w:b w:val="false"/>
        </w:rPr>
      </w:r>
    </w:p>
    <w:p>
      <w:pPr>
        <w:pStyle w:val="Heading1"/>
        <w:spacing w:before="0" w:after="0"/>
        <w:jc w:val="center"/>
        <w:rPr>
          <w:b w:val="false"/>
          <w:b w:val="false"/>
          <w:sz w:val="32"/>
          <w:szCs w:val="32"/>
        </w:rPr>
      </w:pPr>
      <w:r>
        <w:rPr>
          <w:b w:val="false"/>
          <w:sz w:val="32"/>
          <w:szCs w:val="32"/>
        </w:rPr>
        <w:t>МОСКВА</w:t>
      </w:r>
    </w:p>
    <w:p>
      <w:pPr>
        <w:pStyle w:val="Heading1"/>
        <w:spacing w:before="0" w:after="0"/>
        <w:jc w:val="center"/>
        <w:rPr>
          <w:b w:val="false"/>
          <w:b w:val="false"/>
          <w:sz w:val="32"/>
          <w:szCs w:val="32"/>
        </w:rPr>
      </w:pPr>
      <w:r>
        <w:rPr>
          <w:b w:val="false"/>
          <w:sz w:val="32"/>
          <w:szCs w:val="32"/>
        </w:rPr>
        <w:t>РУССКИЙ ПУТЬ</w:t>
      </w:r>
    </w:p>
    <w:p>
      <w:pPr>
        <w:pStyle w:val="Heading1"/>
        <w:spacing w:before="0" w:after="0"/>
        <w:jc w:val="center"/>
        <w:rPr>
          <w:b w:val="false"/>
          <w:b w:val="false"/>
          <w:sz w:val="32"/>
          <w:szCs w:val="32"/>
        </w:rPr>
      </w:pPr>
      <w:r>
        <w:rPr>
          <w:b w:val="false"/>
          <w:sz w:val="32"/>
          <w:szCs w:val="32"/>
        </w:rPr>
        <w:t>2000</w:t>
      </w:r>
    </w:p>
    <w:p>
      <w:pPr>
        <w:pStyle w:val="Style13"/>
        <w:spacing w:before="0" w:after="0"/>
        <w:jc w:val="both"/>
        <w:rPr/>
      </w:pPr>
      <w:r>
        <w:rPr/>
        <w:t>ББК 86.37</w:t>
        <w:tab/>
        <w:tab/>
        <w:tab/>
        <w:tab/>
        <w:tab/>
        <w:tab/>
        <w:tab/>
        <w:tab/>
        <w:tab/>
        <w:t>ISBN 5-85887-058-9</w:t>
      </w:r>
    </w:p>
    <w:p>
      <w:pPr>
        <w:pStyle w:val="Style13"/>
        <w:spacing w:before="0" w:after="0"/>
        <w:rPr/>
      </w:pPr>
      <w:r>
        <w:rPr/>
        <w:t>В 29</w:t>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t>Перевод выполнен по изданию:</w:t>
      </w:r>
    </w:p>
    <w:p>
      <w:pPr>
        <w:pStyle w:val="Style13"/>
        <w:spacing w:before="0" w:after="0"/>
        <w:jc w:val="center"/>
        <w:rPr/>
      </w:pPr>
      <w:r>
        <w:rPr>
          <w:lang w:val="fr-FR"/>
        </w:rPr>
        <w:t>Wenger</w:t>
      </w:r>
      <w:r>
        <w:rPr/>
        <w:t xml:space="preserve"> </w:t>
      </w:r>
      <w:r>
        <w:rPr>
          <w:lang w:val="fr-FR"/>
        </w:rPr>
        <w:t>A</w:t>
      </w:r>
      <w:r>
        <w:rPr/>
        <w:t xml:space="preserve">. </w:t>
      </w:r>
      <w:r>
        <w:rPr>
          <w:lang w:val="fr-FR"/>
        </w:rPr>
        <w:t>Rome</w:t>
      </w:r>
      <w:r>
        <w:rPr/>
        <w:t xml:space="preserve"> </w:t>
      </w:r>
      <w:r>
        <w:rPr>
          <w:lang w:val="fr-FR"/>
        </w:rPr>
        <w:t>et</w:t>
      </w:r>
      <w:r>
        <w:rPr/>
        <w:t xml:space="preserve"> </w:t>
      </w:r>
      <w:r>
        <w:rPr>
          <w:lang w:val="fr-FR"/>
        </w:rPr>
        <w:t>Moscou</w:t>
      </w:r>
      <w:r>
        <w:rPr/>
        <w:t>. 1900-1950.</w:t>
      </w:r>
    </w:p>
    <w:p>
      <w:pPr>
        <w:pStyle w:val="Style13"/>
        <w:spacing w:before="0" w:after="0"/>
        <w:jc w:val="center"/>
        <w:rPr/>
      </w:pPr>
      <w:r>
        <w:rPr/>
        <w:t>Paris, Desclee de Brouwer, 1987.</w: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jc w:val="center"/>
        <w:rPr>
          <w:i/>
          <w:i/>
        </w:rPr>
      </w:pPr>
      <w:r>
        <w:rPr/>
        <w:t xml:space="preserve">Перевод с французского </w:t>
        <w:br/>
      </w:r>
      <w:r>
        <w:rPr>
          <w:i/>
        </w:rPr>
        <w:t>Д. В. Власова</w:t>
      </w:r>
    </w:p>
    <w:p>
      <w:pPr>
        <w:pStyle w:val="Style13"/>
        <w:spacing w:before="0" w:after="0"/>
        <w:jc w:val="center"/>
        <w:rPr>
          <w:i/>
          <w:i/>
        </w:rPr>
      </w:pPr>
      <w:r>
        <w:rPr>
          <w:i/>
        </w:rPr>
      </w:r>
    </w:p>
    <w:p>
      <w:pPr>
        <w:pStyle w:val="Style13"/>
        <w:spacing w:before="0" w:after="0"/>
        <w:jc w:val="center"/>
        <w:rPr/>
      </w:pPr>
      <w:r>
        <w:rPr/>
        <w:t xml:space="preserve">Оформление </w:t>
        <w:br/>
        <w:t>С. А. Стулова</w:t>
      </w:r>
    </w:p>
    <w:p>
      <w:pPr>
        <w:pStyle w:val="Style13"/>
        <w:spacing w:before="0" w:after="0"/>
        <w:rPr/>
      </w:pPr>
      <w:r>
        <w:rPr/>
      </w:r>
    </w:p>
    <w:p>
      <w:pPr>
        <w:pStyle w:val="Style13"/>
        <w:spacing w:before="0" w:after="0"/>
        <w:jc w:val="both"/>
        <w:rPr/>
      </w:pPr>
      <w:r>
        <w:rPr/>
        <w:b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center"/>
        <w:rPr/>
      </w:pPr>
      <w:r>
        <w:rPr/>
        <w:t>© Desclee de Brouwer, 1987</w:t>
      </w:r>
    </w:p>
    <w:p>
      <w:pPr>
        <w:pStyle w:val="Style13"/>
        <w:spacing w:before="0" w:after="0"/>
        <w:jc w:val="center"/>
        <w:rPr/>
      </w:pPr>
      <w:r>
        <w:rPr/>
        <w:t>© Власов Д. В., перевод, 1999</w:t>
      </w:r>
    </w:p>
    <w:p>
      <w:pPr>
        <w:pStyle w:val="Style13"/>
        <w:spacing w:before="0" w:after="0"/>
        <w:jc w:val="center"/>
        <w:rPr/>
      </w:pPr>
      <w:r>
        <w:rPr/>
        <w:t>© Стулов С. А., оформление, 2000</w:t>
      </w:r>
    </w:p>
    <w:p>
      <w:pPr>
        <w:pStyle w:val="Style13"/>
        <w:spacing w:before="0" w:after="0"/>
        <w:jc w:val="center"/>
        <w:rPr/>
      </w:pPr>
      <w:r>
        <w:rPr/>
        <w:t>© Русский путь, 2000</w:t>
      </w:r>
    </w:p>
    <w:p>
      <w:pPr>
        <w:pStyle w:val="Ht"/>
        <w:spacing w:before="0" w:after="0"/>
        <w:jc w:val="center"/>
        <w:rPr/>
      </w:pPr>
      <w:r>
        <w:rPr/>
        <w:t>ОТ ИЗДАТЕЛЕЙ</w:t>
      </w:r>
    </w:p>
    <w:p>
      <w:pPr>
        <w:pStyle w:val="Ht"/>
        <w:spacing w:before="0" w:after="0"/>
        <w:ind w:firstLine="709"/>
        <w:jc w:val="center"/>
        <w:rPr/>
      </w:pPr>
      <w:r>
        <w:rPr/>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t>Труд о. Антония Венгера, ученого-византолога, открывшего и пода</w:t>
        <w:softHyphen/>
        <w:t>рившего миру восемь неизвестных слов св. Иоанна Златоуста, посвящен мало еще исследованному вопросу об отношениях между Римом и Моск</w:t>
        <w:softHyphen/>
        <w:t>вой в первой половине XX столетия, точнее об одностороннем стремле</w:t>
        <w:softHyphen/>
        <w:t>нии Ватикана завязать отношения с большевицкой властью, в надежде расширить свое влияние в России. Труд объективный, обстоятельный, кро</w:t>
        <w:softHyphen/>
        <w:t>потливый, основанный на архивных материалах, прослеживающий до мель</w:t>
        <w:softHyphen/>
        <w:t>чайших подробностей жизнь и действия двух "тайно" посвященных епис</w:t>
        <w:softHyphen/>
        <w:t>копов, иезуита Мишеля д'Эрбиньи и ассумпциониста Пия Эвгения Невё, ставленников Ватикана в России, в страшные годы лютых гонений на религию небывалого еще в истории "штурма небес".</w:t>
      </w:r>
    </w:p>
    <w:p>
      <w:pPr>
        <w:pStyle w:val="Style13"/>
        <w:spacing w:before="0" w:after="0"/>
        <w:ind w:firstLine="709"/>
        <w:jc w:val="both"/>
        <w:rPr/>
      </w:pPr>
      <w:r>
        <w:rPr/>
        <w:t>Д'Эрбиньи и Heвё принадлежали к разным монашеским орденам, но оба были воспитаны в духе I Ватиканского собора: для них "единая исти</w:t>
        <w:softHyphen/>
        <w:t>на" отождествлялась со всемирным главенством папы и с его догматичес</w:t>
        <w:softHyphen/>
        <w:t>кой непогрешимостью, а не подчиняющиеся Риму православные церкви они как бы естественно считали объектом миссионерской деятельности. Иезуит</w:t>
        <w:softHyphen/>
        <w:t>ский орден, хотя и спасенный от разгрома Екатериной II, уже давно "занимал</w:t>
        <w:softHyphen/>
        <w:t>ся" Россией и попытками "уний" (соединение с Римом при сохранении вос</w:t>
        <w:softHyphen/>
        <w:t>точного обряда). Но создатель в 1845 г. Ордена ассумпционистов, о. д'Альзон (1810—1880) не менее рьяно, из послушания папе Пию IX, отнесся к делу проникновения католичества в Россию. Для него, как напоминает о. А. Венгер, "из трех основных врагов Церкви — Революции, Пруссии и России, едва ли не самым опасным была Россия"! Если не учесть этой дикой перспективы, в значительной степени отброшенной или, по крайней мере, смягченной на II Ватиканском Соборе, трудно современному читателю, в частности русскому и православному, понять, что по началу Рим возло</w:t>
        <w:softHyphen/>
        <w:t>жил на революцию и на большевиков надежду, что они создадут для него более благоприятные условия для миссии в России; что д'Эрбиньи, предпо</w:t>
        <w:softHyphen/>
        <w:t>читая брататься с живо церковниками, чем с тихоновцами, мечтал о конкор</w:t>
        <w:softHyphen/>
        <w:t>дате между Святым престолом и безбожной властью; что Невё мог серьез</w:t>
        <w:softHyphen/>
        <w:t>но думать, что в середине 30-х годов удастся обманом навязать русской Церкви католического патриарха в лице несчастного еп. Варфоломея Ремова. Когда писалась книга, автор еще не знал, что настоятель Высоко-Петровского монастыря еп. Варфоломей прежде, чем тайно присоединить</w:t>
        <w:softHyphen/>
        <w:t>ся к Риму, согласился в 1928 г., после повторного ареста, сотрудничать с ГПУ и следить за тем же еп. Невё, которому он потом присягал в верности, вероятно больше за страх, чем за совесть (это не помешало ему быть впос</w:t>
        <w:softHyphen/>
        <w:t>ледствии осужденным, в частности за недостаточно хорошую слежку за Невё, и в 1936 г. расстрелянным). Трагический случай с еп. Варфоломеем показывает всю порочность с нравственно-христианской точки зрения по</w:t>
        <w:softHyphen/>
        <w:t>пыток Ватикана воспользоваться бедами Русской Православной Церкви, чтобы пытаться подчинить ее себе, но и обреченность этих жалких попыток с точки зрения политико-тактической...</w:t>
      </w:r>
    </w:p>
    <w:p>
      <w:pPr>
        <w:pStyle w:val="Style13"/>
        <w:spacing w:before="0" w:after="0"/>
        <w:ind w:firstLine="709"/>
        <w:jc w:val="both"/>
        <w:rPr/>
      </w:pPr>
      <w:r>
        <w:rPr/>
        <w:t>Все эти факты не умолчаны о. А. Венгером. Быть может, будучи като</w:t>
        <w:softHyphen/>
        <w:t>ликом, к тому же членом ордена ассумпционистов, он не достаточно их выделяет. Но он и не считает нужным эти печальные факты заглаживать, и почти не упоминает о другом, более бескорыстном подходе к Православию, которое вырабатывалось в бенедиктинских монастырях приблизительно в те же годы (например в общине о. Ламберта Бодуэна в Бельгии). Правда, он также не касается и того негодования, которое вызывало среди право</w:t>
        <w:softHyphen/>
        <w:t>славных деятелей в Париже небратское поведение еп. д'Эрбиньи.</w:t>
      </w:r>
    </w:p>
    <w:p>
      <w:pPr>
        <w:pStyle w:val="Style13"/>
        <w:spacing w:before="0" w:after="0"/>
        <w:ind w:firstLine="709"/>
        <w:jc w:val="both"/>
        <w:rPr/>
      </w:pPr>
      <w:r>
        <w:rPr/>
        <w:t>О.А. Венгер принадлежит к поколению богословов, подготовивших II Ватиканский Собор. Его участник и обозреватель, посвятивший Собору многотомную хронику, он не только всей душой сочувствует принятым реформам, но считает, что они должны быть продолжены и углублены. На последних страницах книги он без обиняков заявляет, что "будущая рус</w:t>
        <w:softHyphen/>
        <w:t>ская миссия (само слово "миссия" он берет в кавычки) будет не латин</w:t>
        <w:softHyphen/>
        <w:t>ская — разве что по отношению к католикам-латинянам — и не униат</w:t>
        <w:softHyphen/>
        <w:t>ская: Православная Церковь... воплощает собой судьбу христианской веры в России". Сближение Церквей он видит во взаимном их углублении. Будем надеяться, что эта новая точка зрения, засвидетельствованная в соглашении, подписанном в 1991 г. в Баламанде, утвердится навсегда, и что уже не вернутся времена, когда Россия и другие православные страны подлежали открытому, а иногда и коварному прозелитизму со стороны католических миссионеров.</w:t>
      </w:r>
    </w:p>
    <w:p>
      <w:pPr>
        <w:pStyle w:val="Style13"/>
        <w:spacing w:before="0" w:after="0"/>
        <w:ind w:firstLine="709"/>
        <w:jc w:val="both"/>
        <w:rPr/>
      </w:pPr>
      <w:r>
        <w:rPr/>
        <w:t>Из книги, помимо обзора противоречивой политики Рима по отноше</w:t>
        <w:softHyphen/>
        <w:t>нию к красной Москве, читатель почерпнет много неизвестных фактов о страшных временах гонений. Еп. Невё, проживший в Москве с 1926 по 1936 г., регулярно, через посольства, посылал подробные отчеты в Рим, чем способствовал тому, что политика Ватикана стала по отношению к совет</w:t>
        <w:softHyphen/>
        <w:t>ской власти более трезвой и жесткой. Небольшая община католиков, как обращенных русских, так и иностранного происхождения, несмотря на то, что находилась под покровительством Рима, разделила участь сотен и со</w:t>
        <w:softHyphen/>
        <w:t>тен тысяч православных: мало кто из нее избежал расстрела или Гулага.</w:t>
      </w:r>
    </w:p>
    <w:p>
      <w:pPr>
        <w:pStyle w:val="Style13"/>
        <w:spacing w:before="0" w:after="0"/>
        <w:ind w:firstLine="709"/>
        <w:jc w:val="both"/>
        <w:rPr>
          <w:i/>
          <w:i/>
          <w:iCs/>
        </w:rPr>
      </w:pPr>
      <w:r>
        <w:rPr>
          <w:i/>
          <w:iCs/>
        </w:rPr>
      </w:r>
    </w:p>
    <w:p>
      <w:pPr>
        <w:pStyle w:val="Style13"/>
        <w:spacing w:before="0" w:after="0"/>
        <w:ind w:firstLine="709"/>
        <w:jc w:val="right"/>
        <w:rPr>
          <w:i/>
          <w:i/>
          <w:iCs/>
        </w:rPr>
      </w:pPr>
      <w:r>
        <w:rPr>
          <w:i/>
          <w:iCs/>
        </w:rPr>
        <w:t>НИКИТА СТРУВЕ</w:t>
      </w:r>
    </w:p>
    <w:p>
      <w:pPr>
        <w:pStyle w:val="Style13"/>
        <w:spacing w:before="0" w:after="0"/>
        <w:ind w:firstLine="709"/>
        <w:jc w:val="both"/>
        <w:rPr/>
      </w:pPr>
      <w:r>
        <w:rPr/>
        <w:t> </w:t>
      </w:r>
      <w:r>
        <w:br w:type="page"/>
      </w:r>
    </w:p>
    <w:p>
      <w:pPr>
        <w:pStyle w:val="Ht"/>
        <w:spacing w:before="0" w:after="0"/>
        <w:jc w:val="center"/>
        <w:rPr/>
      </w:pPr>
      <w:bookmarkStart w:id="0" w:name="2"/>
      <w:bookmarkEnd w:id="0"/>
      <w:r>
        <w:rPr/>
        <w:t>ПРЕДИСЛОВИЕ</w:t>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jc w:val="both"/>
        <w:rPr/>
      </w:pPr>
      <w:r>
        <w:rPr/>
        <w:t>21 апреля 1926 года во французской церкви св. Людовика в Москве, что находится напротив главного здания ГПУ на Лубянке, при зак</w:t>
        <w:softHyphen/>
        <w:t>рытых дверях, в присутствии двух свидетелей, состоялась епископс</w:t>
        <w:softHyphen/>
        <w:t>кая хиротония. Рукополагал монсеньор д'Эрбиньи, иезуит, 29 марта того же года тайно получивший посвящение в епископский сан в папской нунциатуре в Берлине от монсеньора Пачелли, будущего Пия XII. Посвящаемым был отец Пи Невё, ассумпционист, настоя</w:t>
        <w:softHyphen/>
        <w:t>тель прихода в донбасской Макеевке, прибывший в Россию в 1906 году в качестве капеллана петербургского благотворительного об</w:t>
        <w:softHyphen/>
        <w:t>щества "Добрый Пастырь". Решение об этой хиротонии, совершен</w:t>
        <w:softHyphen/>
        <w:t>ной с целью создания в России подпольной иерархии, было принято Пием XI и кардиналом Гаспарри: с тех пор как в 1924 году был выслан из страны монсеньор Цепляк, около двух миллионов рос</w:t>
        <w:softHyphen/>
        <w:t>сийских католиков не имели своего епископа.</w:t>
      </w:r>
    </w:p>
    <w:p>
      <w:pPr>
        <w:pStyle w:val="Style13"/>
        <w:spacing w:before="0" w:after="0"/>
        <w:ind w:firstLine="709"/>
        <w:jc w:val="both"/>
        <w:rPr/>
      </w:pPr>
      <w:r>
        <w:rPr/>
        <w:t>К сожалению, рассказы о столь загадочном и таинственном событии, превратившемся в своего рода легенду, изобилуют неточ</w:t>
        <w:softHyphen/>
        <w:t>ностями, что представляет большие затруднения для исследовате</w:t>
        <w:softHyphen/>
        <w:t>ля. Нам повезло в гораздо большей степени, чем многим из кол</w:t>
        <w:softHyphen/>
        <w:t>лег, поскольку мы смогли ознакомиться со всеми документами, име</w:t>
        <w:softHyphen/>
        <w:t>ющими отношение к этой истории.</w:t>
      </w:r>
    </w:p>
    <w:p>
      <w:pPr>
        <w:pStyle w:val="Style13"/>
        <w:spacing w:before="0" w:after="0"/>
        <w:ind w:firstLine="709"/>
        <w:jc w:val="both"/>
        <w:rPr/>
      </w:pPr>
      <w:r>
        <w:rPr/>
        <w:t>Начало нашей книги посвящено событиям 1900 года, когда ассумпционисты, осуществляя мечту основателя их ордена о. д'Альзо-на, появились в России. Мы проследим за их многообразной мисси</w:t>
        <w:softHyphen/>
        <w:t>онерской деятельностью среди соотечественников во французских приходах Вильны, Одессы, Киева, в благотворительном обществе "Добрый Пастырь" в Санкт-Петербурге, и, что особенно интерес</w:t>
        <w:softHyphen/>
        <w:t>но, — среди русских католиков восточного обряда, сосредоточив</w:t>
        <w:softHyphen/>
        <w:t>шихся в северной столице вокруг Наталии Ушаковой, двоюродной сестры Столыпина, премьер-министра Николая II. Целью этой груп</w:t>
        <w:softHyphen/>
        <w:t>пы было осуществление великой идеи Владимира Соловьева о вос</w:t>
        <w:softHyphen/>
        <w:t>соединении Церквей путем взаимного признания друг друга католи</w:t>
        <w:softHyphen/>
        <w:t>ками и православными. Их дело нашло поддержку в Риме, и папы Лев XIII и Пий X, используя тайные связи митрополита Львовского Андрея Шептицкого, старались всячески помочь им. Напротив, в Санкт-Петербурге дело это столкнулось с враждебным отношени</w:t>
        <w:softHyphen/>
        <w:t>ем польских католиков и православного Святейшего Синода.</w:t>
      </w:r>
    </w:p>
    <w:p>
      <w:pPr>
        <w:pStyle w:val="Style13"/>
        <w:spacing w:before="0" w:after="0"/>
        <w:ind w:firstLine="709"/>
        <w:jc w:val="both"/>
        <w:rPr/>
      </w:pPr>
      <w:r>
        <w:rPr/>
        <w:t>В своих произведениях "Август 1914" и "Ноябрь 1916" Алек</w:t>
        <w:softHyphen/>
        <w:t>сандр Солженицын показал нашим современникам величие Сто</w:t>
        <w:softHyphen/>
        <w:t>лыпина — единственного человека, который, по мнению писателя, мог бы предотвратить революцию. А ведь последним официаль</w:t>
        <w:softHyphen/>
        <w:t>ным актом Столыпина были полные драматизма переговоры с о. Эвраром, одним из первых действующих лиц нашей истории. В своих работах Солженицын не упомянул об этом весьма значи</w:t>
        <w:softHyphen/>
        <w:t>тельном эпизоде. Очевидно, ему были неизвестны соответствую</w:t>
        <w:softHyphen/>
        <w:t>щие документы, которые являются достоянием частных архивов. В контексте полемики, вызванной появлением "Августа 1914" и "Но</w:t>
        <w:softHyphen/>
        <w:t>ября 1916" и двумя увидевшими свет узлами "Красного колеса", наше повествование может показаться тем более интересным.</w:t>
      </w:r>
    </w:p>
    <w:p>
      <w:pPr>
        <w:pStyle w:val="Style13"/>
        <w:spacing w:before="0" w:after="0"/>
        <w:ind w:firstLine="709"/>
        <w:jc w:val="both"/>
        <w:rPr/>
      </w:pPr>
      <w:r>
        <w:rPr/>
        <w:t>Война и революция нанесли тяжелый удар по миссиям ассумпционистов в России. Действующим остался лишь приход о. Невё в Макеевке. С 1918 по 1922 год это был единственный источник, из которого Ватикан получал информацию из первых рук о после</w:t>
        <w:softHyphen/>
        <w:t>октябрьских потрясениях. Со смешанным чувством тревоги и на</w:t>
        <w:softHyphen/>
        <w:t>дежды следил Святой Престол за происходящим. Во время Генуэз</w:t>
        <w:softHyphen/>
        <w:t>ской конференции Пий XI без малейших колебаний призвал быв</w:t>
        <w:softHyphen/>
        <w:t>ших победителей принять коммунистическую Россию в Сообщество наций. Он направил в Россию, охваченную неслыханным голодом, приводившим даже к ужасам людоедства, папскую миссию помо</w:t>
        <w:softHyphen/>
        <w:t>щи. Подписанная по этому поводу конвенция является до сих пор единственным договором между Ватиканом и СССР.</w:t>
      </w:r>
    </w:p>
    <w:p>
      <w:pPr>
        <w:pStyle w:val="Style13"/>
        <w:spacing w:before="0" w:after="0"/>
        <w:ind w:firstLine="709"/>
        <w:jc w:val="both"/>
        <w:rPr/>
      </w:pPr>
      <w:r>
        <w:rPr/>
        <w:t>Находясь в затерянном среди украинских степей приходе, Невё понял, что во имя выживания Католической Церкви в России Ватикан должен пойти на дипломатическое признание Советов. Неустанно обращался он к Святому Престолу с просьбами безот</w:t>
        <w:softHyphen/>
        <w:t>лагательно действовать в этом направлении. Охваченный идеей дипломатического признания, он обращается с письмом к Христи</w:t>
        <w:softHyphen/>
        <w:t>ану Раковскому, председателю Совнаркома Украинской республи</w:t>
        <w:softHyphen/>
        <w:t>ки. В итоге Пий XI принял решение начать в Берлине переговоры по этому вопросу. Папским представителем был монсеньор Пачелли. Но вскоре — может быть, чересчур поспешно — папа счел, что переговоры обречены на провал и целесообразнее тайно учре</w:t>
        <w:softHyphen/>
        <w:t>дить в России католическую иерархию. В результате монсеньор Пачелли совершает тайное рукоположение о. д'Эрбиньи, прекрас</w:t>
        <w:softHyphen/>
        <w:t>ного знатока России, пользовавшегося полным доверием папы. Д'Эр</w:t>
        <w:softHyphen/>
        <w:t>биньи в свою очередь рукополагает Невё и трех других апостоль</w:t>
        <w:softHyphen/>
        <w:t>ских администраторов для Ленинграда, Минска и Одессы. Фран</w:t>
        <w:softHyphen/>
        <w:t>ция, установившая в ноябре 1924 года дипломатические связи с СССР, оказывала поддержку российским католикам через свои дип</w:t>
        <w:softHyphen/>
        <w:t>ломатические каналы.</w:t>
      </w:r>
    </w:p>
    <w:p>
      <w:pPr>
        <w:pStyle w:val="Style13"/>
        <w:spacing w:before="0" w:after="0"/>
        <w:ind w:firstLine="709"/>
        <w:jc w:val="both"/>
        <w:rPr/>
      </w:pPr>
      <w:r>
        <w:rPr/>
        <w:t>Во второй части нашего труда мы исследуем новые структу</w:t>
        <w:softHyphen/>
        <w:t>ры Католической Церкви в СССР, освещаем пастырскую деятель</w:t>
        <w:softHyphen/>
        <w:t>ность монсеньера Невё, судьбу апостольских администраторов в середине 20-х годов, когда к власти в партии пришел Сталин, а митрополит Сергий, возглавивший патриаршую Церковь после смерти патриарха Тихона, взял курс на лояльность к новому режиму. Невё, настроенный в начале революции весьма благоприятно к новой власти, считал теперь, что по отношению к Советам следует проводить жесткую линию. Это послужило основанием для объяв</w:t>
        <w:softHyphen/>
        <w:t>ления Пием XI в феврале 1930 года молитвенного крестового по</w:t>
        <w:softHyphen/>
        <w:t>хода. Сталин предпринял тактическое отступление, но затем пре</w:t>
        <w:softHyphen/>
        <w:t>следования продолжились с еще большей жестокостью.</w:t>
      </w:r>
    </w:p>
    <w:p>
      <w:pPr>
        <w:pStyle w:val="Style13"/>
        <w:spacing w:before="0" w:after="0"/>
        <w:ind w:firstLine="709"/>
        <w:jc w:val="both"/>
        <w:rPr/>
      </w:pPr>
      <w:r>
        <w:rPr/>
        <w:t>Тем временем приход к власти Гитлера в январе 1933 года и дипломатическое признание СССР Соединенными Штатами при президенте Рузвельте создали ситуацию, позволившую приехать в СССР в качестве капеллана американского посольства франко-американскому ассумпционисту. Организованное Сталиным 1 де</w:t>
        <w:softHyphen/>
        <w:t>кабря 1934 года убийство Кирова дало диктатору повод развязать беспощадную войну против любых проявлений политического и религиозного инакомыслия.</w:t>
      </w:r>
    </w:p>
    <w:p>
      <w:pPr>
        <w:pStyle w:val="Style13"/>
        <w:spacing w:before="0" w:after="0"/>
        <w:ind w:firstLine="709"/>
        <w:jc w:val="both"/>
        <w:rPr/>
      </w:pPr>
      <w:r>
        <w:rPr/>
        <w:t>Победа левых радикалов на выборах 1932 года во Франции повлекла за собой сближение с СССР. В сентябре 1933 года Эдуард Эррио и Пьер Кот прибыли в Москву, где послом был в то время Шарль Альфан, бывший директор кабинета Эррио. Его целью было достижение если не взаимного соглашения, то по крайней мере "пе</w:t>
        <w:softHyphen/>
        <w:t>ремирия" между СССР и Святым Престолом. Пошли слухи о пере</w:t>
        <w:softHyphen/>
        <w:t>говорах и конкордате... Как раз в это время разразился громкий скандал вокруг Александра Дейбнера — священника восточного обряда, бывшего ученика ассумпционистов, являвшегося секретарем д'Эрбиньи. Пресса обвинила его в том, что он был советским шпио</w:t>
        <w:softHyphen/>
        <w:t>ном, внедренным в комиссию "Про Руссиа", занимавшуюся в Вати</w:t>
        <w:softHyphen/>
        <w:t>кане делами России. 2 октября 1933 года решением Пия XII монсеньор д'Эрбиньи был отстранен от дел в Риме. Эту отставку принято связывать с "делом Дейбнера", а также с той враждебностью, кото</w:t>
        <w:softHyphen/>
        <w:t>рую испытывали к деятельности комиссии "Про Руссиа" поляки. Непосредственной же причиной отстранения д'Эрбиньи было совер</w:t>
        <w:softHyphen/>
        <w:t>шенное им в Риме 10 сентября 1933 года с нарушением элементар</w:t>
        <w:softHyphen/>
        <w:t>ных правил предосторожности крещение высокопоставленной со</w:t>
        <w:softHyphen/>
        <w:t>ветской еврейки. Мы полагаем, однако, что эта женщина не была провокатором и, скорее всего, заплатила за крещение собственной жизнью и жизнью своих детей.</w:t>
      </w:r>
    </w:p>
    <w:p>
      <w:pPr>
        <w:pStyle w:val="Style13"/>
        <w:spacing w:before="0" w:after="0"/>
        <w:ind w:firstLine="709"/>
        <w:jc w:val="both"/>
        <w:rPr/>
      </w:pPr>
      <w:r>
        <w:rPr/>
        <w:t>После подписания франко-советского договора о ненападении в Ленинград смог приехать французский доминиканец о. Флоран, назначенный помощником о. Амудрю, настоятеля церкви Нотр-Дам-де-Франс (Лурдской Божией Матери). Монсеньору Невё было раз</w:t>
        <w:softHyphen/>
        <w:t>решено возвратиться во Францию, где он не был с 1912 года. Пий XI имел с Невё длительную беседу и поручил ему совершить епис</w:t>
        <w:softHyphen/>
        <w:t>копскую хиротонию о. Амудрю. Рукоположение, состоявшееся 30 апреля 1935 года в условиях секретности, имело очень неприятные последствия. С 13 по 15 мая в Москве находился министр иностранных дел Франции Пьер Лаваль. Так как о хиротонии вскоре стало известно, нарком по иностранным делам Литвинов потре</w:t>
        <w:softHyphen/>
        <w:t>бовал отзыва монсеньора Амудрю. Дни Невё были также сочтены. Приехав в конце июля 1935 года во Францию на лечение, он уже не смог вернуться в СССР, несмотря на все обещания Советов предоставить ему въездную визу.</w:t>
      </w:r>
    </w:p>
    <w:p>
      <w:pPr>
        <w:pStyle w:val="Style13"/>
        <w:spacing w:before="0" w:after="0"/>
        <w:ind w:firstLine="709"/>
        <w:jc w:val="both"/>
        <w:rPr/>
      </w:pPr>
      <w:r>
        <w:rPr/>
        <w:t>В третьей части этой работы мы проследим за деятельностью четырех наших главных героев. Монсеньора д'Эрбиньи постигла в мае—июле 1937 года вторая опала, таинственные причины которой мы постараемся объяснить. Вынужденный отказаться от епископ</w:t>
        <w:softHyphen/>
        <w:t>ства, он провел оставшиеся двадцать лет жизни под надзором в разных домах Общества Иисуса и умер в Эксе 23 декабря 1957 года. В феврале 1937 года монсеньора Невё принял Пий XII. Мы постараемся доказать, что информация, которую он представил папе, оказала определяющее влияние на энциклику "Divini Redemptopis", посвященную атеистическому коммунизму. О. Флоран в Ленингра</w:t>
        <w:softHyphen/>
        <w:t>де и о. Браун в Москве стали свидетелями того террора, который вошел в историю как "ежовщина". Когда 22 июня 1941 года Герма</w:t>
        <w:softHyphen/>
        <w:t>ния совершила нападение на СССР, о. Флоран как гражданин Фран</w:t>
        <w:softHyphen/>
        <w:t>ции должен был покинуть Россию. Американец Браун оставался в Москве, в то время как правительство, посольства и патриархия были эвакуированы в Куйбышев и Ульяновск.</w:t>
      </w:r>
    </w:p>
    <w:p>
      <w:pPr>
        <w:pStyle w:val="Style13"/>
        <w:spacing w:before="0" w:after="0"/>
        <w:ind w:firstLine="709"/>
        <w:jc w:val="both"/>
        <w:rPr/>
      </w:pPr>
      <w:r>
        <w:rPr/>
        <w:t>О. Браун продолжал совершать служение в московском хра</w:t>
        <w:softHyphen/>
        <w:t>ме св. Людовика. С 1941 по 1945 год вся информация о России поступала в Ватикан через него. В то время как американцы пыта</w:t>
        <w:softHyphen/>
        <w:t>лись убедить самих себя в том, что сталинский режим тяготеет к терпимости к верующим и эпоха гонений завершилась, о. Браун постоянно сообщал в Ватикан, что ничего подобного не произошло и не следует верить изданной Московской патриархией пропаган</w:t>
        <w:softHyphen/>
        <w:t>дистской книге "Правда о религии в России". В свою очередь, Пий XII и монсеньор Тардини передавали эту информацию Руз</w:t>
        <w:softHyphen/>
        <w:t>вельту и Черчиллю, которые чуть было не поверили сталинским уловкам. В это время во Франции монсеньор Невё, сменивший былые симпатии к революции на резкое отвращение к режиму большеви</w:t>
        <w:softHyphen/>
        <w:t>ков, придерживался стороны вишистов и маршала Петена и даже одобрял по-своему политику Пьера Лаваля. Это, однако, не помеша</w:t>
        <w:softHyphen/>
        <w:t>ло ему отказаться от предложения германских оккупационных вла</w:t>
        <w:softHyphen/>
        <w:t>стей принять участие в антикоммунистической пропаганде, с пос</w:t>
        <w:softHyphen/>
        <w:t>ледующим возвращением в Россию в качестве епископа Москов</w:t>
        <w:softHyphen/>
        <w:t>ского (таково было вознаграждение, обещанное за услугу, — настолько ценился авторитет Невё).</w:t>
      </w:r>
    </w:p>
    <w:p>
      <w:pPr>
        <w:pStyle w:val="Style13"/>
        <w:spacing w:before="0" w:after="0"/>
        <w:ind w:firstLine="709"/>
        <w:jc w:val="both"/>
        <w:rPr/>
      </w:pPr>
      <w:r>
        <w:rPr/>
        <w:t>Победа союзников привела к установлению господства СССР над половиной Европы и к возвращению на политическую аван</w:t>
        <w:softHyphen/>
        <w:t>сцену традиционного союза между русским государством и Пра</w:t>
        <w:softHyphen/>
        <w:t>вославной Церковью. Именно это особенно тревожило Пия XII.</w:t>
      </w:r>
    </w:p>
    <w:p>
      <w:pPr>
        <w:pStyle w:val="Style13"/>
        <w:spacing w:before="0" w:after="0"/>
        <w:ind w:firstLine="709"/>
        <w:jc w:val="both"/>
        <w:rPr/>
      </w:pPr>
      <w:r>
        <w:rPr/>
        <w:t>В таких условиях у монсеньора Невё практически не остава</w:t>
        <w:softHyphen/>
        <w:t>лось шансов вернуться в Москву, апостольским администрато</w:t>
        <w:softHyphen/>
        <w:t>ром которой он по-прежнему оставался. Невё скончался "в изгна</w:t>
        <w:softHyphen/>
        <w:t>нии" 17 октября 1946 года. О. Браун, который давно уже перестал быть persona grata, покинул СССР в конце 1945 года. Французс</w:t>
        <w:softHyphen/>
        <w:t>кий ассумпционист о.Тома до 1950 года продолжал служить во французской церкви св. Людовика. Его буквально выгнал из этого храма назначенный рижским архиепископом священник, работав</w:t>
        <w:softHyphen/>
        <w:t>ший на Советы. Таков был конец славной истории французского прихода в Москве, который был основан императрицей Екатери</w:t>
        <w:softHyphen/>
        <w:t>ной II в 1789 году, ознаменованном Французской революцией. 1950 год является хронологическим пределом нашего исследования.</w:t>
      </w:r>
    </w:p>
    <w:p>
      <w:pPr>
        <w:pStyle w:val="Style13"/>
        <w:spacing w:before="0" w:after="0"/>
        <w:ind w:firstLine="709"/>
        <w:jc w:val="both"/>
        <w:rPr/>
      </w:pPr>
      <w:r>
        <w:rPr/>
        <w:t>Автору этой книги посчастливилось получить доступ к трем совершенно не исследованным фондам: к богатейшим архивам генеральной курии отцов-ассумпционистов в Риме, к фонду д'Эр-биньи в Национальной библиотеке и фондам Кэ-д'Орсэ. Описание этих фондов читатель сможет найти в приложении.</w:t>
      </w:r>
    </w:p>
    <w:p>
      <w:pPr>
        <w:pStyle w:val="Style13"/>
        <w:spacing w:before="0" w:after="0"/>
        <w:ind w:firstLine="709"/>
        <w:jc w:val="both"/>
        <w:rPr/>
      </w:pPr>
      <w:r>
        <w:rPr/>
        <w:t>Огромную помощь в нашей работе оказали ныне покойный о. Пьер Тувнеро и о. Шарль Монш (сотрудники архивов генераль</w:t>
        <w:softHyphen/>
        <w:t>ной курии ассумпционистов), госпожи Ноэль Лесур (хранитель фонда д'Эрбиньи) и Флоранс Каллю (главный хранитель отдела рукопи</w:t>
        <w:softHyphen/>
        <w:t>сей Национальной библиотеки), а также представители дирекции архивов Кэ-д'Орсэ.</w:t>
      </w:r>
    </w:p>
    <w:p>
      <w:pPr>
        <w:pStyle w:val="Style13"/>
        <w:spacing w:before="0" w:after="0"/>
        <w:ind w:firstLine="709"/>
        <w:jc w:val="both"/>
        <w:rPr/>
      </w:pPr>
      <w:r>
        <w:rPr/>
        <w:t>Мы старались заполнить и те пробелы, которыми в рассматриваемый период изобилует история Советского Союза и Русской Православной Церкви. И это — еще одна отличительная черта исследования, общая специфика которого нуждается в особом по</w:t>
        <w:softHyphen/>
        <w:t>яснении. Автор успел потрудиться и б качестве ученого-византо</w:t>
        <w:softHyphen/>
        <w:t>лога, являясь атташе Национального центра научных исследований, и в роли журналиста, когда занимал пост главного редактора газеты "La Croix", и как дипломат, будучи советником посольства Фран</w:t>
        <w:softHyphen/>
        <w:t>ции при Св. Престоле. Именно этим объясняется различный под</w:t>
        <w:softHyphen/>
        <w:t>ход к написанию глав, относящихся соответственно к жанрам ис</w:t>
        <w:softHyphen/>
        <w:t>торического исследования, журналистики или истории дипломатии. Не скрывая ни своей принадлежности к конгрегации ассумпциони</w:t>
        <w:softHyphen/>
        <w:t>стов, ни страстной увлеченности всем, что касается России, мы на</w:t>
        <w:softHyphen/>
        <w:t>деемся, что определенная доля "неравнодушия" и "личной заинте</w:t>
        <w:softHyphen/>
        <w:t>ресованности" не отразилась на объективности работы.</w:t>
      </w:r>
    </w:p>
    <w:p>
      <w:pPr>
        <w:pStyle w:val="Style13"/>
        <w:spacing w:before="0" w:after="0"/>
        <w:ind w:firstLine="709"/>
        <w:jc w:val="both"/>
        <w:rPr/>
      </w:pPr>
      <w:r>
        <w:rPr/>
        <w:t>Кроме того, перед нами стояла весьма непростая задача — постараться установить единство действия в эпопее, которая разворачивается на фоне революционных катаклизмов, октябрьского переворота, сталинской диктатуры, событий Второй мировой вой</w:t>
        <w:softHyphen/>
        <w:t>ны. Если значительное число участников этой истории непремен</w:t>
        <w:softHyphen/>
        <w:t>но связано с двумя главными ее героями — Невё и д'Эрбиньи, то все равно, каждый из них имеет свой собственный характер, и деятельность их разворачивается в самых разных уголках России и во Франции. Мы осознаем также, что попытка создать синтетичес</w:t>
        <w:softHyphen/>
        <w:t>кую картину не вполне удалась, так как невозможно одновременно описать события, которые происходят в различных местах и в которых принимают участие разнообразные действующие лица. Ис</w:t>
        <w:softHyphen/>
        <w:t>торикам хорошо знакома эта мука поиска.</w:t>
      </w:r>
    </w:p>
    <w:p>
      <w:pPr>
        <w:pStyle w:val="Style13"/>
        <w:spacing w:before="0" w:after="0"/>
        <w:ind w:firstLine="709"/>
        <w:jc w:val="both"/>
        <w:rPr/>
      </w:pPr>
      <w:r>
        <w:rPr/>
        <w:t>Дадим некоторые практические указания, чтобы на этом за</w:t>
        <w:softHyphen/>
        <w:t>кончить чересчур длинное предисловие к обширному произведе</w:t>
        <w:softHyphen/>
        <w:t>нию, взявшись за которое читателю придется набраться терпения — особенно при знакомстве с первыми главами. Именно здесь пора</w:t>
        <w:softHyphen/>
        <w:t>жает на первый взгляд обилие ссылок.</w:t>
      </w:r>
    </w:p>
    <w:p>
      <w:pPr>
        <w:pStyle w:val="Style13"/>
        <w:spacing w:before="0" w:after="0"/>
        <w:ind w:firstLine="709"/>
        <w:jc w:val="both"/>
        <w:rPr/>
      </w:pPr>
      <w:r>
        <w:rPr/>
        <w:t>Когда речь шла о неизданных или малоизвестных документах, мы увеличивали количество цитат, будучи уверены в том, что сами участники этих событий расскажут о них лучше, чем пришедший намного позже комментатор, а задачей последнего является, скорее, координация отдельных разрозненных фактов.</w:t>
      </w:r>
    </w:p>
    <w:p>
      <w:pPr>
        <w:pStyle w:val="Style13"/>
        <w:spacing w:before="0" w:after="0"/>
        <w:ind w:firstLine="709"/>
        <w:jc w:val="both"/>
        <w:rPr/>
      </w:pPr>
      <w:r>
        <w:rPr/>
        <w:t>Мы сократили до минимума ссылки на архивы, указания дат и авторов, о которых говорится в ссылках, потому что почти во всех случаях речь идет о частных архивах, доступ к которым мо</w:t>
        <w:softHyphen/>
        <w:t>гут получить лишь квалифицированные исследователи. Наконец, во всем, что касается событий, имевших место до принятия совет</w:t>
        <w:softHyphen/>
        <w:t>ской властью григорианского календаря, когда 1 февраля 1918 года стало 14 февраля, мы чаще всего упоминали обе даты — новый и старый стиль, расхождение между которыми составляет 12 дней для XIX века и 13 — для XX столетия. Русская Право</w:t>
        <w:softHyphen/>
        <w:t>славная Церковь осталась верна юлианскому календарю, но свои официальные документы датирует с учетом бытования нового ("гражданского") стиля.</w:t>
      </w:r>
    </w:p>
    <w:p>
      <w:pPr>
        <w:pStyle w:val="Style13"/>
        <w:spacing w:before="0" w:after="0"/>
        <w:ind w:firstLine="709"/>
        <w:jc w:val="both"/>
        <w:rPr>
          <w:i/>
          <w:i/>
          <w:iCs/>
        </w:rPr>
      </w:pPr>
      <w:r>
        <w:rPr>
          <w:i/>
          <w:iCs/>
        </w:rPr>
      </w:r>
    </w:p>
    <w:p>
      <w:pPr>
        <w:pStyle w:val="Style13"/>
        <w:spacing w:before="0" w:after="0"/>
        <w:ind w:firstLine="709"/>
        <w:jc w:val="right"/>
        <w:rPr>
          <w:i/>
          <w:i/>
          <w:iCs/>
        </w:rPr>
      </w:pPr>
      <w:r>
        <w:rPr>
          <w:i/>
          <w:iCs/>
        </w:rPr>
        <w:t>Париж — Рим, 31 декабря 1985</w:t>
      </w:r>
      <w:r>
        <w:br w:type="page"/>
      </w:r>
    </w:p>
    <w:p>
      <w:pPr>
        <w:pStyle w:val="Ht"/>
        <w:spacing w:before="0" w:after="0"/>
        <w:jc w:val="center"/>
        <w:rPr/>
      </w:pPr>
      <w:bookmarkStart w:id="1" w:name="3"/>
      <w:bookmarkEnd w:id="1"/>
      <w:r>
        <w:rPr/>
        <w:t>Глава I</w:t>
      </w:r>
    </w:p>
    <w:p>
      <w:pPr>
        <w:pStyle w:val="Ht"/>
        <w:spacing w:before="0" w:after="0"/>
        <w:jc w:val="center"/>
        <w:rPr>
          <w:b/>
          <w:b/>
          <w:bCs/>
        </w:rPr>
      </w:pPr>
      <w:bookmarkStart w:id="2" w:name="1"/>
      <w:bookmarkEnd w:id="2"/>
      <w:r>
        <w:rPr>
          <w:b/>
          <w:bCs/>
        </w:rPr>
        <w:t xml:space="preserve"> </w:t>
      </w:r>
    </w:p>
    <w:p>
      <w:pPr>
        <w:pStyle w:val="136pt1"/>
        <w:jc w:val="center"/>
        <w:rPr/>
      </w:pPr>
      <w:r>
        <w:rPr/>
        <w:t>РЕВОЛЮЦИЯ 1905 ГОДА</w:t>
      </w:r>
    </w:p>
    <w:p>
      <w:pPr>
        <w:pStyle w:val="Ht"/>
        <w:spacing w:before="0" w:after="0"/>
        <w:jc w:val="center"/>
        <w:rPr>
          <w:sz w:val="28"/>
          <w:szCs w:val="28"/>
        </w:rPr>
      </w:pPr>
      <w:r>
        <w:rPr>
          <w:sz w:val="28"/>
          <w:szCs w:val="28"/>
        </w:rPr>
      </w:r>
    </w:p>
    <w:p>
      <w:pPr>
        <w:pStyle w:val="Ht"/>
        <w:spacing w:before="0" w:after="0"/>
        <w:jc w:val="center"/>
        <w:rPr>
          <w:sz w:val="28"/>
          <w:szCs w:val="28"/>
        </w:rPr>
      </w:pPr>
      <w:r>
        <w:rPr>
          <w:sz w:val="28"/>
          <w:szCs w:val="28"/>
        </w:rPr>
        <w:t>АССУМПЦИОНИСТЫ В РОССИИ</w:t>
      </w:r>
    </w:p>
    <w:p>
      <w:pPr>
        <w:pStyle w:val="Ht"/>
        <w:spacing w:before="0" w:after="0"/>
        <w:jc w:val="center"/>
        <w:rPr>
          <w:sz w:val="28"/>
          <w:szCs w:val="28"/>
        </w:rPr>
      </w:pPr>
      <w:r>
        <w:rPr>
          <w:sz w:val="28"/>
          <w:szCs w:val="28"/>
        </w:rPr>
      </w:r>
    </w:p>
    <w:p>
      <w:pPr>
        <w:pStyle w:val="Ht"/>
        <w:spacing w:before="0" w:after="0"/>
        <w:jc w:val="center"/>
        <w:rPr/>
      </w:pPr>
      <w:r>
        <w:rPr/>
      </w:r>
    </w:p>
    <w:p>
      <w:pPr>
        <w:pStyle w:val="Ht"/>
        <w:spacing w:before="0" w:after="0"/>
        <w:jc w:val="center"/>
        <w:rPr/>
      </w:pPr>
      <w:r>
        <w:rPr/>
      </w:r>
    </w:p>
    <w:p>
      <w:pPr>
        <w:pStyle w:val="Ht"/>
        <w:spacing w:before="0" w:after="0"/>
        <w:jc w:val="center"/>
        <w:rPr>
          <w:sz w:val="28"/>
          <w:szCs w:val="28"/>
        </w:rPr>
      </w:pPr>
      <w:r>
        <w:rPr>
          <w:sz w:val="28"/>
          <w:szCs w:val="28"/>
        </w:rPr>
        <w:t>Заветная мечта отца д'Альзона</w:t>
      </w:r>
    </w:p>
    <w:p>
      <w:pPr>
        <w:pStyle w:val="Normal"/>
        <w:ind w:firstLine="709"/>
        <w:jc w:val="both"/>
        <w:rPr>
          <w:sz w:val="28"/>
          <w:szCs w:val="28"/>
        </w:rPr>
      </w:pPr>
      <w:r>
        <w:rPr>
          <w:sz w:val="28"/>
          <w:szCs w:val="28"/>
        </w:rPr>
      </w:r>
    </w:p>
    <w:p>
      <w:pPr>
        <w:pStyle w:val="Normal"/>
        <w:ind w:firstLine="709"/>
        <w:jc w:val="both"/>
        <w:rPr/>
      </w:pPr>
      <w:r>
        <w:rPr/>
        <w:t>Во время публичной аудиенции паломников из Нима 5 июня 1862 года Пий IX сказал о. д'Альзону</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ind w:firstLine="709"/>
        <w:jc w:val="both"/>
        <w:rPr/>
      </w:pPr>
      <w:r>
        <w:rPr>
          <w:rStyle w:val="EndnoteCharacters"/>
          <w:rStyle w:val="EndnoteAnchor"/>
        </w:rPr>
        <w:endnoteReference w:id="2"/>
      </w:r>
      <w:r>
        <w:rPr/>
        <w:t>: "Я благословляю ваши труды на Востоке и на Западе". Между тем, основанная д'Альзоном в 1845 году в городе Ниме маленькая конгрегация не имела никакого отношения к Востоку. На следующий день во время частной аудиенции о. д'Альзон получил разъяснения по этому поводу. Конгрегации пропаганды стало известно, что после смерти своей сестры он получил богатое наследство, часть которого — 300 000 франков — решил пожертвовать миссиям в Святой Земле, с тем чтобы они смогли выкупить Дом Тайной вечери. Конгрегация посоветовала папе обратить взоры о. д'Альзона к Болгарии, где в то время изнемогал от долгов константинопольский викариат</w:t>
      </w:r>
      <w:r>
        <w:rPr>
          <w:rStyle w:val="EndnoteCharacters"/>
          <w:rStyle w:val="EndnoteAnchor"/>
        </w:rPr>
        <w:endnoteReference w:id="3"/>
      </w:r>
      <w:r>
        <w:rPr/>
        <w:t>.</w:t>
      </w:r>
    </w:p>
    <w:p>
      <w:pPr>
        <w:pStyle w:val="Normal"/>
        <w:ind w:firstLine="709"/>
        <w:jc w:val="both"/>
        <w:rPr/>
      </w:pPr>
      <w:r>
        <w:rPr/>
        <w:t>Пий IX обратился к о. д'Альзону с настоятельной просьбой основать в Болгарии семинарию: тогда, в 60-х годах прошлого века, у Рима имелись надежды на унию с Болгарской Церковью. Поскольку Фанар насаждал в этой стране греческих епископов, враждебно настроенных к славянскому языку и славянской культуре, среди болгар возникло движение за присоединение к Римской Церкви. В 1860 году к апостольскому делегату в Константинополе монсеньору Брунони явилась депутация болгар, представившая ему проект унии, который предусматривал сохранение литургии, обрядов, религиозных обычаев Болгарской Церкви и учреждение национальной иерархии, которая признавала бы главенство Римского папы. Пий IX в своем бреве от 21 января 1861 года одобрил это предложение. После этого в Рим направилась болгарская делегация во главе с престарелым архимандритом Иосифом Сокольским, которому определено было стать архиепископом Болгарским. 8 апреля 1861 года папа Пий IX лично совершил хиротонию Сокольского. В окружении присутствовавших на этой церемонии новый архиепископ вернулся в Константинополь, где 1 июня 1861 года получил фирман султана, в котором тот признавал его гражданским главой болгар-униатов, которых насчитывалось более 60 000.</w:t>
      </w:r>
    </w:p>
    <w:p>
      <w:pPr>
        <w:pStyle w:val="Normal"/>
        <w:ind w:firstLine="709"/>
        <w:jc w:val="both"/>
        <w:rPr/>
      </w:pPr>
      <w:r>
        <w:rPr/>
        <w:t>Такой ход событий явно не понравился России. Болгария, оказавшаяся под юрисдикцией Рима, представляла бы собой препятствие осуществлению старой религиозной и политической мечты царей — водрузить над собором св. Софии православный крест и заодно получить выход к Средиземному морю. 18 июня 1861 года Сокольский получил приглашение посетить летнюю резиденцию русского посла в Терапии, куда его должен был доставить российский корабль. Не заходя в Терапию, корабль взял курс на Одессу. Нежелательный архиепископ исчез.</w:t>
      </w:r>
    </w:p>
    <w:p>
      <w:pPr>
        <w:pStyle w:val="Normal"/>
        <w:ind w:firstLine="709"/>
        <w:jc w:val="both"/>
        <w:rPr/>
      </w:pPr>
      <w:r>
        <w:rPr/>
        <w:t>Позже стало известно, что Сокольский жил в одном из киевских монастырей, где и скончался. Был ли он жертвой или соучастником своего "похищения" — неизвестно. Как бы то ни было, архиепископ не забыл захватить с собой подарки Пия IX. Среди ассумпционистов существует предание, что Сокольский передал через одного киевского монаха славянское Евангелие для о. Варфоломея Шишкова, начальника Ямбольской миссии. На этой книге он сделал надпись: "Иосиф Сокольский, по-прежнему католик"</w:t>
      </w:r>
      <w:r>
        <w:rPr>
          <w:rStyle w:val="EndnoteCharacters"/>
          <w:rStyle w:val="EndnoteAnchor"/>
        </w:rPr>
        <w:endnoteReference w:id="4"/>
      </w:r>
      <w:r>
        <w:rPr/>
        <w:t>. На совещании представителей Православных Церквей, проходившем в июле 1948 года в Москве, митрополит Пловдивский Кирилл, впоследствии — патриарх Болгарский (f1971), говорил: "Большая часть униатов вскоре возвратилась в лоно праотеческой Церкви вместе с рукоположенным в Риме болгарским униатским архиепископом Иосифом Сокольским, сбежавшим в Россию и оставшимся там до самой смерти"</w:t>
      </w:r>
      <w:r>
        <w:rPr>
          <w:rStyle w:val="EndnoteCharacters"/>
          <w:rStyle w:val="EndnoteAnchor"/>
        </w:rPr>
        <w:endnoteReference w:id="5"/>
      </w:r>
      <w:r>
        <w:rPr/>
        <w:t>.</w:t>
      </w:r>
    </w:p>
    <w:p>
      <w:pPr>
        <w:pStyle w:val="Normal"/>
        <w:ind w:firstLine="709"/>
        <w:jc w:val="both"/>
        <w:rPr/>
      </w:pPr>
      <w:r>
        <w:rPr/>
        <w:t>На освободившееся место Пий IX назначил уже не болгарина, а русина Мальчинского. Надежды на воссоединение Болгарской Церкви с Римом были, таким образом, окончательно подорваны. Но, несмотря на это, о. д'Альзон продолжал считать обращенные к нему слова Пия IX провиденциальными. Он направил в Болгарию своих монахов и основал, для помощи им, конгрегацию сестер Успения. Сам д'Альзон, занявшись изучением христианского Востока и проведя Великий пост 1863 года в Константинополе, захотел основать в этом городе орденский дом. Таким центром ассумпционистов стала семинария в Кадикёе — колыбель Французского института византийских исследований, — где монахи, ставившие своей задачей способствовать объединению Церквей, занимались серьезными исследованиями в области истории и богословия. Здесь с 1866 года начинает выходить в свет журнал "Les Echos d'Orient"("Эxo Востока"), преобразованный со временем в авторитетное научное издание "Revue des etudes byzantines"("Журнал византийских исследований"). Первые сестры-ассумпционистки отплыли 25 апреля 1868 года из Марселя, прибыли в Родосто, а оттуда добрались до Адрианополя, где их встречали о. Галабер и французский консул.</w:t>
      </w:r>
    </w:p>
    <w:p>
      <w:pPr>
        <w:pStyle w:val="Normal"/>
        <w:ind w:firstLine="709"/>
        <w:jc w:val="both"/>
        <w:rPr/>
      </w:pPr>
      <w:r>
        <w:rPr/>
        <w:t>Д'Альзон рассматривал Болгарию исключительно как плацдарм для проникновения в Россию. Когда епископ Плантье отправился на I Ватиканский собор, о.д'Альзон сопровождал его в качестве теолога. Находясь в Риме, 19 ноября 1869 года он составил записку, озаглавленную "Quid agendum?" ("Что делать?")</w:t>
      </w:r>
      <w:r>
        <w:rPr>
          <w:rStyle w:val="EndnoteCharacters"/>
          <w:rStyle w:val="EndnoteAnchor"/>
        </w:rPr>
        <w:endnoteReference w:id="6"/>
      </w:r>
      <w:r>
        <w:rPr/>
        <w:t>. Д'Альзон ожидал от собора подтверждения наивысшего авторитета папы в Церкви и предоставления большей автономии монашеским конгрегациям. Сохранялось и упование на то, что миссия в Болгарии, которую Пий IX доверил ассумпционистам, может послужить трамплином для проникновения ордена в Россию. "Россия и ее пребывание в схизме, — писал он, — представляют собой значительную опасность для Церкви". Вскоре после собора, 18 сентября 1873 года, выступая на заключительном заседании генерального капитула, д'Альзон снова призвал своих чад помнить о миссии в России. "Братья мои, не желаете ли вы покорить Россию и собрать таким образом обильный урожай в житницы Отца? Трепещу, говоря вам такие слова, но что-то убеждает меня, что если Орден Успения захочет совершить это дело, то, с Божией помощью, жатва будет успешной"</w:t>
      </w:r>
      <w:r>
        <w:rPr>
          <w:rStyle w:val="EndnoteCharacters"/>
          <w:rStyle w:val="EndnoteAnchor"/>
        </w:rPr>
        <w:endnoteReference w:id="7"/>
      </w:r>
      <w:r>
        <w:rPr/>
        <w:t>.</w:t>
      </w:r>
    </w:p>
    <w:p>
      <w:pPr>
        <w:pStyle w:val="Normal"/>
        <w:ind w:firstLine="709"/>
        <w:jc w:val="both"/>
        <w:rPr/>
      </w:pPr>
      <w:r>
        <w:rPr/>
        <w:t>В адресованной Конгрегации пропаганды "Памятной записке об опыте евангелизации в России" (30 марта 1878 года), за два года до кончины, о.д'Альзон изложил свои планы относительно России</w:t>
      </w:r>
      <w:r>
        <w:rPr>
          <w:rStyle w:val="EndnoteCharacters"/>
          <w:rStyle w:val="EndnoteAnchor"/>
        </w:rPr>
        <w:endnoteReference w:id="8"/>
      </w:r>
      <w:r>
        <w:rPr/>
        <w:t>. "Его Святейшество Пий IX, — писал он, — 6 июня 1862 года оказал мне большую честь, предложив начать миссионерскую деятельность в Болгарии. Занимаясь этими вопросами в течение двенадцати—пятнадцати лет, я позволил себе заглянуть дальше и, считая русскую схизму одним из наиболее опасных противников папского престола, который мы признаем центром Церкви, почувствовал необходимость как можно скорее заняться вопросами евангелизации России". Он обдумывал планы создания семинарии, мечтал о плацдарме — "предмостном укреплении" — в Одессе, намеревался направить своих монахов в Россию, чтобы на месте изучить "наиболее удобные пути евангелизации". "Их донесения снабдили бы нас полезными данными, которые помогли бы лучше узнать внутреннее устройство московской империи и указали бы нам наиболее легкие пути ее захвата". В заключение он писал: "После нынешней войны — войны 1878 года — было бы логично предположить, что Россия, вступившая в бой с турками во имя свободы христиан, должна предоставить свободу католикам".</w:t>
      </w:r>
    </w:p>
    <w:p>
      <w:pPr>
        <w:pStyle w:val="Normal"/>
        <w:ind w:firstLine="709"/>
        <w:jc w:val="both"/>
        <w:rPr/>
      </w:pPr>
      <w:r>
        <w:rPr/>
        <w:t>Однако относительная свобода была предоставлена католикам царем Николаем II лишь в 1905 году. И только тогда ассумпционисты смогли наконец проникнуть в Россию. Друзья ордена уже не раз звали их в эту страну — особенно священник московского прихода св. Людовика аббат Вивьен. Со времен Екатерины II в России было два французских прихода: один в Санкт-Петербурге — Нотр-Дам-де-Франс (Лурдской Богоматери), служение в нем после изгнания из России иезуитов в 1816 году совершали монахи-доминиканцы; второй в Москве — во имя св. Людовика (Сен-Луи-дэ-Франсэ), который окормлял с 1890 года аббат Вивьен. Он встречался с ассумпционистами во время паломничества в Иерусалим и во время посещения редакции "La Croix" 19 июля 1897 года, где он беседовал с генералом ордена о. Пикаром и главным редактором этой газеты о. Венсан-де-Полем Байи, братом о. Эмманюэля — будущего генерала. Вивьен обратился к ассумпционистам с просьбой прийти ему на смену. Сам он ожидал смещения по причине враждебного отношения к нему графа де Монтебелло, посла Франции в России с 1891 по 1902 год. У аббата Вивьена были также весьма натянутые отношения с петербургскими доминиканцами. Но, предчувствуя сопротивление определенных кругов, о. Пикар отклонил эту просьбу. 30 августа/11 сентября 1899 года монсеньор Журдан де ла Пассардьер</w:t>
      </w:r>
      <w:r>
        <w:rPr>
          <w:rStyle w:val="EndnoteCharacters"/>
          <w:rStyle w:val="EndnoteAnchor"/>
        </w:rPr>
        <w:endnoteReference w:id="9"/>
      </w:r>
      <w:r>
        <w:rPr/>
        <w:t xml:space="preserve"> от имени архиепископа Парижского, с согласия архиепископа Могилевского и посла Франции отправил аббата Вивьена на покой. В московский приход был назначен о. Либерсье, доминиканец третьего ордена</w:t>
      </w:r>
      <w:r>
        <w:rPr>
          <w:rStyle w:val="EndnoteCharacters"/>
          <w:rStyle w:val="EndnoteAnchor"/>
        </w:rPr>
        <w:endnoteReference w:id="10"/>
      </w:r>
      <w:r>
        <w:rPr/>
        <w:t>. Ассумпционистам было суждено проникнуть в Россию другими путями.</w:t>
      </w:r>
    </w:p>
    <w:p>
      <w:pPr>
        <w:pStyle w:val="Normal"/>
        <w:ind w:firstLine="709"/>
        <w:jc w:val="both"/>
        <w:rPr/>
      </w:pPr>
      <w:r>
        <w:rPr/>
      </w:r>
    </w:p>
    <w:p>
      <w:pPr>
        <w:pStyle w:val="Normal"/>
        <w:ind w:firstLine="709"/>
        <w:jc w:val="both"/>
        <w:rPr/>
      </w:pPr>
      <w:r>
        <w:rPr/>
      </w:r>
    </w:p>
    <w:p>
      <w:pPr>
        <w:pStyle w:val="Normal"/>
        <w:ind w:firstLine="709"/>
        <w:jc w:val="center"/>
        <w:rPr>
          <w:sz w:val="28"/>
          <w:szCs w:val="28"/>
        </w:rPr>
      </w:pPr>
      <w:r>
        <w:rPr>
          <w:sz w:val="28"/>
          <w:szCs w:val="28"/>
        </w:rPr>
        <w:t>Борен в Санкт-Петербургской академии</w:t>
      </w:r>
    </w:p>
    <w:p>
      <w:pPr>
        <w:pStyle w:val="Normal"/>
        <w:ind w:firstLine="709"/>
        <w:jc w:val="both"/>
        <w:rPr>
          <w:sz w:val="28"/>
          <w:szCs w:val="28"/>
        </w:rPr>
      </w:pPr>
      <w:r>
        <w:rPr>
          <w:sz w:val="28"/>
          <w:szCs w:val="28"/>
        </w:rPr>
      </w:r>
    </w:p>
    <w:p>
      <w:pPr>
        <w:pStyle w:val="Normal"/>
        <w:ind w:firstLine="709"/>
        <w:jc w:val="both"/>
        <w:rPr/>
      </w:pPr>
      <w:r>
        <w:rPr/>
        <w:t>В 1903 году ректору Санкт-Петербургской католической духовной академии монсеньеру Лонгину Зарновецкому была предоставлена возможность провести каникулы во Франции. Перед отъездом из столицы империи он обратился к руководству департамента по делам иностранных вероисповеданий с просьбой разрешить ему привезти с собой священника, который занялся бы преподаванием французского языка. "Прекрасно, — ответил ему глава этого ведомства, — только найдите какого-нибудь бенедиктинца — монахи этого ордена такие мирные и не занимаются пропагандой"</w:t>
      </w:r>
      <w:r>
        <w:rPr>
          <w:rStyle w:val="EndnoteCharacters"/>
          <w:rStyle w:val="EndnoteAnchor"/>
        </w:rPr>
        <w:endnoteReference w:id="11"/>
      </w:r>
      <w:r>
        <w:rPr/>
        <w:t>.— "Так я и поступлю", — заверил прелат.</w:t>
      </w:r>
    </w:p>
    <w:p>
      <w:pPr>
        <w:pStyle w:val="Normal"/>
        <w:ind w:firstLine="709"/>
        <w:jc w:val="both"/>
        <w:rPr/>
      </w:pPr>
      <w:r>
        <w:rPr/>
        <w:t>Во время своего пребывания во Франции монсеньор Зарновецкий присоединился к паломничеству ассумпционистов в Лурд. В поездке по Франции его сопровождали ученый-издатель о. Шардавуан и Баттадье из редакции "Папского ежегодника"; вместе они посетили издательство "Бонн пресс", которое после знаменитого "процесса Двенадцати" и изгнания ассумпционистов, возглавлял Ферон-Вро. Однако монахи продолжали сотрудничать в издательстве как частные лица. Польский прелат был поистине восхищен этими ассумпционистами и решил взять с собой вместо бенедиктинца одного из них. Генерал ордена о. Эмманюэль выбрал для этой миссии о. Льевена Борена. Он родился 31 марта 1877 года в Эшене, в Арасской епархии (департамент Па-де-Кале), и был рукоположен во священника 26 июля 1903 года в Лувене. Предполагалось, что в Петербурге Борен будет преподавать французский язык — 25 часов в неделю, с жалованьем 500 рублей, что составляло по курсу тех лет 1315 франков. Как и все преподаватели, он имел право содержать слугу. О. Эмманюэль Байи решил использовать в этой роли брата Эврара, 24 июня 1903 года посвященного в Константинополе в субдиакона. 14 сентября 1903 года Борен прибыл в Петербург через Берлин — Варшаву. Две недели спустя к нему присоединился "слуга" — брат Эврар. Старая мечта начала осуществляться.</w:t>
      </w:r>
    </w:p>
    <w:p>
      <w:pPr>
        <w:pStyle w:val="Normal"/>
        <w:ind w:firstLine="709"/>
        <w:jc w:val="both"/>
        <w:rPr/>
      </w:pPr>
      <w:r>
        <w:rPr/>
        <w:t>Два ассумпциониста прибыли в Россию, не имея четких представлений о том, куда они едут и что будут делать. Им была известна только главная цель — заветная мечта о. д'Альзона — о преодолении "схизмы" и возвращении России в лоно Католической Церкви.</w:t>
      </w:r>
    </w:p>
    <w:p>
      <w:pPr>
        <w:pStyle w:val="Normal"/>
        <w:ind w:firstLine="709"/>
        <w:jc w:val="both"/>
        <w:rPr/>
      </w:pPr>
      <w:r>
        <w:rPr/>
        <w:t>Каково же было положение католичества в России в те годы? Царская империя, государственной религией которой было православие, в ходе трех разделов Польши присоединила к своим владениям территории, населенные более чем шестью миллионами католиков, половина которых придерживалась латинского обряда, а половина — униатского, не считая Царства Польского, подавляющее большинство населения которого было католическим и присоединение которого к России прибавило императору титул "Царя Польского".</w:t>
      </w:r>
    </w:p>
    <w:p>
      <w:pPr>
        <w:pStyle w:val="Normal"/>
        <w:ind w:firstLine="709"/>
        <w:jc w:val="both"/>
        <w:rPr/>
      </w:pPr>
      <w:r>
        <w:rPr/>
        <w:t>В 1839 году униатские епархии Литвы и Белоруссии были силой и хитростью присоединены к православию. Ведущую роль в этом сыграл отступивший от Римской Церкви униатский епископ Иосиф Семашко. В 1875 году к Православной Церкви была присоединена униатская Холмская епархия, входившая в состав Царства Польского; это произошло после измены присвоившего себе функции управляющего епархией Маркелла Попеля. Так закончилась в России история Брест-Литовской унии, заключенной в 1596 году и присоединившей к Католической Церкви значительные территории Литвы, Белоруссии и Украины. Теперь униаты оставались только в Восточной Галиции, отошедшей после разделов Польши к Австрийской (с 1867 года — Австро-Венгерской) империи.</w:t>
      </w:r>
    </w:p>
    <w:p>
      <w:pPr>
        <w:pStyle w:val="Normal"/>
        <w:ind w:firstLine="709"/>
        <w:jc w:val="both"/>
        <w:rPr/>
      </w:pPr>
      <w:r>
        <w:rPr/>
        <w:t>В России было семь католических диоцезов латинского обряда: Могилевская архиепархия и шесть епархий — Виленская (Виленская и Гродненская губернии), Тельшевская, или Самогитская (Курляндская и Ковенская губернии), Минская (Минская губерния), Луцко-Жито-мирская (Киевская и Волынская губернии), Каменецкая (Подольская губерния) и созданная в 1848 году Херсонская епархия, в дальнейшем — Тираспольская с центром в Саратове, включавшая территории Юга. В 1866 году Каменецкая епархия, несмотря на возражения Святого Престола, была присоединена к Луцко-Житомирской; позже Минская епархия стала подчиняться объединенной апостольской администрации в Могилеве, Каждый раз назначение нового епископа становилось поистине государственным делом — бюрократический аппарат империи хотел подмять под себя Католическую Церковь, как это было сделано с Православной, полностью подчиненной царю после введения должности обер-прокурора Святейшего Синода.</w:t>
      </w:r>
    </w:p>
    <w:p>
      <w:pPr>
        <w:pStyle w:val="Normal"/>
        <w:ind w:firstLine="709"/>
        <w:jc w:val="both"/>
        <w:rPr/>
      </w:pPr>
      <w:r>
        <w:rPr/>
        <w:t>В течение всего XIX столетия отношения между Россией и Святым Престолом омрачал "польский вопрос". Во время аудиенции у папы 27 декабря 1865 года поверенный в делах России барон Мейендорф упрекнул Пия IX за ту поддержку, которую оказали католики Варшавскому восстанию 1863 года. "Католицизм равняется революции", — сказал он папе. Поскольку царское правительство не сочло нужным принести извинения, Пий IX и его статс-секретарь кардинал Антонелли сочли дипломатические отношения прерванными. Официальные контакты были восстановлены уже после смерти Пия IX (7 февраля 1878 года) и убийства Александра II (13 марта 1881 года). Монсеньор Винченцо Ваннутелли, легат Льва XIII на коронации Александра III, добился от нового государя присвоения Михаилу Бутеневу, бывшему в то время всего лишь поверенным в делах России, ранга "представителя" при Святом Престоле. В 1894 году Александр Петрович Извольский, в дальнейшем министр иностранных дел (1906—1910) и посол в Париже (1910—1917), стал официально именоваться "посланником". Ватикан своего представителя в Петербурге не имел.</w:t>
      </w:r>
    </w:p>
    <w:p>
      <w:pPr>
        <w:pStyle w:val="Normal"/>
        <w:ind w:firstLine="709"/>
        <w:jc w:val="both"/>
        <w:rPr/>
      </w:pPr>
      <w:r>
        <w:rPr/>
        <w:t>В 1894 году, после смерти Александра III, на престол вступает Николай П. 23 октября (ст. ст.) 1903 года по случаю годовщины этого события в Исаакиевском соборе состоялось торжественное богослужение. В этот день Борен и Эврар впервые появились на публике. Полицейские, не знавшие, кто эти безбородые монахи, отвели им место возле высокопоставленного духовенства.</w:t>
      </w:r>
    </w:p>
    <w:p>
      <w:pPr>
        <w:pStyle w:val="Normal"/>
        <w:ind w:firstLine="709"/>
        <w:jc w:val="both"/>
        <w:rPr/>
      </w:pPr>
      <w:r>
        <w:rPr/>
        <w:t>О. Борен и его спутник оказались в России в поистине исторический момент. В воскресенье 9/22 января 1905 года, вошедшее в историю как "Кровавое воскресенье", священник Георгий Гапон, поставленный во главе одной из зубатовских легальных рабочих организаций, созданных правительством для сопротивления движению пролетариата и социалистических профсоюзов, привел к Зимнему дворцу несколько тысяч демонстрантов с иконами и крестами, чтобы передать петицию царю. Накануне рабочая делегация предупредила об этом Николая II. Вместо того чтобы подготовить ответ рабочим, которые шли к нему как к родному "батюшке", он распорядился стянуть в город войска. Солдаты, неспособные сдержать этот поток толпы, открыли огонь по мирной демонстрации. По официальным данным, 97 человек были убиты, 330 — ранены. По сообщениям корреспондентов иностранных газет, было убито и ранено 4000 человек".</w:t>
      </w:r>
      <w:r>
        <w:rPr>
          <w:rStyle w:val="EndnoteCharacters"/>
          <w:rStyle w:val="EndnoteAnchor"/>
        </w:rPr>
        <w:endnoteReference w:id="12"/>
      </w:r>
    </w:p>
    <w:p>
      <w:pPr>
        <w:pStyle w:val="Normal"/>
        <w:ind w:firstLine="709"/>
        <w:jc w:val="both"/>
        <w:rPr/>
      </w:pPr>
      <w:r>
        <w:rPr/>
        <w:t>Отец Борен, страстно увлеченный политикой, интересовался этими событиями в гораздо большей степени, чем преподаванием французского языка польским семинаристам</w:t>
      </w:r>
      <w:r>
        <w:rPr>
          <w:rStyle w:val="EndnoteCharacters"/>
          <w:rStyle w:val="EndnoteAnchor"/>
        </w:rPr>
        <w:endnoteReference w:id="13"/>
      </w:r>
      <w:r>
        <w:rPr/>
        <w:t>. Поразительно, с какой раскованностью, даже с неосторожностью — учитывая цензуру и его положение как католического священника, — отзывался он о событиях в России в письмах, адресованных французским монахам, и в корреспонденциях, направленных в "La Croix" и подписанных "Р. В.". 5 февраля 1905 года Борен писал о. Эмманюэлю: "Наша столица переживает трагические времена; эмоции, вызванные событиями двухнедельной давности, скорее нарастают, чем убывают, так как с каждым днем все яснее и яснее становится их значение. Каждый отдает себе отчет в том, что он мог быть зарублен саблями, как многие ни в чем не повинные зрители".</w:t>
      </w:r>
    </w:p>
    <w:p>
      <w:pPr>
        <w:pStyle w:val="Normal"/>
        <w:ind w:firstLine="709"/>
        <w:jc w:val="both"/>
        <w:rPr/>
      </w:pPr>
      <w:r>
        <w:rPr/>
        <w:t>Сам он постоянно находится в гуще толпы. "Сегодня я побывал повсюду, — пишет он 17/30 января 1905 года, — на Васильевском острове, на Дворцовой площади, на Петербургской стороне; тут я пробрался через баррикаду, там — прошел между казачьих отрядов; в другом месте я укрылся между дверей магазина во время стычки". В ассумпционисте о. Борене проснулся долго дремавший дар журналиста: вот он отправляет корреспонденции в "La Croix" и спрашивает, не нужны ли редакции неизданные сведения о Гапоне: "У меня они есть, причем из надежного источника. Нужно своевременно информировать обо всем читателей — ожидаются важные события".</w:t>
      </w:r>
    </w:p>
    <w:p>
      <w:pPr>
        <w:pStyle w:val="Normal"/>
        <w:ind w:firstLine="709"/>
        <w:jc w:val="both"/>
        <w:rPr/>
      </w:pPr>
      <w:r>
        <w:rPr/>
        <w:t>"Началась реакция, — продолжает он, — воскрес Плеве</w:t>
      </w:r>
      <w:r>
        <w:rPr>
          <w:rStyle w:val="EndnoteCharacters"/>
          <w:rStyle w:val="EndnoteAnchor"/>
        </w:rPr>
        <w:endnoteReference w:id="14"/>
      </w:r>
      <w:r>
        <w:rPr/>
        <w:t>. Все единодушно сочувствуют Святополк-Мирскому</w:t>
      </w:r>
      <w:r>
        <w:rPr>
          <w:rStyle w:val="EndnoteCharacters"/>
          <w:rStyle w:val="EndnoteAnchor"/>
        </w:rPr>
        <w:endnoteReference w:id="15"/>
      </w:r>
      <w:r>
        <w:rPr/>
        <w:t>. Настал час, когда народ голоден и требует хлеба. То, что произошло две недели назад, — только предисловие, первый взрыв. Теперь население собирается с мыслями. Как много тех, кто не хочет смущать свой ум мыслями о революционном будущем, для которых все спокойно, кто продолжает повторять, что русские — хорошие дети, которые легко склоняются под ударами палок. И вперед — "таинственная душа русского народа"!"</w:t>
      </w:r>
    </w:p>
    <w:p>
      <w:pPr>
        <w:pStyle w:val="Normal"/>
        <w:ind w:firstLine="709"/>
        <w:jc w:val="both"/>
        <w:rPr/>
      </w:pPr>
      <w:r>
        <w:rPr/>
        <w:t>Отвага молодого ассумпциониста, который оправдывает восстание и возвещает революцию, выражена также в его письме от 3 марта о. Венсан-де-Полю, автору знаменитых редакционных статей в "La Croix", которые он подписывал псевдонимом "Монах", брату о. Эмманюэля: "Свобода не дается, она берется. Печально видеть, что в России ее не удастся взять без насилия, крови, огня. Сейчас следует ожидать или самодержавной реакции в стиле Николая I (как это было после либерального движения при Александре I), или кровавой революции". Борен склонялся к последней гипотезе. 30 декабря 1905 года он пишет тому же адресату: "Кажется совершенно Невёроятным, что в стране, в которой, как говорят, есть правительство, держащее под контролем всю территорию, и хорошо организованная полиция, революционные банды могут организовываться, вооружаться, проводить учения, как это происходит сейчас почти по всей империи".</w:t>
      </w:r>
    </w:p>
    <w:p>
      <w:pPr>
        <w:pStyle w:val="Normal"/>
        <w:ind w:firstLine="709"/>
        <w:jc w:val="both"/>
        <w:rPr/>
      </w:pPr>
      <w:r>
        <w:rPr/>
        <w:t>По причине этих событий учебный 1904/1905 год закончился раньше, чем ожидалось. Правительство опасалось кровавых выступлений по поводу 1 мая. О. Борен обратился к своему начальству с просьбой позволить ему остаться в России, чтобы быть свидетелем грядущих исторических событий. "Начинается эра свободы. Мы уже видим зарю, которая занимается после принятия нового закона о веротерпимости. Этот закон — еще не закон свободы, но он уже показывает, что государство отказывается использовать Православную Церковь как политический инструмент. Православные уже могут становиться католиками, и таких много: русские католики создадут общину, которая — я в этом уверен — будет быстро расти".</w:t>
      </w:r>
    </w:p>
    <w:p>
      <w:pPr>
        <w:pStyle w:val="Normal"/>
        <w:ind w:firstLine="709"/>
        <w:jc w:val="both"/>
        <w:rPr/>
      </w:pPr>
      <w:r>
        <w:rPr/>
        <w:t>Манифест о свободе совести (17 апреля 1905 года) не сопровождался конкретными указаниями о применении его на практике. Министерский комитет, которому было поручено заниматься этими вопросами, предвидел возможность возвращения в лоно Католической Церкви униатов, которые были в 1839 году насильно обращены в православие. Как писал Борен, комитет распределил униатов по трем категориям: 1. "упорствующие" — около 100 000 человек, никогда не посещавших православные церкви и православных священников; 2. "колеблющиеся"; 3. те, которые были насильно присоединены. "Похоже, что они примут латинский обряд, чтобы полностью вырваться из когтей господствующей Церкви". В письме о. Мерклену, лувенскому настоятелю и будущему главному редактору "La Croix", Борен поясняет: "Поляки и Святой Престол одобряют переход в латинский обряд, и снова рождению русской Католической Церкви не уделяется должного внимания".</w:t>
      </w:r>
    </w:p>
    <w:p>
      <w:pPr>
        <w:pStyle w:val="Normal"/>
        <w:ind w:firstLine="709"/>
        <w:jc w:val="both"/>
        <w:rPr/>
      </w:pPr>
      <w:r>
        <w:rPr/>
        <w:t>О. Борен, полагавший, что события, свидетелем которых он оказался, предвещают расширение религиозных свобод, считал, что его конгрегация должна иметь в России достаточное количество своих членов. Однако таковых по-прежнему — только двое. Что же надо было сделать, чтобы увеличить их число?</w:t>
      </w:r>
    </w:p>
    <w:p>
      <w:pPr>
        <w:pStyle w:val="Normal"/>
        <w:ind w:firstLine="709"/>
        <w:jc w:val="both"/>
        <w:rPr/>
      </w:pPr>
      <w:r>
        <w:rPr/>
        <w:t>Жившая в Петербурге пожилая бельгийка мадемуазель Мария ван Канегем, директриса основанного ее соотечественниками благотворительного общества "Добрый Пастырь", просила прислать капеллана и французских монахинь. Ей надоели польские капелланы, последним из которых был каноник Цепляк, будущий могилев-ский викарий, приговоренный к смерти в марте 1923 года и высланный в Польшу в 1924 году. Это был официальный пост, который оплачивался из императорской казны.</w:t>
      </w:r>
    </w:p>
    <w:p>
      <w:pPr>
        <w:pStyle w:val="Normal"/>
        <w:ind w:firstLine="709"/>
        <w:jc w:val="both"/>
        <w:rPr/>
      </w:pPr>
      <w:r>
        <w:rPr/>
        <w:t>Другая возможность проникнуть в Россию предоставилась совершенно случайно. Монсеньор Кесслер, епископ Тираспольс-кий, резиденция которого находилась в Саратове, прибыл в Петербург, где собрались шесть католических епископов империи</w:t>
      </w:r>
      <w:r>
        <w:rPr>
          <w:rStyle w:val="EndnoteCharacters"/>
          <w:rStyle w:val="EndnoteAnchor"/>
        </w:rPr>
        <w:endnoteReference w:id="16"/>
      </w:r>
      <w:r>
        <w:rPr/>
        <w:t xml:space="preserve"> (за исключением польских епископов, которые не были приглашены),— для того чтобы изучить условия применения Манифеста о свободе совести. О. Борен осведомился у него о состоянии дел в его обширной епархии, включавшей весь юг России, от Румынии до Каспия. Неожиданно монсеньор Кесслер сказал, что ему был бы очень нужен французский священник для франкоязычных католиков в Одессе, которых было примерно две тысячи на сорок тысяч католиков этого города, в основном — поляков (около тридцати тысяч) и немцев (семь тысяч), а также итальянцев. Сестры св. Иосифа из Шамбери имели в городе приют для сирот, французы были объединены в благотворительных обществах.</w:t>
      </w:r>
    </w:p>
    <w:p>
      <w:pPr>
        <w:pStyle w:val="Normal"/>
        <w:ind w:firstLine="709"/>
        <w:jc w:val="both"/>
        <w:rPr/>
      </w:pPr>
      <w:r>
        <w:rPr/>
        <w:t>С радостью апостола возвестил Борен эту новость о. Меркле-ну в письме от 3 марта 1905 года: "И надо сказать, что Одесса была первым городом, названным Нимским отцом", — писал он, имея в виду о.д'Альзона, который, начиная с 1878 года, считал Одессу плацдармом для покорения России</w:t>
      </w:r>
      <w:r>
        <w:rPr>
          <w:rStyle w:val="EndnoteCharacters"/>
          <w:rStyle w:val="EndnoteAnchor"/>
        </w:rPr>
        <w:endnoteReference w:id="17"/>
      </w:r>
      <w:r>
        <w:rPr/>
        <w:t>. Борен делился своими планами: "В Одессе у нас уже есть друзья: каноник Антонов, посещавший издательство "Бонн пресс" и живший у ассумпционистов на улице Франциска I; эльзасец аббат Фризон (будущий епископ и мученик Одесский), который недавно приехал сюда, проведя шесть лет в Риме. Его дед был "переселен" Наполеоном из Страсбурга в Саратов".</w:t>
      </w:r>
    </w:p>
    <w:p>
      <w:pPr>
        <w:pStyle w:val="Normal"/>
        <w:ind w:firstLine="709"/>
        <w:jc w:val="both"/>
        <w:rPr/>
      </w:pPr>
      <w:r>
        <w:rPr/>
        <w:t>В письме о. Эмманюэлю от 22 июня 1905 года (этот документ попал к адресату благодаря австрийскому бенедиктинцу, изучавшему в Петербургской Императорской библиотеке древние латинские рукописи) Борен представляет свои проекты: "Одесса, Киев, Москва, Санкт-Петербург — вот первая линия, которую мы должны наметить, укрепления, которые мы должны занять". Нельзя не восхищаться точностью и, учитывая немногочисленность монахов, дерзостью этого плана. Он предполагал направить в Петербург о. Буа. Его "слуга" Эврар, рукоположенный 8 апреля 1905 года, во время поездки в Рим, во священника, уже знал русский язык и обычаи этой страны и мог обосноваться в Москве. Когда Борен получил из Франции вести о том, что обсуждается вопрос об отправке Жерве Кенара, одного из членов конгрегации, в Вильну с миссионерскими целями, он настоятельно советовал: "Решайтесь, пока не поздно. Вильна — один из центров унии. Там служит восхитительный и святой человек — монсеньор фон Ропп". 22 июня 1905 года монсеньор Кесслер дал положительный ответ по поводу места в Одессе. Борен предложил отправить туда о. Огюста Манилье, который и был назначен на этот приход и служил там до 1920 года. Чувство эйфории, которое испытывал Борен, можно объяснить, как уже отмечалось, ожиданием важных событий.</w:t>
      </w:r>
    </w:p>
    <w:p>
      <w:pPr>
        <w:pStyle w:val="Normal"/>
        <w:ind w:firstLine="709"/>
        <w:jc w:val="both"/>
        <w:rPr/>
      </w:pPr>
      <w:r>
        <w:rPr/>
      </w:r>
    </w:p>
    <w:p>
      <w:pPr>
        <w:pStyle w:val="Normal"/>
        <w:ind w:firstLine="709"/>
        <w:jc w:val="both"/>
        <w:rPr/>
      </w:pPr>
      <w:r>
        <w:rPr/>
      </w:r>
    </w:p>
    <w:p>
      <w:pPr>
        <w:pStyle w:val="Normal"/>
        <w:ind w:firstLine="709"/>
        <w:jc w:val="center"/>
        <w:rPr>
          <w:sz w:val="28"/>
          <w:szCs w:val="28"/>
        </w:rPr>
      </w:pPr>
      <w:r>
        <w:rPr>
          <w:sz w:val="28"/>
          <w:szCs w:val="28"/>
        </w:rPr>
        <w:t>Реакция Ленина на "Кровавое воскресенье"</w:t>
      </w:r>
    </w:p>
    <w:p>
      <w:pPr>
        <w:pStyle w:val="Normal"/>
        <w:ind w:firstLine="709"/>
        <w:jc w:val="both"/>
        <w:rPr>
          <w:sz w:val="28"/>
          <w:szCs w:val="28"/>
        </w:rPr>
      </w:pPr>
      <w:r>
        <w:rPr>
          <w:sz w:val="28"/>
          <w:szCs w:val="28"/>
        </w:rPr>
      </w:r>
    </w:p>
    <w:p>
      <w:pPr>
        <w:pStyle w:val="Normal"/>
        <w:ind w:firstLine="709"/>
        <w:jc w:val="both"/>
        <w:rPr/>
      </w:pPr>
      <w:r>
        <w:rPr/>
        <w:t>Отголоски "Кровавого воскресенья" были слышны и за рубежом. Находясь в швейцарской эмиграции, Ленин писал на страницах газеты "Вперед", что из Женевы трудно увидеть, что в действительности происходит в России. Пресса сообщает о бунте, о революции. "Недаром говорят, что революция есть удавшийся бунт, а бунт есть неудавшаяся революция" (ст. "Что происходит в России?"). Забастовка в Санкт-Петербурге и трагические события 9 января были, по его мнению, началом революции.</w:t>
      </w:r>
    </w:p>
    <w:p>
      <w:pPr>
        <w:pStyle w:val="Normal"/>
        <w:ind w:firstLine="709"/>
        <w:jc w:val="both"/>
        <w:rPr/>
      </w:pPr>
      <w:r>
        <w:rPr/>
        <w:t>Гапон, эмигрировавший за границу, обратился с призывом к восстанию. "Товарищи, русские рабочие! — цитирует Ленин его письмо. — У нас нет больше царя. Река крови протекла сегодня между ним и русским народом. Пора русским рабочим без него начать вести борьбу за народную свободу. Благословляю вас на сегодня. Завтра я буду среди вас. Сегодня я занят сильно работой на наше дело" (ст. "Царь-батюшка" и баррикады").</w:t>
      </w:r>
    </w:p>
    <w:p>
      <w:pPr>
        <w:pStyle w:val="Normal"/>
        <w:ind w:firstLine="709"/>
        <w:jc w:val="both"/>
        <w:rPr/>
      </w:pPr>
      <w:r>
        <w:rPr/>
        <w:t>Опасаясь, что революция пойдет не по социалистическому пути, Ленин сопровождает гапоновское послание своим комментарием. "Это не священник Георгий Гапон говорит. Это говорят те тысячи и десятки тысяч, те миллионы и десятки миллионов русских рабочих и крестьян, которые до сих пор могли наивно и слепо верить в царя-батюшку, искать облегчения своего невыносимо тяжелого положения у "самого" царя-батюшки, обвинять во всех безобразиях, насилиях, произволе и грабеже только обманывающих царя чиновников".</w:t>
      </w:r>
    </w:p>
    <w:p>
      <w:pPr>
        <w:pStyle w:val="Normal"/>
        <w:ind w:firstLine="709"/>
        <w:jc w:val="both"/>
        <w:rPr/>
      </w:pPr>
      <w:r>
        <w:rPr/>
        <w:t>Ленин также выдвинул лозунг тактического соглашения — не союза — всех революционных сил, включая верующих и религиозных вождей — таких, как Гапон. Последний направил всем социалистическим партиям России открытое письмо, в котором говорилось о тотальной мобилизации сил, плане совместных действий, бомбах и динамите — индивидуальном и массовом терроре; о свержении самодержавия, создании Временного правительства, выборах Учредительного собрания, амнистии борцам за свободу и религиозным деятелям. "За дело, товарищи..." Ленин ответил на это: да, если речь идет о соглашении, а не о союзе. Большевики должны пойти на соглашение, но не на слияние: "Нам неизбежно придется getrennt marschiren (врозь идти), но мы можем не раз и мы можем именно теперь vereint schlagen (вместе ударять)"</w:t>
      </w:r>
      <w:r>
        <w:rPr>
          <w:rStyle w:val="EndnoteCharacters"/>
          <w:rStyle w:val="EndnoteAnchor"/>
        </w:rPr>
        <w:endnoteReference w:id="18"/>
      </w:r>
      <w:r>
        <w:rPr/>
        <w:t xml:space="preserve"> (ст. "О боевом соглашении для восстания).</w:t>
      </w:r>
    </w:p>
    <w:p>
      <w:pPr>
        <w:pStyle w:val="Normal"/>
        <w:ind w:firstLine="709"/>
        <w:jc w:val="both"/>
        <w:rPr/>
      </w:pPr>
      <w:r>
        <w:rPr/>
        <w:t>Луначарский (впоследствии — первый нарком просвещения) также предупреждал об опасности извращения духовенством целей и задач революционного движения. "Нет сомнения, — утверждает он, — что огромное большинство духовенства представит из себя агентуру консерватизма, а при случае и злой реакции; нет сомнения, однако, что, уступая веяниям времени, церковь будет выделять из себя еретические отростки с либеральными и даже расплывчато-социалистическими цветами. И появятся, может быть, и у нас буржуазные попоеды, которые станут кричать по этому поводу: клерикализм — вот враг! Мы, социал-демократы, не позволим увлечь себя на этот путь. Напротив, мы используем до конца факт самоосвобождения церкви. Вы хотите свободы, самостоятельности, господа архи-и протоиереи? Сделайте одолжение, это называется отделение церкви от государства, в этом деле мы будем вашими союзниками. Да, свобода всем! Свобода слова, печати, собраний и союзов для всех и для вас также, черное, белое и разноцветное духовенство! Но, быть может, вы относительно охотно пойдете на это и откажетесь от поддержки урядника и от сравнительно скудного казенного жалованья, потому что накопленные вами в продолжение веков сокровища и ваши церковные и монастырские земли останутся при вас? Ведь и французские попы готовы на отделение, но они вопиют: "Отдайте нам отобранное революцией наше имущество!" Но здесь мы обманем ваши надежды, духовные пастыри! Вы заявляли неоднократно в последние дни, что "церковь это идейная сила, идейное начало!". Мы будем настаивать на полной свободе даже для ваших "идей", но еще энергичнее — на экспроприации ваших колоссальных богатств. "Идейная церковь" не нуждается в подобном оружии, а народ, обобранный, обнищалый, вымирающий народ, нуждается болезненно, остро нуждается в немедленной материальной помощи...</w:t>
      </w:r>
    </w:p>
    <w:p>
      <w:pPr>
        <w:pStyle w:val="Normal"/>
        <w:ind w:firstLine="709"/>
        <w:jc w:val="both"/>
        <w:rPr/>
      </w:pPr>
      <w:r>
        <w:rPr/>
        <w:t>Мы &lt;...&gt; пролетарии, — класс, полный силы и полный надежды, мы, которые уверены, что освобождение человечества и всеобщее счастье должно быть и может быть делом наших рабочих рук, мы не нуждаемся в бабушкиных сказках о рае и аде и о попечительном провидении; и когда поп подносит к губам страдальца-крестьянина чашу сладкого дурмана, мы будем громко разоблачать его, вскрывать ядовитые свойства мнимого лекарства и звать к нашей борьбе за действительное счастье на земле.</w:t>
      </w:r>
    </w:p>
    <w:p>
      <w:pPr>
        <w:pStyle w:val="Normal"/>
        <w:ind w:firstLine="709"/>
        <w:jc w:val="both"/>
        <w:rPr/>
      </w:pPr>
      <w:r>
        <w:rPr/>
        <w:t>Итак, свобода возрождающейся церкви, свобода ей от мертвых клещей господ Победоносцевых! Война ей! Война равным оружием, война свободным словом! Свобода церкви от гнета канцелярской опеки, но также свобода ей от груза золотых миллионов и громадных имений; ведь царство ее "не от мира сего", не правда ли, товарищи?" (ст. "Возрождение православной церкви." — "Вперед", 1905 г. 30 апреля (№7)).</w:t>
      </w:r>
    </w:p>
    <w:p>
      <w:pPr>
        <w:pStyle w:val="Normal"/>
        <w:ind w:firstLine="709"/>
        <w:jc w:val="both"/>
        <w:rPr/>
      </w:pPr>
      <w:r>
        <w:rPr/>
        <w:t>Для того чтобы понять брань Луначарского, нужно сказать несколько слов о реакции Православной Церкви на события 9 января. Гапон — вопреки ожиданиям верующих — был лишен сана. К сожалению, Православная Церковь была не свободна. В этом смысле "Кровавое воскресенье" оказалось также у истоков идеи, которая получила развитие в дальнейшем, — идеи освобождения Церкви от государства и поиска органа, который мог бы выражать свободное слово Церкви. Так зародилась идея созыва всероссийского собора, который восстановил бы патриаршество. Многие епископы справедливо считали, что положение стало резко ухудшаться именно с тех пор, когда Петр I отменил патриаршество, сперва не позволяя избрать преемника патриарху Адриану, скончавшемуся в 1700 году, а потом — создав в 1721 году Святейший Правительствующий Синод во главе с гражданским чиновником — обер-прокурором, который стал с тех пор реальным главой Русской Церкви.</w:t>
      </w:r>
    </w:p>
    <w:p>
      <w:pPr>
        <w:pStyle w:val="Normal"/>
        <w:ind w:firstLine="709"/>
        <w:jc w:val="both"/>
        <w:rPr/>
      </w:pPr>
      <w:r>
        <w:rPr/>
        <w:t>Либералы — клирики и миряне — не хотели восстановления патриаршества, в котором они видели аналог царизма, самодержавия, но все равно выступали за проведение собора, который понимали как консультативное церковное собрание, состоящее из епископов, клириков и мирян, избранных общинами. 31 марта 1905 года Николай II ответил на эти пожелания таким распоряжением: "Признаю невозможным совершить в переживаемое ныне тревожное время столь великое дело, требующее и спокойствия и обдуманности, каково созвание поместного собора. Предоставляю Себе, когда наступит благоприятное для сего время, по древним примерам православных Императоров, дать сему великому делу движение и созвать собор Всероссийской Церкви для канонического обсуждения предметов веры и церковного управления"</w:t>
      </w:r>
      <w:r>
        <w:rPr>
          <w:rStyle w:val="EndnoteCharacters"/>
          <w:rStyle w:val="EndnoteAnchor"/>
        </w:rPr>
        <w:endnoteReference w:id="19"/>
      </w:r>
      <w:r>
        <w:rPr/>
        <w:t>.</w:t>
      </w:r>
    </w:p>
    <w:p>
      <w:pPr>
        <w:pStyle w:val="Normal"/>
        <w:ind w:firstLine="709"/>
        <w:jc w:val="both"/>
        <w:rPr/>
      </w:pPr>
      <w:r>
        <w:rPr/>
        <w:t>"Когда наступит благоприятное для сего время..." Оно наступит 15 августа (ст. ст.) 1917 года. Николай II, одна из главных ошибок которого состояла в том, что он все время медлил с политическими и религиозными реформами, уже не будет тогда императором России, и председательствующим на открытии собора окажется князь Львов — министр по делам исповеданий Временного правительства, сформированного в ходе Февральской революции 1917 года.</w:t>
      </w:r>
    </w:p>
    <w:p>
      <w:pPr>
        <w:pStyle w:val="Normal"/>
        <w:ind w:firstLine="709"/>
        <w:jc w:val="both"/>
        <w:rPr/>
      </w:pPr>
      <w:r>
        <w:rPr/>
      </w:r>
    </w:p>
    <w:p>
      <w:pPr>
        <w:pStyle w:val="Normal"/>
        <w:ind w:firstLine="709"/>
        <w:jc w:val="center"/>
        <w:rPr>
          <w:sz w:val="28"/>
          <w:szCs w:val="28"/>
        </w:rPr>
      </w:pPr>
      <w:r>
        <w:rPr>
          <w:sz w:val="28"/>
          <w:szCs w:val="28"/>
        </w:rPr>
        <w:t>Отец Кенар в Вильне</w:t>
      </w:r>
    </w:p>
    <w:p>
      <w:pPr>
        <w:pStyle w:val="Normal"/>
        <w:ind w:firstLine="709"/>
        <w:jc w:val="both"/>
        <w:rPr>
          <w:sz w:val="28"/>
          <w:szCs w:val="28"/>
        </w:rPr>
      </w:pPr>
      <w:r>
        <w:rPr>
          <w:sz w:val="28"/>
          <w:szCs w:val="28"/>
        </w:rPr>
      </w:r>
    </w:p>
    <w:p>
      <w:pPr>
        <w:pStyle w:val="Normal"/>
        <w:ind w:firstLine="709"/>
        <w:jc w:val="both"/>
        <w:rPr/>
      </w:pPr>
      <w:r>
        <w:rPr/>
        <w:t>В 1905 году в Россию прибыли еще четверо ассумпционистов: Жан Буа приехал летом, чтобы сообщить сестрам св. Иосифа из</w:t>
      </w:r>
    </w:p>
    <w:p>
      <w:pPr>
        <w:pStyle w:val="Normal"/>
        <w:ind w:firstLine="709"/>
        <w:jc w:val="both"/>
        <w:rPr/>
      </w:pPr>
      <w:r>
        <w:rPr/>
        <w:t>Шамбери об их возвращении домой, и обосновался в Санкт-Петербурге; о. Огюст Манилье прибыл в Одессу в конце года, о. Эв-рар — в Москву и о. Кенар — в Вильну. Обратимся сначала к миссии о. Кенара в Вильне</w:t>
      </w:r>
      <w:r>
        <w:rPr>
          <w:rStyle w:val="EndnoteCharacters"/>
          <w:rStyle w:val="EndnoteAnchor"/>
        </w:rPr>
        <w:endnoteReference w:id="20"/>
      </w:r>
      <w:r>
        <w:rPr/>
        <w:t>.</w:t>
      </w:r>
    </w:p>
    <w:p>
      <w:pPr>
        <w:pStyle w:val="Normal"/>
        <w:ind w:firstLine="709"/>
        <w:jc w:val="both"/>
        <w:rPr/>
      </w:pPr>
      <w:r>
        <w:rPr/>
        <w:t>О. Кенар — археолог и экзегет, автор неоднократно переиздававшегося научного путеводителя по Палестине — в 1905 году против своей воли был направлен в "Бонн пресс", где, после упразднения конгрегации по закону 1900 года и "процесса Двенадцати", монахи жили в изоляции и вели "богемный" образ жизни. Занятый мало интересовавшими его публикациями и уставший от атмосферы подполья, в которой он находил мало общего с апостольским духом, Кенар "грыз удила" и в конце концов добился от о. Эмманюэля отправки его в Вильну, где швейцарка г-жа Брунн (или Бренн) уже в течение долгого времени обращалась с просьбами к монсеньеру Журдану де ла Пассардьер (которому было архиепископом Парижским поручено заниматься делами французских католиков в России) прислать священника для франкоязычной колонии.</w:t>
      </w:r>
    </w:p>
    <w:p>
      <w:pPr>
        <w:pStyle w:val="Normal"/>
        <w:ind w:firstLine="709"/>
        <w:jc w:val="both"/>
        <w:rPr/>
      </w:pPr>
      <w:r>
        <w:rPr/>
        <w:t>Кенар не заставил себя ждать и попросил в русском консульстве визу для посещения своей кузины в Москве, монахини ордена св. Иосифа из Шамбери, которая до тех пор даже не знала о существовании "кузена". Благодаря помощи своего земляка, выходца из Шеньен-ле-Марш в Савойе, служившего в штате прислуги русского посольства, о. Кенар без труда получил от царского посла в Париже Нелидова туристическую визу.</w:t>
      </w:r>
    </w:p>
    <w:p>
      <w:pPr>
        <w:pStyle w:val="Normal"/>
        <w:ind w:firstLine="709"/>
        <w:jc w:val="both"/>
        <w:rPr/>
      </w:pPr>
      <w:r>
        <w:rPr/>
        <w:t>С первым препятствием он столкнулся в Берлине. 20 октября 1905 года в России началась всеобщая стачка. По стране прокатились "демонстрации в поддержку трехсот кронштадтских матросов, приговоренных к смерти", — как писал Борен, а также протесты против введения осадного положения в Польше. Как считал Борен, режим "карантина" был установлен Николаем II по требованию германского императора. Поезда в Россию не ходили. Запертый в Берлине, Кенар жил сначала в гостинице, но потом, будучи хорошим монахом и, как все савойцы, дороживший своими деньгами, нашел более дешевый пансион у сестер-францисканок, где занял комнату аббата Вестерле, депутата рейхстага от Эльзаса, находившегося в то время в отпуске.</w:t>
      </w:r>
    </w:p>
    <w:p>
      <w:pPr>
        <w:pStyle w:val="Normal"/>
        <w:ind w:firstLine="709"/>
        <w:jc w:val="both"/>
        <w:rPr/>
      </w:pPr>
      <w:r>
        <w:rPr/>
        <w:t>Кенар отправился в Вильну первым же поездом, который пошел после стачки, пересек границу в Фирбаллене, где был поражен спокойствием и равнодушием таможенников и железнодорожников, которые вели себя так, словно ничего не случилось, тогда как в России продолжалась первая в ее истории революция, "начавшаяся при отсутствии профсоюзов и рабочих организаций, но при наличии самой сильной в мире политической машины".</w:t>
      </w:r>
    </w:p>
    <w:p>
      <w:pPr>
        <w:pStyle w:val="Normal"/>
        <w:ind w:firstLine="709"/>
        <w:jc w:val="both"/>
        <w:rPr/>
      </w:pPr>
      <w:r>
        <w:rPr/>
        <w:t>В Вильне священника никто не ждал. Спокойствие еще не вернулось в город: на улицах порой слышались выстрелы, толпы собирались на еврейские погромы... Кенар сразу же связался с епископом Виленским монсеньером фон Роппом, который незадолго до этого издал пастырское послание, призывавшее население к спокойствию и соблюдению общественного порядка.</w:t>
      </w:r>
    </w:p>
    <w:p>
      <w:pPr>
        <w:pStyle w:val="Normal"/>
        <w:ind w:firstLine="709"/>
        <w:jc w:val="both"/>
        <w:rPr/>
      </w:pPr>
      <w:r>
        <w:rPr/>
        <w:t>О деятельности о. Кенара среди своих соотечественников было рассказано им самим, на страницах "Pages d'Archives", и его племянником, о. Жозефом Жирар-Реде, в биографии о. Кенара</w:t>
      </w:r>
      <w:r>
        <w:rPr>
          <w:rStyle w:val="EndnoteCharacters"/>
          <w:rStyle w:val="EndnoteAnchor"/>
        </w:rPr>
        <w:endnoteReference w:id="21"/>
      </w:r>
      <w:r>
        <w:rPr/>
        <w:t>. В этом городе, насчитывавшем в то время 150 000 жителей, священнику удалось основать в апреле 1906 года "Виленскую французскую ассоциацию французского языка и литературы, взаимопомощи и защиты лиц, говорящих на французском языке, живущих в Виль-не и ее окрестностях". Он проводил пасхальные говения, выступал с лекциями и вскоре стал любимцем всей франкоязычной колонии.</w:t>
      </w:r>
    </w:p>
    <w:p>
      <w:pPr>
        <w:pStyle w:val="Normal"/>
        <w:ind w:firstLine="709"/>
        <w:jc w:val="both"/>
        <w:rPr/>
      </w:pPr>
      <w:r>
        <w:rPr/>
        <w:t>Но в большей степени, чем это служение о. Кенара, наше внимание привлекают два других аспекта его деятельности: 1. попытка распространить влияния ассумпционистов собственно в России; 2. защита монсеньера фон Роппа.</w:t>
      </w:r>
    </w:p>
    <w:p>
      <w:pPr>
        <w:pStyle w:val="Normal"/>
        <w:ind w:firstLine="709"/>
        <w:jc w:val="both"/>
        <w:rPr/>
      </w:pPr>
      <w:r>
        <w:rPr/>
      </w:r>
    </w:p>
    <w:p>
      <w:pPr>
        <w:pStyle w:val="Normal"/>
        <w:ind w:firstLine="709"/>
        <w:jc w:val="both"/>
        <w:rPr/>
      </w:pPr>
      <w:r>
        <w:rPr/>
      </w:r>
    </w:p>
    <w:p>
      <w:pPr>
        <w:pStyle w:val="Normal"/>
        <w:ind w:firstLine="709"/>
        <w:jc w:val="center"/>
        <w:rPr>
          <w:sz w:val="28"/>
          <w:szCs w:val="28"/>
        </w:rPr>
      </w:pPr>
      <w:r>
        <w:rPr>
          <w:sz w:val="28"/>
          <w:szCs w:val="28"/>
        </w:rPr>
        <w:t>Перспективы апостолата в России</w:t>
      </w:r>
    </w:p>
    <w:p>
      <w:pPr>
        <w:pStyle w:val="Normal"/>
        <w:ind w:firstLine="709"/>
        <w:jc w:val="center"/>
        <w:rPr>
          <w:sz w:val="28"/>
          <w:szCs w:val="28"/>
        </w:rPr>
      </w:pPr>
      <w:r>
        <w:rPr>
          <w:sz w:val="28"/>
          <w:szCs w:val="28"/>
        </w:rPr>
      </w:r>
    </w:p>
    <w:p>
      <w:pPr>
        <w:pStyle w:val="Normal"/>
        <w:ind w:firstLine="709"/>
        <w:jc w:val="both"/>
        <w:rPr/>
      </w:pPr>
      <w:r>
        <w:rPr/>
        <w:t>Для того чтобы попасть в Россию, считал Кенар, нужно вести честную игру. Скрытность ни к чему хорошему не приведет. Чтобы избежать неприятностей, надо было обратиться во французское посольство в качестве приходского священника, рекомендованного епископом для духовного окормления французских колоний в России. Посольство Франции в России могло обеспечить только приходы в Петербурге и Москве. Однако существовали довольно крупные поселения французов в Одессе, Киеве, Вильне и Донбассе.</w:t>
      </w:r>
    </w:p>
    <w:p>
      <w:pPr>
        <w:pStyle w:val="Normal"/>
        <w:ind w:firstLine="709"/>
        <w:jc w:val="both"/>
        <w:rPr/>
      </w:pPr>
      <w:r>
        <w:rPr/>
        <w:t>Когда Кенар захотел оформить в установленном порядке свое пребывание в России, консульство Франции в Петербурге направило его в департамент иностранных исповеданий министерства внутренних дел. Это учреждение переправило его просьбу в министерство иностранных дел, которое, в свою очередь, послало телеграмму в посольство в Париже. Посол Нелидов ответил, что министерству по делам культов Франции ничего не известно о священнике по фамилии Кенар. Кенару пришлось объяснить, что его положение не регулировалось положениями конкордата; он убедил чиновников обратиться к архиепископу Парижскому кардиналу Ришару, который, к счастью, знал его лично. "С нашей стороны было ошибкой искать окольные пути, не обращаясь напрямую в посольство (Франции)". Подобные "маневры" могли лишь настроить французских дипломатов против монахов, которые, не поставив их в известность, начали бы свою деятельность в Одессе, Вильне, Киеве и лишь потом попросили их поддержки.</w:t>
      </w:r>
    </w:p>
    <w:p>
      <w:pPr>
        <w:pStyle w:val="Normal"/>
        <w:ind w:firstLine="709"/>
        <w:jc w:val="both"/>
        <w:rPr/>
      </w:pPr>
      <w:r>
        <w:rPr/>
        <w:t>Только проведя в России целый год, в том числе — некоторое время в Петербурге и Москве, о. Жерве получил точное представление о французских учреждениях в обеих столицах, а также о возможностях апостолата. Вот основное содержание его доклада</w:t>
      </w:r>
      <w:r>
        <w:rPr>
          <w:rStyle w:val="EndnoteCharacters"/>
          <w:rStyle w:val="EndnoteAnchor"/>
        </w:rPr>
        <w:endnoteReference w:id="22"/>
      </w:r>
      <w:r>
        <w:rPr/>
        <w:t>, отправленного в августе 1906 года о. Эмманюэлю:</w:t>
      </w:r>
    </w:p>
    <w:p>
      <w:pPr>
        <w:pStyle w:val="Normal"/>
        <w:ind w:firstLine="709"/>
        <w:jc w:val="both"/>
        <w:rPr/>
      </w:pPr>
      <w:r>
        <w:rPr/>
      </w:r>
    </w:p>
    <w:p>
      <w:pPr>
        <w:pStyle w:val="Normal"/>
        <w:ind w:firstLine="709"/>
        <w:jc w:val="center"/>
        <w:rPr/>
      </w:pPr>
      <w:r>
        <w:rPr/>
        <w:t>Французские учреждения в Санкт-Петербурге</w:t>
      </w:r>
    </w:p>
    <w:p>
      <w:pPr>
        <w:pStyle w:val="Normal"/>
        <w:ind w:firstLine="709"/>
        <w:jc w:val="both"/>
        <w:rPr/>
      </w:pPr>
      <w:r>
        <w:rPr/>
      </w:r>
    </w:p>
    <w:p>
      <w:pPr>
        <w:pStyle w:val="Normal"/>
        <w:ind w:firstLine="709"/>
        <w:jc w:val="both"/>
        <w:rPr/>
      </w:pPr>
      <w:r>
        <w:rPr/>
        <w:t>"1. В первую очередь — это "убежище для стариков и детей", существующее уже сравнительно долго, и смежная с ним Французская больница — "Опиталь франсэ", — основанная недавно. Оба этих заведения обслуживают двадцать сестер св. Иосифа из Шамбери, носящих монашеские облачения, но контроль за ними находится в руках Французской ассоциации благотворительной деятельности, которая является владельцем этих заведений. Это общество, основанное еще в 1826 году, довольно богато. Официальным капелланом является о. Лагранж, доминиканец. О. Борен заменяет его по будням, а иногда и по воскресеньям. "Он очень любит своих больных, этот о. Борен, — сказал мне наш консул г-н Бутирон, — но, думаю, он так и не смог ужиться с поляками; в академии он всегда держался особняком".</w:t>
      </w:r>
    </w:p>
    <w:p>
      <w:pPr>
        <w:pStyle w:val="Normal"/>
        <w:ind w:firstLine="709"/>
        <w:jc w:val="both"/>
        <w:rPr/>
      </w:pPr>
      <w:r>
        <w:rPr/>
        <w:t>2. "Пансион монахинь св. Иосифа" является, по сути дела, светским пансионом. Около ста воспитанниц проходят там полную программу обучения. Директриса получила российское подданство. Условия не очень простые: в пансионе преподают учителя и учительницы со стороны, в том числе — православный священник; у всех изысканные манеры. Сестры осуществляют надзор за воспитанницами. Г-н Бутирон говорит, что, возможно, эти монахини станут когда-нибудь ходить в облачении. В этом пансионе о. Буа служит мессы. Здесь, как и в Москве, монахини — очень добрые женщины — прослышали о возможной конкуренции со стороны сестер-ассумпционисток и очень ее боятся.</w:t>
      </w:r>
    </w:p>
    <w:p>
      <w:pPr>
        <w:pStyle w:val="Normal"/>
        <w:ind w:firstLine="709"/>
        <w:jc w:val="both"/>
        <w:rPr/>
      </w:pPr>
      <w:r>
        <w:rPr/>
        <w:t>3. "Приют" рассчитан на 20 или 25 коек, там есть столовая, читальный зал, комната труда; это заведение установило довольно низкие тарифы. "Приютом" руководит комитет под председательством супруги посла, а обслуживают его три сестры, носящие мирское платье. Г-н Бутирон не в восторге от этого "монастырька" — он сожалеет, что не обнаружил у монахинь ни большого ума, ни силы воли, ни великодушия, которые встречал порой в других местах. Справиться с этакими на редкость независимыми гувернантками весьма непросто. Официально к этому заведению прикреплен о. Кюни, второй французский доминиканец, но монахини жалуются, что он им почти не помогает.</w:t>
      </w:r>
    </w:p>
    <w:p>
      <w:pPr>
        <w:pStyle w:val="Normal"/>
        <w:ind w:firstLine="709"/>
        <w:jc w:val="both"/>
        <w:rPr/>
      </w:pPr>
      <w:r>
        <w:rPr/>
        <w:t>4. И наконец, "Международный приют" — Asile International — для детей обоих полов, который находится в Шувалове, пригороде Петербурга. "Международный приют" был основан доминиканским настоятелем о. Шумпом, немецким викарием церкви св. Екатерины, где служат еще двое доминиканцев — немец и чех. "Приют" предоставлен попечительству шамберийских сестер и французского капеллана. Кроме того, о. Шумп основал немецкий приход с приютом и школой, который окормляется одним доминиканцем. Этот приход признается правительством, но польские церковные власти отказываются дать благословение на его существование. "Французские доминиканцы, — сказал Бутирон о. Кенару, — почти ничего не сделали по собственной инициативе. Все было создано благодаря усилиям мирян. Разделение среди святых отцов производит очень плохое впечатление. Порой супруге посла приходится сидеть в президиуме благотворительного общества между двумя французскими священниками; она говорит в таких случаях: "между огнем и водой".</w:t>
      </w:r>
    </w:p>
    <w:p>
      <w:pPr>
        <w:pStyle w:val="Normal"/>
        <w:ind w:firstLine="709"/>
        <w:jc w:val="both"/>
        <w:rPr/>
      </w:pPr>
      <w:r>
        <w:rPr/>
      </w:r>
    </w:p>
    <w:p>
      <w:pPr>
        <w:pStyle w:val="Normal"/>
        <w:ind w:firstLine="709"/>
        <w:jc w:val="center"/>
        <w:rPr/>
      </w:pPr>
      <w:r>
        <w:rPr/>
        <w:t>Французские учреждения в Москве</w:t>
      </w:r>
    </w:p>
    <w:p>
      <w:pPr>
        <w:pStyle w:val="Normal"/>
        <w:ind w:firstLine="709"/>
        <w:jc w:val="both"/>
        <w:rPr/>
      </w:pPr>
      <w:r>
        <w:rPr/>
      </w:r>
    </w:p>
    <w:p>
      <w:pPr>
        <w:pStyle w:val="Normal"/>
        <w:ind w:firstLine="709"/>
        <w:jc w:val="both"/>
        <w:rPr/>
      </w:pPr>
      <w:r>
        <w:rPr/>
        <w:t>"Французская колония в Москве — самая богатая из всех, находящихся за границей, — сказал мне консул. — Это позволяет развернуть здесь самую широкую деятельность". В ведении колонии находятся: единственный франко-бельгийский приход в России, основанный в 1789 году. Настоятелем довольно большого приходского храма является доминиканец о. Либерсье. Кроме него, в церкви служит викарий аббат Лемоннье. Преклонный возраст обоих священников не дает им вести активную деятельность. Руководство прихода вместе с постоянными старостами управляет двумя большими школами-пансионами:</w:t>
      </w:r>
    </w:p>
    <w:p>
      <w:pPr>
        <w:pStyle w:val="Normal"/>
        <w:ind w:firstLine="709"/>
        <w:jc w:val="both"/>
        <w:rPr/>
      </w:pPr>
      <w:r>
        <w:rPr/>
        <w:t>школа св. Екатерины для девиц из лучших французских, русских, а также других семей, с полными программами обучения и выдачей дипломов по окончании. Попечительство над ней осуществляют дамы из Шамбери. В этой школе — 250 учениц.</w:t>
      </w:r>
    </w:p>
    <w:p>
      <w:pPr>
        <w:pStyle w:val="Normal"/>
        <w:ind w:firstLine="709"/>
        <w:jc w:val="both"/>
        <w:rPr/>
      </w:pPr>
      <w:r>
        <w:rPr/>
        <w:t>Школа св. Филиппа Нери для мальчиков, с довольно слабым руководством из мирян. Школа выдает французские и русские дипломы.</w:t>
      </w:r>
    </w:p>
    <w:p>
      <w:pPr>
        <w:pStyle w:val="Normal"/>
        <w:ind w:firstLine="709"/>
        <w:jc w:val="both"/>
        <w:rPr/>
      </w:pPr>
      <w:r>
        <w:rPr/>
        <w:t>Школа св. Петра и Павла для девиц относится к польскому приходу, расположена в двух шагах от школы св. Филиппа; попечительство над ней также осуществляют сестры из Шамбери; обучение здесь проходит по полной программе, выдаются дипломы. В школе довольно много учениц — исключительно католичек, — но они находятся в менее благоприятных условиях, чем воспитанницы других учебных заведений. Разумеется, между французской и польской школами существует определенное соперничество, поэтому отношения между монахинями не вполне дружеские.</w:t>
      </w:r>
    </w:p>
    <w:p>
      <w:pPr>
        <w:pStyle w:val="Normal"/>
        <w:ind w:firstLine="709"/>
        <w:jc w:val="both"/>
        <w:rPr/>
      </w:pPr>
      <w:r>
        <w:rPr/>
        <w:t>Существует также приют для стариков, основанный уже 80 лет назад, с сорока хорошо обставленными комнатами. Этот приют получает богатые дотации. Заведением управляют трое монахинь в мирском платье. Кроме того, недавно открыты ясли-сад, которыми занимаются две монахини. Имеется также довольно плохо устроенный приют, которым управляет директриса-мирянка.</w:t>
      </w:r>
    </w:p>
    <w:p>
      <w:pPr>
        <w:pStyle w:val="Normal"/>
        <w:ind w:firstLine="709"/>
        <w:jc w:val="both"/>
        <w:rPr/>
      </w:pPr>
      <w:r>
        <w:rPr/>
        <w:t>"Нет ни больницы, — констатирует о. Жерве, — ни благотворительного заведения для больных. Открытие такого заведения — разумеется, с согласия властей и комитета общественного призрения — было бы хорошо воспринято. Это позволило бы открыть часовню с многонациональным приходом; она оказалась бы более чем кстати в любом районе города, так как обе католические церкви находятся прямо друг напротив друга".</w:t>
      </w:r>
    </w:p>
    <w:p>
      <w:pPr>
        <w:pStyle w:val="Normal"/>
        <w:ind w:firstLine="709"/>
        <w:jc w:val="both"/>
        <w:rPr/>
      </w:pPr>
      <w:r>
        <w:rPr/>
        <w:t>Впоследствии о. Эмманюэль подвергнет резкой критике встречу ассумпционистов в Петербурге. Подводя итоги этой беседы с собратьями, о. Жерве писал: "Мы много где побывали и подробно обо всем поговорили. На данный момент из нас пятерых лишь о. Манилье имеет надежное место. Во всех других случаях — одно ожидание. Но я думаю, что и ожидая можно кое-что сделать. Очень важно хорошо познакомиться с представителями властей и с некоторыми другими людьми — понять, что именно можно сделать в согласии с властями и показать им, на что способен благочестивый, ревностный и бескорыстный человек. Но для этого отцам нужно как можно скорее получить официальное признание от правительства. Достаточно будет, если они назовут какую-нибудь цель — например, оказание помощи французским приходским священникам (с их согласия) и смогут представить исправные документы из своих епархий, сообщив в русском министерстве, каким образом можно навести о них необходимые справки, поскольку навести эти справки крайне трудно, даже если послать запрос через французское посольство. Естественно, нашим монахам придется в разговоре с представителями властей отнести себя к мирскому духовенству. Им необходимо как можно скорее обеспечить себя нужными бумагами. В определенных обстоятельствах нам просто нечего представить. Со мной однажды произошел такой случай: я отдал своему епископу, монсеньору фон Роппу, рекомендацию кардинала Парижского и остался совсем без документов — как это ни странно, мне удалось упросить сотрудников посольства и министерств поверить мне на слово. К счастью, я смог отослать чиновников в Парижское епархиальное управление, где имелись сведения обо мне.</w:t>
      </w:r>
    </w:p>
    <w:p>
      <w:pPr>
        <w:pStyle w:val="Normal"/>
        <w:ind w:firstLine="709"/>
        <w:jc w:val="both"/>
        <w:rPr/>
      </w:pPr>
      <w:r>
        <w:rPr/>
        <w:t>Получив право совершать служение, можно будет найти какие-нибудь способы созидать, проявлять себя, делать что-то. По-моему, очень жаль, что Борен лишился официального статуса. Официальный статус просто необходим — без него тут невозможно существовать, оказывать влияние и сохранять независимость. Мы убедили его пожаловаться епархиальному администратору, который должен интересоваться его делами. Борен очень застенчив, он любит держаться в стороне. Поначалу такая позиция была вполне разумной. Однако, как мне кажется, получив официальное место, надо укреплять свое положение всеми возможными способами: вступать во все общества, проникать во все благотворительные комитеты, предлагать новые идеи, которые всегда в дефиците, и даже добиваться постов при церковном и светском руководстве. Если другие делают это ради своей выгоды, то мы вполне можем делать это ради той цели, которой служим".</w:t>
      </w:r>
    </w:p>
    <w:p>
      <w:pPr>
        <w:pStyle w:val="Normal"/>
        <w:ind w:firstLine="709"/>
        <w:jc w:val="both"/>
        <w:rPr/>
      </w:pPr>
      <w:r>
        <w:rPr/>
        <w:t>Учитывая, что в России было всего пять ассумпционистских монахов, проекты Кенара могли показаться фантастическими. Однако их автор отнюдь не был наивным мечтателем. После собрания в Петербурге он направился в Киев, чтобы подготовить приезд о. Эврара. Он прибыл туда во время каникул 1907 года. Киев произвел на Кенара прекрасное впечатление: важный географический и культурный центр, 400 000 жителей, много школ: девять гимназий, православная духовная академия. На 40 000 католиков в Киеве один-единственный приход, где служат настоятель, три викария, четыре или пять священников-законоучителей. Монахини осуществляют попечительство над тремя начальными школами, существующими на средства двух богатых семей, в том числе — семьи графа Собанского.</w:t>
      </w:r>
    </w:p>
    <w:p>
      <w:pPr>
        <w:pStyle w:val="Normal"/>
        <w:ind w:firstLine="709"/>
        <w:jc w:val="both"/>
        <w:rPr/>
      </w:pPr>
      <w:r>
        <w:rPr/>
        <w:t>Во французской колонии — от двухсот до трехсот человек: семьи коммерсантов, десяток преподавателей, остальные — учительницы или гувернантки, которых в России от четырех до пяти тысяч. Они полностью предоставлены сами себе. Необходимо издавать бюллетень, который хоть как-то связал бы их между собой. Есть также консульский агент, богатый еврей, который содержит секретаря-француза. Есть и благотворительное общество.</w:t>
      </w:r>
    </w:p>
    <w:p>
      <w:pPr>
        <w:pStyle w:val="Normal"/>
        <w:ind w:firstLine="709"/>
        <w:jc w:val="both"/>
        <w:rPr/>
      </w:pPr>
      <w:r>
        <w:rPr/>
        <w:t>Епископ Житомирский благословляет прибытие в город французского священника. Настоятель прихода, вернувшийся наконец с карлсбадских вод, произвел на Кенара неплохое впечатление. Он хотел даже объявить о мессе на французском языке, чтобы привлечь в храм русских. "Как видите, мы имеем дело с необычным поляком". Он выписывал "L'Univers" и "La Croix".</w:t>
      </w:r>
    </w:p>
    <w:p>
      <w:pPr>
        <w:pStyle w:val="Normal"/>
        <w:ind w:firstLine="709"/>
        <w:jc w:val="both"/>
        <w:rPr/>
      </w:pPr>
      <w:r>
        <w:rPr/>
      </w:r>
    </w:p>
    <w:p>
      <w:pPr>
        <w:pStyle w:val="Normal"/>
        <w:ind w:firstLine="709"/>
        <w:jc w:val="both"/>
        <w:rPr/>
      </w:pPr>
      <w:r>
        <w:rPr/>
      </w:r>
    </w:p>
    <w:p>
      <w:pPr>
        <w:pStyle w:val="Normal"/>
        <w:ind w:firstLine="709"/>
        <w:jc w:val="center"/>
        <w:rPr>
          <w:sz w:val="28"/>
          <w:szCs w:val="28"/>
        </w:rPr>
      </w:pPr>
      <w:r>
        <w:rPr>
          <w:sz w:val="28"/>
          <w:szCs w:val="28"/>
        </w:rPr>
        <w:t>Кенар — адвокат монсеньора фон Роппа</w:t>
      </w:r>
    </w:p>
    <w:p>
      <w:pPr>
        <w:pStyle w:val="Normal"/>
        <w:ind w:firstLine="709"/>
        <w:jc w:val="both"/>
        <w:rPr>
          <w:sz w:val="28"/>
          <w:szCs w:val="28"/>
        </w:rPr>
      </w:pPr>
      <w:r>
        <w:rPr>
          <w:sz w:val="28"/>
          <w:szCs w:val="28"/>
        </w:rPr>
      </w:r>
    </w:p>
    <w:p>
      <w:pPr>
        <w:pStyle w:val="Normal"/>
        <w:ind w:firstLine="709"/>
        <w:jc w:val="both"/>
        <w:rPr/>
      </w:pPr>
      <w:r>
        <w:rPr/>
        <w:t>Но вернемся в Вильну. Умный, ревностный, предприимчивый, о. Кенар быстро завоевал уважение и дружбу монсеньора фон Роппа. И у того, и у другого были широкие, "вселенские" идеи относительно национализма, обрядов, социальных вопросов. На протяжении тридцати месяцев своего пребывания в Вильне Кенар пользовался полным доверием фон Роппа, вплоть до того, что тот поручал ас-сумпционистскому монаху, лишь недавно прибывшему в епархию, защищать его интересы в случаях возникновения осложнений во взаимоотношениях с российским правительством.</w:t>
      </w:r>
    </w:p>
    <w:p>
      <w:pPr>
        <w:pStyle w:val="Normal"/>
        <w:ind w:firstLine="709"/>
        <w:jc w:val="both"/>
        <w:rPr/>
      </w:pPr>
      <w:r>
        <w:rPr/>
        <w:t>Подобно многим среднеевропейским и польским епископам, Эдуард фон Ропп вел себя как настоящий владыка. Прибыв в Вильну в 1905 году после двухлетнего служения на Тираспольс-кой кафедре, он вскоре обратил на себя внимание активностью в вопросах общественной жизни. Фон Ропп основал конституционалистскую католическую партию, объединявшую католиков Литвы и Белоруссии и ставившую своей целью осуществление социальной программы Ватикана. Поляки обвиняли его в покровительстве политике русского правительства, тогда как правительство крайне недоброжелательно относилось к этим опытам социальной деятельности. Тем не менее в апреле 1906 года епископ был избран депутатом первой Думы.</w:t>
      </w:r>
    </w:p>
    <w:p>
      <w:pPr>
        <w:pStyle w:val="Normal"/>
        <w:ind w:firstLine="709"/>
        <w:jc w:val="both"/>
        <w:rPr/>
      </w:pPr>
      <w:r>
        <w:rPr/>
        <w:t>Кенар был обрадован этим известием, опасаясь, однако, что отныне монсеньор будет редко бывать в Вильне. Опасения эти не подтвердились: Дума, показавшаяся правительству чересчур прогрессивной, была распущена Столыпиным в июле того же года. Таким образом, у фон Роппа нашлось свободное время, и 1 ноября 1906 года он смог приехать в Рим, чтобы подробно рассказать о положении в своей епархии, насчитывавшей более полутора миллионов католиков, в основном — поляков. Последние пытались навязать литовцам и белорусам свой язык и обычаи. "Они не могут простить монсеньору фон Роппу, — писал Кенар, — ни его немецкой фамилии, ни широты его взглядов. Единственный человек, которому он может доверять, — это его камердинер. В своей статье в "La Croix" монсеньор фон Ропп констатировал, что для успеха апостолата в России нужен русский обряд. И это вызвало здесь (в Вильне) настоящий скандал — причем не среди русских, а среди поляков".</w:t>
      </w:r>
    </w:p>
    <w:p>
      <w:pPr>
        <w:pStyle w:val="Normal"/>
        <w:ind w:firstLine="709"/>
        <w:jc w:val="both"/>
        <w:rPr/>
      </w:pPr>
      <w:r>
        <w:rPr/>
        <w:t>Между тем царское правительство потребовало от фон Роппа покинуть страну. Для того чтобы защитить себя от этих нападок, он составил памятную записку и отправил ее статс-секретарю Ватикана кардиналу Мерри дель Валю. О. Кенар перевел текст и снабдил его такими комментариями: "Отъезд монсеньора фон Роппа стал бы огромным несчастьем: только он может управлять 1 500 000 католиков, враждебно настроенных друг к другу: поляками, литовцами, белорусами. К тому же у него хорошие отношения с русскими". "Что касается поляков, — писал Кенар, — то от Варшавы до Владивостока они отождествляют интересы католицизма со своими собственными. Они совершенно не принимают к сведению письмо Мерри дель Валя о правомерности использования других языков. Что же касается России, то она заявляет, что ведет борьбу с католицизмом лишь для того, чтобы противостоять полонизации. Если это действительно так, то, возможно, она согласится дать свободу Церкви русской — даже латинского обряда..."</w:t>
      </w:r>
    </w:p>
    <w:p>
      <w:pPr>
        <w:pStyle w:val="Normal"/>
        <w:ind w:firstLine="709"/>
        <w:jc w:val="both"/>
        <w:rPr/>
      </w:pPr>
      <w:r>
        <w:rPr/>
        <w:t>10/23 июля 1907 года о. Кенар, снова приехавший в Киев, чтобы помочь обосноваться там ассумпционистскому священнику, срочно возвращается в Вильну; он узнает, что епископа вызвали в Петербург к министру. Вернее, полиция без лишнего шума сопроводила его до железнодорожной станции в пригороде Вильны, и уже в течение трех дней в епархиальном управлении ничего не было известно о судьбе епископа. Правительство, так и не добившись его отставки, все же решило удалить фон Роппа из Вильны. 8/21 октября 1907 года о. Кенар, видевший монсеньера фон Роппа накануне отъезда, писал: "Вот уже два дня, как у нас отняли монсеньора, выслали его за пределы епархии". Самым тяжелым для фон Роппа было то, что настаивать на его отставке начали даже в Риме: русские власти очернили епископа, а там — то есть в Риме — некому было его защитить.</w:t>
      </w:r>
    </w:p>
    <w:p>
      <w:pPr>
        <w:pStyle w:val="Normal"/>
        <w:ind w:firstLine="709"/>
        <w:jc w:val="both"/>
        <w:rPr/>
      </w:pPr>
      <w:r>
        <w:rPr/>
        <w:t>Правительство хотело, чтобы католическая консистория назначила более или менее "схизматического" администратора. "Я очень надеюсь, что Рим не пойдет на уступку и не назначит никого на это место". Виленские каноники отказались избрать администратора. "Если Рим будет крепко стоять на своем, они (имеется в виду правительство) будут чувствовать себя весьма неуютно". Русский депутат от Вильны направил папе Римскому жалобу на Кенара — однако никакой реакции не последовало. Но на происходившее в Вильне живо откликнулся кардинал Рамполла. Во что превращается епархия? Если Рим пойдет на поводу у поляков, это будет серьезной ошибкой и т.д. и т.п.</w:t>
      </w:r>
    </w:p>
    <w:p>
      <w:pPr>
        <w:pStyle w:val="Normal"/>
        <w:ind w:firstLine="709"/>
        <w:jc w:val="both"/>
        <w:rPr/>
      </w:pPr>
      <w:r>
        <w:rPr/>
        <w:t>В феврале 1908 года о. Кенар получил разрешение приехать во Францию, чтобы благословить женитьбу двух своих братьев в Шиньен-ле-Марше. Перед отъездом он смог увидеть фон Роппа, от которого узнал, что царь намечал перевести его в Петербург, желая закрыть таким образом этот вопрос. Глава департамента иностранных вероисповеданий Владимиров приезжал в Вильну и беседовал на эту тему с губернатором. При этом он продолжал настаивать на выборах администратора.</w:t>
      </w:r>
    </w:p>
    <w:p>
      <w:pPr>
        <w:pStyle w:val="Normal"/>
        <w:ind w:firstLine="709"/>
        <w:jc w:val="both"/>
        <w:rPr/>
      </w:pPr>
      <w:r>
        <w:rPr/>
        <w:t>Прежде чем вернуться в Вильну, о. Кенар оказался в Риме, где в начале марта 1908 года Пий X дал ему продолжительную аудиенцию. Он объяснил папе, что происходит с монсеньором фон Роппом и каково положение католиков в Литве. В архивах ас-сумпционистов хранится подробнейший отчет, основное содержание которого мы приводим ниже</w:t>
      </w:r>
      <w:r>
        <w:rPr>
          <w:rStyle w:val="EndnoteCharacters"/>
          <w:rStyle w:val="EndnoteAnchor"/>
        </w:rPr>
        <w:endnoteReference w:id="23"/>
      </w:r>
      <w:r>
        <w:rPr/>
        <w:t>.</w:t>
      </w:r>
    </w:p>
    <w:p>
      <w:pPr>
        <w:pStyle w:val="Normal"/>
        <w:ind w:firstLine="709"/>
        <w:jc w:val="both"/>
        <w:rPr/>
      </w:pPr>
      <w:r>
        <w:rPr/>
      </w:r>
    </w:p>
    <w:p>
      <w:pPr>
        <w:pStyle w:val="Normal"/>
        <w:ind w:firstLine="709"/>
        <w:jc w:val="center"/>
        <w:rPr/>
      </w:pPr>
      <w:r>
        <w:rPr/>
        <w:t>I. Положение монсеньера фон Роппа</w:t>
      </w:r>
    </w:p>
    <w:p>
      <w:pPr>
        <w:pStyle w:val="Normal"/>
        <w:ind w:firstLine="709"/>
        <w:jc w:val="both"/>
        <w:rPr/>
      </w:pPr>
      <w:r>
        <w:rPr/>
      </w:r>
    </w:p>
    <w:p>
      <w:pPr>
        <w:pStyle w:val="Normal"/>
        <w:ind w:firstLine="709"/>
        <w:jc w:val="both"/>
        <w:rPr/>
      </w:pPr>
      <w:r>
        <w:rPr/>
        <w:t>Епископ находится в "изгнании" в Бебре, близ Иллуксты в Курляндии, где он живет у своего двоюродного брата, графа Платер-Зильберга. С ним можно списаться через доверенное лицо по адресу: Мария фон Закен, Суббат, Гульбен, Курляндия. Чересчур беспристрастный для того, чтобы понравиться представителям разных "партий" внутри своей епархии, монсеньор фон Ропп никогда не пользовался большой популярностью. Однако по причине своего сопротивления полонизации он снискал симпатии умеренных.</w:t>
      </w:r>
    </w:p>
    <w:p>
      <w:pPr>
        <w:pStyle w:val="Normal"/>
        <w:ind w:firstLine="709"/>
        <w:jc w:val="both"/>
        <w:rPr/>
      </w:pPr>
      <w:r>
        <w:rPr/>
        <w:t>Правительство, сочтя, что для смещения епископа вполне достаточно императорского указа, планировало избрать преданного себе капитульного викария, как это было в 1864 году с прелатом Не-мешкой. Но на этот раз капитул остался верен епископу, и не только капитул, но даже консистория — орган церковного управления, в котором ведущую роль играл секретарь-мирянин, зависимый от правительства в большей степени, чем от епископа.</w:t>
      </w:r>
    </w:p>
    <w:p>
      <w:pPr>
        <w:pStyle w:val="Normal"/>
        <w:ind w:firstLine="709"/>
        <w:jc w:val="both"/>
        <w:rPr/>
      </w:pPr>
      <w:r>
        <w:rPr/>
        <w:t>Тактика епископа-изгнанника такова: приостановить до времени рассмотрение многочисленных канонических и гражданских дел епархии, поручив чисто духовные вопросы своему генеральному викарию монсеньору Франкевичу. Русское правительство весьма удручено таким положением дел, из которого оно не может найти выход. Положение это с точки зрения права беспрецедентно для епископа и Рима и затруднительно для русских. Епископ считал, что уступку властям можно сделать только в обмен на серьезную уступку с их стороны. Он скорее пожертвует собой, чем сдастся, — ведь такая уступка может стать опасным прецедентом, позволяющим правительству обходиться с епископами, как ему заблагорассудится.</w:t>
      </w:r>
    </w:p>
    <w:p>
      <w:pPr>
        <w:pStyle w:val="Normal"/>
        <w:ind w:firstLine="709"/>
        <w:jc w:val="both"/>
        <w:rPr/>
      </w:pPr>
      <w:r>
        <w:rPr/>
        <w:t>Сообщение графа Чапского баронессе фон Ропп о том, что побывавший месяц назад в Вильне для разрешения дела епископа Владимиров сказал, что обдумывается вопрос о назначении монсе-ньора фон Роппа на Могилевско-Петербургскую кафедру, показалось о. Кенару вполне достоверным. Такой подход был, конечно, продиктован желанием свыше. "Решение назначить фон Роппа в Санкт-Петербург не представляется мне столь Невёроятным, как это может показаться на первый взгляд; оно даже было бы выгодно правительству по следующим причинам:</w:t>
      </w:r>
    </w:p>
    <w:p>
      <w:pPr>
        <w:pStyle w:val="Normal"/>
        <w:ind w:firstLine="709"/>
        <w:jc w:val="both"/>
        <w:rPr/>
      </w:pPr>
      <w:r>
        <w:rPr/>
        <w:t>а) у монсеньора фон Роппа всегда были прекрасные взаимоотношения с правительством;</w:t>
      </w:r>
    </w:p>
    <w:p>
      <w:pPr>
        <w:pStyle w:val="Normal"/>
        <w:ind w:firstLine="709"/>
        <w:jc w:val="both"/>
        <w:rPr/>
      </w:pPr>
      <w:r>
        <w:rPr/>
        <w:t>б) нынешний конфликт явился следствием целого ряда недоразумений и личной неприязни;</w:t>
      </w:r>
    </w:p>
    <w:p>
      <w:pPr>
        <w:pStyle w:val="Normal"/>
        <w:ind w:firstLine="709"/>
        <w:jc w:val="both"/>
        <w:rPr/>
      </w:pPr>
      <w:r>
        <w:rPr/>
        <w:t>в) правительство продемонстрирует таким образом иностранцам, которых удаление епископа весьма удивило, свою терпимость и искреннее стремление к религиозной свободе. Русские чувствительны только к тому, что скажут о них иностранцы. И поскольку возвращения монсеньора фон Роппа в Вильну ожидать не приходится, единственным изящным решением проблемы было бы назначение его в Санкт-Петербург".</w:t>
      </w:r>
    </w:p>
    <w:p>
      <w:pPr>
        <w:pStyle w:val="Normal"/>
        <w:ind w:firstLine="709"/>
        <w:jc w:val="both"/>
        <w:rPr/>
      </w:pPr>
      <w:r>
        <w:rPr/>
        <w:t>Относительно назначения своего возможного преемника мон-сеньор фон Ропп попросил о. Жерве передать следующее:</w:t>
      </w:r>
    </w:p>
    <w:p>
      <w:pPr>
        <w:pStyle w:val="Normal"/>
        <w:ind w:firstLine="709"/>
        <w:jc w:val="both"/>
        <w:rPr/>
      </w:pPr>
      <w:r>
        <w:rPr/>
        <w:t>а) среди клириков своей епархии он не видит достойного кандидата в епископы; лучшим кандидатом на это место был бы минский декан аббат Михалкевич, который, к сожалению, был в этот момент болен;</w:t>
      </w:r>
    </w:p>
    <w:p>
      <w:pPr>
        <w:pStyle w:val="Normal"/>
        <w:ind w:firstLine="709"/>
        <w:jc w:val="both"/>
        <w:rPr/>
      </w:pPr>
      <w:r>
        <w:rPr/>
        <w:t>б) следует остерегаться проекта "литвоманов", которые вынашивают планы организовать паломничество в Рим и выпросить у папы назначения на Виленскую кафедру епископа-литовца;</w:t>
      </w:r>
    </w:p>
    <w:p>
      <w:pPr>
        <w:pStyle w:val="Normal"/>
        <w:ind w:firstLine="709"/>
        <w:jc w:val="both"/>
        <w:rPr/>
      </w:pPr>
      <w:r>
        <w:rPr/>
        <w:t>в) однако это вовсе не исключает назначения на епископскую кафедру литовца, если тот сможет доказать свою умеренность (как это было в случае с вышеназванным минским деканом).</w:t>
      </w:r>
    </w:p>
    <w:p>
      <w:pPr>
        <w:pStyle w:val="Normal"/>
        <w:ind w:firstLine="709"/>
        <w:jc w:val="both"/>
        <w:rPr/>
      </w:pPr>
      <w:r>
        <w:rPr/>
      </w:r>
    </w:p>
    <w:p>
      <w:pPr>
        <w:pStyle w:val="Normal"/>
        <w:ind w:firstLine="709"/>
        <w:jc w:val="center"/>
        <w:rPr/>
      </w:pPr>
      <w:r>
        <w:rPr/>
        <w:t>II. Русификация Литвы</w:t>
      </w:r>
    </w:p>
    <w:p>
      <w:pPr>
        <w:pStyle w:val="Normal"/>
        <w:ind w:firstLine="709"/>
        <w:jc w:val="both"/>
        <w:rPr/>
      </w:pPr>
      <w:r>
        <w:rPr/>
      </w:r>
    </w:p>
    <w:p>
      <w:pPr>
        <w:pStyle w:val="Normal"/>
        <w:ind w:firstLine="709"/>
        <w:jc w:val="both"/>
        <w:rPr/>
      </w:pPr>
      <w:r>
        <w:rPr/>
        <w:t>1. У правительства есть последовательный план противодействия польскому влиянию. В свое время польское королевство занимало обширные территории, включавшие псковские земли, Смоленск, Киев и простиравшиеся до Черного моря. Полякам принадлежит огромное количество имений; это большинство поместий в западных областях Российской империи. Так, из двух миллионов жителей Минской губернии поляков — 70 000, но более 2/3 земли принадлежит лицам польской национальности. Для того чтобы нейтрализовать их влияние, правительство проводит политику русификации:</w:t>
      </w:r>
    </w:p>
    <w:p>
      <w:pPr>
        <w:pStyle w:val="Normal"/>
        <w:ind w:firstLine="709"/>
        <w:jc w:val="both"/>
        <w:rPr/>
      </w:pPr>
      <w:r>
        <w:rPr/>
        <w:t>а) через создание администрации, состоящей из одних русских;</w:t>
      </w:r>
    </w:p>
    <w:p>
      <w:pPr>
        <w:pStyle w:val="Normal"/>
        <w:ind w:firstLine="709"/>
        <w:jc w:val="both"/>
        <w:rPr/>
      </w:pPr>
      <w:r>
        <w:rPr/>
        <w:t>б) через официальный язык;</w:t>
      </w:r>
    </w:p>
    <w:p>
      <w:pPr>
        <w:pStyle w:val="Normal"/>
        <w:ind w:firstLine="709"/>
        <w:jc w:val="both"/>
        <w:rPr/>
      </w:pPr>
      <w:r>
        <w:rPr/>
        <w:t>в) через официальную религию, которую в первую очередь навязывают бывшим униатам, рассматривая их как отступников от православной веры; установлен особый праздник в ознаменование их возвращения в лоно Русской Церкви;</w:t>
      </w:r>
    </w:p>
    <w:p>
      <w:pPr>
        <w:pStyle w:val="Normal"/>
        <w:ind w:firstLine="709"/>
        <w:jc w:val="both"/>
        <w:rPr/>
      </w:pPr>
      <w:r>
        <w:rPr/>
        <w:t>г) через систематическую дезорганизацию жизни епархий, начиная с наиболее отдаленных от исконно польской территории — Минской и Каменец-Подольской. Вильна — это тоже пограничная епархия, которую надо покорить. Следствием этой тактики уже явилось покорение униатской Холмской епархии; теперь строятся планы лишить ее привилегий территории Царства Польского, определенных в 1815 году. В течение последних двух лет обращения в католичество (латинского обряда за неимением другого) стали в этой области столь частым явлением, что православные теперь уже в меньшинстве.</w:t>
      </w:r>
    </w:p>
    <w:p>
      <w:pPr>
        <w:pStyle w:val="Normal"/>
        <w:ind w:firstLine="709"/>
        <w:jc w:val="both"/>
        <w:rPr/>
      </w:pPr>
      <w:r>
        <w:rPr/>
        <w:t>2. Со своей стороны, поляки изо всех сил стараются удержать прежние позиции. После того как два года назад удалось добиться свободы национального языка, печати, уличных шествий, собраний, увеличилось число демонстраций — иногда без соблюдения должных предосторожностей. Так, летом 1907 года состоялось паломничество из Польши в Вильну: его участники были одеты в старинные национальные костюмы, духовые оркестры играли патриотические мелодии. Во время уличных шествий разворачивались старые военные знамена. Национальная демократическая партия ведет энергичную борьбу, заставляя религию служить своим чисто политическим интересам.</w:t>
      </w:r>
    </w:p>
    <w:p>
      <w:pPr>
        <w:pStyle w:val="Normal"/>
        <w:ind w:firstLine="709"/>
        <w:jc w:val="both"/>
        <w:rPr/>
      </w:pPr>
      <w:r>
        <w:rPr/>
        <w:t>3. Русское население Вильны организовало так называемый комитет "истинно русских", прозванный "черной сотней", — в эту организацию вошли ультрареакционеры, пользующиеся поддержкой местных официальных лиц и попов. Черносотенцы также настроены очень активно — устраивают уличные демонстрации, издают крайне агрессивную газету, направили делегацию к царю, которому вручили свою награду, и добились представительства в третьей Думе депутата от виленских православных.</w:t>
      </w:r>
    </w:p>
    <w:p>
      <w:pPr>
        <w:pStyle w:val="Normal"/>
        <w:ind w:firstLine="709"/>
        <w:jc w:val="both"/>
        <w:rPr/>
      </w:pPr>
      <w:r>
        <w:rPr/>
        <w:t>Естественно, в своих взаимоотношениях с католической иерархией чиновники смотрят на епископов и священников как на обычных государственных служащих и высказывают порой самые нелепые мысли: "Как! барон Ропп смеет сопротивляться царю и провоцирует таким образом свою паству! Его пастырские поездки, во время которых люди сопровождают его верхом и стреляют из ружей, — это репетиция восстания. Мы не сделали папе ничего дурного. Почему же он становится на сторону епископа?.." И тому подобное... Такие речи можно было услышать из уст русского депутата от Вильны, секретаря Думы Замятина и некоторых других лиц, занимавших официальные посты.</w:t>
      </w:r>
    </w:p>
    <w:p>
      <w:pPr>
        <w:pStyle w:val="Normal"/>
        <w:ind w:firstLine="709"/>
        <w:jc w:val="both"/>
        <w:rPr/>
      </w:pPr>
      <w:r>
        <w:rPr/>
      </w:r>
    </w:p>
    <w:p>
      <w:pPr>
        <w:pStyle w:val="Normal"/>
        <w:ind w:firstLine="709"/>
        <w:jc w:val="center"/>
        <w:rPr/>
      </w:pPr>
      <w:r>
        <w:rPr/>
        <w:t>III. Литовско-польские конфликты</w:t>
      </w:r>
    </w:p>
    <w:p>
      <w:pPr>
        <w:pStyle w:val="Normal"/>
        <w:ind w:firstLine="709"/>
        <w:jc w:val="both"/>
        <w:rPr/>
      </w:pPr>
      <w:r>
        <w:rPr/>
      </w:r>
    </w:p>
    <w:p>
      <w:pPr>
        <w:pStyle w:val="Normal"/>
        <w:ind w:firstLine="709"/>
        <w:jc w:val="both"/>
        <w:rPr/>
      </w:pPr>
      <w:r>
        <w:rPr/>
        <w:t>Далее о. Кенар объясняет, каковы причины конфликта между литовцами и поляками. В процессе экономического и культурного развития Польши литовцы оказались оттерты на задний план; между тем они составляют большую часть духовенства. В Виленской епархии, где большинство верующих — поляки (литовцы, по оценке Кенара, составляли не более одной десятой), большинство клириков — литовцы. Политическая смута последних лет способствовала пробуждению литовского национализма. Сообщая об этом, о. Кенар признает, что "литовскому темпераменту, менее утонченному, чем польскому, свойственно большее трудолюбие и настойчивость. А это может принести драгоценные плоды".</w:t>
      </w:r>
    </w:p>
    <w:p>
      <w:pPr>
        <w:pStyle w:val="Normal"/>
        <w:ind w:firstLine="709"/>
        <w:jc w:val="both"/>
        <w:rPr/>
      </w:pPr>
      <w:r>
        <w:rPr/>
      </w:r>
    </w:p>
    <w:p>
      <w:pPr>
        <w:pStyle w:val="Normal"/>
        <w:ind w:firstLine="709"/>
        <w:jc w:val="center"/>
        <w:rPr/>
      </w:pPr>
      <w:r>
        <w:rPr/>
        <w:t>IV. Семинарии</w:t>
      </w:r>
    </w:p>
    <w:p>
      <w:pPr>
        <w:pStyle w:val="Normal"/>
        <w:ind w:firstLine="709"/>
        <w:jc w:val="both"/>
        <w:rPr/>
      </w:pPr>
      <w:r>
        <w:rPr/>
      </w:r>
    </w:p>
    <w:p>
      <w:pPr>
        <w:pStyle w:val="Normal"/>
        <w:ind w:firstLine="709"/>
        <w:jc w:val="both"/>
        <w:rPr/>
      </w:pPr>
      <w:r>
        <w:rPr/>
        <w:t>О. Кенар констатирует отсутствие малых семинарий и недостаточный уровень образования в высших семинариях. Лишь некоторые священники продолжают учебу в Императорской католической академии в Санкт-Петербурге. "Другие спустя несколько лет едут в Рим, Фрибур, Лувен, но число их очень незначительно, а результаты — порой очень неудовлетворительны. В высшем богословском образовании видят чаще всего пропуск к высоким должностям, и очень редко всерьез задумываются о развитии богословия".</w:t>
      </w:r>
    </w:p>
    <w:p>
      <w:pPr>
        <w:pStyle w:val="Normal"/>
        <w:ind w:firstLine="709"/>
        <w:jc w:val="both"/>
        <w:rPr/>
      </w:pPr>
      <w:r>
        <w:rPr/>
      </w:r>
    </w:p>
    <w:p>
      <w:pPr>
        <w:pStyle w:val="Normal"/>
        <w:ind w:firstLine="709"/>
        <w:jc w:val="center"/>
        <w:rPr/>
      </w:pPr>
      <w:r>
        <w:rPr/>
        <w:t>V. Священники</w:t>
      </w:r>
    </w:p>
    <w:p>
      <w:pPr>
        <w:pStyle w:val="Normal"/>
        <w:ind w:firstLine="709"/>
        <w:jc w:val="center"/>
        <w:rPr/>
      </w:pPr>
      <w:r>
        <w:rPr/>
      </w:r>
    </w:p>
    <w:p>
      <w:pPr>
        <w:pStyle w:val="Normal"/>
        <w:ind w:firstLine="709"/>
        <w:jc w:val="both"/>
        <w:rPr/>
      </w:pPr>
      <w:r>
        <w:rPr/>
        <w:t>Их усердие сводится в основном к отправлению внешних форм культа. Умственная работа и требовательность в нравственных вопросах остаются незнакомы большинству из них. "Духовенство пользуется безоговорочным авторитетом среди простых поляков, но почти не оказывает влияния на образованные слои общества, представители которых склоняются к скептицизму и лишь внешне выполняют религиозные обряды".</w:t>
      </w:r>
    </w:p>
    <w:p>
      <w:pPr>
        <w:pStyle w:val="Normal"/>
        <w:ind w:firstLine="709"/>
        <w:jc w:val="both"/>
        <w:rPr/>
      </w:pPr>
      <w:r>
        <w:rPr/>
      </w:r>
    </w:p>
    <w:p>
      <w:pPr>
        <w:pStyle w:val="Normal"/>
        <w:ind w:firstLine="709"/>
        <w:jc w:val="center"/>
        <w:rPr/>
      </w:pPr>
      <w:r>
        <w:rPr/>
        <w:t>VI. Церковные учреждения</w:t>
      </w:r>
    </w:p>
    <w:p>
      <w:pPr>
        <w:pStyle w:val="Normal"/>
        <w:ind w:firstLine="709"/>
        <w:jc w:val="both"/>
        <w:rPr/>
      </w:pPr>
      <w:r>
        <w:rPr/>
      </w:r>
    </w:p>
    <w:p>
      <w:pPr>
        <w:pStyle w:val="Normal"/>
        <w:ind w:firstLine="709"/>
        <w:jc w:val="both"/>
        <w:rPr/>
      </w:pPr>
      <w:r>
        <w:rPr/>
        <w:t>О. Кенар сожалеет об отсутствии школ, к которым правительство испытывает особое недоверие.</w:t>
      </w:r>
    </w:p>
    <w:p>
      <w:pPr>
        <w:pStyle w:val="Normal"/>
        <w:ind w:firstLine="709"/>
        <w:jc w:val="both"/>
        <w:rPr/>
      </w:pPr>
      <w:r>
        <w:rPr/>
        <w:t>Далее в своем докладе о. Кенар переходит к общим соображениям относительно положения в России и отмечает:</w:t>
      </w:r>
    </w:p>
    <w:p>
      <w:pPr>
        <w:pStyle w:val="Normal"/>
        <w:ind w:firstLine="709"/>
        <w:jc w:val="both"/>
        <w:rPr/>
      </w:pPr>
      <w:r>
        <w:rPr/>
      </w:r>
    </w:p>
    <w:p>
      <w:pPr>
        <w:pStyle w:val="Normal"/>
        <w:ind w:firstLine="709"/>
        <w:jc w:val="center"/>
        <w:rPr/>
      </w:pPr>
      <w:r>
        <w:rPr/>
        <w:t>VII. Возврат к неограниченному самодержавию</w:t>
      </w:r>
    </w:p>
    <w:p>
      <w:pPr>
        <w:pStyle w:val="Normal"/>
        <w:ind w:firstLine="709"/>
        <w:jc w:val="both"/>
        <w:rPr/>
      </w:pPr>
      <w:r>
        <w:rPr/>
      </w:r>
    </w:p>
    <w:p>
      <w:pPr>
        <w:pStyle w:val="Normal"/>
        <w:ind w:firstLine="709"/>
        <w:jc w:val="both"/>
        <w:rPr/>
      </w:pPr>
      <w:r>
        <w:rPr/>
        <w:t>1. Четко обозначилось наступление реакции. Циркуляры, направляемые губернаторам, постепенно отменяют все свободы, провозглашенные в октябрьском манифесте 1905 года:</w:t>
      </w:r>
    </w:p>
    <w:p>
      <w:pPr>
        <w:pStyle w:val="Normal"/>
        <w:ind w:firstLine="709"/>
        <w:jc w:val="both"/>
        <w:rPr/>
      </w:pPr>
      <w:r>
        <w:rPr/>
        <w:t xml:space="preserve">а) </w:t>
      </w:r>
      <w:r>
        <w:rPr>
          <w:i/>
        </w:rPr>
        <w:t>Обращение в другую веру:</w:t>
      </w:r>
      <w:r>
        <w:rPr/>
        <w:t xml:space="preserve"> вводится столько дополнительных формальностей, что покинуть Православную Церковь становится почти невозможно. По этому поводу существует бессчетное число драконовских проектов, которые собираются представить на утверждение Думы. Указом сената запрещен переход в другую веру солдатам, находящимся на действительной военной службе: их обращение будет рассматриваться как измена. Пока не были введены эти меры, количество переходов в католичество было очень значительным. Несомненно, в Риме имеется статистика обращений в Виленской, Минской, Гродненской губерниях и, конечно же, в печально известной Холмской епархии.</w:t>
      </w:r>
    </w:p>
    <w:p>
      <w:pPr>
        <w:pStyle w:val="Normal"/>
        <w:ind w:firstLine="709"/>
        <w:jc w:val="both"/>
        <w:rPr/>
      </w:pPr>
      <w:r>
        <w:rPr/>
        <w:t xml:space="preserve">б) </w:t>
      </w:r>
      <w:r>
        <w:rPr>
          <w:i/>
        </w:rPr>
        <w:t>Свобода слова и собраний:</w:t>
      </w:r>
      <w:r>
        <w:rPr/>
        <w:t xml:space="preserve"> запрещено проводить публичные лекции на языке, отличном от русского, без личного разрешения генерал-губернатора и чиновника, курирующего учебные заведения.</w:t>
      </w:r>
    </w:p>
    <w:p>
      <w:pPr>
        <w:pStyle w:val="Normal"/>
        <w:ind w:firstLine="709"/>
        <w:jc w:val="both"/>
        <w:rPr/>
      </w:pPr>
      <w:r>
        <w:rPr/>
        <w:t xml:space="preserve">в) </w:t>
      </w:r>
      <w:r>
        <w:rPr>
          <w:i/>
        </w:rPr>
        <w:t>Школы</w:t>
      </w:r>
      <w:r>
        <w:rPr/>
        <w:t>: их стали закрывать едва ли не официально. Я был свидетелем "временного", как здесь говорят, закрытия шести из них в течение нескольких недель перед моим отъездом из Вильны (февраль 1908).</w:t>
      </w:r>
    </w:p>
    <w:p>
      <w:pPr>
        <w:pStyle w:val="Normal"/>
        <w:ind w:firstLine="709"/>
        <w:jc w:val="both"/>
        <w:rPr/>
      </w:pPr>
      <w:r>
        <w:rPr/>
        <w:t xml:space="preserve">2. С помощью последних избирательных порядков третья Дума "вычищена" от нежелательных элементов, а инсценированные запросы </w:t>
      </w:r>
      <w:r>
        <w:rPr>
          <w:i/>
        </w:rPr>
        <w:t>"истинно русских"</w:t>
      </w:r>
      <w:r>
        <w:rPr/>
        <w:t xml:space="preserve"> в пользу реакции послужат ширмой для произвола властей.</w:t>
      </w:r>
    </w:p>
    <w:p>
      <w:pPr>
        <w:pStyle w:val="Normal"/>
        <w:ind w:firstLine="709"/>
        <w:jc w:val="both"/>
        <w:rPr/>
      </w:pPr>
      <w:r>
        <w:rPr/>
        <w:t>3. В наименьшей степени затронуты свобода печати и свобода религиозного обучения в гимназиях, учащиеся которых могут иметь штатных преподавателей основ той религии, которую они исповедуют. Однако газеты и газетчики становятся объектами более или менее строгих санкций. Так, например, на днях (март 1908 года) была закрыта виленская газета ("Dziennik Wilenski"), опубликовавшая резкую статью против германского императора, в которой усмотрели намек на царя.</w:t>
      </w:r>
    </w:p>
    <w:p>
      <w:pPr>
        <w:pStyle w:val="Normal"/>
        <w:ind w:firstLine="709"/>
        <w:jc w:val="both"/>
        <w:rPr/>
      </w:pPr>
      <w:r>
        <w:rPr/>
        <w:t>Достаточной свободой также пользуются католики в проведении богослужений.</w:t>
      </w:r>
    </w:p>
    <w:p>
      <w:pPr>
        <w:pStyle w:val="Normal"/>
        <w:ind w:firstLine="709"/>
        <w:jc w:val="both"/>
        <w:rPr/>
      </w:pPr>
      <w:r>
        <w:rPr/>
      </w:r>
    </w:p>
    <w:p>
      <w:pPr>
        <w:pStyle w:val="Normal"/>
        <w:ind w:firstLine="709"/>
        <w:jc w:val="center"/>
        <w:rPr/>
      </w:pPr>
      <w:r>
        <w:rPr/>
        <w:t>VIII. Возможности для миссии</w:t>
      </w:r>
    </w:p>
    <w:p>
      <w:pPr>
        <w:pStyle w:val="Normal"/>
        <w:ind w:firstLine="709"/>
        <w:jc w:val="both"/>
        <w:rPr/>
      </w:pPr>
      <w:r>
        <w:rPr/>
      </w:r>
    </w:p>
    <w:p>
      <w:pPr>
        <w:pStyle w:val="Normal"/>
        <w:ind w:firstLine="709"/>
        <w:jc w:val="both"/>
        <w:rPr/>
      </w:pPr>
      <w:r>
        <w:rPr/>
        <w:t xml:space="preserve">1. Если русские и говорят о религиозной свободе, они с огромным трудом принимают </w:t>
      </w:r>
      <w:r>
        <w:rPr>
          <w:i/>
        </w:rPr>
        <w:t>свободу прозелитизма</w:t>
      </w:r>
      <w:r>
        <w:rPr/>
        <w:t>. Они считают, что покушение на православие наносит удар по государству — настолько эти два понятия срослись воедино. Свобода совести сводится к тому, чтобы позволить инославным и иноверцам верить так, как они хотят, но воспрепятствовать православным покидать лоно своей Церкви.</w:t>
      </w:r>
    </w:p>
    <w:p>
      <w:pPr>
        <w:pStyle w:val="Normal"/>
        <w:ind w:firstLine="709"/>
        <w:jc w:val="both"/>
        <w:rPr/>
      </w:pPr>
      <w:r>
        <w:rPr/>
        <w:t>2. Открытая католическая миссия (будь то латинская или униатская) будет, вероятно, еще долгое время невозможна. Между прочим, старые правила, запрещающие въезд в страну иностранного католического священника без особого разрешения Святейшего Синода и министерства внутренних дел, формально остаются в силе.</w:t>
      </w:r>
    </w:p>
    <w:p>
      <w:pPr>
        <w:pStyle w:val="Normal"/>
        <w:ind w:firstLine="709"/>
        <w:jc w:val="both"/>
        <w:rPr/>
      </w:pPr>
      <w:r>
        <w:rPr/>
        <w:t>3. С другой стороны, поляки, как правило, не желают заниматься прозелитизмом среди русских, если он не приводит к усилению польского влияния. Русские не стоят того, чтобы ими заниматься, считают они.</w:t>
      </w:r>
    </w:p>
    <w:p>
      <w:pPr>
        <w:pStyle w:val="Normal"/>
        <w:ind w:firstLine="709"/>
        <w:jc w:val="both"/>
        <w:rPr/>
      </w:pPr>
      <w:r>
        <w:rPr/>
        <w:t>4. Наиболее благоприятной и, пожалуй, единственной почвой, на которой католический священник (слово "миссионер" скомпрометировало бы нас) мог бы укрепиться уже сейчас, — это колонии иностранцев, при которых можно официально добиться учреждения должности капеллана. Там можно чувствовать себя в полной безопасности и продумать наиболее перспективные, целесообразные направления дальнейшей деятельности:</w:t>
      </w:r>
    </w:p>
    <w:p>
      <w:pPr>
        <w:pStyle w:val="Normal"/>
        <w:ind w:firstLine="709"/>
        <w:jc w:val="both"/>
        <w:rPr/>
      </w:pPr>
      <w:r>
        <w:rPr/>
        <w:t>а) изучение языка и обычаев русского народа;</w:t>
      </w:r>
    </w:p>
    <w:p>
      <w:pPr>
        <w:pStyle w:val="Normal"/>
        <w:ind w:firstLine="709"/>
        <w:jc w:val="both"/>
        <w:rPr/>
      </w:pPr>
      <w:r>
        <w:rPr/>
        <w:t>б) установление, по мере возможности, контактов с русским обществом, прежде всего — с религиозными и научными деятелями;</w:t>
      </w:r>
    </w:p>
    <w:p>
      <w:pPr>
        <w:pStyle w:val="Normal"/>
        <w:ind w:firstLine="709"/>
        <w:jc w:val="both"/>
        <w:rPr/>
      </w:pPr>
      <w:r>
        <w:rPr/>
        <w:t>в) поиск дарований среди молодежи, которую можно было бы отправлять учиться на Запад;</w:t>
      </w:r>
    </w:p>
    <w:p>
      <w:pPr>
        <w:pStyle w:val="Normal"/>
        <w:ind w:firstLine="709"/>
        <w:jc w:val="both"/>
        <w:rPr/>
      </w:pPr>
      <w:r>
        <w:rPr/>
        <w:t>г) организация форм сотрудничества, которое бы консолидировало иностранных колонистов с россиянами: газета, книги, взаимопомощь...</w:t>
      </w:r>
    </w:p>
    <w:p>
      <w:pPr>
        <w:pStyle w:val="Normal"/>
        <w:ind w:firstLine="709"/>
        <w:jc w:val="both"/>
        <w:rPr/>
      </w:pPr>
      <w:r>
        <w:rPr/>
        <w:t>5. Почему бы не подумать о том, чтобы, сославшись на указы правительства, попросить об официальном создании "русской" Католической Церкви? Ведь были же официально признаны в качестве иностранного исповедания мариавиты</w:t>
      </w:r>
      <w:r>
        <w:rPr>
          <w:rStyle w:val="EndnoteCharacters"/>
          <w:rStyle w:val="EndnoteAnchor"/>
        </w:rPr>
        <w:endnoteReference w:id="24"/>
      </w:r>
      <w:r>
        <w:rPr/>
        <w:t xml:space="preserve">, старообрядцы и т.д. Все эти вероисповедания относятся к иностранным. </w:t>
      </w:r>
      <w:r>
        <w:rPr>
          <w:i/>
        </w:rPr>
        <w:t>Латинская</w:t>
      </w:r>
      <w:r>
        <w:rPr/>
        <w:t xml:space="preserve"> Католическая Церковь называется в этом списке </w:t>
      </w:r>
      <w:r>
        <w:rPr>
          <w:i/>
        </w:rPr>
        <w:t>Римской Католической Церковью</w:t>
      </w:r>
      <w:r>
        <w:rPr/>
        <w:t>; можно было бы придумать новое название для славянской Католической Церкви.</w:t>
      </w:r>
    </w:p>
    <w:p>
      <w:pPr>
        <w:pStyle w:val="Normal"/>
        <w:ind w:firstLine="709"/>
        <w:jc w:val="both"/>
        <w:rPr/>
      </w:pPr>
      <w:r>
        <w:rPr/>
      </w:r>
    </w:p>
    <w:p>
      <w:pPr>
        <w:pStyle w:val="Normal"/>
        <w:ind w:firstLine="709"/>
        <w:jc w:val="center"/>
        <w:rPr/>
      </w:pPr>
      <w:r>
        <w:rPr/>
        <w:t>IX. Представительство Святого Престола в России</w:t>
      </w:r>
    </w:p>
    <w:p>
      <w:pPr>
        <w:pStyle w:val="Normal"/>
        <w:ind w:firstLine="709"/>
        <w:jc w:val="both"/>
        <w:rPr/>
      </w:pPr>
      <w:r>
        <w:rPr/>
      </w:r>
    </w:p>
    <w:p>
      <w:pPr>
        <w:pStyle w:val="Normal"/>
        <w:ind w:firstLine="709"/>
        <w:jc w:val="both"/>
        <w:rPr/>
      </w:pPr>
      <w:r>
        <w:rPr/>
        <w:t>1. Следует обязательно иметь в России представителя — в противном случае невозможно получать необходимую и достаточно беспристрастную информацию. Россия поистине находится в благоприятных условиях. Поляки очень жалуются на это. Разумеется, им не хотелось бы иметь над собой "куратора", не принадлежащего к их нации.</w:t>
      </w:r>
    </w:p>
    <w:p>
      <w:pPr>
        <w:pStyle w:val="Normal"/>
        <w:ind w:firstLine="709"/>
        <w:jc w:val="both"/>
        <w:rPr/>
      </w:pPr>
      <w:r>
        <w:rPr/>
        <w:t>2. Мне кажется, что можно и нужно постоянно возвращаться к этому вопросу, чтобы добиться учреждения должности такого представителя. Славянин демонстрирует силу и заносчивость в отношениях с тем, кто кажется слабым и колеблющимся; но он довольно быстро уступает вежливым, но настоятельным требованиям. Надо быть готовыми обойти все крючкотворства бюрократии.</w:t>
      </w:r>
    </w:p>
    <w:p>
      <w:pPr>
        <w:pStyle w:val="Normal"/>
        <w:ind w:firstLine="709"/>
        <w:jc w:val="both"/>
        <w:rPr/>
      </w:pPr>
      <w:r>
        <w:rPr/>
        <w:t>3. Нельзя ли, по крайней мере, договориться с русским правительством, чтобы оно согласилось принять официального посланника или кого-нибудь еще, хорошо знакомого с обстановкой, языком и бюрократическим аппаратом, кто смог бы подготовить почву для заключения соглашения.</w:t>
      </w:r>
    </w:p>
    <w:p>
      <w:pPr>
        <w:pStyle w:val="Normal"/>
        <w:ind w:firstLine="709"/>
        <w:jc w:val="both"/>
        <w:rPr/>
      </w:pPr>
      <w:r>
        <w:rPr/>
        <w:t>4. И уж в самом крайнем случае не стоит ли Святому Престолу иметь в Петербурге, в порядке совершенно секретной миссии, человека, который был бы в курсе всех дел в России и который мог бы жить в столице под видом иностранного капеллана колонии или посольства или же просто под предлогом изучения славистики — чтобы ни у кого не вызывать сомнений. Он информировал бы Рим о всех происходящих событиях, соблюдая при этом необходимые предосторожности для обеспечения надежности и секретности связи. К тому же найти или подготовить официальные места для капелланов, преподавателей, ученых было бы довольно просто.</w:t>
      </w:r>
    </w:p>
    <w:p>
      <w:pPr>
        <w:pStyle w:val="Normal"/>
        <w:ind w:firstLine="709"/>
        <w:jc w:val="both"/>
        <w:rPr/>
      </w:pPr>
      <w:r>
        <w:rPr/>
        <w:t>Рим последовал советам о. Кенара, назначив апостольским администратором Вильны минского декана монсеньера Михалкевича, которого о. Кенар порекомендовал от имени монсеньора фон Роп-па. "Что касается епископа, — писал он 31 августа 1908 года, — решено сделать вид, что им пожертвовали, чтобы дать возможность улечься нынешним волнениям. Но придет время, и он вернется на сцену". О. Кенар оказался пророком — Временное правительство назначило фон Роппа архиепископом Могилевским.</w:t>
      </w:r>
    </w:p>
    <w:p>
      <w:pPr>
        <w:pStyle w:val="Normal"/>
        <w:ind w:firstLine="709"/>
        <w:jc w:val="both"/>
        <w:rPr/>
      </w:pPr>
      <w:r>
        <w:rPr/>
        <w:t>Лично знавший о. Кенара и обязанный ему своим интересом к изучению Византии и России, я целиком узнаю его в этих проектах. Снедаемый ревностью по Доме Божием, полностью посвятивший себя делу распространения Его Царства, великодушный и отважный, следовавший призыву о. д'Альзона, о. Кенар смеялся над трудностями. Он смело выступал против власть предержащих и спорил с ними, он не боялся назначать своих монахов на посты, где нужно было уметь принимать решения, порой — с риском быть обвиненным в волюнтаризме. 22 марта 1960 года, менее чем за год до своей смерти, он писал мне: "Не теряйте из виду Россию. Человек, занятый изучением русских проблем, стоящий во главе "La Croix", которую теперь читают во всем мире, — это еще одно указание на то, что в будущем ассумпционистам уготовано служение в России".</w:t>
      </w:r>
    </w:p>
    <w:p>
      <w:pPr>
        <w:pStyle w:val="Normal"/>
        <w:ind w:firstLine="709"/>
        <w:jc w:val="both"/>
        <w:rPr/>
      </w:pPr>
      <w:r>
        <w:rPr/>
        <w:t>В Риме о. Кенар виделся с монсеньером Бениньи, субсекретарем Конгрегации по чрезвычайным церковным делам, секретарем которой был кардинал Гаспарри. Монсеньор Бениньи попросил о. Кенара информировать его — в самых простых словах, не думая о высоком слоге, — о развитии событий. Вернувшись в Вильну, он стал усердно выполнять это поручение: "Указ от 3 апреля (по старому стилю), опубликованный 12-го числа, лишает должностей членов капитула и конфискует доходы собора, потому что предложения уволить на покой или переместить на другую кафедру монсеньора фон Роппа были отвергнуты Римом. Тогда польские церковные круги начали отступаться от него: им гордились, пока он мог сойти за страдальца за польское дело. Сегодня, когда и они сами начали страдать, о епископе говорят как об упрямце".</w:t>
      </w:r>
    </w:p>
    <w:p>
      <w:pPr>
        <w:pStyle w:val="Normal"/>
        <w:ind w:firstLine="709"/>
        <w:jc w:val="both"/>
        <w:rPr/>
      </w:pPr>
      <w:r>
        <w:rPr/>
        <w:t>9/22 июня 1908 года Кенар отправляет монсеньеру Бениньи новое донесение из замка Затроче — станция Ландварово, Виленская губерния. О. Кенар виделся с монсеньером фон Роппом, которому его "ссылка" начала казаться слишком долгой. Поэтому он предложил Риму несколько идей. Не надо уступать русскому правительству, не получив от него серьезных гарантий, каковыми могли быть:</w:t>
      </w:r>
    </w:p>
    <w:p>
      <w:pPr>
        <w:pStyle w:val="Normal"/>
        <w:ind w:firstLine="709"/>
        <w:jc w:val="both"/>
        <w:rPr/>
      </w:pPr>
      <w:r>
        <w:rPr/>
        <w:t>1. улучшение отношений, возникших после заключения конкордата 1846 года и пострадавших в результате упразднения Минской и Каменец-Подольской епархий;</w:t>
      </w:r>
    </w:p>
    <w:p>
      <w:pPr>
        <w:pStyle w:val="Normal"/>
        <w:ind w:firstLine="709"/>
        <w:jc w:val="both"/>
        <w:rPr/>
      </w:pPr>
      <w:r>
        <w:rPr/>
        <w:t>2. назначение католического епископа в Государственный Совет Империи (фон Ропп согласился бы занять этот пост);</w:t>
      </w:r>
    </w:p>
    <w:p>
      <w:pPr>
        <w:pStyle w:val="Normal"/>
        <w:ind w:firstLine="709"/>
        <w:jc w:val="both"/>
        <w:rPr/>
      </w:pPr>
      <w:r>
        <w:rPr/>
        <w:t>3. создание епископской кафедры в азиатской части России;</w:t>
      </w:r>
    </w:p>
    <w:p>
      <w:pPr>
        <w:pStyle w:val="Normal"/>
        <w:ind w:firstLine="709"/>
        <w:jc w:val="both"/>
        <w:rPr/>
      </w:pPr>
      <w:r>
        <w:rPr/>
        <w:t>4. прибытие в Россию официального представителя Святого Престола.</w:t>
      </w:r>
    </w:p>
    <w:p>
      <w:pPr>
        <w:pStyle w:val="Normal"/>
        <w:ind w:firstLine="709"/>
        <w:jc w:val="both"/>
        <w:rPr/>
      </w:pPr>
      <w:r>
        <w:rPr/>
        <w:t>Епископа продолжали упрекать в "революционной" политике: разве не говорил он во время виленского восстания 1905 года: "Когда больше нет правительства, забота об общественном порядке — дело самих граждан"? Однако эта фраза, содержавшаяся в проекте письма за 1905 год, воспринималась в то время как призыв к поддержанию этого самого общественного порядка.</w:t>
      </w:r>
    </w:p>
    <w:p>
      <w:pPr>
        <w:pStyle w:val="Normal"/>
        <w:ind w:firstLine="709"/>
        <w:jc w:val="both"/>
        <w:rPr/>
      </w:pPr>
      <w:r>
        <w:rPr/>
        <w:t>В Вильне больше не настроены продолжать сопротивление. "Хороший епископ, — говорят здесь о монсеньоре фон Роппе, — жаль только, что "лютеранин" (то есть немец по происхождению). Фон Ропп страдает от молчания всех католических епископов (Польши и России). Только один из них выразил ему — да и то тайно — свое сочувствие. Это был армянский архиепископ Львовский Теодорович. "У нас есть епископы, — констатирует фон Ропп, — но у нас нет епископата". Назначение Круковского в Петербург совсем не порадовало фон Роппа. Он сожалел о решении польских епископов, утвердивших проведенное правительством упразднение монашеских конгрегации.</w:t>
      </w:r>
    </w:p>
    <w:p>
      <w:pPr>
        <w:pStyle w:val="Normal"/>
        <w:ind w:firstLine="709"/>
        <w:jc w:val="both"/>
        <w:rPr/>
      </w:pPr>
      <w:r>
        <w:rPr/>
        <w:t>Наконец, в письмах своим римским корреспондентам Кенар настаивает на необходимости всемерно поддерживать петербургскую общину русских католиков. О. Буа должен был поехать в Рим. Там он мог дать все необходимые разъяснения. "Председатель Совета министров Столыпин — человек прямой. Ревностный православный, он очень сильно настроен против поляков, но не стал из-за этого врагом католицизма в целом. Переговоры с ним были бы серьезными".</w:t>
      </w:r>
    </w:p>
    <w:p>
      <w:pPr>
        <w:pStyle w:val="Normal"/>
        <w:ind w:firstLine="709"/>
        <w:jc w:val="both"/>
        <w:rPr/>
      </w:pPr>
      <w:r>
        <w:rPr/>
        <w:t>Это было последнее письмо, отправленное о. Кенаром из России. Генерал конгрегации о. Эмманюэль счел нужным поручить ему руководство Адрианопольской коллегией в Болгарии и без малейших колебаний отозвал его из России.</w:t>
      </w:r>
    </w:p>
    <w:p>
      <w:pPr>
        <w:pStyle w:val="Normal"/>
        <w:ind w:firstLine="709"/>
        <w:jc w:val="both"/>
        <w:rPr/>
      </w:pPr>
      <w:r>
        <w:rPr/>
        <w:t>Защита монсеньора фон Роппа, аудиенция у Пия X, контакты, которые установил о. Кенар в Риме с монсеньером Бениньи, — все это проливает свет на целую страницу в истории Церкви. Те, кто знаком с историей "Ельника" по работам Эмиля Пула</w:t>
      </w:r>
      <w:r>
        <w:rPr>
          <w:rStyle w:val="EndnoteCharacters"/>
          <w:rStyle w:val="EndnoteAnchor"/>
        </w:rPr>
        <w:endnoteReference w:id="25"/>
      </w:r>
      <w:r>
        <w:rPr/>
        <w:t>, знают, что отставку монсеньера Бениньи с поста субсекретаря по чрезвычайным делам, последовавшую 7 марта 1911 года, объясняли предательством, которое якобы заключалось в передаче русскому правительству донесений о. Кенара по делу монсеньера фон Роппа. Называют и другие причины, но все они так или иначе связаны с Россией и "польским вопросом": позиция Бениньи при выводе Холмской епархии, неотъемлемой части Польши, из состава Царства Польского; его отношение к замене русского языка на польский в Санкт-Петербургской духовной академии; наконец, злополучный совет, данный архиепископу Могилевскому Ключинскому, от которого русское правительство ожидало регистрации униатов в качестве католиков латинского обряда после указа о веротерпимости от 17 апреля 1905 года.</w:t>
      </w:r>
    </w:p>
    <w:p>
      <w:pPr>
        <w:pStyle w:val="Normal"/>
        <w:ind w:firstLine="709"/>
        <w:jc w:val="both"/>
        <w:rPr/>
      </w:pPr>
      <w:r>
        <w:rPr/>
        <w:t>"L'Osservatore Romano" от 7 марта 1912 года и кардинал Мерри дель Валь в заявлении от 15 марта опровергли обвинение в предательстве, которое стало известно широкой публике после статьи в "Augsburger Postzeitung". Эмиль Пула, который был знаком с донесением Кенара, продолжал обвинять монсеньера Бениньи в измене. Но ведь если в обязанности монсеньора Бениньи входило ведение переговоров с представителями русского правительства о судьбе монсеньора фон Роппа и о интересах католиков в России, то вполне нормально, что, защищая фон Роппа, он ссылался на некоторые сведения, содержавшиеся в донесениях о. Кенара, и предложения самого епископа. В сообщении такой информации нет ничего, выходящего за рамки дипломатических норм.</w:t>
      </w:r>
    </w:p>
    <w:p>
      <w:pPr>
        <w:pStyle w:val="Normal"/>
        <w:ind w:firstLine="709"/>
        <w:jc w:val="both"/>
        <w:rPr/>
      </w:pPr>
      <w:r>
        <w:rPr/>
        <w:t>После того как 1 сентября 1985 года на XVI конгрессе исторических наук в Штутгарте монсеньор Маккароне объявил о предстоящем открытии архивов Ватикана, этот вопрос, затронутый нами вскользь, может быть глубоко изучен теми, кто посвятил целые годы исследованию взаимоотношений монсеньора Бениньи с движением, получившим название "Ельник". Несомненно, Эмиль Пула сохранит за собой право провести такое исследование к вящей пользе ученых и всех тех, кому интересен этот вопрос.</w:t>
      </w:r>
    </w:p>
    <w:p>
      <w:pPr>
        <w:pStyle w:val="Normal"/>
        <w:ind w:firstLine="709"/>
        <w:jc w:val="both"/>
        <w:rPr/>
      </w:pPr>
      <w:r>
        <w:rPr/>
        <w:t>А мы вернемся в Россию и проследим за деятельностью других пионеров ассумпционистской миссии, начав с прибытия о. Пи Невё в страну, которая с юности была для него предметом самых фантастических мечтаний.</w:t>
      </w:r>
    </w:p>
    <w:p>
      <w:pPr>
        <w:pStyle w:val="Normal"/>
        <w:ind w:firstLine="709"/>
        <w:jc w:val="both"/>
        <w:rPr/>
      </w:pPr>
      <w:r>
        <w:rPr/>
      </w:r>
    </w:p>
    <w:p>
      <w:pPr>
        <w:pStyle w:val="Normal"/>
        <w:ind w:firstLine="709"/>
        <w:jc w:val="both"/>
        <w:rPr/>
      </w:pPr>
      <w:r>
        <w:rPr/>
      </w:r>
    </w:p>
    <w:p>
      <w:pPr>
        <w:pStyle w:val="Normal"/>
        <w:ind w:firstLine="709"/>
        <w:jc w:val="center"/>
        <w:rPr/>
      </w:pPr>
      <w:r>
        <w:rPr>
          <w:sz w:val="28"/>
          <w:szCs w:val="28"/>
        </w:rPr>
        <w:t>Невё в России</w:t>
      </w:r>
    </w:p>
    <w:p>
      <w:pPr>
        <w:pStyle w:val="Normal"/>
        <w:ind w:firstLine="709"/>
        <w:jc w:val="both"/>
        <w:rPr>
          <w:sz w:val="28"/>
          <w:szCs w:val="28"/>
        </w:rPr>
      </w:pPr>
      <w:r>
        <w:rPr>
          <w:sz w:val="28"/>
          <w:szCs w:val="28"/>
        </w:rPr>
      </w:r>
    </w:p>
    <w:p>
      <w:pPr>
        <w:pStyle w:val="Normal"/>
        <w:ind w:firstLine="709"/>
        <w:jc w:val="both"/>
        <w:rPr/>
      </w:pPr>
      <w:r>
        <w:rPr/>
        <w:t>Директриса петербургского благотворительного общества "Добрый Пастырь" Мария ван Канегем хотела, чтобы в ее заведении служил французский капеллан. О. Борен, который в то время уже находился в России, смог убедить о. Эмманюэля, что на эту должность идеально подошел бы Невё и что с его назначением в "Добрый Пастырь" появились бы новые возможности для проникновения в Россию других ассумпционистов. Капеллан — это официальная должность; в случае надобности, а также наличия средств он имеет право вызвать себе в помощь еще одного священника; капеллан остается, священники меняются: это — дверь в Россию, указанная самим Провидением! Непосредственное исполнение обязанностей капеллана — скорее развлечение, чем серьезное занятие. "Думаю, что это и есть дело для Пи (Невё). Плешь придает ему весьма почтенный вид (тогда ему было 29 лет), и это поможет ему держаться на должном расстоянии от юных воспитанниц приюта. Более молодой священник мог бы вызвать среди них прилив юной энергии, что могло бы привести к печальным последствиям".</w:t>
      </w:r>
    </w:p>
    <w:p>
      <w:pPr>
        <w:pStyle w:val="Normal"/>
        <w:ind w:firstLine="709"/>
        <w:jc w:val="both"/>
        <w:rPr/>
      </w:pPr>
      <w:r>
        <w:rPr/>
        <w:t>Мария ван Канегем попросила также прислать нескольких монахинь. Мать Мари-дю-Крист, монахиня женского ордена ассумпцио-нисток, исполнявшая обязанности его генеральной настоятельницы, поначалу колебалась. "Мы можем направить наших сестер, — писала она директрисе, — только в те заведения, где служат священники нашего ордена". Таким образом, сестры должны были находиться под началом ассумпционистского монаха. Директриса приняла все условия и подписала контракт, не имевший на самом деле никакой юридической силы. О. Эмманюэль решил, что должность капеллана "Доброго Пастыря" займет о. Невё. Таково было скромное начало пастырских трудов того, кто станет впоследствии епископом Московским и центральным персонажем этой книги. Разумеется, он достоин того, чтобы более подробно остановиться на его биографии.</w:t>
      </w:r>
    </w:p>
    <w:p>
      <w:pPr>
        <w:pStyle w:val="Normal"/>
        <w:ind w:firstLine="709"/>
        <w:jc w:val="both"/>
        <w:rPr/>
      </w:pPr>
      <w:r>
        <w:rPr/>
        <w:t>Эжен Невё родился в Жьене, департамент Луаре, 23 февраля 1877 года (так говорил он сам, в то время как в документах конгрегации значилось 24 февраля). Его родителями были Эжен Невё и Александрина Молине. Отец работал на фаянсовом заводе и получал 720 франков в год. В этой семье было восемь детей — семь мальчиков и одна девочка; будущий епископ был старшим. 19 ноября 1889 года он лишился матери, умершей от бронхита. Отец женился второй раз на девице Массон и от этого брака имел еще восьмерых детей.</w:t>
      </w:r>
    </w:p>
    <w:p>
      <w:pPr>
        <w:pStyle w:val="Normal"/>
        <w:ind w:firstLine="709"/>
        <w:jc w:val="both"/>
        <w:rPr/>
      </w:pPr>
      <w:r>
        <w:rPr/>
        <w:t>"Мы были маленькими людьми, бедными среди бедных, — говорил Невё о своей семье, — и выжили лишь благодаря помощи ордена св. Винсента де Поля". Сам он был горд тем, что хоть как-то помогал скудному семейному бюджету, зарабатывая пять франков в месяц чтением вслух некоей даме преклонного возраста. Будучи учащимся начальной семинарии, он продавал по воскресеньям газету "La Croix". "Чтение этого маленького, но смелого листка, — напишет он много лет спустя, уже будучи епископом Московским, о. Мерклену, главному редактору "La Croix", по случаю выхода 1 декабря 1932 года юбилейного номера, посвященного пятидесятилетию со дня основания газеты, — исполнило меня духом его основателя и желанием посвятить себя служению делу Господа нашего и святой Католической Церкви в рядах этой когорты. Я — завоевание, скромное завоевание издательства "Бонн пресс", и мне хочется надеяться, что, прочитав эти глубоко личные воспоминания о том далеком времени, вы испытаете чувство радости, узнав, что ваша газета открыла для меня дверь в конгрегацию, которой — после Бога, Отца милосердия — я обязан всем" (письмо от 21 ноября 1932 года).</w:t>
      </w:r>
    </w:p>
    <w:p>
      <w:pPr>
        <w:pStyle w:val="Normal"/>
        <w:ind w:firstLine="709"/>
        <w:jc w:val="both"/>
        <w:rPr/>
      </w:pPr>
      <w:r>
        <w:rPr/>
        <w:t>После учебы в Жьенском интернате св. Иосифа, во главе которого стоял каноник Шампо, друг семьи, а затем — в малой семинарии, где он получил классическое образование и проявил способности к публицистике, Невё поступил в высшую семинарию в Орлеане. Ее возглавляли сульпициане, в то время как он хотел стать монахом-ассумпционистом. Каноник Шампо помог ему уехать из епархии, и юный Эжен Невё поступил в новициат ассум-пционистов в Ливри, аббатстве, столь дорогом мадам де Севи-нье. Там он получил благословение на ношение монашеского облачения 8 декабря 1895 года; начальные обеты Невё дал 8 декабря 1896 года в Фанараки близ Константинополя, а вечные обеты — в Рождественскую ночь 1897 года в Иерусалиме и был рукоположен во священника монсеньером Менини 18 марта 1905 года в Константинополе, точнее, в Сан-Стефано, местечке, известном благодаря подписанному там в 1878 году договору между Россией, победительницей в Балканских войнах, и Турцией. Путешественник, совершающий посадку в Стамбульском аэропорту Есилькей, едва ли задумывается, что именно в этом месте стояло древнее христианское поселение Сан-Стефано.</w:t>
      </w:r>
    </w:p>
    <w:p>
      <w:pPr>
        <w:pStyle w:val="Normal"/>
        <w:ind w:firstLine="709"/>
        <w:jc w:val="both"/>
        <w:rPr/>
      </w:pPr>
      <w:r>
        <w:rPr/>
        <w:t>Когда Пи Невё покидал стены высшей семинарии, он объяснял это желанием вести монашескую жизнь; с ранней юности Невё мечтал о миссии среди славян. Он принял имя Пи в честь кардинала Пи, епископа города Пуатье, защищавшего догмат о непогрешимости папы на I Ватиканском соборе в споре с епископом Орлеанским монсеньером Дюпанлу. "Я принял монашеское имя в честь святого Пия V и кардинала Пи, этого великого прелата, врага либерализма, достойного папского воина" (письмо монсе-ньору д'Эрбиньи от 30 марта 1930 года). О. Эмманюэль, ставший генералом ассумпционистов после смерти о. Пикара (16 апреля 1903 года), назначил его в Адрианопольскую коллегию в Болгарии. Невё принялся там за изучение болгарского языка и — с гораздо большим усердием — русского. Наконец его желание поехать в Россию смогло осуществиться. Получив назначение в Санкт-Петербург, он покинул Адрианополь и вернулся во Францию через Константинополь. Приехав после одиннадцати лет отсутствия в свой родной Жьен, Невё совершил литургию в церкви, в которой был крещен и которая была в тот день — 14 августа 1906 года — переполнена многочисленной, взволнованной толпой. Он остановился в экстернате св. Иосифа, у своего старого учителя и друга каноника Шампо, который дал ему денег на паломничество в Лурд. Там он посвятил Пресвятой Деве миссию в России. Трепет охватывал его при мысли о грядущем. "Заглавная буква "Р", с которой начинается название страны, где мне надлежит потрудиться во славу Царствия Божия, заставляет мое сердце биться чаще", — признается он о. Эмманюэлю (письмо от 31 августа 1906 года).</w:t>
      </w:r>
    </w:p>
    <w:p>
      <w:pPr>
        <w:pStyle w:val="Normal"/>
        <w:ind w:firstLine="709"/>
        <w:jc w:val="both"/>
        <w:rPr/>
      </w:pPr>
      <w:r>
        <w:rPr/>
        <w:t>Как мы уже могли понять, католическому священнику, к тому же монаху, было непросто проникнуть в Россию. О. Невё обратился к епископу Орлеанскому монсеньеру Туше с просьбой дать ему exeat — отпускную грамоту — официальный документ, в котором епископ разрешал клирику своей епархии постоянно служить за ее пределами. Монсеньор Туше принял своего бывшего семинариста с большим радушием и сказал ему: "Я тем более счастлив оказать помощь Отцам, после того как причинил им столько неприятностей этой телеграммой в "L'Univers". "Монсеньор Туше рассказал мне, — вспоминал Невё, — как Лев XIII обязал его отправить эту депешу, текст которой, принесенный из папского кабинета, он все-таки осмелился изменить, поскольку посчитал, что тон послания слишком резок по отношению к монсеньору Ришару и к нам" (из письма о. Эмманюэлю из Жьена от 15 сентября 1906 года).</w:t>
      </w:r>
    </w:p>
    <w:p>
      <w:pPr>
        <w:pStyle w:val="Normal"/>
        <w:ind w:firstLine="709"/>
        <w:jc w:val="both"/>
        <w:rPr/>
      </w:pPr>
      <w:r>
        <w:rPr/>
        <w:t>Эти факты требуют дополнительного разъяснения. 24 января 1900 года закончился пресловутый "процесс Двенадцати" — ас-сумпционисты были осуждены как члены нелегальной организации: ведь незадолго до этого во Франции был принят закон об упразднении монашеских орденов. Накануне вынесения приговора кардинал Ришар, архиепископ Парижский, посетил их общину на улице Франциска I, дом 8, чтобы засвидетельствовать им свое уважение, доверие и пожелать стойкости в этом испытании. Правительство Вальдека-Руссо выразило резкое недовольство поступком кардинала и потребовало, чтобы Рим вынес ему порицание. Монсеньору Туше, находившемуся в это время в Риме, пришлось — против своей воли — быть посредником в этом деле. Он направил кардиналу-архиепископу довольно невразумительную телеграмму, в которой сообщал о дополнительном письме, содержащем разъяснения. Письмо это пришло 31 декабря. В нем монсеньор Туше сообщал Ришару, что кардинал Рамполла вызвал его в Ватикан и попросил отправить архиепископу Парижскому депешу с требованием прекратить любые выступления по поводу процесса ассумпционистов. Нунций Лоренцелли повторил кардиналу требования Ватикана</w:t>
      </w:r>
      <w:r>
        <w:rPr>
          <w:rStyle w:val="EndnoteCharacters"/>
          <w:rStyle w:val="EndnoteAnchor"/>
        </w:rPr>
        <w:endnoteReference w:id="26"/>
      </w:r>
      <w:r>
        <w:rPr/>
        <w:t>.</w:t>
      </w:r>
    </w:p>
    <w:p>
      <w:pPr>
        <w:pStyle w:val="Normal"/>
        <w:ind w:firstLine="709"/>
        <w:jc w:val="both"/>
        <w:rPr/>
      </w:pPr>
      <w:r>
        <w:rPr/>
        <w:t>Секретарь епископа Орлеанского вручил о. Невё exeat ad tempus, celebret (документ, выдаваемый епископом или другим представителем церковной власти и удостоверяющий, что его предъявитель — священник и имеет право совершать литургию) и собственноручное рекомендательное письмо. Представив эти солидные документы русскому консулу, Невё беспрепятственно получил 4 октября въездную визу в Россию. Перед отъездом из Парижа он совершил в церкви Нотр-Дам-де-Виктуар литургию, за которой молились четверо сестер-ассумпционисток, которым также предстояло отправиться в Россию.</w:t>
      </w:r>
    </w:p>
    <w:p>
      <w:pPr>
        <w:pStyle w:val="Normal"/>
        <w:ind w:firstLine="709"/>
        <w:jc w:val="both"/>
        <w:rPr/>
      </w:pPr>
      <w:r>
        <w:rPr/>
        <w:t>10 октября 1906 года они покинули Париж, а 13-го прибыли в Петербург. На следующий день молодой ассумпционист представил в Петербургскую курию письмо епископа Орлеанского, в котором монсеньор Туше рекомендовал Пи Невё, "уроженца нашей епархии, получившего разрешение временно служить в Могилев-ской епархии, где он будет находиться в юрисдикции местного епископа". Могилевская кафедра была в то время вакантной. Монсеньор Денисевич, декан капитула и администратор Минска, осуществлял управление этой самой обширной в мире епархией в качестве капитульного викария. О. Невё был назначен капелланом "Доброго Пастыря", где до него служил каноник Ян Цепляк, в будущем — епископ-помощник Могилевской архиепархии, в 1923 году приговоренный к смерти за отказ сдать правительству церковные ценности. Приговор этот был заменен на десять лет заключения, а в 1924 году монсеньор Цепляк был обменен и смог покинуть Россию.</w:t>
      </w:r>
    </w:p>
    <w:p>
      <w:pPr>
        <w:pStyle w:val="Normal"/>
        <w:ind w:firstLine="709"/>
        <w:jc w:val="both"/>
        <w:rPr/>
      </w:pPr>
      <w:r>
        <w:rPr/>
        <w:t>19 октября 1906 года Невё послал о. Эмманюэлю свое первое письмо из России: "С радостным сердцем прибыли мы на русскую землю во Имя Господне". Невё сразу же усмотрел ряд недостатков в организации "Доброго Пастыря": больница и приют являли замечательный образчик патриархальной жизни; это было целое сплетение маленьких ведомств, в котором начисто отсутствовал порядок. Но новый капеллан был полон надежды, что монахини в состоянии изменить ситуацию. Увы! Подтвердились худшие опасения. Ужиться с Марией ван Канегем было очень непросто. "Директриса ведет себя с нами совершенно неподобающим образом, — писал Невё 20 декабря. — Она считает себя начальницей над монахинями и обращается с ними как с обыкновенными няньками, совершенно не принимая в расчет авторитет их настоятельницы". Сестрам пришлось пожаловаться о. Борену, который, по их мнению, обладал достаточным авторитетом, чтобы повлиять на директрису. Но разговор был коротким: в субботу, 2 марта 1907 года, директриса позвонила посреди ночи г-же Эстер (мирское имя матери Мари-дю-Крист), исполнявшей обязанности генеральной настоятельницы, и сообщила, что она больше не нуждается в услугах ее монахинь. 4 марта ван Канегем купила четыре билета, а 6-го — выставила сестер за дверь.</w:t>
      </w:r>
    </w:p>
    <w:p>
      <w:pPr>
        <w:pStyle w:val="Normal"/>
        <w:ind w:firstLine="709"/>
        <w:jc w:val="both"/>
        <w:rPr/>
      </w:pPr>
      <w:r>
        <w:rPr/>
        <w:t>Провал этой первой попытки монахинь обосноваться в России был тяжело воспринят руководством конгрегации, которое, находясь в Париже, не могло понять, почему директриса, о которой так хорошо отзывались Борен и Буа, внезапно стала источником всех зол. Ко всем последующим проектам — даже к самым разумным и многообещающим — орденские власти относились уже с гораздо меньшим энтузиазмом.</w:t>
      </w:r>
    </w:p>
    <w:p>
      <w:pPr>
        <w:pStyle w:val="Normal"/>
        <w:ind w:firstLine="709"/>
        <w:jc w:val="both"/>
        <w:rPr/>
      </w:pPr>
      <w:r>
        <w:rPr/>
        <w:t>О. Невё, передавший 8 января в католическую консисторию, находившуюся по адресу: Фонтанка, 118, верительные грамоты царю, оставался капелланом "Доброго Пастыря". Это была официальная должность, оплачиваемая из императорской казны и никоим образом не зависевшая от резких перемен в настроении Марии ван Канегем. Теперь у трех петербургских ассумпционистов — Борена, Буа и Невё, — которые смогли наконец свободно вздохнуть после утомительных женских склок, появился план создания яслей для бедных детей, которыми занимались бы монахини их конгрегации и которые находились бы под попечительством представительниц русской знати — таких, как Сабурова и Наталья Ушакова, кузина Столыпина. Но плану этому не суждено было осуществиться — Париж отказался прислать сестер.</w:t>
      </w:r>
    </w:p>
    <w:p>
      <w:pPr>
        <w:pStyle w:val="Normal"/>
        <w:ind w:firstLine="709"/>
        <w:jc w:val="both"/>
        <w:rPr/>
      </w:pPr>
      <w:r>
        <w:rPr/>
        <w:t>О. Невё наблюдал за развитием политической и религиозной жизни России. "Через три недели, — отмечает он 17 февраля 1907 года, — состоится заседание новой Думы. Это будет очередной триумф оппозиции. Посреди беззакония, покушений, убийств, репрессий Бог творит Свое дело. Возможно, депутаты проголосуют за принятие закона о расширении свободы совести". В письме, датированном 21 апреля/4 мая 1907 года, он с волнением и любовью описывает эту пасхальную ночь: "Зазвонили все колокола города, стала стрелять пушка Петропавловской крепости; Исаакиевский собор от основания до вершины купола зажегся огнями, возвещая православному миру славное Воскресение". Церкви уже переполнены верующими, которые пришли с традиционными куличами и яйцами. "Только что я встретил небольшой отряд солдат. Они тоже несли куличи. Никто не улыбался, их лица были сосредоточены, словно во время богослужения. Как радостно видеть, что религия связана со всеми проявлениями жизни народа".</w:t>
      </w:r>
    </w:p>
    <w:p>
      <w:pPr>
        <w:pStyle w:val="Normal"/>
        <w:ind w:firstLine="709"/>
        <w:jc w:val="both"/>
        <w:rPr/>
      </w:pPr>
      <w:r>
        <w:rPr/>
        <w:t>Надежды о. Невё на предоставление широкой религиозной свободы не сбылись. Столыпин счел, что Дума чересчур либеральна, и распустил ее. "По городу расклеили манифест о роспуске Думы, — писал о. Невё 9/22 июня 1907 года, — и наши надежды увидеть более либеральный закон о свободе совести рассеялись". Невё так и не удалось обжиться в Петербурге — в ноябре 1907 года он поехал на юг, чтобы основать французский приход в донбасском городе Макеевка.</w:t>
      </w:r>
    </w:p>
    <w:p>
      <w:pPr>
        <w:pStyle w:val="Normal"/>
        <w:ind w:firstLine="709"/>
        <w:jc w:val="both"/>
        <w:rPr/>
      </w:pPr>
      <w:r>
        <w:rPr/>
      </w:r>
    </w:p>
    <w:p>
      <w:pPr>
        <w:pStyle w:val="Normal"/>
        <w:ind w:firstLine="709"/>
        <w:jc w:val="both"/>
        <w:rPr/>
      </w:pPr>
      <w:r>
        <w:rPr/>
      </w:r>
    </w:p>
    <w:p>
      <w:pPr>
        <w:pStyle w:val="Normal"/>
        <w:ind w:firstLine="709"/>
        <w:jc w:val="center"/>
        <w:rPr>
          <w:sz w:val="28"/>
          <w:szCs w:val="28"/>
        </w:rPr>
      </w:pPr>
      <w:r>
        <w:rPr>
          <w:sz w:val="28"/>
          <w:szCs w:val="28"/>
        </w:rPr>
        <w:t>Ученый, отец Жоанне Тибо</w:t>
      </w:r>
    </w:p>
    <w:p>
      <w:pPr>
        <w:pStyle w:val="Normal"/>
        <w:ind w:firstLine="709"/>
        <w:jc w:val="both"/>
        <w:rPr>
          <w:sz w:val="28"/>
          <w:szCs w:val="28"/>
        </w:rPr>
      </w:pPr>
      <w:r>
        <w:rPr>
          <w:sz w:val="28"/>
          <w:szCs w:val="28"/>
        </w:rPr>
      </w:r>
    </w:p>
    <w:p>
      <w:pPr>
        <w:pStyle w:val="Normal"/>
        <w:ind w:firstLine="709"/>
        <w:jc w:val="both"/>
        <w:rPr/>
      </w:pPr>
      <w:r>
        <w:rPr/>
        <w:t>В том же 1907 году в Россию смог приехать еще один ассумпци-онистский монах — о. Жоанне Тибо. Его основным послушанием было совершать богослужения для польских монахинь, живших в Одессе, но в гораздо большей степени его привлекали научные исследования по древневизантийской музыке. Будучи членом русского Константинопольского археологического общества, он получил разрешение приехать в Петербург, где подружился с о. Антоном Штерком, немецким бенедиктинцем не то из Пьерр-Ки-Вир, как сообщают наши источники, не то из аббатства Бакфаст в Англии, как говорится в его собственных сочинениях. Он опубликовал к тому времени каталог латинских рукописей, хранившихся в Императорской библиотеке в Петербурге. В этой библиотеке находится значительное собрание древних рукописей из аббатств Сен-Жермен-де-Пре и Корби, а также из библиотеки графа Залуского, которая была перевезена в Петербург после взятия Варшавы в 1795 году. "О. Штерк слывет здесь, — писал о. Тибо, — совсем "законченным" социалистом... но это замечательный человек, имеющий большое влияние в Риме. Он благоразумен и уравновешен. Я узнал от него, что монсеньор Бениньи впал в немилость по причине своего отношения к учреждению апостольской нунциатуры" (11 мая 1911 года). Как жаль, что о. Тибо не пишет, был ли Бениньи за или против этой нунциатуры! Надеемся, что в скором времени, когда будут открыты для исследователей ватиканские архивы, содержащие документы по 1922 год — год смерти Бенедикта XV, — специалисты, обладающие более высокой квалификацией, чем мы, смогут ответить на этот вопрос.</w:t>
      </w:r>
    </w:p>
    <w:p>
      <w:pPr>
        <w:pStyle w:val="Normal"/>
        <w:ind w:firstLine="709"/>
        <w:jc w:val="both"/>
        <w:rPr/>
      </w:pPr>
      <w:r>
        <w:rPr/>
        <w:t>В октябре 1911 года о. Тибо опубликовал свой труд "Памятники экфонической записи". Он посвятил его Пию X и кардиналу Мерри дель Валю. Одесская благотворительница мадемуазель Софи Вассаль, сестра Александра Вассаля — оба они были богатейшими людьми и много сделали для одесских ассумпционистов, — взяла на себя все расходы по изданию этой книги.</w:t>
      </w:r>
    </w:p>
    <w:p>
      <w:pPr>
        <w:pStyle w:val="Normal"/>
        <w:ind w:firstLine="709"/>
        <w:jc w:val="both"/>
        <w:rPr/>
      </w:pPr>
      <w:r>
        <w:rPr/>
        <w:t>26 мая 1912 года о. Тибо написал о. Эмманюэлю, что благодаря помощи княгини Сакс-Альтенбург и обер-прокурора Святейшего Синода русское правительство разрешило ему — в качестве ассумпционистского монаха — жить в Санкт-Петербурге, Москве, Киеве или любом другом городе для проведения археологических исследований. Действительно, о. Тибо вскоре стал известен в ученых кругах; его высоко ценили в северной столице. 24 февраля 1912 года при покровительстве Ее Высочества княгини Елены Сакс-Альтенбург в Санкт-Петербургской Императорской консерватории состоялась его лекция об истоках византийской музыки "Музыкальная запись, ее происхождение и эволюция". Зал был переполнен представителями знати и дипломатами. В своем выступлении о. Тибо рассказал, что торжественное чтение Евангелия и литургических молитвословий привело к появлению простейшей интерпунктуации, которая, в свою очередь, привела к появлению латинских и греческих экфонических записей, от которых произошли две основные семеографии: латинская невменная и греческая агиополитическая. Латинская невменная запись, с самого начала исключительно ритмическая, привела, наконец, к созданию современной диастематической записи, расположенной на пяти линейках! Какой же подготовкой должна была обладать публика, чтобы заинтересоваться такой темой!</w:t>
      </w:r>
    </w:p>
    <w:p>
      <w:pPr>
        <w:pStyle w:val="Normal"/>
        <w:ind w:firstLine="709"/>
        <w:jc w:val="both"/>
        <w:rPr/>
      </w:pPr>
      <w:r>
        <w:rPr/>
        <w:t>В 1913 году Тибо опубликовал новый труд: "Документальный очерк иерусалимских, синайский и афонских рукописей, хранящихся в Санкт-Петербургской Императорской библиотеке". Среди тех, кто обратился с просьбой выслать им эту книгу, были: Его Императорское Высочество великий князь Константин Константинович, Ее Сиятельство княгиня Елена Сан-Донато, Ее Высочество княгиня Елена Сакс-Альтенбург, Его Преосвященство монсеньор Ключинский, архиепископ Могилевский, монсеньор Дюшен, директор Эколь Франсез в Риме, Его Светлость граф Эдуард О'Рурке, настоятель церкви св. Станислава, будущий епископ Данцигский (Гданьский), министр внутренних дел Макаров, граф Собанский, г-н Омон, главный хранитель Национальной библиотеки в Париже, ученые с мировыми именами — такие, как Лихачев, Кондаков, Федор Успенский, — знаменитый композитор Глазунов, учитель Шостаковича! Этот далеко не полный список показывает, какой известности достиг Жоанне Тибо.</w:t>
      </w:r>
    </w:p>
    <w:p>
      <w:pPr>
        <w:pStyle w:val="Normal"/>
        <w:ind w:firstLine="709"/>
        <w:jc w:val="both"/>
        <w:rPr/>
      </w:pPr>
      <w:r>
        <w:rPr/>
        <w:t>2/15 ноября 1912 года о.Тибо направил в Рим письмо на имя кардинала Рамполлы, секретаря Святейшей канцелярии. Он обнаружил в Императорской библиотеке некую рукопись — "безбожное сочинение энциклопедиста XVIII века, которое, в случае его обнаружения и публикации Невёрующим ученым, может нанести огромный вред Церкви и вере". Он добивался даже аудиенции у императора, чтобы попросить того упрятать подальше это сатанинское произведение. Тибо хотел продолжить свои труды в библиотеке. Он обнаружил там рукописи, которые счел за неизданные. Тексты содержали размышления Боссюэ о Евангелии. Эти манускрипты, указывает Тибо, переписанные в монастыре визиток в Мо, идентичны по почерку с двумя пьесами, подписанными именем Боссюэ, которые были сохранены парижским аббатом Левеком. Чтобы читатели могли составить себе представление о трудах Боссюэ, Тибо опубликовал его размышления над "Отче наш". Он подарил книгу архиепископу, милому человеку, "который, однако, не любит о. Борена, так как его считают здесь ватиканским осведомителем".</w:t>
      </w:r>
    </w:p>
    <w:p>
      <w:pPr>
        <w:pStyle w:val="Normal"/>
        <w:ind w:firstLine="709"/>
        <w:jc w:val="both"/>
        <w:rPr>
          <w:lang w:val="en-US"/>
        </w:rPr>
      </w:pPr>
      <w:r>
        <w:rPr/>
        <w:t>Занимаясь чисто научной деятельностью, о.Тибо надеялся снискать симпатии августейшей фамилии и петербургской аристократии. Но он столкнулся с враждебным отношением со стороны Православной Церкви. Подобно Борену и Буа, он стал жертвой "охоты на иезуитов" и притеснений со стороны Святейшего Синода. В понедельник, 29 сентября 1913 года, полиция нагрянула в "Добрый Пастырь", где еще недавно служил Буа, и в больницу, при которой жил Борен. Оба заведения были закрыты, а Борена и Тибо попросили покинуть пределы России</w:t>
      </w:r>
      <w:r>
        <w:rPr>
          <w:rStyle w:val="EndnoteCharacters"/>
          <w:rStyle w:val="EndnoteAnchor"/>
        </w:rPr>
        <w:endnoteReference w:id="27"/>
      </w:r>
      <w:r>
        <w:rPr/>
        <w:t>.</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center"/>
        <w:rPr>
          <w:b/>
          <w:b/>
        </w:rPr>
      </w:pPr>
      <w:r>
        <w:rPr>
          <w:b/>
        </w:rPr>
        <w:t>ПРИМЕЧАНИЯ К ГЛАВЕ I</w:t>
      </w:r>
    </w:p>
    <w:p>
      <w:pPr>
        <w:pStyle w:val="Normal"/>
        <w:ind w:firstLine="709"/>
        <w:jc w:val="both"/>
        <w:rPr>
          <w:b/>
          <w:b/>
        </w:rPr>
      </w:pPr>
      <w:r>
        <w:rPr>
          <w:b/>
        </w:rPr>
      </w:r>
    </w:p>
    <w:p>
      <w:pPr>
        <w:sectPr>
          <w:endnotePr>
            <w:numFmt w:val="lowerRoman"/>
          </w:endnotePr>
          <w:type w:val="continuous"/>
          <w:pgSz w:w="11906" w:h="16838"/>
          <w:pgMar w:left="1701" w:right="851" w:gutter="0" w:header="0" w:top="1134" w:footer="709" w:bottom="1134"/>
          <w:formProt w:val="false"/>
          <w:titlePg/>
          <w:textDirection w:val="lrTb"/>
          <w:docGrid w:type="default" w:linePitch="360" w:charSpace="0"/>
        </w:sectPr>
      </w:pPr>
      <w:r>
        <w:br w:type="page"/>
      </w:r>
    </w:p>
    <w:p>
      <w:pPr>
        <w:pStyle w:val="Normal"/>
        <w:jc w:val="center"/>
        <w:rPr/>
      </w:pPr>
      <w:r>
        <w:rPr/>
        <w:t>Глава II</w:t>
      </w:r>
    </w:p>
    <w:p>
      <w:pPr>
        <w:pStyle w:val="Normal"/>
        <w:jc w:val="center"/>
        <w:rPr/>
      </w:pPr>
      <w:r>
        <w:rPr/>
      </w:r>
    </w:p>
    <w:p>
      <w:pPr>
        <w:pStyle w:val="136pt1"/>
        <w:jc w:val="center"/>
        <w:rPr/>
      </w:pPr>
      <w:r>
        <w:rPr/>
        <w:t>ПЕТЕРБУРГСКАЯ ОБЩИНА</w:t>
      </w:r>
    </w:p>
    <w:p>
      <w:pPr>
        <w:pStyle w:val="136pt1"/>
        <w:jc w:val="center"/>
        <w:rPr/>
      </w:pPr>
      <w:r>
        <w:rPr/>
        <w:t>РУССКИХ КАТОЛИКОВ</w:t>
      </w:r>
    </w:p>
    <w:p>
      <w:pPr>
        <w:pStyle w:val="Normal"/>
        <w:ind w:firstLine="709"/>
        <w:jc w:val="both"/>
        <w:rPr/>
      </w:pPr>
      <w:r>
        <w:rPr/>
      </w:r>
    </w:p>
    <w:p>
      <w:pPr>
        <w:pStyle w:val="Normal"/>
        <w:ind w:firstLine="709"/>
        <w:jc w:val="both"/>
        <w:rPr/>
      </w:pPr>
      <w:r>
        <w:rPr/>
      </w:r>
    </w:p>
    <w:p>
      <w:pPr>
        <w:pStyle w:val="Normal"/>
        <w:ind w:firstLine="709"/>
        <w:jc w:val="both"/>
        <w:rPr/>
      </w:pPr>
      <w:r>
        <w:rPr/>
        <w:t>Своеобразие деятельности отцов Буа и Борена в Петербурге заключалось в том, что они создали общину русских католиков. С одной стороны, члены этой общины не порывали с православной традицией, в чистоте сохраняли славянский обряд, проповедовали на русском языке, целиком ощущали себя гражданами православной России и верными подданными царя; с другой стороны, они находились в полном общении с папой Римским, которого считали преемником апостола Петра, главой Вселенской Церкви и — помимо примата папы — принимали такие элементы католического вероучения, как догматы Филиокве и о непорочном зачатии Девы Марии.</w:t>
      </w:r>
    </w:p>
    <w:p>
      <w:pPr>
        <w:pStyle w:val="Normal"/>
        <w:ind w:firstLine="709"/>
        <w:jc w:val="both"/>
        <w:rPr/>
      </w:pPr>
      <w:r>
        <w:rPr/>
      </w:r>
    </w:p>
    <w:p>
      <w:pPr>
        <w:pStyle w:val="Normal"/>
        <w:ind w:firstLine="709"/>
        <w:jc w:val="both"/>
        <w:rPr/>
      </w:pPr>
      <w:r>
        <w:rPr/>
      </w:r>
    </w:p>
    <w:p>
      <w:pPr>
        <w:pStyle w:val="Normal"/>
        <w:ind w:firstLine="709"/>
        <w:jc w:val="center"/>
        <w:rPr>
          <w:sz w:val="28"/>
          <w:szCs w:val="28"/>
        </w:rPr>
      </w:pPr>
      <w:r>
        <w:rPr>
          <w:sz w:val="28"/>
          <w:szCs w:val="28"/>
        </w:rPr>
        <w:t>Предтечи идеи русского католицизма</w:t>
      </w:r>
    </w:p>
    <w:p>
      <w:pPr>
        <w:pStyle w:val="Normal"/>
        <w:ind w:firstLine="709"/>
        <w:jc w:val="both"/>
        <w:rPr>
          <w:sz w:val="28"/>
          <w:szCs w:val="28"/>
        </w:rPr>
      </w:pPr>
      <w:r>
        <w:rPr>
          <w:sz w:val="28"/>
          <w:szCs w:val="28"/>
        </w:rPr>
      </w:r>
    </w:p>
    <w:p>
      <w:pPr>
        <w:pStyle w:val="Normal"/>
        <w:ind w:firstLine="709"/>
        <w:jc w:val="both"/>
        <w:rPr/>
      </w:pPr>
      <w:r>
        <w:rPr/>
        <w:t>Как таковая, идея русского католицизма восходит к Владимиру Соловьеву, который в своей известной брошюре "Русская идея" и особенно в книге "Россия и Вселенская Церковь", написанной по-французски и опубликованной в парижском издательстве "Савин" в 1889 году, выразил мысль о том, что союз Русской Православной Церкви и Престола святого Петра предначертан всем ходом русской истории: православный царь, являющийся в то время единственным верующим самодержцем, должен был выполнить миссию осуществления Царствия Божия на земле, исповедуя истинную веру, средоточием которой мог быть только Престол св. Петра. Вскоре Соловьев оставил мысли об утверждении Царства Божия в силе и славе и создании его силою православного государя, но остался верен своей идее в другом: он стал католиком, не порвав с православием, хотя официальная Православная Церковь отказалась признать такое положение дел, считая его абсурдным.</w:t>
      </w:r>
    </w:p>
    <w:p>
      <w:pPr>
        <w:pStyle w:val="Normal"/>
        <w:ind w:firstLine="709"/>
        <w:jc w:val="both"/>
        <w:rPr/>
      </w:pPr>
      <w:r>
        <w:rPr/>
      </w:r>
    </w:p>
    <w:p>
      <w:pPr>
        <w:pStyle w:val="Normal"/>
        <w:ind w:firstLine="709"/>
        <w:jc w:val="both"/>
        <w:rPr/>
      </w:pPr>
      <w:r>
        <w:rPr/>
      </w:r>
    </w:p>
    <w:p>
      <w:pPr>
        <w:pStyle w:val="Normal"/>
        <w:ind w:firstLine="709"/>
        <w:jc w:val="center"/>
        <w:rPr>
          <w:sz w:val="28"/>
          <w:szCs w:val="28"/>
        </w:rPr>
      </w:pPr>
      <w:r>
        <w:rPr>
          <w:sz w:val="28"/>
          <w:szCs w:val="28"/>
        </w:rPr>
        <w:t xml:space="preserve">Николай Толстой </w:t>
      </w:r>
    </w:p>
    <w:p>
      <w:pPr>
        <w:pStyle w:val="Normal"/>
        <w:ind w:firstLine="709"/>
        <w:jc w:val="center"/>
        <w:rPr>
          <w:sz w:val="28"/>
          <w:szCs w:val="28"/>
        </w:rPr>
      </w:pPr>
      <w:r>
        <w:rPr>
          <w:sz w:val="28"/>
          <w:szCs w:val="28"/>
        </w:rPr>
        <w:t>и обращение Владимира Соловьева</w:t>
      </w:r>
    </w:p>
    <w:p>
      <w:pPr>
        <w:pStyle w:val="Normal"/>
        <w:ind w:firstLine="709"/>
        <w:jc w:val="both"/>
        <w:rPr>
          <w:sz w:val="28"/>
          <w:szCs w:val="28"/>
        </w:rPr>
      </w:pPr>
      <w:r>
        <w:rPr>
          <w:sz w:val="28"/>
          <w:szCs w:val="28"/>
        </w:rPr>
      </w:r>
    </w:p>
    <w:p>
      <w:pPr>
        <w:pStyle w:val="Normal"/>
        <w:ind w:firstLine="709"/>
        <w:jc w:val="both"/>
        <w:rPr/>
      </w:pPr>
      <w:r>
        <w:rPr/>
        <w:t>У истоков движения русских католиков стоял также священник Николай Толстой, совершивший чин присоединения Владимира Соловьева к Католической Церкви. Вопреки распространенному мнению, он приходился родственником не писателю Льву Толстому</w:t>
      </w:r>
      <w:r>
        <w:rPr>
          <w:rStyle w:val="EndnoteCharacters"/>
          <w:rStyle w:val="EndnoteAnchor"/>
        </w:rPr>
        <w:endnoteReference w:id="28"/>
      </w:r>
      <w:r>
        <w:rPr/>
        <w:t>, а поэту Алексею Толстому (1817—1875) и Софье Петровне Хитрово, племяннице графини Софьи Толстой. Отец Николая Толстого, Алексей, был церемониймейстером императорского двора.</w:t>
      </w:r>
    </w:p>
    <w:p>
      <w:pPr>
        <w:pStyle w:val="Normal"/>
        <w:ind w:firstLine="709"/>
        <w:jc w:val="both"/>
        <w:rPr/>
      </w:pPr>
      <w:r>
        <w:rPr/>
        <w:t>Николай почувствовал призвание к священству, и в 1893 году его мечта осуществилась — нижегородский епископ совершил его пресвитерскую хиротонию. Толстой поступил в Петербургскую духовную академию и вскоре подружился с Владимиром Соловьевым. В духовной академии он чувствовал себя неуютно. Во время путешествия на юг о. Николай обратил внимание на то, что латинские влияния на церковные обряды чувствовались даже в Киеве; в Константинополе его постигло сильное разочарование при виде того, с каким нерадением совершают богослужения греки. Толстого тянуло к Католической Церкви. Он был знаком с настоятелем московского храма св. Людовика аббатом Вивьеном. Еще в бытность Толстого офицером Вивьен давал ему читать апологетические труды, которые, впрочем, совсем Толстого не заинтересовали. Однажды Вивьен познакомил о. Николая с приехавшим в Москву итальянским доминиканцем о. Ваннутелли, двоюродным братом двух кардиналов Ваннутелли. Он с величайшим почтением относился к православию и не считал Православную Церковь схизматической. Кроме того, Толстой смог увидеться с барнабитом о. Тондини</w:t>
      </w:r>
      <w:r>
        <w:rPr>
          <w:rStyle w:val="EndnoteCharacters"/>
          <w:rStyle w:val="EndnoteAnchor"/>
        </w:rPr>
        <w:endnoteReference w:id="29"/>
      </w:r>
      <w:r>
        <w:rPr/>
        <w:t>, человеком более образованным, чем Ваннутелли, и обладавшим в большей степени, чем тот, даром убеждения. Наконец, в Москву приехал епископ Журдан де ла Пассардьер</w:t>
      </w:r>
      <w:r>
        <w:rPr>
          <w:rStyle w:val="EndnoteCharacters"/>
          <w:rStyle w:val="EndnoteAnchor"/>
        </w:rPr>
        <w:endnoteReference w:id="30"/>
      </w:r>
      <w:r>
        <w:rPr/>
        <w:t>, осуществлявший попечительство над французскими католиками, жившими в России. Этот иерарх испытывал большие симпатии к православию, почитал православных святых и часто молился за православными богослужениями. Он посоветовал Николаю Толстому формально присоединиться к Римской Церкви, считая, что оставаться "католиком в душе" недостаточно. "Но, — ответил тот, — я вовсе не хочу пополнять ряды Шуваловых, Гагариных, Мартыновых, перешедших в латинство и навсегда потерянных для своей отечественной Церкви"</w:t>
      </w:r>
      <w:r>
        <w:rPr>
          <w:rStyle w:val="EndnoteCharacters"/>
          <w:rStyle w:val="EndnoteAnchor"/>
        </w:rPr>
        <w:endnoteReference w:id="31"/>
      </w:r>
      <w:r>
        <w:rPr/>
        <w:t>. Пассардьер сказал, что такого перехода никто и не требовал — о. Николай мог оставаться женатым священником и продолжать служить России, в восточном обряде.</w:t>
      </w:r>
    </w:p>
    <w:p>
      <w:pPr>
        <w:pStyle w:val="Normal"/>
        <w:ind w:firstLine="709"/>
        <w:jc w:val="both"/>
        <w:rPr/>
      </w:pPr>
      <w:r>
        <w:rPr/>
        <w:t>В конце июля 1894 года, когда аббат Вивьен был на каникулах, монсеньор Журдан де ла Пассардьер в присутствии викария, аббата Лемонье, сказал Николаю Толстому: "Напишите ваше исповедание веры, чтобы я передал его Святому Отцу". Толстой написал по-французски: "Я, нижеподписавшийся, священник Нижегородской епархии такой-то, твердо верую и исповедую все, чему верует и учит Святая Католическая и Апостольская Церковь Римская, а именно относительно исхождения Святого Духа от Отца и Сына, первородного греха и чистилища, непорочного зачатия Пресвятой Девы Марии и верховенства Петрова преемника, папы Римского. Признаю все бывшие в св. Церкви вселенские соборы и принимаю их учение, наипаче же Флорентийский, Тридентский и Ватиканский. Отри-цаюся всех осужденных ими ересей и расколов и признаю непогрешимое учительство верховного архиерея викария Христова, которому обещаю в делах веры и нравственности полное повиновение. Обещаюсь оставаться до самой смерти, чего бы мне этого ни стоило (coute que coute), верным и послушным сыном Святой Католической Церкви и святого Римского Престола". Затем он прочел этот текст в присутствии двух свидетелей. Документ был подписан им самим и обоими свидетелями — аббатом Лемонье и секретарем монсеньора Журдана де ла Пассардьера аббатом Аделином. Произошло это на Малой Лубянке, в квартире аббата Лемонье.</w:t>
      </w:r>
    </w:p>
    <w:p>
      <w:pPr>
        <w:pStyle w:val="Normal"/>
        <w:ind w:firstLine="709"/>
        <w:jc w:val="both"/>
        <w:rPr/>
      </w:pPr>
      <w:r>
        <w:rPr/>
        <w:t>О переходе Толстого в католичество стало известно, и в России начали относиться к нему с подозрением. О. Николай уехал за границу. 8 декабря (н. ст.) 1894 года, в праздник Непорочного Зачатия, он прибыл в Рим, а на следующий день, 9 декабря, Лев XIII удостоил его частной аудиенции. Толстой открыто признал себя католическим священником и совершил литургию в своем обряде. Посол Извольский от лица обер-прокурора Синода Победоносцева поставил его в известность о том, что он запрещен в священнослужении. Несмотря на это, Толстой решил совершить богослужение в катакомбах в присутствии большого числа молящихся. Некоторое время спустя он получил от нижегородского архиерея бумагу о запрещении в служении. Извольский обратился к Льву XIII с просьбой также применить к Толстому меры канонического прещения. Вместо этого папа, затребовав из Синода его дело, постановил разрешить Толстого от несправедливого запрещения, выдал ему celebret и предоставил право исповедовать, принимать в католичество желающих присоединиться, причащать латинян под двумя видами и миропомазывать. Вице-прокурор Святейшего Синода Саблер уведомил о. Николая о вызове его на духовный суд к нижегородскому епископу. Для того чтобы избежать решения суда о разводе, Толстой вернулся в Россию и стал готовиться к защите.</w:t>
      </w:r>
    </w:p>
    <w:p>
      <w:pPr>
        <w:pStyle w:val="Normal"/>
        <w:ind w:firstLine="709"/>
        <w:jc w:val="both"/>
        <w:rPr/>
      </w:pPr>
      <w:r>
        <w:rPr/>
        <w:t>На суде Саблер задал ему вопрос: "Каким чином вас приняли?" — "Никаким; меня не перекрещивали, не перемиропомазывали, не пересвящали..."</w:t>
      </w:r>
      <w:r>
        <w:rPr>
          <w:rStyle w:val="EndnoteCharacters"/>
          <w:rStyle w:val="EndnoteAnchor"/>
        </w:rPr>
        <w:endnoteReference w:id="32"/>
      </w:r>
    </w:p>
    <w:p>
      <w:pPr>
        <w:pStyle w:val="Normal"/>
        <w:ind w:firstLine="709"/>
        <w:jc w:val="both"/>
        <w:rPr/>
      </w:pPr>
      <w:r>
        <w:rPr/>
        <w:t>В Москве, в квартире Владимира Соловьева, Толстой основал подобие прихода. Когда наступило время Великого поста, на второй его неделе Соловьев говел, исповедовался о. Толстому и причастился за литургией.</w:t>
      </w:r>
    </w:p>
    <w:p>
      <w:pPr>
        <w:pStyle w:val="Normal"/>
        <w:ind w:firstLine="709"/>
        <w:jc w:val="both"/>
        <w:rPr/>
      </w:pPr>
      <w:r>
        <w:rPr/>
        <w:t>В этой связи писалось, что, будучи верным своим принципам и признавая обе Церкви истинными, Соловьев только лишь провозгласил свое знаменитое исповедание веры, которым завершается введение в его книгу "Россия и Вселенская Церковь"(Париж, 1889. С. VI—VII): "Как член Истинной и досточтимой православной Восточной или греко-российской Церкви&lt;...&gt; я признаю верховным судьей в деле религии... апостола Петра, живущего в своих преемниках и не напрасно слышавшего слова Господа: "Ты, Петр..." и т.д. На самом деле Владимир Соловьев провозгласил исповедание веры Тридентского собора и каноны I Ватиканского.</w:t>
      </w:r>
    </w:p>
    <w:p>
      <w:pPr>
        <w:pStyle w:val="Normal"/>
        <w:ind w:firstLine="709"/>
        <w:jc w:val="both"/>
        <w:rPr/>
      </w:pPr>
      <w:r>
        <w:rPr/>
        <w:t>В связи с тем, что перед смертью Соловьева причастил Божественных Тайн православный священник, степень его конфессиональной причастности к католичеству вызывала сомнения. Николай Толстой направил в редакцию "Русского слова" письмо, которое было опубликовано 21 августа 1910 года, а 9 сентября 1910 года появилось на страницах "L'Univers". Поскольку присоединение Владимира Соловьева к Католической Церкви все еще подвергалось сомнению, свидетели этого события выступили в печати с заявлением о том, что произошло 18 февраля (ст. ст.) 1898 года в часовне, устроенной Николаем Толстым в квартире Соловьева на Остоженке, во Всеволожском переулке. "После исповеди перед о. Толстым Владимир Сергеевич в нашем присутствии прочел Исповедание веры Тридентского собора на церковно-славянском языке, а затем за литургией, совершавшейся о. Толстым по греко-восточному обряду (с поминовением Святейшего Отца Папы), причастился Св. Тайн. Кроме нас при этом достопамятном событии присутствовала еще только одна простая русская девушка, находившаяся в услужении в семействе о. Толстого, имя и фамилию которой восстановить в настоящее время оказалось, к сожалению, невозможным. Публично принося наше настоящее свидетельство, мы полагаем, что им должны раз и навсегда прекратиться сомнения по вышеозначенному поводу". Подписи: священник Николай Алексеевич Толстой, княжна Елена Васильевна Долгорукова, Дмитрий Сергеевич Невский (СПб. 1914. Вып. II.).</w:t>
      </w:r>
    </w:p>
    <w:p>
      <w:pPr>
        <w:pStyle w:val="Normal"/>
        <w:ind w:firstLine="709"/>
        <w:jc w:val="both"/>
        <w:rPr/>
      </w:pPr>
      <w:r>
        <w:rPr/>
        <w:t>В своих воспоминаниях Толстой писал: "Я был очень растроган тем, что мне выпало счастье принять исповедание веры и совершить присоединение к Католической Церкви моего учителя, который сам привел меня к ней". Вскоре о присоединении Соловьева к католичеству стало известно полиции. Толстой был вынужден снова покинуть пределы России. Ему удалось пересечь границу благодаря протекции Наталии Ушаковой. Особо примечательным представляется свидетельство, которое мы находим в книге "Жизнь и творческая эволюция Владимира Соловьева", написанной его племянником о. Сергием Соловьевым. "Мне лично этот факт был всегда известен, — утверждает Сергий Соловьев, — я слышал о нем от моего отца и от Новского. Вскоре после причащения Соловьева Толстому пришлось в переодетом виде, в брюках Новского и в шубе Соловьева, убегать за границу. Помню, как Владимир Соловьев, придя к нам, рассказывал за обедом: "Сейчас я, надев на отца Толстого мою шубу, отвез его на Николаевский вокзал". В Петербурге Толстой получил заграничный паспорт через иностранных послов и морем отплыл в Рим". Лев XIII предоставил ему еще одну аудиенцию.</w:t>
      </w:r>
    </w:p>
    <w:p>
      <w:pPr>
        <w:pStyle w:val="Normal"/>
        <w:ind w:firstLine="709"/>
        <w:jc w:val="both"/>
        <w:rPr/>
      </w:pPr>
      <w:r>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center"/>
        <w:rPr>
          <w:sz w:val="28"/>
          <w:szCs w:val="28"/>
        </w:rPr>
      </w:pPr>
      <w:r>
        <w:rPr>
          <w:sz w:val="28"/>
          <w:szCs w:val="28"/>
        </w:rPr>
        <w:t xml:space="preserve">Николай Толстой </w:t>
      </w:r>
    </w:p>
    <w:p>
      <w:pPr>
        <w:pStyle w:val="Normal"/>
        <w:ind w:firstLine="709"/>
        <w:jc w:val="center"/>
        <w:rPr>
          <w:sz w:val="28"/>
          <w:szCs w:val="28"/>
        </w:rPr>
      </w:pPr>
      <w:r>
        <w:rPr>
          <w:sz w:val="28"/>
          <w:szCs w:val="28"/>
        </w:rPr>
        <w:t>у парижских ассумпционистов</w:t>
      </w:r>
    </w:p>
    <w:p>
      <w:pPr>
        <w:pStyle w:val="Normal"/>
        <w:ind w:firstLine="709"/>
        <w:jc w:val="both"/>
        <w:rPr>
          <w:sz w:val="28"/>
          <w:szCs w:val="28"/>
        </w:rPr>
      </w:pPr>
      <w:r>
        <w:rPr>
          <w:sz w:val="28"/>
          <w:szCs w:val="28"/>
        </w:rPr>
      </w:r>
    </w:p>
    <w:p>
      <w:pPr>
        <w:pStyle w:val="Normal"/>
        <w:ind w:firstLine="709"/>
        <w:jc w:val="both"/>
        <w:rPr/>
      </w:pPr>
      <w:r>
        <w:rPr/>
        <w:t>"Кажется, в самый день моего приезда, — вспоминает Толстой, — я был принят Папой, который поручил меня парижским ассумпцио-нистам или августинцам Успения Божьей Матери. Это новый сравнительно миссионерский орден, очень деятельный, занимающийся изданием газет, брошюрок, икон, паломничествами в Святую Землю, спасанием на водах и школами на Востоке.</w:t>
      </w:r>
    </w:p>
    <w:p>
      <w:pPr>
        <w:pStyle w:val="Normal"/>
        <w:ind w:firstLine="709"/>
        <w:jc w:val="both"/>
        <w:rPr/>
      </w:pPr>
      <w:r>
        <w:rPr/>
        <w:t>Прокуратор о. Эммануил дал в честь меня обед и при прощании просил меня благословить всех членов его общины. После этого меня отправили в Париж.</w:t>
      </w:r>
    </w:p>
    <w:p>
      <w:pPr>
        <w:pStyle w:val="Normal"/>
        <w:ind w:firstLine="709"/>
        <w:jc w:val="both"/>
        <w:rPr/>
      </w:pPr>
      <w:r>
        <w:rPr/>
        <w:t>Ассумпционисты приняли меня с замечательным радушием, отвели мне прекрасную келию и всячески старались развлечь меня, видя, как я грущу по своей родине. Настоятель, о. Пикар, первое время постоянно приглашал меня к себе обедать, чтоб поближе меня узнать. Когда я немного освоился, меня познакомили с газетным делом, и я стал им давать статейки на религиозные вопросы.</w:t>
      </w:r>
    </w:p>
    <w:p>
      <w:pPr>
        <w:pStyle w:val="Normal"/>
        <w:ind w:firstLine="709"/>
        <w:jc w:val="both"/>
        <w:rPr/>
      </w:pPr>
      <w:r>
        <w:rPr/>
        <w:t>Вставали очень рано: в половине четвертого утра начиналась утреня, но меня будили к пяти, и я в шесть служил обедню, при чем мне прислуживал о. Иаков, престарелый и больной монах, совершенно слепой; он был восточного обряда и миссионером в Болгарии. Другой, молодой иеромонах о. Христофор, предназначавшийся тоже для болгарской миссии, был ко мне приставлен, и без него меня никуда первое время не выпускали.</w:t>
      </w:r>
    </w:p>
    <w:p>
      <w:pPr>
        <w:pStyle w:val="Normal"/>
        <w:ind w:firstLine="709"/>
        <w:jc w:val="both"/>
        <w:rPr/>
      </w:pPr>
      <w:r>
        <w:rPr/>
        <w:t>Вернулся из Палестины о. Бальи, ближайший помощник о. Пикара и брат о. Эммануила, прокуратора в Риме. Он оказался настоятелем общины улицы Франсуа Премье, которая меня приютила. Он сразу занялся мною и дал мне дело. Во-первых, он предоставил мне возможность выступить публично в служении, возил меня в разные монастыри своего и других орденов, где я совершал службы. Потом в праздник Тела Господня дал мне участвовать в ризах в процессии Св. Даров; возил меня на разные церковные торжества; дал широкое применение моим знаниям в своих многочисленных изданиях, так что я наряду с другими монахами участвовал в редактировании их ежедневной газеты.</w:t>
      </w:r>
    </w:p>
    <w:p>
      <w:pPr>
        <w:pStyle w:val="Normal"/>
        <w:ind w:firstLine="709"/>
        <w:jc w:val="both"/>
        <w:rPr/>
      </w:pPr>
      <w:r>
        <w:rPr/>
        <w:t>Чтобы я всегда имел карманные деньги, о. Бальи распорядился мне ежедневно выдавать два франка на расходы. Вечером я возвращал пустой кошелек привратнику, и никто не спрашивал у меня отчета, куда я их тратил. Мало того, для меня выписывали "Новое время", покупали специально для меня русский чай, который уже я сам заваривал в своей келий. Когда наступили Петровки и я перестал есть мясо, для меня готовили особый рыбный стол.</w:t>
      </w:r>
    </w:p>
    <w:p>
      <w:pPr>
        <w:pStyle w:val="Normal"/>
        <w:ind w:firstLine="709"/>
        <w:jc w:val="both"/>
        <w:rPr/>
      </w:pPr>
      <w:r>
        <w:rPr/>
        <w:t>Наконец, меня пригласили быть профессором археологии и восточной литургики в их семинарии в Ливре, где они готовили для Востока миссионеров. Два раза в неделю я туда ездил читать лекции и совершать богослужение для ознакомления их с восточным обрядом. Мне поручили двух диаконов, с которыми я занимался особо, готовя их к переходу в греческий обряд. Между прочим, я учил желающих церковно-славянскому (богослужебному) языку.</w:t>
      </w:r>
    </w:p>
    <w:p>
      <w:pPr>
        <w:pStyle w:val="Normal"/>
        <w:ind w:firstLine="709"/>
        <w:jc w:val="both"/>
        <w:rPr/>
      </w:pPr>
      <w:r>
        <w:rPr/>
        <w:t>Я теперь восхищаюсь энергичной деятельностью о. Викентия Бальи! Как он умел найти каждому подходящее дело и вдохновлять на него! И вместе с тем какая вера в Промысел Божий! Перед каждым обедом дежурный чтец провозглашал имя того, кто в тот день жертвовал на содержание иноков. И никогда никто не терпел недостатка. При мне раз вечером пришло известие о гибели спасательной лодки "Св. Петр", собственности ордена. "Хорошо, — сказал о. Пикар. — Объявите завтра в газете о сборе пожертвований на постройку двух лодок: "Св. Петр" и "Св. Павел".</w:t>
      </w:r>
    </w:p>
    <w:p>
      <w:pPr>
        <w:pStyle w:val="Normal"/>
        <w:ind w:firstLine="709"/>
        <w:jc w:val="both"/>
        <w:rPr/>
      </w:pPr>
      <w:r>
        <w:rPr/>
        <w:t>Начался такой прилив денег, что через месяц обе лодки были готовы и спущены на воду".</w:t>
      </w:r>
    </w:p>
    <w:p>
      <w:pPr>
        <w:pStyle w:val="Normal"/>
        <w:ind w:firstLine="709"/>
        <w:jc w:val="both"/>
        <w:rPr/>
      </w:pPr>
      <w:r>
        <w:rPr/>
        <w:t>Толстой много пишет об ассумпционистских монахинях: "Как в большинстве католических монашеских институтов, параллельно с мужскими монастырями и под тем же началом существуют женские обители и общежития, преследующие ту же цель и доставляющие женский труд туда, где он требуется. Еще в миссиях я это заметил, путешествуя. Стирка и починка белья, шитье ряс для монахов — все это производится обыкновенно монахинями того же ордена.</w:t>
      </w:r>
    </w:p>
    <w:p>
      <w:pPr>
        <w:pStyle w:val="Normal"/>
        <w:ind w:firstLine="709"/>
        <w:jc w:val="both"/>
        <w:rPr/>
      </w:pPr>
      <w:r>
        <w:rPr/>
        <w:t>Духовники и старцы в женских монастырях бывают и соответствующих мужских, и игуменьи, как и игумены, подчинены тому же генералу. У ассумпционистов были дамы ассумпционистки, были сестры "облатки" (посвятившие себя служению Церкви), и еще какие-то сестры для простонародья. Облатки работали наборщицами в типографии и имели свой монастырь в Пасси, на берегу Сены, в живописной местности. Я часто у них служил, и раз, когда их постоянный капеллан куда-то уезжал, о. Пикар назначил меня временно исполнять его должность. И вот о. Пикар внушил мысль игуменье уделить на территории монастыря небольшое пространство для устройства русской униатской каплицы, с закрытым алтарем и иконостасом. Работа закипела, и я, понятно, страшно ею увлекся и все свободное время посвящал ей, наблюдая, чтобы все строилось в совершенно православном духе. Церковь должна была быть посвящена Св. Кириллу, учителю славян".</w:t>
      </w:r>
    </w:p>
    <w:p>
      <w:pPr>
        <w:pStyle w:val="Normal"/>
        <w:ind w:firstLine="709"/>
        <w:jc w:val="both"/>
        <w:rPr/>
      </w:pPr>
      <w:r>
        <w:rPr/>
        <w:t>Несмотря на все это, Толстого мучила тоска по родине. Он вернулся в Россию, но легче от этого ему не стало:</w:t>
      </w:r>
    </w:p>
    <w:p>
      <w:pPr>
        <w:pStyle w:val="Normal"/>
        <w:ind w:firstLine="709"/>
        <w:jc w:val="both"/>
        <w:rPr>
          <w:lang w:val="en-US"/>
        </w:rPr>
      </w:pPr>
      <w:r>
        <w:rPr/>
        <w:t xml:space="preserve">"&lt;...&gt; Тогда против меня оказались все. Родные — православные, требовали отречения от веры и от священнического сана. Единоверцы мне чужие, католики, требовали, чтоб я немедленно ехал за границу и отрекся бы от семьи. Я не мог сделать ни того, ни другого. </w:t>
      </w:r>
    </w:p>
    <w:p>
      <w:pPr>
        <w:pStyle w:val="Normal"/>
        <w:ind w:firstLine="709"/>
        <w:jc w:val="both"/>
        <w:rPr/>
      </w:pPr>
      <w:r>
        <w:rPr/>
        <w:t>Жеребцов</w:t>
      </w:r>
      <w:r>
        <w:rPr>
          <w:rStyle w:val="EndnoteCharacters"/>
          <w:rStyle w:val="EndnoteAnchor"/>
        </w:rPr>
        <w:endnoteReference w:id="33"/>
      </w:r>
      <w:r>
        <w:rPr/>
        <w:t xml:space="preserve"> меня ругательски ругал за мое возвращение, посылал своего управляющего наблюдать за мной, что я делаю в посаде. Вивьен, который приезжал меня исповедывать, был того же мнения и настаивал на моем отъезде.</w:t>
      </w:r>
    </w:p>
    <w:p>
      <w:pPr>
        <w:pStyle w:val="Normal"/>
        <w:ind w:firstLine="709"/>
        <w:jc w:val="both"/>
        <w:rPr/>
      </w:pPr>
      <w:r>
        <w:rPr/>
        <w:t>Все католические патеры возмущались моим возвращением в Россию и обвиняли меня чуть ли не в ренегатстве. Могли лк они понять, что у меня в душе?</w:t>
      </w:r>
    </w:p>
    <w:p>
      <w:pPr>
        <w:pStyle w:val="Normal"/>
        <w:ind w:firstLine="709"/>
        <w:jc w:val="both"/>
        <w:rPr/>
      </w:pPr>
      <w:r>
        <w:rPr/>
        <w:t>Между тем, странное дело, православное духовенство, за исключением очень немногих, относилось ко мне с нескрываемым сочувствием.</w:t>
      </w:r>
    </w:p>
    <w:p>
      <w:pPr>
        <w:pStyle w:val="Normal"/>
        <w:ind w:firstLine="709"/>
        <w:jc w:val="both"/>
        <w:rPr/>
      </w:pPr>
      <w:r>
        <w:rPr/>
        <w:t>По приезде в Посад я посетил своих лаврских знакомых. Несмотря на мой статский костюм, меня все принимали, как своего. В Гефсимании предложили благословить трапезу. Там же один иеромонах снял с себя только что полученный наперсный крест и, надев на меня, сказал: "Тебе подобает его нести, как пострадавшему за православную веру!" В тот же день некоторые посадские жители мне тоже поднесли крест, латинского образца, думая, вероятно, что я стал латинским ксендзом. Я принял крест, но успокоил их, что в латинство не переходил, и они тому порадовались. Но оба эти креста счел я за знаменье того, что мне впереди предстоит еще более тяжелый крест, чем тот, который я перенес. И этот крест не замедлил своим появлением.</w:t>
      </w:r>
    </w:p>
    <w:p>
      <w:pPr>
        <w:pStyle w:val="Normal"/>
        <w:ind w:firstLine="709"/>
        <w:jc w:val="both"/>
        <w:rPr/>
      </w:pPr>
      <w:r>
        <w:rPr/>
        <w:t>Меня вызвали в жандармское правление и объявили, что начато дело о разводе. Потребовали подписку, что я отказываюсь от детей...</w:t>
      </w:r>
    </w:p>
    <w:p>
      <w:pPr>
        <w:pStyle w:val="Normal"/>
        <w:ind w:firstLine="709"/>
        <w:jc w:val="both"/>
        <w:rPr/>
      </w:pPr>
      <w:r>
        <w:rPr/>
        <w:t>Я принял решение вернуться за границу".</w:t>
      </w:r>
    </w:p>
    <w:p>
      <w:pPr>
        <w:pStyle w:val="Normal"/>
        <w:ind w:firstLine="709"/>
        <w:jc w:val="both"/>
        <w:rPr/>
      </w:pPr>
      <w:r>
        <w:rPr/>
        <w:t>Здесь следы Николая Толстого теряются. Впрочем, можно поверить исправлению архивариуса русских фондов ассумпцио-нистов в Риме, который переправил (на основании почтового штемпеля) дату на письме Толстого со 2/14 февраля 1896 года на 2/ 14 февраля 1897 года. Судя по содержанию этого послания, дела у о. Николая в феврале 1897 года шли не так уж плохо. Он писал генеральному настоятелю ассумпционистов о. Пикару: "Не имея никаких сведений о том, что произошло после моего отъезда в Россию, я осмеливаюсь спросить Вас, существует ли славянская часовня и смогу ли я по возвращении взять на себя обязанности священника русских униатов в Париже. Мне хотелось бы также узнать, не вызовет ли это неудобств, если я вернусь с семьей и поселюсь вместе с ними в Париже".</w:t>
      </w:r>
    </w:p>
    <w:p>
      <w:pPr>
        <w:pStyle w:val="Normal"/>
        <w:ind w:firstLine="709"/>
        <w:jc w:val="both"/>
        <w:rPr/>
      </w:pPr>
      <w:r>
        <w:rPr/>
        <w:t>Уехав за границу — куда, нам неизвестно, — Николай Толстой вернулся в Россию вскоре после того, как вступил в действие манифест о свободе совести от 17 апреля 1905 года. Однако о. Николай не имел непосредственного отношения к организации общины русских католиков, которая была основана некоторое время спустя в Петербурге. К рассказу о ней мы сейчас и переходим.</w:t>
      </w:r>
    </w:p>
    <w:p>
      <w:pPr>
        <w:pStyle w:val="Normal"/>
        <w:ind w:firstLine="709"/>
        <w:jc w:val="both"/>
        <w:rPr/>
      </w:pPr>
      <w:r>
        <w:rPr/>
      </w:r>
    </w:p>
    <w:p>
      <w:pPr>
        <w:pStyle w:val="Normal"/>
        <w:ind w:firstLine="709"/>
        <w:jc w:val="both"/>
        <w:rPr/>
      </w:pPr>
      <w:r>
        <w:rPr/>
      </w:r>
    </w:p>
    <w:p>
      <w:pPr>
        <w:pStyle w:val="Normal"/>
        <w:ind w:firstLine="709"/>
        <w:jc w:val="center"/>
        <w:rPr>
          <w:sz w:val="28"/>
          <w:szCs w:val="28"/>
        </w:rPr>
      </w:pPr>
      <w:r>
        <w:rPr>
          <w:sz w:val="28"/>
          <w:szCs w:val="28"/>
        </w:rPr>
        <w:t>Община русских католиков</w:t>
      </w:r>
    </w:p>
    <w:p>
      <w:pPr>
        <w:pStyle w:val="Normal"/>
        <w:ind w:firstLine="709"/>
        <w:jc w:val="both"/>
        <w:rPr>
          <w:sz w:val="28"/>
          <w:szCs w:val="28"/>
        </w:rPr>
      </w:pPr>
      <w:r>
        <w:rPr>
          <w:sz w:val="28"/>
          <w:szCs w:val="28"/>
        </w:rPr>
      </w:r>
    </w:p>
    <w:p>
      <w:pPr>
        <w:pStyle w:val="Normal"/>
        <w:ind w:firstLine="709"/>
        <w:jc w:val="both"/>
        <w:rPr/>
      </w:pPr>
      <w:r>
        <w:rPr/>
        <w:t>Клириками этой общины стали Алексий Зерчанинов, Евстафий Сусалев и Иоанн Дейбнер, а мирянами — несколько представителей русской аристократии. Их советниками и духовными наставниками были отцы Борен и Буа.</w:t>
      </w:r>
    </w:p>
    <w:p>
      <w:pPr>
        <w:pStyle w:val="Normal"/>
        <w:ind w:firstLine="709"/>
        <w:jc w:val="both"/>
        <w:rPr/>
      </w:pPr>
      <w:r>
        <w:rPr/>
        <w:t>Не похожи судьбы каждого из этих трех русских священников. О. Алексий Зерчанинов, рукоположенный в Православной Церкви, перешел в католичество в итоге личных религиозных исканий. О. Евстафий Сусалев был рукоположен у старообрядцев Белокриницкого согласия, восстановивших себе иерархию. Для того чтобы благословить переход Сусалева в католичество, Льву XIII пришлось провести расследование о законности этой иерархии.</w:t>
      </w:r>
    </w:p>
    <w:p>
      <w:pPr>
        <w:pStyle w:val="Normal"/>
        <w:ind w:firstLine="709"/>
        <w:jc w:val="both"/>
        <w:rPr/>
      </w:pPr>
      <w:r>
        <w:rPr/>
        <w:t>Рим признал законность хиротонии о. Евстафия, и он был принят в лоно Католической Церкви в сущем сане.</w:t>
      </w:r>
    </w:p>
    <w:p>
      <w:pPr>
        <w:pStyle w:val="Normal"/>
        <w:ind w:firstLine="709"/>
        <w:jc w:val="both"/>
        <w:rPr/>
      </w:pPr>
      <w:r>
        <w:rPr/>
        <w:t>Отец Иоанн Дейбнер происходил из знатной семьи, занимавшей шестое место в чине русского дворянства, в котором насчитывалось двенадцать степеней. Получив юридическое образование, в 1899 году под влиянием Соловьева он принял католичество. Дейбнер женился на француженке Мари Паннэ, родом из Франш-Конте. Это была очень благочестивая и смелая женщина. Служить ему довелось под началом Столыпина, тогда — саратовского губернатора. Духовник Дейбнера, настоятель петербургского католического храма св. Екатерины, посоветовал ему встретиться с Андреем Шептицким, митрополитом Лембергским (Львовским). Восточная Галиция, столицей которой был Львов, входила в то время в Австро-Венгерскую империю. Митрополит Андрей, горячо увлеченный идеей создания в России униатской Церкви, рукоположил его во священника и приписал к своей епархии. Вернувшись в Россию, о. Иоанн Дейбнер служил сперва тайно, но, устав от конспирации, ко всеобщему удивлению попросил скромный пост мирового судьи в небольшом сибирском местечке, недалеко от Тюмени. Именно там, в Ильинском Тобольске, 15 августа 1899 года родился Александр Дейбнер, которому предстоит еще оказаться в центре нашего повествования: став секретарем монсеньора д'Эрбиньи, в 1932 году он был обвинен в шпионаже в пользу Советского Союза.</w:t>
      </w:r>
    </w:p>
    <w:p>
      <w:pPr>
        <w:pStyle w:val="Normal"/>
        <w:ind w:firstLine="709"/>
        <w:jc w:val="both"/>
        <w:rPr/>
      </w:pPr>
      <w:r>
        <w:rPr/>
        <w:t>В 1905 году, благодаря принятию закона о веротерпимости, о. Иоанн Дейбнер смог открыто заявить о своей принадлежности к Католической Церкви. Он вернулся в Петербург, где примкнул к католической общине. Дейбнер не сразу покинул гражданскую службу, исполняя обязанности смотрителя благотворительных заведений вдовствующей императрицы Марии Федоровны, но потом ушел в отставку, чтобы целиком посвятить себя священнослужению.</w:t>
      </w:r>
    </w:p>
    <w:p>
      <w:pPr>
        <w:pStyle w:val="Normal"/>
        <w:ind w:firstLine="709"/>
        <w:jc w:val="both"/>
        <w:rPr/>
      </w:pPr>
      <w:r>
        <w:rPr/>
        <w:t>Священникам, пришедшим в Католическую Церковь столь разными путями, было не так просто найти общий язык. Великой заслугой Наталии Ушаковой является то, что она смогла сохранить единство общины и позаботилась о ее материальном обеспечении в годы войны и в тяжелое время революции. Кроме того, что Ушакова была поистине неутомима в своих трудах по созданию и сохранению католической общины, нам известно о ней сравнительно немного. Она была кузиной Петра Аркадьевича Столыпина, который 9 мая 1906 года стал председателем Совета министров; Солженицын без колебаний называет это назначение настоящим чудом в русской истории. По причине дружбы, которую Столыпин всегда питал к своей кузине, это назначение является также чудом и для нашей истории. Как говорится в одном польском исследовании</w:t>
      </w:r>
      <w:r>
        <w:rPr>
          <w:rStyle w:val="EndnoteCharacters"/>
          <w:rStyle w:val="EndnoteAnchor"/>
        </w:rPr>
        <w:endnoteReference w:id="34"/>
      </w:r>
      <w:r>
        <w:rPr/>
        <w:t>, Наталия Ушакова, внучка киевского генерал-губернатора генерала Драгомирова, своим обращением в католичество была обязана тайному иезуиту о. Пыдынковскому, который интересовался также о. Алексием Зерчаниновым, перешедшим в Католическую Церковь с помощью о. Фульмана (в своих письмах Невё называет его Фюрманом), служившего тогда священником прихода ссыльных поляков в Нижнем Новгороде, а позже стал епископом Люблинским. Наталия Ушакова скончалась от рака желудка летом 1918 года, примерно в то же время, что и мать Леонида Федорова.</w:t>
      </w:r>
    </w:p>
    <w:p>
      <w:pPr>
        <w:pStyle w:val="Normal"/>
        <w:ind w:firstLine="709"/>
        <w:jc w:val="both"/>
        <w:rPr/>
      </w:pPr>
      <w:r>
        <w:rPr/>
        <w:t>Нелегко было двум ассумпционистским монахам возгревать духовную жизнь столь разношерстной группы, вызывавшей своей подчеркнутой русскостью и приверженностью восточному обряду враждебное отношение поляков и неминуемо — настороженность православных. Пользуясь поддержкой некоторых кругов русской аристократии, они старались держать Святой Престол в курсе положения этого ядра русских католиков. Их донесения попадали в Рим или обычным путем — с письмами, адресованными о. Эмма-нюэлю, — или же через людей, отправлявшихся за пределы России. Чаще всего отцы использовали свои каникулы в Европе для того, чтобы приехать в Рим и лично проинформировать обо всем статс-секретаря кардинала Мерри дель Валя.</w:t>
      </w:r>
    </w:p>
    <w:p>
      <w:pPr>
        <w:pStyle w:val="Normal"/>
        <w:ind w:firstLine="709"/>
        <w:jc w:val="both"/>
        <w:rPr/>
      </w:pPr>
      <w:r>
        <w:rPr/>
        <w:t>В феврале 1908 года о. Борен составил для статс-секретариа-та очень четкое донесение о силах общины и перспективах дальнейших действий</w:t>
      </w:r>
      <w:r>
        <w:rPr>
          <w:rStyle w:val="EndnoteCharacters"/>
          <w:rStyle w:val="EndnoteAnchor"/>
        </w:rPr>
        <w:endnoteReference w:id="35"/>
      </w:r>
      <w:r>
        <w:rPr/>
        <w:t>. К "силам" он относил троих уже известных нам священников — Алексия Зерчанинова, Иоанна Дейбнера, Ев-стафия Сусалева. Борен упоминает также о. Веригина, совершавшего служение в русских часовнях в По и Биаррице; он был личным другом князя Белосельского, который доставил доклад Борена в Рим. Наконец, о. Федоров — будущий архимандрит и мученик, о котором Борен сказал в 1908 году: "Это сила для будущего".</w:t>
      </w:r>
    </w:p>
    <w:p>
      <w:pPr>
        <w:pStyle w:val="Normal"/>
        <w:ind w:firstLine="709"/>
        <w:jc w:val="both"/>
        <w:rPr/>
      </w:pPr>
      <w:r>
        <w:rPr/>
        <w:t>Все эти священники находились в каноническом подчинении у митрополита Андрея Шептицкого. Однако митрополит, живший в Лемберге (Львове), в Австрийской Галиции, не являлся русским подданным и не мог официально осуществлять юрисдикцию на территории России, тем более что Святой Престол был связан с Россией конкордатом. В 1907 году Шептицкий совершил тайную поездку к петербургским католикам, но об этом стало известно полиции. Правительство было возмущено и заняло враждебную позицию по отношению к этой маленькой общине.</w:t>
      </w:r>
    </w:p>
    <w:p>
      <w:pPr>
        <w:pStyle w:val="Normal"/>
        <w:ind w:firstLine="709"/>
        <w:jc w:val="both"/>
        <w:rPr/>
      </w:pPr>
      <w:r>
        <w:rPr/>
        <w:t>В Докладе говорится также о двух священниках, которые называют себя "сочувствующими". Это иезуит о. Урбан, который находился в Петербурге всего шесть месяцев, но подпал под польское влияние. "Мы позволяем о. Урбану, — пишет Борен, — ополячиваться сколько ему угодно, а сами все больше и больше работаем с русскими". Другой сочувствующий — о. Штерн: для этого немецкого бенедиктинца обряд имеет прежде всего археологическую ценность; он проповедует восстановление обряда в таком виде, каким он был в IV веке. В Риме о. Штерк сопротивлялся "русской идее": по его мнению, не следовало допускать создания Католической Церкви славянского обряда; верных, принимавших католичество, следовало латинизировать. Исключение, считал о. Штерк, можно было предоставить для священников: они могли бы служить в своем обряде, но при этом не получали бы приходов.</w:t>
      </w:r>
    </w:p>
    <w:p>
      <w:pPr>
        <w:pStyle w:val="Normal"/>
        <w:ind w:firstLine="709"/>
        <w:jc w:val="both"/>
        <w:rPr/>
      </w:pPr>
      <w:r>
        <w:rPr/>
        <w:t>В большей степени, чем священники, потенциал группы составляли миряне. Помимо Наталии Ушаковой, это были князь Белосельский, княгини Елена Долгорукова и Мария Волконская, сестра помощника председателя Думы, жившая, однако, в Риме, девицы Гончарова и Яновская (студентка университета), а также г-жи Потемкина, Федорова (мать будущего экзарха Леонида). Есть и сочувствующие — граф Бобринский, князь Оболенский, который 15 октября 1905 года сменил Победоносцева на посту обер-прокурора Святейшего Синода, но спустя два года по причине своих либеральных взглядов и терпимости вынужден был покинуть этот пост; наконец, Хомяков — брат председателя Думы.</w:t>
      </w:r>
    </w:p>
    <w:p>
      <w:pPr>
        <w:pStyle w:val="Normal"/>
        <w:ind w:firstLine="709"/>
        <w:jc w:val="both"/>
        <w:rPr/>
      </w:pPr>
      <w:r>
        <w:rPr/>
        <w:t>Много препятствий создают поляки, которые плетут интриги, стараясь показать себя в глазах Рима "народом-мучеником". Они считают, что славянский обряд отдаляет от Рима и приближает к схизматикам. "Поляки, — отмечает о. Борен, — ловкие дипломаты и опытные интриганы".</w:t>
      </w:r>
    </w:p>
    <w:p>
      <w:pPr>
        <w:pStyle w:val="Normal"/>
        <w:ind w:firstLine="709"/>
        <w:jc w:val="both"/>
        <w:rPr/>
      </w:pPr>
      <w:r>
        <w:rPr/>
        <w:t>Что касается отношения русской прессы к восточному обряду, то оно чаще всего враждебно. Пресса обрушивается на галиц-ких униатов, требующих восстановления Каменецкой кафедры, униатской Холмской епархии, а также — провозглашения Львовского митрополита униатским патриархом.</w:t>
      </w:r>
    </w:p>
    <w:p>
      <w:pPr>
        <w:pStyle w:val="Normal"/>
        <w:ind w:firstLine="709"/>
        <w:jc w:val="both"/>
        <w:rPr/>
      </w:pPr>
      <w:r>
        <w:rPr/>
        <w:t>В конце доклада говорилось о финансовом положении общины и о той помощи, в которой она нуждалась. Помощь эта была бы, во всяком случае, более оправданна, чем "та, которую получают от Конгрегации пропаганды монахини, занимающиеся воспитанием юных светских барышень и при этом не только никого не обращающие в католичество, но даже не дающие основы катехизации". Весной 1908 года князь Белосельский отвез этот доклад в Рим. Он остановился у своей племянницы, княгини Волконской. О. Борен просил устроить князю аудиенцию у Пия X и у статс-секретаря кардинала Мерри дель Валя. Все это должно было остаться вне поля зрения двух русских послов, один из которых — при Святом Престоле — Сазонов, возможно, даже имел прокатолические симпатии. "Устройте ему встречу с кардиналами Ваннутелли и Бениньи, — продолжает о. Борен в письме о. Эмманюэлю. — Рамполла слывет чрезмерным полонофилом; полагаю, так оно и есть. Было бы хорошо, если бы Белосельский повидался и с ним".</w:t>
      </w:r>
    </w:p>
    <w:p>
      <w:pPr>
        <w:pStyle w:val="Normal"/>
        <w:ind w:firstLine="709"/>
        <w:jc w:val="both"/>
        <w:rPr/>
      </w:pPr>
      <w:r>
        <w:rPr/>
      </w:r>
    </w:p>
    <w:p>
      <w:pPr>
        <w:pStyle w:val="Normal"/>
        <w:ind w:firstLine="709"/>
        <w:jc w:val="both"/>
        <w:rPr/>
      </w:pPr>
      <w:r>
        <w:rPr/>
      </w:r>
    </w:p>
    <w:p>
      <w:pPr>
        <w:pStyle w:val="Normal"/>
        <w:ind w:firstLine="709"/>
        <w:jc w:val="center"/>
        <w:rPr>
          <w:sz w:val="28"/>
          <w:szCs w:val="28"/>
        </w:rPr>
      </w:pPr>
      <w:r>
        <w:rPr>
          <w:sz w:val="28"/>
          <w:szCs w:val="28"/>
        </w:rPr>
        <w:t>Признание общины автономной миссией</w:t>
      </w:r>
    </w:p>
    <w:p>
      <w:pPr>
        <w:pStyle w:val="Normal"/>
        <w:ind w:firstLine="709"/>
        <w:jc w:val="both"/>
        <w:rPr>
          <w:sz w:val="28"/>
          <w:szCs w:val="28"/>
        </w:rPr>
      </w:pPr>
      <w:r>
        <w:rPr>
          <w:sz w:val="28"/>
          <w:szCs w:val="28"/>
        </w:rPr>
      </w:r>
    </w:p>
    <w:p>
      <w:pPr>
        <w:pStyle w:val="Normal"/>
        <w:ind w:firstLine="709"/>
        <w:jc w:val="both"/>
        <w:rPr/>
      </w:pPr>
      <w:r>
        <w:rPr/>
        <w:t>Внимательно изучив доклад Борена и информацию, регулярно поступавшую в Рим от митрополита Андрея Шептицкого, секретарь Конгрегации по чрезвычайным делам кардинал Гаспарри назначил, от имени Пия X, о. Алексия Зерчанинова главой миссии, непосредственно подчинив его Святому Престолу. Вот перевод латинского текста этого документа, датированного 22 мая 1908 года</w:t>
      </w:r>
      <w:r>
        <w:rPr>
          <w:rStyle w:val="EndnoteCharacters"/>
          <w:rStyle w:val="EndnoteAnchor"/>
        </w:rPr>
        <w:endnoteReference w:id="36"/>
      </w:r>
      <w:r>
        <w:rPr/>
        <w:t>:</w:t>
      </w:r>
    </w:p>
    <w:p>
      <w:pPr>
        <w:pStyle w:val="Normal"/>
        <w:ind w:firstLine="709"/>
        <w:jc w:val="both"/>
        <w:rPr/>
      </w:pPr>
      <w:r>
        <w:rPr/>
        <w:t>"В последнее время католики греко-славянского обряда из числа подданных Российской империи, ныне весьма многочисленные, неоднократно обращались к Святому Престолу с просьбой о назначении для их общины духовного руководителя (moderator), придерживающегося того же обряда, что и они.</w:t>
      </w:r>
    </w:p>
    <w:p>
      <w:pPr>
        <w:pStyle w:val="Normal"/>
        <w:ind w:firstLine="709"/>
        <w:jc w:val="both"/>
        <w:rPr/>
      </w:pPr>
      <w:r>
        <w:rPr/>
        <w:t>Я, нижеподписавшийся, секретарь Конгрегации по чрезвычайным делам, уполномочен заявить: руководствуясь заботой о верных чадах Вселенской Церкви, Святой Отец счел разумным удовлетворить это справедливое прошение и благоволил учредить пост начальника миссии ad nutum Sanctae Sedis, подчиняющегося непосредственно Апостольскому Престолу, который бы окормлял верных греко-славянского обряда — клириков и мирян — проживающих на территории Российской империи.</w:t>
      </w:r>
    </w:p>
    <w:p>
      <w:pPr>
        <w:pStyle w:val="Normal"/>
        <w:ind w:firstLine="709"/>
        <w:jc w:val="both"/>
        <w:rPr/>
      </w:pPr>
      <w:r>
        <w:rPr/>
        <w:t>Своей апостольской властью Верховный Понтифик поручает исполнение этой обязанности дорогому сыну Алексею Зерчанино-ву, священнику, отмеченному строгостью жизни, ревностью о спасении душ, верностью учению Церкви и благоразумием.</w:t>
      </w:r>
    </w:p>
    <w:p>
      <w:pPr>
        <w:pStyle w:val="Normal"/>
        <w:ind w:firstLine="709"/>
        <w:jc w:val="both"/>
        <w:rPr/>
      </w:pPr>
      <w:r>
        <w:rPr/>
        <w:t>Его Святейшество изволил предоставить о. Зерчанинову следующие полномочия durante munere:</w:t>
      </w:r>
    </w:p>
    <w:p>
      <w:pPr>
        <w:pStyle w:val="Normal"/>
        <w:ind w:firstLine="709"/>
        <w:jc w:val="both"/>
        <w:rPr/>
      </w:pPr>
      <w:r>
        <w:rPr/>
        <w:t>1. Принимать в лоно Церкви бывших еретиков и раскольников.</w:t>
      </w:r>
    </w:p>
    <w:p>
      <w:pPr>
        <w:pStyle w:val="Normal"/>
        <w:ind w:firstLine="709"/>
        <w:jc w:val="both"/>
        <w:rPr/>
      </w:pPr>
      <w:r>
        <w:rPr/>
        <w:t>2. Освящать часовни греко-славянского обряда.</w:t>
      </w:r>
    </w:p>
    <w:p>
      <w:pPr>
        <w:pStyle w:val="Normal"/>
        <w:ind w:firstLine="709"/>
        <w:jc w:val="both"/>
        <w:rPr/>
      </w:pPr>
      <w:r>
        <w:rPr/>
        <w:t>3. Освящать чаши и священные сосуды для совершения Евхаристии в его обряде.</w:t>
      </w:r>
    </w:p>
    <w:p>
      <w:pPr>
        <w:pStyle w:val="Normal"/>
        <w:ind w:firstLine="709"/>
        <w:jc w:val="both"/>
        <w:rPr/>
      </w:pPr>
      <w:r>
        <w:rPr/>
        <w:t>4. Исповедовать верных чад Церкви.</w:t>
      </w:r>
    </w:p>
    <w:p>
      <w:pPr>
        <w:pStyle w:val="Normal"/>
        <w:ind w:firstLine="709"/>
        <w:jc w:val="both"/>
        <w:rPr/>
      </w:pPr>
      <w:r>
        <w:rPr/>
        <w:t>5. Во время Великого поста освобождать верных от воздержания четыре дня в неделю, но так, чтобы пост неукоснительно соблюдался по средам, пятницам и субботам.</w:t>
      </w:r>
    </w:p>
    <w:p>
      <w:pPr>
        <w:pStyle w:val="Normal"/>
        <w:ind w:firstLine="709"/>
        <w:jc w:val="both"/>
        <w:rPr/>
      </w:pPr>
      <w:r>
        <w:rPr/>
        <w:t>В заключение Его Святейшество просит о. Зерчанинова блюсти в чистоте каноны греко-славянского обряда, никоим образом не допуская его смешения с латинским или каким-либо иным, и следить за тем, чтобы это правило строго соблюдалось всеми клириками и мирянами, ему подчиненными.</w:t>
      </w:r>
    </w:p>
    <w:p>
      <w:pPr>
        <w:pStyle w:val="Normal"/>
        <w:ind w:firstLine="709"/>
        <w:jc w:val="both"/>
        <w:rPr/>
      </w:pPr>
      <w:r>
        <w:rPr/>
        <w:t>Подписано: Пьетро Гаспарри (Конгрегация по чрезвычайным церковным делам)''.</w:t>
      </w:r>
    </w:p>
    <w:p>
      <w:pPr>
        <w:pStyle w:val="Normal"/>
        <w:ind w:firstLine="709"/>
        <w:jc w:val="both"/>
        <w:rPr/>
      </w:pPr>
      <w:r>
        <w:rPr/>
        <w:t>В начале мая 1908 года Буа и Зерчанинов были приняты премьер-министром России. О. Алексий рассказал Столыпину, в каком положении находится католический священник славянского обряда: вскоре после своего обращения он в течение длительного периода находился под арестом. Став католиком по убеждению, он не собирался переходить в латинский обряд. Католическая Церковь не только благословляла восточный обряд — она предписывала строго его придерживаться. Такое положение никоим образом не было предусмотрено законодательством Российской империи.</w:t>
      </w:r>
    </w:p>
    <w:p>
      <w:pPr>
        <w:pStyle w:val="Normal"/>
        <w:ind w:firstLine="709"/>
        <w:jc w:val="both"/>
        <w:rPr/>
      </w:pPr>
      <w:r>
        <w:rPr/>
        <w:t>О. Буа представил проблему в более общих чертах. Столыпин слушал с интересом и заметил, что создателей славянской католической общины можно было заподозрить в скрытом прозелитизме. Однако он обещал обсудить возможности решения этого вопроса с обер-прокурором Синода и начальником департамента иностранных исповеданий.</w:t>
      </w:r>
    </w:p>
    <w:p>
      <w:pPr>
        <w:pStyle w:val="Normal"/>
        <w:ind w:firstLine="709"/>
        <w:jc w:val="both"/>
        <w:rPr/>
      </w:pPr>
      <w:r>
        <w:rPr/>
        <w:t>После этой встречи брат Столыпина, редактор "Нового времени", опубликовал в своей газете, поддерживавшей политические идеи премьера, две статьи, весьма благосклонные к русским католикам. Отцы отправили перевод статей в "La Croix", которая напечатала первую статью 9 мая, а вторую — 31 мая 1908 года. В споре о праве русских католиков на существование, считал журналист Столыпин, следовало выделить богословский и политический аспекты.</w:t>
      </w:r>
    </w:p>
    <w:p>
      <w:pPr>
        <w:pStyle w:val="Normal"/>
        <w:ind w:firstLine="709"/>
        <w:jc w:val="both"/>
        <w:rPr/>
      </w:pPr>
      <w:r>
        <w:rPr/>
        <w:t>С точки зрения богословия у католиков и православных общее прошлое. Западная Церковь почитает русских святых вплоть до Сергия Радонежского. Русская Церковь празднует 9/22 мая перенесение мощей святителя Николая из Мир Ликийских в Бари. Ни одна, ни другая Церковь не является Церковью во всей ее полноте. Прав Соловьев, который, ссылаясь на Иннокентия III, говорит, что Восточная Церковь есть по преимуществу Церковь Духа Святого.</w:t>
      </w:r>
    </w:p>
    <w:p>
      <w:pPr>
        <w:pStyle w:val="Normal"/>
        <w:ind w:firstLine="709"/>
        <w:jc w:val="both"/>
        <w:rPr/>
      </w:pPr>
      <w:r>
        <w:rPr/>
        <w:t>С точки зрения политики можно сказать: наконец предоста-вилась возможность лишить польских шовинистов их излюбленного оружия — "монополии на католичество" в Российской империи. Теперь русский, который пожелает перейти в католичество, сможет сохранить свои национальные особенности, включая обряд и язык. Именно так живет петербургская община.</w:t>
      </w:r>
    </w:p>
    <w:p>
      <w:pPr>
        <w:pStyle w:val="Normal"/>
        <w:ind w:firstLine="709"/>
        <w:jc w:val="both"/>
        <w:rPr/>
      </w:pPr>
      <w:r>
        <w:rPr/>
        <w:t>"La Croix" сопроводила статью богословским комментарием, вдохновителем которого был Борен. В нем говорится об отношении Католической Церкви к понятию церковной полноты: Рим признает Православные Церкви Церквами и желает встречи и воссоединения с ними на соборе. II Ватиканский собор частично выполнит это пожелание и провозгласит — почти что словами Боре-на, — что Церковь Христова осуществляется в Католической Церкви, но полнота церковная не исчерпывается католиками.</w:t>
      </w:r>
    </w:p>
    <w:p>
      <w:pPr>
        <w:pStyle w:val="Normal"/>
        <w:ind w:firstLine="709"/>
        <w:jc w:val="both"/>
        <w:rPr/>
      </w:pPr>
      <w:r>
        <w:rPr/>
        <w:t>Положение общины оставалось двусмысленным. С одной стороны, Святой Престол поручил быть советником о. Зерчанинова настоятелю санкт-петербургской доминиканской общины и капеллану австрийского посольства о. Шумпу. Шумп был австрийским подданным, и это давало повод считать, что таким образом сохраняется юрисдикция над русскими католиками другого австрийского подданного — митрополита Андрея Шептицкого. С другой стороны, летом 1909 года, во время своего визита в Рим, глава ассум-пционистской общины о. Буа был назначен советником Зерчанинова. Об этом свидетельствует официальное письмо статс-секретаря кардинала Мерри дель Валя генеральному настоятелю ордена ассумпционистов о. Эмманюэлю Байи от 27 июля 1909 года (регистр. № 38775), в котором определяется роль о. Буа</w:t>
      </w:r>
      <w:r>
        <w:rPr>
          <w:rStyle w:val="EndnoteCharacters"/>
          <w:rStyle w:val="EndnoteAnchor"/>
        </w:rPr>
        <w:endnoteReference w:id="37"/>
      </w:r>
      <w:r>
        <w:rPr/>
        <w:t>. Вот перевод с итальянского этого письма:</w:t>
      </w:r>
    </w:p>
    <w:p>
      <w:pPr>
        <w:pStyle w:val="Normal"/>
        <w:ind w:firstLine="709"/>
        <w:jc w:val="both"/>
        <w:rPr/>
      </w:pPr>
      <w:r>
        <w:rPr/>
        <w:t>"Вашему Преподобию хорошо известен тот живой интерес, который испытывает Святой Престол к зарождению и росту общин католиков греко-славянского обряда и к возможности покровительствовать этому движению в целях распространения католицизма в России. Именно поэтому Святой Отец, по достоинству оценивая заслуги возглавляемой Вами конгрегации в деле служения Востоку, и особенно славянским народам, изволил поручить члену этой конгрегации, благочестивому священнику отцу Жану Буа, оказать содействие недавно созданной в Петербурге общине русских католиков. С этой целью Его Святейшество поручил о. Буа вступить в связь с руководителем и членами этой общины с тем, чтобы помогать им советами, способствовать сохранению чистоты греко-русского обряда, не допуская его смешений с латинским, и оперативно, регулярно оповещать Святой Престол обо всем происходящем.</w:t>
      </w:r>
    </w:p>
    <w:p>
      <w:pPr>
        <w:pStyle w:val="Normal"/>
        <w:ind w:firstLine="709"/>
        <w:jc w:val="both"/>
        <w:rPr/>
      </w:pPr>
      <w:r>
        <w:rPr/>
        <w:t>С другой стороны, Верховный Понтифик намеревается направить в свое время о. Буа определенную денежную субсидию с тем, чтобы он использовал эти средства по своему усмотрению на благо дела, сообщая о расходах непосредственно Святому Престолу.</w:t>
      </w:r>
    </w:p>
    <w:p>
      <w:pPr>
        <w:pStyle w:val="Normal"/>
        <w:ind w:firstLine="709"/>
        <w:jc w:val="both"/>
        <w:rPr/>
      </w:pPr>
      <w:r>
        <w:rPr/>
        <w:t>Мы надеемся, что Вы, досточтимый отец Настоятель, поможете столь важному для дела русских католиков начинанию и всячески поддержите его своими мудрыми наставлениями.&lt;...&gt;"</w:t>
      </w:r>
    </w:p>
    <w:p>
      <w:pPr>
        <w:pStyle w:val="Normal"/>
        <w:ind w:firstLine="709"/>
        <w:jc w:val="both"/>
        <w:rPr/>
      </w:pPr>
      <w:r>
        <w:rPr/>
        <w:t>Принятое Римом решение придало миссии о. Буа официальный характер, но нисколько не облегчило его взаимоотношений ни с общиной русских католиков, ни с поляками латинского обряда. Первые чувствовали себя оскорбленными тем, что над ними был поставлен священник-иностранец, к тому же — латинского обряда; вторые с явной недоброжелательностью отнеслись к тому, что Святой Престол вообще признал католическую общину славянского обряда. Что уж говорить о враждебности со стороны православных, опасавшихся создания пропагандистского центра русских униатов, которых они считали волками в овечьих шкурах!</w:t>
      </w:r>
    </w:p>
    <w:p>
      <w:pPr>
        <w:pStyle w:val="Normal"/>
        <w:ind w:firstLine="709"/>
        <w:jc w:val="both"/>
        <w:rPr/>
      </w:pPr>
      <w:r>
        <w:rPr/>
        <w:t>Являясь официальным советником, о. Буа регулярно направлял кардиналу Мерри дель Валю доклады о жизни общины</w:t>
      </w:r>
      <w:r>
        <w:rPr>
          <w:rStyle w:val="EndnoteCharacters"/>
          <w:rStyle w:val="EndnoteAnchor"/>
        </w:rPr>
        <w:endnoteReference w:id="38"/>
      </w:r>
      <w:r>
        <w:rPr/>
        <w:t>. В первом докладе от 25 августа 1909 года он сообщал, что вручил администратору епархии монсеньеру Денисевичу письмо из Рима, в котором говорилось о необходимости сохранить за русскими католиками право следовать восточному обряду. Даже внутри самой общины Буа заметил соперничество между Зерчаниновым и Сусалевым. Последний имел какие-то дела с полицией и нанес визит православному митрополиту Антонию. О. Буа составил также набросок сметы — по его расчетам на нужды общины следовало выделить от 5500 до 6000 франков. Например, для Зерчанино-ва и Сусалева Буа предлагал установить месячное жалованье в размере 60 рублей: 720 х 2 = 1440; о. Дейбнер, как отставной чиновник, получал пенсию и в жалованье не нуждался.</w:t>
      </w:r>
    </w:p>
    <w:p>
      <w:pPr>
        <w:pStyle w:val="Normal"/>
        <w:ind w:firstLine="709"/>
        <w:jc w:val="both"/>
        <w:rPr/>
      </w:pPr>
      <w:r>
        <w:rPr/>
        <w:t>В другом докладе от 12 октября 1909 года о. Буа подробно описывает переговоры Н. Ушаковой с премьер-министром Столыпиным. Ушакова послала Столыпину письмо с просьбой признать общину русских католиков как старообрядческую</w:t>
      </w:r>
      <w:r>
        <w:rPr>
          <w:rStyle w:val="EndnoteCharacters"/>
          <w:rStyle w:val="EndnoteAnchor"/>
        </w:rPr>
        <w:endnoteReference w:id="39"/>
      </w:r>
      <w:r>
        <w:rPr/>
        <w:t xml:space="preserve"> — ей казалось, что это лучший способ отмежеваться от "официального православия". Столыпин послал ей ответ с нарочным. На конверте стояла печать и личный гриф премьера. Вернувшись, нарочный бросился в ноги министру: он потерял письмо. "Я не уверен, что он сказал правду, — говорил потом Столыпин своей кузине, — возможно, письмо было похищено или отправлено кому-то другому: у меня много врагов, которые весьма заинтересованы в обладании такими документами — они готовы на все, лишь бы очернить меня в глазах императора или в прессе". Столыпин предполагал, что это дело рук партии "истинно русских", люто ненавидевшей премьер-министра.</w:t>
      </w:r>
    </w:p>
    <w:p>
      <w:pPr>
        <w:pStyle w:val="Normal"/>
        <w:ind w:firstLine="709"/>
        <w:jc w:val="both"/>
        <w:rPr/>
      </w:pPr>
      <w:r>
        <w:rPr/>
        <w:t>После пропажи письма Столыпин телеграммой вызвал Ушакову к себе. Председатель Совета министров сказал своей двоюродной сестре: "Вы, конечно, не староверы, потому что признаете папу, а это к настоящим староверам не имеет никакого отношения. Под таким названием вас никогда не признают. Вот что я вам посоветую: через несколько месяцев будет назначен латинский архиепископ (Столыпин назвал сестре его имя); мы попросим его создать русский приход в его юрисдикции. В ожидании этого существованию часовни на Полозовой улице ничто не будет грозить".</w:t>
      </w:r>
    </w:p>
    <w:p>
      <w:pPr>
        <w:pStyle w:val="Normal"/>
        <w:ind w:firstLine="709"/>
        <w:jc w:val="both"/>
        <w:rPr/>
      </w:pPr>
      <w:r>
        <w:rPr/>
        <w:t>Премьер-министр посоветовал Ушаковой повидаться с начальником департамента иностранных исповеданий Харузиным, которому и позвонил в ее присутствии. В разговоре с Ушаковой Хару-зин проявил определенную осведомленность. "Вы старообрядцы?" — "Да, но мы признаем власть папы". — "Тогда вы католики". — "Да, но славянского обряда". — "Латинская Церковь его отвергает". — "Вы плохо осведомлены". — "А вы, вы осведомлены хорошо?" — "Да, я встречалась с Львом XIII и знаю кардинала Мерри дель Валя". Тогда Харузин предложил то же решение, что и Столыпин. Ушакова ответила, что это поставило бы русских католиков в полную зависимость от польской иерархии.</w:t>
      </w:r>
    </w:p>
    <w:p>
      <w:pPr>
        <w:pStyle w:val="Normal"/>
        <w:ind w:firstLine="709"/>
        <w:jc w:val="both"/>
        <w:rPr/>
      </w:pPr>
      <w:r>
        <w:rPr/>
        <w:t>В своем докладе о. Буа писал, что верит в искренность Столыпина; он считал, что премьер-министр настроен благоприятно по отношению к русским католикам; их община для него — оружие против поляков. Но Столыпин опасается западно-украинского влияния: не без горечи напомнил он Ушаковой о визите униатского митрополита Андрея Шептицкого.</w:t>
      </w:r>
    </w:p>
    <w:p>
      <w:pPr>
        <w:pStyle w:val="Normal"/>
        <w:ind w:firstLine="709"/>
        <w:jc w:val="both"/>
        <w:rPr/>
      </w:pPr>
      <w:r>
        <w:rPr/>
        <w:t>Могилевская курия согласилась признать общину русских католиков, но при условии подчинения общины этой курии (в крайнем случае Могилев был согласен на назначение зависимого от него епископа), тогда как Рим решил вопрос в пользу полной автономии славянской общины. Означало ли это, что латинская архиепархия заранее обсудила такой вариант с русским правительством? Департамент иностранных исповеданий потребовал от монсеньора Денисевича сведения о Зерчанинове и Сусалеве. Затем, 8 сентября 1909 года, в день Рождества Богородицы, в часовню нагрянула полиция.</w:t>
      </w:r>
    </w:p>
    <w:p>
      <w:pPr>
        <w:pStyle w:val="Normal"/>
        <w:ind w:firstLine="709"/>
        <w:jc w:val="both"/>
        <w:rPr/>
      </w:pPr>
      <w:r>
        <w:rPr/>
        <w:t>В своем третьем докладе от 25 октября 1909 года о. Буа пишет, что "решение, принятое Римом относительно юрисдикции монсеньора Шептицкого, встречено здесь весьма сдержанно, особенно о. Дейбнером, который был рукоположен митрополитом". Три священника (Дейбнер, Зерчанинов и Сусалев) сообщили Шеп-тицкому, что они продолжают оставаться его духовными чадами. С другой стороны, едва успел вернуться из Сибири викарий вакантной Могилевской кафедры Цепляк, — капитульный викарий Денисевич попросил его выяснить у Буа, действительно ли тот получил в Риме чуть ли не епископские полномочия. Монсеньор Цепляк был недоволен тем, что вот уже год о. Алексий Зерчанинов имел полномочия superior missionis — начальника миссии, подчиняющегося непосредственно Риму, а ему об этом даже не сообщили. В субботу, 17 октября 1909 года, Цепляк посетил часовню на Полозовой и заявил, что отныне община русских католиков находится в латинской юрисдикции. О. Зерчанинов согласился: он устал от постоянных замечаний о. Буа и Наталии Ушаковой по поводу употребления таких элементов латинского культа, как розарий и поклонение Святым Дарам, которые он хотел сохранить.</w:t>
      </w:r>
    </w:p>
    <w:p>
      <w:pPr>
        <w:pStyle w:val="Normal"/>
        <w:ind w:firstLine="709"/>
        <w:jc w:val="both"/>
        <w:rPr/>
      </w:pPr>
      <w:r>
        <w:rPr/>
        <w:t>19 октября (ст. ст.) о. Буа встретился с монсеньером Цепля-ком. Их разговор ничего не прояснил. По мнению Буа, положение было таково: Цепляку и Урбану удалось настроить Дейбнера, Зер-чанинова и Сусалева против него, Буа, и они сами направили в Рим просьбу отменить независимость их юрисдикции. Чтобы вполне удостовериться в этом, Буа поехал в Лемберг к Шептицкому. Впоследствии кардинал Мерри дель Валь сделал ему выговор за эту поездку. Очевидно, Ватикан не хотел, чтобы получила огласку двойная игра: Пий X под строжайшим секретом поручил Андрею Шептицкому юрисдикцию над русскими католиками восточного обряда, в то время как в официальных письмах, посланных статс-секрета-риатом Лембергскому митрополиту в 1908 году, утверждалось, что Шептицкий не имеет никаких полномочий на территории России. На праздник Рождества Христова 1909/1910 года петербургскую общину посетил прибывший из Лемберга о. Леонид Федоров. О. Зерчанинов строго соблюдал богослужебный устав (доклад от 25 января 1910 года).</w:t>
      </w:r>
    </w:p>
    <w:p>
      <w:pPr>
        <w:pStyle w:val="Normal"/>
        <w:ind w:firstLine="709"/>
        <w:jc w:val="both"/>
        <w:rPr/>
      </w:pPr>
      <w:r>
        <w:rPr/>
        <w:t>1/14 июня 1910 года о. Буа отправил свое последнее официальное сообщение. Поскольку на Могилевскую кафедру был назначен новый архиепископ — Винцент Ключинский, — община попросила встречи с ним, чтобы объяснить свое положение. Епископ пожелал принять одну только Ушакову, которой и заявил, что не располагает по данному поводу никакими инструкциями из Рима. Эта недоброжелательность по отношению к русским католикам, по мнению о. Буа, была вызвана исключительно тем, что епископ не имел юрисдикции над ними. Вообще, Буа считал, что настала пора провести серьезные изменения в управлении общиной: о. Алексий Зерчанинов, по его мнению, не справлялся со своими обязанностями, два остальных священника также не подходили на это место. Буа настаивал на том, чтобы община русских католиков была переведена в личную юрисдикцию монсеньора Ключинского и чтобы впоследствии к новому архиепископу обратились с просьбой открыть славянский приход в подходящем для этого помещении. В том же докладе о. Буа подчеркивал, что большинство в Думе и Государственном совете занимает реакционную позицию. В политике это проявилось в присоединении к России Кольского полуострова, бывшей части Великого Герцогства Финляндского, автономии которого, таким образом, был нанесен удар, и в учреждении в западных губерниях земств — это был способ русифицировать окраины Польши. В области религии реакция выразилась в отказе доминиканцам в открытии монастыря в Петербурге, а редемптористам — в продлении их пребывания в Польше.</w:t>
      </w:r>
    </w:p>
    <w:p>
      <w:pPr>
        <w:pStyle w:val="Normal"/>
        <w:ind w:firstLine="709"/>
        <w:jc w:val="both"/>
        <w:rPr/>
      </w:pPr>
      <w:r>
        <w:rPr/>
        <w:t>В то время как о. Буа официально занимался делами общины русских католиков, Борен внимательно прислушивался к событиям политической жизни России. Он регулярно посылал в "La Croix" корреспонденции из Санкт-Петербурга. Конечно, депеши агентства "Гавас" приходили в Париж гораздо быстрее, но у статей Борена были свои преимущества: он умел серьезно анализировать события и часто верно предугадывал развитие политической и религиозной ситуации в России. Обширная личная переписка Борена содержит много подробностей, которые он не решался излагать в статьях, подписанных "L. B." (Льевен Борен) — Льевен было его монашеское имя. Так, 8 июня 1909 года он отмечает: "Вчера Дума проголосовала за закон о праве перехода из одной религии в другую; теперь этот закон должен быть обсужден в Совете и утвержден императором. Любой гражданин, достигший 21 года, имеет право переходить из одной религии в другую, если она не запрещена уголовным кодексом (имеются в виду изуверские секты). Лица от 14 лет до 21 года имеют право менять вероисповедание с согласия родителей или опекунов. В Думе разгорелась борьба по поводу того, можно ли позволить переходить из христианства в язычество, так как существуют опасения, что многие русские в некоторых областях перейдут в мусульманство, "чтобы иметь право на многоженство". В сущности, это отступление от христианства и цивилизации перед лицом безрелигиозности".</w:t>
      </w:r>
    </w:p>
    <w:p>
      <w:pPr>
        <w:pStyle w:val="Normal"/>
        <w:ind w:firstLine="709"/>
        <w:jc w:val="both"/>
        <w:rPr/>
      </w:pPr>
      <w:r>
        <w:rPr/>
        <w:t>Борен, посвятивший все свои помыслы будущему ассумпцио-нистов в России, предлагал руководству конгрегации назначить монаха-ассумпциониста на немецкий приход, который был признан русскими властями, но не имел постоянного священника. На эту роль, по мнению Борена, прекрасно подошел бы немецкий подданный эльзасец о. Сезер Кайзер, опубликовавший на немецком языке книгу "Миссии ордена Успения" и занимавшийся среди немецких католиков сбором средств в пользу миссий в Турции. Но о. Эмманюэль, потерявший к тому времени всякую надежду на успех ассумпционистской миссии в России, оставил это предложение без внимания.</w:t>
      </w:r>
    </w:p>
    <w:p>
      <w:pPr>
        <w:pStyle w:val="Normal"/>
        <w:ind w:firstLine="709"/>
        <w:jc w:val="both"/>
        <w:rPr/>
      </w:pPr>
      <w:r>
        <w:rPr/>
      </w:r>
    </w:p>
    <w:p>
      <w:pPr>
        <w:pStyle w:val="Normal"/>
        <w:ind w:firstLine="709"/>
        <w:jc w:val="both"/>
        <w:rPr/>
      </w:pPr>
      <w:r>
        <w:rPr/>
      </w:r>
    </w:p>
    <w:p>
      <w:pPr>
        <w:pStyle w:val="Normal"/>
        <w:ind w:firstLine="709"/>
        <w:jc w:val="center"/>
        <w:rPr>
          <w:sz w:val="28"/>
          <w:szCs w:val="28"/>
        </w:rPr>
      </w:pPr>
      <w:r>
        <w:rPr>
          <w:sz w:val="28"/>
          <w:szCs w:val="28"/>
        </w:rPr>
        <w:t>Конец автономной русско-католической миссии</w:t>
      </w:r>
    </w:p>
    <w:p>
      <w:pPr>
        <w:pStyle w:val="Normal"/>
        <w:ind w:firstLine="709"/>
        <w:jc w:val="both"/>
        <w:rPr>
          <w:sz w:val="28"/>
          <w:szCs w:val="28"/>
        </w:rPr>
      </w:pPr>
      <w:r>
        <w:rPr>
          <w:sz w:val="28"/>
          <w:szCs w:val="28"/>
        </w:rPr>
      </w:r>
    </w:p>
    <w:p>
      <w:pPr>
        <w:pStyle w:val="Normal"/>
        <w:ind w:firstLine="709"/>
        <w:jc w:val="both"/>
        <w:rPr/>
      </w:pPr>
      <w:r>
        <w:rPr/>
        <w:t>Столкнувшись с явным недоверием со стороны общины и открытой враждебностью со стороны монсеньора Цепляка, о. Буа поехал в Рим, чтобы объяснить сложившуюся ситуацию и заявить об отставке. Поскольку община находилась теперь в личной юрисдикции монсеньора Ключинского, статс-секретариат прекратил ее финансирование. Буа решил, что ресурсы можно поискать в лионском Обществе распространения веры.</w:t>
      </w:r>
    </w:p>
    <w:p>
      <w:pPr>
        <w:pStyle w:val="Normal"/>
        <w:ind w:firstLine="709"/>
        <w:jc w:val="both"/>
        <w:rPr/>
      </w:pPr>
      <w:r>
        <w:rPr/>
        <w:t>Вскоре о. Эмманюэль направил директору общества монсеньо-ру Морелю письмо, в котором просил его не оказывать никакой помощи о. Буа. "Мне известно из надежных источников, что сам Ватикан намерен оставить это дело, как невыполнимое в современных условиях; это весьма огорчает о. Буа..." Он направил также указания настоятелям всех домов конгрегации, в которые мог заехать о. Буа на обратном пути в Россию, как на севере — будь то Сан-Ремо, Виново, Аскона, Локарно, Лувен, Бюр, Цепперен или Ле-Бизе, — так и на юге — будь то Адрианополь или Константинополь: "Имею сообщить вам, что о. Буа направился в путь, не получив разрешения ни из Петербурга, ни из Рима. Он утверждал, что ему необходимо было заехать в Лион по вопросам, связанным с паспортом. Я позволил ему сделать этот крюк, и о. Буа должен продолжить свой путь через Швейцарию и Германию. Если он отступит от полученных предписаний и появится у вас, просим отказать ему в гостеприимстве и обращаться с ним как с вышедшим из послушания монахом, подпавшим под запрещение a divinis".</w:t>
      </w:r>
    </w:p>
    <w:p>
      <w:pPr>
        <w:pStyle w:val="Normal"/>
        <w:ind w:firstLine="709"/>
        <w:jc w:val="both"/>
        <w:rPr/>
      </w:pPr>
      <w:r>
        <w:rPr/>
        <w:t>Приказы эти, отданные о. Эмманюэлем, приводят в оцепенение: ведь их подписал человек, который так много говорил о духе семейных отношений, являвшемся, по его словам, характерной чертой ассумпционистов. К тому же он явно пренебрегал уставными нормами, которые требовали разделения конгрегации на провинции и регулярного посещения генеральным настоятелем домов ордена. Монахи, жившие в России, долгое время настойчиво просили, чтобы к ним приехал о. Эмманюэль или его представитель. Генеральный настоятель оставил все эти просьбы без ответа.</w:t>
      </w:r>
    </w:p>
    <w:p>
      <w:pPr>
        <w:pStyle w:val="Normal"/>
        <w:ind w:firstLine="709"/>
        <w:jc w:val="both"/>
        <w:rPr/>
      </w:pPr>
      <w:r>
        <w:rPr/>
        <w:t>В конце марта Рим принял официальное решение прекратить миссию, порученную о. Жану Буа 27 июля 1909 года, что следует из письма кардинала Мерри дель Валя от 20 марта 1911 года (регистр. № 49620)</w:t>
      </w:r>
      <w:r>
        <w:rPr>
          <w:rStyle w:val="EndnoteCharacters"/>
          <w:rStyle w:val="EndnoteAnchor"/>
        </w:rPr>
        <w:endnoteReference w:id="40"/>
      </w:r>
      <w:r>
        <w:rPr/>
        <w:t>:</w:t>
      </w:r>
    </w:p>
    <w:p>
      <w:pPr>
        <w:pStyle w:val="Normal"/>
        <w:ind w:firstLine="709"/>
        <w:jc w:val="both"/>
        <w:rPr/>
      </w:pPr>
      <w:r>
        <w:rPr/>
        <w:t>"Преподобнейший Отец, имею честь сообщить Вашему Высокопреподобию, что Святой Отец, стремясь более совершенно — в той мере, насколько это позволяют нынешние условия, — осуществлять управление католической общиной греко-славянского обряда, счел подобающим временно подчинить ее юрисдикции монсе-ньора Ключинского, архиепископа Могилевского, как представителя Святого Престола. Таким образом, завершилась миссия, доверенная о. Жану Буа, о которой я сообщал Вам в письме от 27 июля 1909 года. Пользуясь случаем, благодарю Ваше Преподобие за тот вклад, который внесла возглавляемая Вами конгрегация в дело вышеназванной общины".</w:t>
      </w:r>
    </w:p>
    <w:p>
      <w:pPr>
        <w:pStyle w:val="Normal"/>
        <w:ind w:firstLine="709"/>
        <w:jc w:val="both"/>
        <w:rPr/>
      </w:pPr>
      <w:r>
        <w:rPr/>
        <w:t>В этот же период правительство развязало настоящую травлю католических священников. Церковные власти требовали от Николая Толстого дать разъяснения относительно своей конфессиональной принадлежности, и он опубликовал в "Новом времени" статьи против латинства и прозелитизма, которым, в частности, якобы занимались латинские священники в Москве и Петербурге. Московский вице-декан о. Верчинский — действительно иезуит — был выслан из страны. Та же судьба постигла о. Бартело, викария прихода св. Людовика в Москве. 16 мая 1911 года полиция допросила о. Буа. Полицейские чины проявили интерес и к о. Борену, у которого выясняли, когда и как он приехал в Россию, занимался ли он субсидированием, каковы его материальные ресурсы и т.д.</w:t>
      </w:r>
    </w:p>
    <w:p>
      <w:pPr>
        <w:pStyle w:val="Normal"/>
        <w:ind w:firstLine="709"/>
        <w:jc w:val="both"/>
        <w:rPr/>
      </w:pPr>
      <w:r>
        <w:rPr/>
        <w:t>В августе того же года капеллан французской колонии в Киеве о. Эврар также получил предписание покинуть Россию. Ему удалось лично увидеться с премьер-министром, прибывшим в Киев для встречи царя Николая II, который должен был присутствовать на открытии памятника Александру II. В Киеве Столыпин пал жертвой покушения, о чем будет сказано позже.</w:t>
      </w:r>
    </w:p>
    <w:p>
      <w:pPr>
        <w:pStyle w:val="Normal"/>
        <w:ind w:firstLine="709"/>
        <w:jc w:val="both"/>
        <w:rPr/>
      </w:pPr>
      <w:r>
        <w:rPr/>
        <w:t>Что касается двух петербургских ассумпционистов, то смерть Столыпина, казалось, никак не ухудшила их положение. Наталия Ушакова, которая поистине была их добрым гением, имела связи и с новым премьером, Коковцовым. Наметилось даже некоторое улучшение обстановки: новый начальник департамента иностранных исповеданий Менкин, заменивший на этом посту Харузина, казался более либеральным и более деловым человеком</w:t>
      </w:r>
      <w:r>
        <w:rPr>
          <w:rStyle w:val="EndnoteCharacters"/>
          <w:rStyle w:val="EndnoteAnchor"/>
        </w:rPr>
        <w:endnoteReference w:id="41"/>
      </w:r>
      <w:r>
        <w:rPr/>
        <w:t>. До этого он служил в Люблине и занимался вопросами Холмщины — предмета вечных споров между русскими и поляками. Почти все католическое население этой области составляли бывшие униаты. В июле 1912 года департамент иностранных исповеданий передал через монсеньора Ключинского, в личной юрисдикции которого находились русские католики, бумагу для о. Иоанна Дейбнера, в которой признавалась русская католическая часовня, а о. Дейбнер назначался ее настоятелем. Ему было поручено вести метрические записи рождений, крещений, браков, смертей. Тогда община — несмотря на несогласие Ключинского и Цепляка — приобрела новое помещение по адресу: ул. Бармалеева, 2. Расходы были оплачены жившей в Риме княгиней Марией Волконской.</w:t>
      </w:r>
    </w:p>
    <w:p>
      <w:pPr>
        <w:pStyle w:val="Normal"/>
        <w:ind w:firstLine="709"/>
        <w:jc w:val="both"/>
        <w:rPr/>
      </w:pPr>
      <w:r>
        <w:rPr/>
        <w:t>Поляки ставили им в упрек иконы, молитву за благоверного государя, пропуск Филиокве (пропущенного также в изданиях Конгрегации пропаганды, предназначенных для униатов). "Сейчас, — писал Борен 5 декабря 1912 года, — после открытых гонений на католиков, наступило какое-то потепление. Представилась возможность встретиться с новым министром внутренних дел Макаровым, объяснить ему положение русских католиков и пожаловаться на департамент иностранных исповеданий. Удалось также написать объяснительные записки председателю Совета министров Коковцову и некоторым влиятельным депутатам Думы".</w:t>
      </w:r>
    </w:p>
    <w:p>
      <w:pPr>
        <w:pStyle w:val="Normal"/>
        <w:ind w:firstLine="709"/>
        <w:jc w:val="both"/>
        <w:rPr/>
      </w:pPr>
      <w:r>
        <w:rPr/>
        <w:t>7/20 января 1913 года Борен сообщил, что сбылась главная его мечта, связанная с русской миссией, — появился журнал "Слово Истины": "Да благословит Бог это маленькое издание, которое понесет свет католицизма в русское общество".</w:t>
      </w:r>
    </w:p>
    <w:p>
      <w:pPr>
        <w:pStyle w:val="Normal"/>
        <w:ind w:firstLine="709"/>
        <w:jc w:val="both"/>
        <w:rPr/>
      </w:pPr>
      <w:r>
        <w:rPr/>
        <w:t>Этот тоненький журнал на шестнадцати страницах был встречен в штыки православными и отвергнут поляками; он стал причиной несчастья, которое обрушилось на общину русских католиков. 10/23 февраля викарий Санкт-Петербургской митрополии епископ Никандр прибыл в сопровождении полиции в часовню на Бармалеевой. Он прервал службу и заявил присутствующим, что в, них ошиблись и что эта церковь не имеет ничего общего с Православием. Он сказал, что те, кто не выйдут из часовни вместе с ним, будут преданы анафеме. Никто не последовал за епископом, и о. Дей-бнер продолжил службу.</w:t>
      </w:r>
    </w:p>
    <w:p>
      <w:pPr>
        <w:pStyle w:val="Normal"/>
        <w:ind w:firstLine="709"/>
        <w:jc w:val="both"/>
        <w:rPr/>
      </w:pPr>
      <w:r>
        <w:rPr/>
        <w:t>Печать живо откликнулась на это происшествие: следуя общепринятым стереотипам, стали писать о кознях иезуитов, хотя справедливости ради стоит отметить, что они-то как раз были здесь совершенно ни при чем. Мы уже писали, что в те годы в России было всего двое иезуитов — о. Урбан в Петербурге и тайный член ордена Верчинский в Москве, — но, во-первых, они не испытывали никаких симпатий к восточному обряду, а во-вторых, были к тому времени уже за пределами империи. Поляки, сторонники латинского обряда, воспользовались этим случаем для того, чтобы положить конец русской католической часовне. Борен и Дейбнер отправились с протестом к Ключинскому, который заявил Дейбнеру: "Вы говорите по-русски, а не по-католически". — "Зачем противопоставлять Россию и католицизм? Существуют миллионы русских католиков". — "Миллионы? Где же они?" — "В Галиции". — "Они не русские". — "Они такие же русские, как поляки, живущие в Галиции, — поляки". — "Вы говорите не как священник, а как русский". В заключение Ключинский добавил: "Воистину, все это русско-католическое дело — наказание Божие".</w:t>
      </w:r>
    </w:p>
    <w:p>
      <w:pPr>
        <w:pStyle w:val="Normal"/>
        <w:ind w:firstLine="709"/>
        <w:jc w:val="both"/>
        <w:rPr/>
      </w:pPr>
      <w:r>
        <w:rPr/>
        <w:t>Можно догадаться, что именно архиепископ Могилевский спровоцировал подозрительное отношение к "Слову Истины" в Риме и у о. Эмманюэля. О. Тибо, который ранее держался в стороне от общины, встал на защиту журнала. "Журнал, — писал он 20 февраля 1914 года, — не принадлежит ни Борену, ни Дейбнеру. Это — достояние группы принявших католичество людей, именующих себя "соловьевцами" (действительно, в июле 1913 года появилось такое название). Борен и Дейбнер оказывают журналу лишь содействие и дают советы, которые могут быть полезными для новообращенных. Основывая свой журнал, соловьевцы не без причин предполагали, что правительство при посредничестве архиепископа непременно постарается закрыть это издание. Пытаясь выдержать такое противостояние, они решили не вносить изменений в свои документы, полагая, что им удастся как-нибудь использовать свое "православие", когда последует распоряжение о закрытии журнала... У меня не было свободного времени, — признается Тибо, находившийся тогда в Париже, — чтобы достаточно подробно изучить журнал соловьевцев, но все мои знакомые польские священники, которым довелось вникнуть в это издание, очень его хвалят. Некоторые провинциальные ксендзы подписались на журнал и каждую неделю получают его. Издание имело успех даже среди православного духовенства. Русское правительство не так боится создания униатской Церкви, как появления такого журнала, что, несомненно, говорит в пользу этого издания. Переводы из журнала, поступающие в Рим, следует очень внимательно проверять, — вполне возможно, что даже в Риме у журнала есть противники, заинтересованные в его исчезновении".</w:t>
      </w:r>
    </w:p>
    <w:p>
      <w:pPr>
        <w:pStyle w:val="Normal"/>
        <w:ind w:firstLine="709"/>
        <w:jc w:val="both"/>
        <w:rPr/>
      </w:pPr>
      <w:r>
        <w:rPr/>
        <w:t>О. Эмманюэль так отозвался на это письмо: "Неуместная защита русского журнала; мы должны положиться здесь на наших судей; полученные материалы свидетельствуют о том, что Борен является главой движения, наносящего явный вред Церкви. Похоже, что Борен начал это дело без благословения церковных властей... Чего стоит один только девиз "ART". (Действительно, журнал имел девиз, совпадавший с девизом ассумпционистов: "Adveniat Regnum Tuum" — "Да приидет Царствие Твое".)</w:t>
      </w:r>
    </w:p>
    <w:p>
      <w:pPr>
        <w:pStyle w:val="Normal"/>
        <w:ind w:firstLine="709"/>
        <w:jc w:val="both"/>
        <w:rPr/>
      </w:pPr>
      <w:r>
        <w:rPr/>
        <w:t>Дни Борена в России были сочтены. Обвиненный архиепископом Могилевским, оставленный Римом, он стал легкой добычей для царского правительства. 15/28 декабря 1913 года Борен получил приказ покинуть страну. Тотчас же он сообщил своим друзьям из издательства "Бонн пресс", что его могли выставить за дверь, как обыкновенного нигилиста: "Даже турки не позволяют себе такого! С точки зрения политики русские заинтересованы только в наших деньгах. Не уверен, что в случае войны они нам помогут. У русских слишком много внутренних проблем — тут не до вступления в войну. Каким будет 1914 год? Лишь бы не отступить от Господа — это главное"</w:t>
      </w:r>
      <w:r>
        <w:rPr>
          <w:rStyle w:val="EndnoteCharacters"/>
          <w:rStyle w:val="EndnoteAnchor"/>
        </w:rPr>
        <w:endnoteReference w:id="42"/>
      </w:r>
      <w:r>
        <w:rPr/>
        <w:t>.</w:t>
      </w:r>
    </w:p>
    <w:p>
      <w:pPr>
        <w:pStyle w:val="Normal"/>
        <w:ind w:firstLine="709"/>
        <w:jc w:val="both"/>
        <w:rPr/>
      </w:pPr>
      <w:r>
        <w:rPr/>
        <w:t>Посол Делькассе лично вручил 16/29 декабря 1913 года подписанный им протест министру иностранных дел Сазонову, попросив передать его министру внутренних дел Маклакову. 3/16 января 1914 года о. Борен направил царю следующую телеграмму: "Его Императорскому Величеству (Царское Село). Государь, приношу к ногам Вашего Императорского Величество чувство глубокого уважения и искренней преданности и имею честь смиренно сообщить Вам о том, что происходит со мной: 15 дня декабря месяца 1913 года департамент духовных дел иностранных исповеданий предписал мне, через министра внутренних дел, немедленно покинуть Россию. Это означало бы поломать жизнь человеку, который провел здесь десять лет и считает эту страну второй родиной и по-сыновнему любит ее".</w:t>
      </w:r>
    </w:p>
    <w:p>
      <w:pPr>
        <w:pStyle w:val="Normal"/>
        <w:ind w:firstLine="709"/>
        <w:jc w:val="both"/>
        <w:rPr/>
      </w:pPr>
      <w:r>
        <w:rPr/>
        <w:t>Николай II ответил 7/20 января 1914 года: выслушав доклад министра внутренних дел, он решил оставить прошение без последствий. 11 /24 января пять француженок, престарелых больных, направили вторую телеграмму в защиту Борена. Никакие шаги, даже предпринятые членами императорской фамилии, ни к чему не привели. Очевидно, было сочтено, что о. Борен представляет собой опасность для веры ста миллионов православных!</w:t>
      </w:r>
    </w:p>
    <w:p>
      <w:pPr>
        <w:pStyle w:val="Normal"/>
        <w:ind w:firstLine="709"/>
        <w:jc w:val="both"/>
        <w:rPr/>
      </w:pPr>
      <w:r>
        <w:rPr/>
        <w:t>Из Одессы он пишет в "Бонн пресс", что его выслали из России за то, что он якобы прибыл туда нелегально, тогда как на самом деле он был приглашен ректором академии, три года преподавал там и официально получал жалованье. О. Тибо, вставший на защиту Борена перед начальством, не менее достойно защищал его в глазах общественности. 11 февраля 1914 года на первой полосе "La Croix" появилась его ядовитая статья "Россия и католицизм". Она была помещена под рубрикой "День", где обычно печатались редакционные статьи или материалы, отражавшие позицию газеты:</w:t>
      </w:r>
    </w:p>
    <w:p>
      <w:pPr>
        <w:pStyle w:val="Normal"/>
        <w:ind w:firstLine="709"/>
        <w:jc w:val="both"/>
        <w:rPr/>
      </w:pPr>
      <w:r>
        <w:rPr/>
        <w:t>"Яростная борьба против католицизма в России приняла неожиданный размах. Насилие, хитрость, клевета — Россия пускает в ход все эти средства, чтобы достичь своих православных целей. Так, путем угроз ей удалось — по крайней мере, в одном случае — запугать архиепископа и заставить его принять глубоко оскорбительные, угодные ей меры</w:t>
      </w:r>
      <w:r>
        <w:rPr>
          <w:rStyle w:val="EndnoteCharacters"/>
          <w:rStyle w:val="EndnoteAnchor"/>
        </w:rPr>
        <w:endnoteReference w:id="43"/>
      </w:r>
      <w:r>
        <w:rPr/>
        <w:t>.</w:t>
      </w:r>
    </w:p>
    <w:p>
      <w:pPr>
        <w:pStyle w:val="Normal"/>
        <w:ind w:firstLine="709"/>
        <w:jc w:val="both"/>
        <w:rPr/>
      </w:pPr>
      <w:r>
        <w:rPr/>
        <w:t>Мы полны решимости выступать против этих отвратительных преследований, какой бы гнев ни вызывали кое у кого наши статьи; чем яростнее будет Россия гнать католиков, тем громче будет наш голос. Это наш долг как католиков. Да, мы верные союзники России в области внешней политики, и тем удивительнее, что эта страна с такой легкостью рискует настроить против себя католиков, которые — слава Богу — еще не совсем перевелись во Франции".</w:t>
      </w:r>
    </w:p>
    <w:p>
      <w:pPr>
        <w:pStyle w:val="Normal"/>
        <w:ind w:firstLine="709"/>
        <w:jc w:val="both"/>
        <w:rPr/>
      </w:pPr>
      <w:r>
        <w:rPr/>
        <w:t>Монсеньор Ключинский, неблаговидная роль которого в этом деле была отражена в статье, направил в редакцию "La Croix" телеграмму, в которой сообщал, что намеревается прислать подробное письмо и объяснить, что же произошло на самом деле. Мы так и не нашли это письмо, потому что в 1940 году немцы захватили архивы издательства "Бонн пресс" — вероятно, для того, чтобы с их помощью переписать заново историю Первой мировой войны. Как бы то ни было, Ключинский потерял уважение и польских католиков, поскольку согласился передать русскому правительству списки бывших униатов, перешедших в католицизм после принятия закона о свободе совести. Подробности этой операции сообщает тот же о.Тибо в письме, отправленном 29 мая/11 июня 1914 года из Петербурга</w:t>
      </w:r>
      <w:r>
        <w:rPr>
          <w:rStyle w:val="EndnoteCharacters"/>
          <w:rStyle w:val="EndnoteAnchor"/>
        </w:rPr>
        <w:endnoteReference w:id="44"/>
      </w:r>
      <w:r>
        <w:rPr/>
        <w:t>.</w:t>
      </w:r>
    </w:p>
    <w:p>
      <w:pPr>
        <w:pStyle w:val="Normal"/>
        <w:ind w:firstLine="709"/>
        <w:jc w:val="both"/>
        <w:rPr/>
      </w:pPr>
      <w:r>
        <w:rPr/>
        <w:t>"Монсеньор Ключинский, — пишет он, — денонсировал свой пресловутый циркуляр, но опасные последствия этого документа чувствуются до сих пор. Монсеньора уведомили о том, что он должен составить список бывших униатов, возвратившихся в католичество в течение первых восьми месяцев после издания указа о свободе совести, и отправить этот список минскому губернатору. Последний занят в настоящее время разбирательством каждого случая, говоря при этом, что он в принципе согласен с возможностью перехода в католичество, если будут соблюдены необходимые формальности, а жена и дети переходящего останутся православными".</w:t>
      </w:r>
    </w:p>
    <w:p>
      <w:pPr>
        <w:pStyle w:val="Normal"/>
        <w:ind w:firstLine="709"/>
        <w:jc w:val="both"/>
        <w:rPr/>
      </w:pPr>
      <w:r>
        <w:rPr/>
        <w:t>"Монсеньор Ключинский, — добавляет о. Тибо, — хочет любыми путями удержаться на своей кафедре, и это вызывает серьезные опасения — все убеждены, что он не замедлит пойти на новые несправедливости, поскольку дело здесь не в отдельных ошибках, которые можно было бы исправить, а в специфике его менталитета и неспособности к действиям. Суффраган могилевской архиепархии монсеньор Цепляк, направленный вместе с монсеньором Буржинским на Лондонский евхаристический конгресс, должен приехать в Рим и постараться все уладить. Он нанесет вам визит на Ара Цели'44</w:t>
      </w:r>
      <w:r>
        <w:rPr>
          <w:rStyle w:val="EndnoteCharacters"/>
          <w:rStyle w:val="EndnoteAnchor"/>
        </w:rPr>
        <w:endnoteReference w:id="45"/>
      </w:r>
      <w:r>
        <w:rPr/>
        <w:t>. Само собой разумеется, что ни ему, ни монсеньеру Буржинскому, который должен посетить "Бонн пресс" в Париже, ни под каким видом не следует сообщать, кто собрал материал для опубликованной 11 февраля статьи "Россия против католицизма".</w:t>
      </w:r>
    </w:p>
    <w:p>
      <w:pPr>
        <w:pStyle w:val="Normal"/>
        <w:ind w:firstLine="709"/>
        <w:jc w:val="both"/>
        <w:rPr/>
      </w:pPr>
      <w:r>
        <w:rPr/>
      </w:r>
    </w:p>
    <w:p>
      <w:pPr>
        <w:pStyle w:val="Normal"/>
        <w:ind w:firstLine="709"/>
        <w:jc w:val="both"/>
        <w:rPr/>
      </w:pPr>
      <w:r>
        <w:rPr/>
      </w:r>
    </w:p>
    <w:p>
      <w:pPr>
        <w:pStyle w:val="Normal"/>
        <w:ind w:firstLine="709"/>
        <w:jc w:val="center"/>
        <w:rPr>
          <w:sz w:val="28"/>
          <w:szCs w:val="28"/>
        </w:rPr>
      </w:pPr>
      <w:r>
        <w:rPr>
          <w:sz w:val="28"/>
          <w:szCs w:val="28"/>
        </w:rPr>
        <w:t>Конец Буа и Борена</w:t>
      </w:r>
    </w:p>
    <w:p>
      <w:pPr>
        <w:pStyle w:val="Normal"/>
        <w:ind w:firstLine="709"/>
        <w:jc w:val="both"/>
        <w:rPr>
          <w:sz w:val="28"/>
          <w:szCs w:val="28"/>
        </w:rPr>
      </w:pPr>
      <w:r>
        <w:rPr>
          <w:sz w:val="28"/>
          <w:szCs w:val="28"/>
        </w:rPr>
      </w:r>
    </w:p>
    <w:p>
      <w:pPr>
        <w:pStyle w:val="Normal"/>
        <w:ind w:firstLine="709"/>
        <w:jc w:val="both"/>
        <w:rPr/>
      </w:pPr>
      <w:r>
        <w:rPr/>
        <w:t>Так завершилась — накануне Первой мировой войны — миссия Буа и Борена среди русских католиков. Глубоко потрясенные непониманием со стороны руководства конгрегации, недружелюбностью поляков, недоверием священников самой общины и враждебностью официальной Православной Церкви, предоставленные самим себе, оба они покинули Россию и оставили священнослужение. Воспользовавшись каникулами, в июле 1912 года о. Буа уехал в неизвестном направлении. Ассумпционистский монах, уроженец той же савойской долины, что и Буа, говорил мне, что на родине о нем ничего не было известно. Архивы ассумпционистов рассказывают о заседании Совета конгрегации 26—27 мая 1912 года, на котором о. Эмманюэль принял решение исключить Буа из ордена. О. Эмманю-эль представил членам совета многочисленные факты нарушения о. Буа дисциплины. Ре чь шла о совершении им запрещенных начальством поездок: в Вильну, куда Буа отправился, чтобы дать предсмертное напутствие старому польскому графу, здесь он провел реколлек-цию для франкоязычных католиков, оставшихся без священника после неожиданного отзыва о. Кенара; и в Лемберг, к Андрею Шептицкому, с которым он встречался, чтобы урегулировать конфликт, возникший между Зерчаниновым и Дейбнером (эту поездку он совершил, фактически выполняя возложенные на него Ватиканом обязанности по окор-млению общины). Кроме того, о. Буа самовольно отбыл из Лувена в Лондон, чтобы собрать средства в фонд своего дела и предупредить леди Галифакс о том, что еще один сборщик пожертвований — аббат Мако — не имел на это никаких полномочий.</w:t>
      </w:r>
    </w:p>
    <w:p>
      <w:pPr>
        <w:pStyle w:val="Normal"/>
        <w:ind w:firstLine="709"/>
        <w:jc w:val="both"/>
        <w:rPr/>
      </w:pPr>
      <w:r>
        <w:rPr/>
        <w:t>Как говорится в том же докладе, представленном Совету конгрегации, о. Жан Буа, понимая, что ему больше нет места в ордене Успения, попросил разрешения сложить монашество и считаться секулярным священником. После того как его отказались принять в клир Морьеннской и Лионской епархий, Буа обратился в Конгрегацию монашеских орденов с просьбой считать его свободным от монашеских обетов ad tempus. He дождавшись ответа и несмотря на запрещение о. Эмманюэля, он возвратился в Петербург. О. Жана стали считать "беглым". "Надо написать епископу Морь-еннскому и епископу Могилевскому и известить их о неканоничности этого монаха".</w:t>
      </w:r>
    </w:p>
    <w:p>
      <w:pPr>
        <w:pStyle w:val="Normal"/>
        <w:ind w:firstLine="709"/>
        <w:jc w:val="both"/>
        <w:rPr/>
      </w:pPr>
      <w:r>
        <w:rPr/>
        <w:t>"По словам монсеньора Бениньи, — говорится далее в отчете о заседании совета, — Могилевский преосвященный должен был запретить в служении о. Буа, написавшего соблазнительное письмо одной православной даме". В отчете не говорится, о каком соблазне идет речь — в области морали или в области веры; с точки зрения монсеньора Бениньи, ревностного защитника католического интегризма, любое письмо, содержавшее высказывание в пользу православия, не могло не быть "соблазнительным".</w:t>
      </w:r>
    </w:p>
    <w:p>
      <w:pPr>
        <w:pStyle w:val="Normal"/>
        <w:ind w:firstLine="709"/>
        <w:jc w:val="both"/>
        <w:rPr/>
      </w:pPr>
      <w:r>
        <w:rPr/>
        <w:t>Карточка, заведенная на Буа в архивах ассумпционистов, имеет пометку, что в 1921 году он принят в организацию для мирян, а это означает, что Жан Буа не был тогда "в бегах" и не женился. На закате жизни он полностью примирился с Церковью, так как в тех же архивах мы нашли прошение об отмене постановления о лишении прав клирика. 25 марта 1953 года Конгрегация монашеских орденов постановила: "firma manente lege sacri coelibatus" — Жана Буа признать соблюдающим законы священного целибата, но в прошении на восстановление в правах клирика ему отказать. Постановление подписано префектом конгрегации кардиналом Валерио Валери и заверена ее секретарем о. Ларраоной. Жану Буа было тогда 78 лет. Где же был и чем занимался Буа с 1912 по 1953 год? Увы, мы не знаем ответа на этот вопрос. Архивы ассумпционистов в Риме лишь немного приоткрывают покров тайны. В отчете Генерального совета от 12 июня 1953 года говорится, что один ассумпционист из Буэнос-Айреса обратился к орденскому начальству со следующей информацией: священник-салезианец, занимавшийся вопросами урегулирования положения о. Жана Буа, попросил принять последнего в качестве пенсионера в один из домов ордена Успения в Аргентине и что "на это имелись материальные ресурсы". Совет постановил, что вопрос должен быть решен на месте буэнос-айрес-ским настоятелем о. Гоффаром. Похоже, что просьба не была удовлетворена. По крайней мере, мы узнали, что Жан Буа находился в то время в Аргентине.</w:t>
      </w:r>
    </w:p>
    <w:p>
      <w:pPr>
        <w:pStyle w:val="Normal"/>
        <w:ind w:firstLine="709"/>
        <w:jc w:val="both"/>
        <w:rPr/>
      </w:pPr>
      <w:r>
        <w:rPr/>
        <w:t>О судьбе о. Борена нам известно несколько больше. После высылки из России он обосновался в Иерусалиме, где провел несколько лет и женился. В 1923 году у него родилась дочь. Потом Борен переехал в Алеппо, где и скончался 22 февраля 1934 года.</w:t>
      </w:r>
    </w:p>
    <w:p>
      <w:pPr>
        <w:pStyle w:val="Normal"/>
        <w:ind w:firstLine="709"/>
        <w:jc w:val="both"/>
        <w:rPr/>
      </w:pPr>
      <w:r>
        <w:rPr/>
        <w:t>В письме, отправленном 26 февраля 1934 года из Алеппо, иезуит о. Лежен сообщает иерусалимской общине ассумпционистов о смерти г-на Поля Борена, последовавшей в четверг, 22 февраля. "Перед смертью он исповедался и причастился у преподобного о. Андре, алеппского францисканца-француза". В течение многих лет Борен был преподавателем в мусульманском лицее в Алеппо и снискал уважение за свою эрудицию и доброту. Он имел благодарность от правительства Сирии, собирался возвратиться во Францию.</w:t>
      </w:r>
    </w:p>
    <w:p>
      <w:pPr>
        <w:pStyle w:val="Normal"/>
        <w:ind w:firstLine="709"/>
        <w:jc w:val="both"/>
        <w:rPr/>
      </w:pPr>
      <w:r>
        <w:rPr/>
        <w:t>Письмо его вдовы о. Шардавуану, отправленное 14 января 1935 года из Сен-Поль-ле-Дакс, что находится в департаменте Ланд, подтверждает эту информацию. "Ваш друг, г-н Поль Борен, — пишет она, — поручил мне перед своей смертью, последовавшей после долгой и мучительной четырехмесячной агонии, написать Вам, что он умирает в мире с Богом и Церковью. Он приступил к последнему Причастию в полном сознании". "После посещения о. Жерве, — добавляет г-жа Борен, — мы полностью изменили образ жизни".</w:t>
      </w:r>
    </w:p>
    <w:p>
      <w:pPr>
        <w:pStyle w:val="Normal"/>
        <w:ind w:firstLine="709"/>
        <w:jc w:val="both"/>
        <w:rPr/>
      </w:pPr>
      <w:r>
        <w:rPr/>
        <w:t>Действительно, о. Жерве Кенар, старый товарищ Буа по русской миссии, ставший генералом ассумпционистов, нанес ему в 1926 году отеческий визит и призвал привести свое положение в соответствие с каноническими нормами. Первое условие, которое выдвигал апостольский делегат монсеньор Джаннини, было покинуть Алеппо. Тогда Борен стал искать, кому можно было бы продать дом, "этот столь дорогой для нас старый арабский дворец, в который мы вложили столько трудов и денег". "Не было больше праздников, развлечений, роскошных приемов, которые я так любил!" По случаю отпуска Борен приобрел дом и небольшое хозяйство в Ланде. Но разлука с больной дочерью, к которой он испытывал поистине страстную любовь, была для него невыносимой. Казалось, от этого он и заболел. Борен вернулся в Алеппо и там скончался. Он сам сочинил эпитафию на своей могиле: "Под этим крестом лежит Поль Борен, который не был и не будет не чем иным, как душа, стремящаяся к Богу".</w:t>
      </w:r>
    </w:p>
    <w:p>
      <w:pPr>
        <w:pStyle w:val="Normal"/>
        <w:ind w:firstLine="709"/>
        <w:jc w:val="both"/>
        <w:rPr/>
      </w:pPr>
      <w:r>
        <w:rPr/>
      </w:r>
    </w:p>
    <w:p>
      <w:pPr>
        <w:pStyle w:val="Normal"/>
        <w:ind w:firstLine="709"/>
        <w:jc w:val="both"/>
        <w:rPr/>
      </w:pPr>
      <w:r>
        <w:rPr/>
      </w:r>
    </w:p>
    <w:p>
      <w:pPr>
        <w:pStyle w:val="Normal"/>
        <w:ind w:firstLine="709"/>
        <w:jc w:val="center"/>
        <w:rPr>
          <w:sz w:val="28"/>
          <w:szCs w:val="28"/>
        </w:rPr>
      </w:pPr>
      <w:r>
        <w:rPr>
          <w:sz w:val="28"/>
          <w:szCs w:val="28"/>
        </w:rPr>
        <w:t>Журнал "Слово Истины". Дух и содержание</w:t>
      </w:r>
    </w:p>
    <w:p>
      <w:pPr>
        <w:pStyle w:val="Normal"/>
        <w:ind w:firstLine="709"/>
        <w:jc w:val="both"/>
        <w:rPr>
          <w:sz w:val="28"/>
          <w:szCs w:val="28"/>
        </w:rPr>
      </w:pPr>
      <w:r>
        <w:rPr>
          <w:sz w:val="28"/>
          <w:szCs w:val="28"/>
        </w:rPr>
      </w:r>
    </w:p>
    <w:p>
      <w:pPr>
        <w:pStyle w:val="Normal"/>
        <w:ind w:firstLine="709"/>
        <w:jc w:val="both"/>
        <w:rPr/>
      </w:pPr>
      <w:r>
        <w:rPr/>
        <w:t>Журнал "Слово Истины", принесший столько невзгод о. Борену, наиболее полным образом выражал идеалы и цели общины русских католиков. История этого издания заслуживает подробного анализа, особенно если учесть, что его хронологические рамки — с 1913 по 1918 год — совпадают с глобальными изменениями во всех сферах российской жизни.</w:t>
      </w:r>
    </w:p>
    <w:p>
      <w:pPr>
        <w:pStyle w:val="Normal"/>
        <w:ind w:firstLine="709"/>
        <w:jc w:val="both"/>
        <w:rPr/>
      </w:pPr>
      <w:r>
        <w:rPr/>
        <w:t>Первый номер увидел свет в январе 1913 года. (Редакция находилась по адресу: С.-Петербург, Полозовая ул., № 11, кв. 5.) Название "Слово Истины" имело уточнение: "православно-католический журнал". На обложке — православный крест между двух девизов: слева — "Да приидет Царствие Твое"; справа — "И будет едино стадо и един Пастырь". Этот скромный по объему журнал (всего шестнадцать полос) выходил ежемесячно в тяжелую пору войны и революционных потрясений вплоть до августа 1918 года. В общей сложности выпущено шестьдесят восемь номеров (с 1914 года — сквозная пагинация: с. 1—774). Номер журнала 31/32 за июль—август 1915 года был купирован цензурой из-за статьи о положении униатов в Галиции, о чем наглядно свидетельствуют девять чистых страниц (с.302—310).</w:t>
      </w:r>
    </w:p>
    <w:p>
      <w:pPr>
        <w:pStyle w:val="Normal"/>
        <w:ind w:firstLine="709"/>
        <w:jc w:val="both"/>
        <w:rPr/>
      </w:pPr>
      <w:r>
        <w:rPr/>
        <w:t>В первом номере соловьевцы опубликовали свой манифест под заголовком "Наша программа". Приводим этот текст полностью.</w:t>
      </w:r>
    </w:p>
    <w:p>
      <w:pPr>
        <w:pStyle w:val="Normal"/>
        <w:ind w:firstLine="709"/>
        <w:jc w:val="both"/>
        <w:rPr/>
      </w:pPr>
      <w:r>
        <w:rPr/>
      </w:r>
    </w:p>
    <w:p>
      <w:pPr>
        <w:pStyle w:val="Normal"/>
        <w:ind w:firstLine="709"/>
        <w:jc w:val="center"/>
        <w:rPr/>
      </w:pPr>
      <w:r>
        <w:rPr/>
        <w:t>Наша программа</w:t>
      </w:r>
    </w:p>
    <w:p>
      <w:pPr>
        <w:pStyle w:val="Normal"/>
        <w:ind w:firstLine="709"/>
        <w:jc w:val="both"/>
        <w:rPr/>
      </w:pPr>
      <w:r>
        <w:rPr/>
      </w:r>
    </w:p>
    <w:p>
      <w:pPr>
        <w:pStyle w:val="Normal"/>
        <w:ind w:firstLine="709"/>
        <w:jc w:val="right"/>
        <w:rPr>
          <w:sz w:val="20"/>
          <w:szCs w:val="20"/>
        </w:rPr>
      </w:pPr>
      <w:r>
        <w:rPr>
          <w:sz w:val="20"/>
          <w:szCs w:val="20"/>
        </w:rPr>
        <w:t>Мы не можем созидать Церковь на развалинах любви.</w:t>
      </w:r>
    </w:p>
    <w:p>
      <w:pPr>
        <w:pStyle w:val="Normal"/>
        <w:ind w:firstLine="709"/>
        <w:jc w:val="right"/>
        <w:rPr>
          <w:i/>
          <w:i/>
        </w:rPr>
      </w:pPr>
      <w:r>
        <w:rPr>
          <w:i/>
          <w:sz w:val="20"/>
          <w:szCs w:val="20"/>
        </w:rPr>
        <w:t>Слова Пия X — священникам Северной Америки</w:t>
      </w:r>
    </w:p>
    <w:p>
      <w:pPr>
        <w:pStyle w:val="Normal"/>
        <w:ind w:firstLine="709"/>
        <w:jc w:val="both"/>
        <w:rPr>
          <w:i/>
          <w:i/>
        </w:rPr>
      </w:pPr>
      <w:r>
        <w:rPr>
          <w:i/>
        </w:rPr>
      </w:r>
    </w:p>
    <w:p>
      <w:pPr>
        <w:pStyle w:val="Normal"/>
        <w:ind w:firstLine="709"/>
        <w:jc w:val="both"/>
        <w:rPr/>
      </w:pPr>
      <w:r>
        <w:rPr/>
        <w:t>В начале общественного бытия своего журнал "Слово Истины" должен оправдать появление свое на свет Божий. В самом деле, издания ныне плодятся в таком великом количестве, что каждый периодический орган, рассчитывающий обслуживать общественную мысль и не желающий затеряться в этом множестве, должен выяснить перед читающею публикою достаточные основания, вызвавшие его к жизни. Так и наш журнал, выступая на общественное поприще, считает своим долгом выяснить смысл своего бытия. Делает это он охотно, в уверенности, что и простое изложение цели, с какой он возникает, привлечет к нему симпатии читателей.</w:t>
      </w:r>
    </w:p>
    <w:p>
      <w:pPr>
        <w:pStyle w:val="Normal"/>
        <w:ind w:firstLine="709"/>
        <w:jc w:val="both"/>
        <w:rPr/>
      </w:pPr>
      <w:r>
        <w:rPr/>
        <w:t>Со времени смерти знаменитого нашего мыслителя Вл. С. Соловьева прошло уже около 12 лет. Во всех слоях русского общества существуют и отдельные лица и группы лиц, так или иначе связывающие свои воззрения с именем Вл. С-ча. Но все эти лица и группы, вследствие духовного богатства и "многогранности" славного философа-богослова, восприняли лишь известные стороны его мировоззрения. Мало того, центральный пункт и идеал его христи-анско- и национально-исторического мировоззрения воспринят весьма немногими и не подвергается разработке. Мы говорим о великой мечте этого "вселенского христианина" — о соединении Восточной и Западной Церкви воедино. И именно распространение и развитие этой великой идеи великого русского мыслителя и является главной задачей, вдохновляющей группу лиц, издающих "Слово Истины".</w:t>
      </w:r>
    </w:p>
    <w:p>
      <w:pPr>
        <w:pStyle w:val="Normal"/>
        <w:ind w:firstLine="709"/>
        <w:jc w:val="both"/>
        <w:rPr/>
      </w:pPr>
      <w:r>
        <w:rPr/>
        <w:t>В каком духе будет исполняться эта задача? Для всякого искреннего ума несомненно, что кто действительно хочет содействовать осуществлению великой идеи соединения всех христиан воедино, тот должен делать это в духе мира и любви. Таков дух Христа, и в таком духе решал этот великий вопрос B.C. Соловьев. По мысли его, в грядущем соединении обеих Церквей все положительное догматическо-обрядовое содержание той и другой должно быть сохранено. Это — требование любви. В самом деле, любовь ничто не разрушает, но все созидает. Разрушение есть дело ненависти и раздражения, а не любви. Поэтому и мы будем твердо держаться данного B.C. Соловьевым направления.</w:t>
      </w:r>
    </w:p>
    <w:p>
      <w:pPr>
        <w:pStyle w:val="Normal"/>
        <w:ind w:firstLine="709"/>
        <w:jc w:val="both"/>
        <w:rPr/>
      </w:pPr>
      <w:r>
        <w:rPr/>
        <w:t>Установив начало мира и любви, в духе коих мы должны действовать, нам нужно также определить отношения, в которых мы мыслим себя к историческим факторам, с которыми нам приходится соприкасаться в этом деле. Эти факторы суть:</w:t>
      </w:r>
    </w:p>
    <w:p>
      <w:pPr>
        <w:pStyle w:val="Normal"/>
        <w:ind w:firstLine="709"/>
        <w:jc w:val="both"/>
        <w:rPr/>
      </w:pPr>
      <w:r>
        <w:rPr/>
        <w:t>1) всемирный центр христианства — кафедра верховного Петра в Риме; 2) православие и 3) Россия.</w:t>
      </w:r>
    </w:p>
    <w:p>
      <w:pPr>
        <w:pStyle w:val="Normal"/>
        <w:ind w:firstLine="709"/>
        <w:jc w:val="both"/>
        <w:rPr/>
      </w:pPr>
      <w:r>
        <w:rPr/>
        <w:t>1) Характер нашего отношения к Риму и Западной Церкви вытекает из установленного нами принципа мира и любви: подобно тому, как при воссоединении Церквей все положительно-догматическое содержание Восточной Церкви должно быть сохранено и признано, точно так же не могут быть отвергнуты или игнорируемы те истины, те догматы Христовой веры, которые исповедуются Римом. Это долг не только любви, но и справедливости.</w:t>
      </w:r>
    </w:p>
    <w:p>
      <w:pPr>
        <w:pStyle w:val="Normal"/>
        <w:ind w:firstLine="709"/>
        <w:jc w:val="both"/>
        <w:rPr/>
      </w:pPr>
      <w:r>
        <w:rPr/>
        <w:t>В самом деле, истины о вселенском первенстве Римского Архиерея, о Непорочном Зачатии Богоматери и другие не только не находятся в противоречии с догматическим учением православного Востока, но, напротив, содержатся и в восточных литургических книгах, и в творениях восточных отцов Церкви и засвидетельствованы актами соборов, собиравшихся на Востоке и вообще церковною практикою Востока; словом, являются совершенно православными.</w:t>
      </w:r>
    </w:p>
    <w:p>
      <w:pPr>
        <w:pStyle w:val="Normal"/>
        <w:ind w:firstLine="709"/>
        <w:jc w:val="both"/>
        <w:rPr/>
      </w:pPr>
      <w:r>
        <w:rPr/>
        <w:t>Поэтому мы находимся в полном догматическом единении со всею Кафолической Церковью и безусловно послушны видимой Главе ее, Римскому Архиерею.</w:t>
      </w:r>
    </w:p>
    <w:p>
      <w:pPr>
        <w:pStyle w:val="Normal"/>
        <w:ind w:firstLine="709"/>
        <w:jc w:val="both"/>
        <w:rPr/>
      </w:pPr>
      <w:r>
        <w:rPr/>
        <w:t>Что же касается западного обряда, то, ревниво охраняя чистоту своего восточного обряда, мы с уважением относимся к нему, как равночестному.</w:t>
      </w:r>
    </w:p>
    <w:p>
      <w:pPr>
        <w:pStyle w:val="Normal"/>
        <w:ind w:firstLine="709"/>
        <w:jc w:val="both"/>
        <w:rPr/>
      </w:pPr>
      <w:r>
        <w:rPr/>
        <w:t>2) В каком отношении мы находимся к православию? Если под православием разуметь совокупность многоразличных форм и обрядов, в которых кристаллизовалось восточное благочестие, то именно в этой сфере мы живем и спасаемся, и полагаем, что кафолическое единение даст новый лучший расцвет восточно-обрядовому благочестию, одухотворит его и сделает более интенсивным. Если же православием называть догматы, исповедуемые восточно-православными церквами, то они должны остаться нерушимыми, тем более что они уже заключаются в полноте кафолической веры.</w:t>
      </w:r>
    </w:p>
    <w:p>
      <w:pPr>
        <w:pStyle w:val="Normal"/>
        <w:ind w:firstLine="709"/>
        <w:jc w:val="both"/>
        <w:rPr/>
      </w:pPr>
      <w:r>
        <w:rPr/>
        <w:t>Вот почему, будучи христианами кафолическими — ибо мы находимся в общении со всею Вселенскою Церковью и с ее Верховным Пастырем, Римским Папою, — мы в то же время остаемся и именуемся, как в литургии, так и в жизни, православными; соединяем православие и кафоличество воедино. Отсюда является понятным, почему и орган наш мы называем православно-кафолическим.</w:t>
      </w:r>
    </w:p>
    <w:p>
      <w:pPr>
        <w:pStyle w:val="Normal"/>
        <w:ind w:firstLine="709"/>
        <w:jc w:val="both"/>
        <w:rPr/>
      </w:pPr>
      <w:r>
        <w:rPr/>
        <w:t>3) Из предыдущего вытекает и наше отношение к нашему родному русскому народу, мы — плоть от плоти его и кость от костей его и живем его религиозно-народною жизнью, чтим наши исторические святыни, наших русских святых, ибо все это как драгоценное достояние должно войти в св. единство.</w:t>
      </w:r>
    </w:p>
    <w:p>
      <w:pPr>
        <w:pStyle w:val="Normal"/>
        <w:ind w:firstLine="709"/>
        <w:jc w:val="both"/>
        <w:rPr/>
      </w:pPr>
      <w:r>
        <w:rPr/>
        <w:t>Любя наше отечество, мы повинуемся нашему Богодарованно-му Государю, как Помазаннику Божию и молимся о нем. С точки зрения исторической — он символ единства нашей могучей родины. Мы, последователи B.C. Соловьева, верим, что национальная задача Руси — соединение Церквей, что она не напрасно именуется св. Русью.</w:t>
      </w:r>
    </w:p>
    <w:p>
      <w:pPr>
        <w:pStyle w:val="Normal"/>
        <w:ind w:firstLine="709"/>
        <w:jc w:val="both"/>
        <w:rPr/>
      </w:pPr>
      <w:r>
        <w:rPr/>
        <w:t>Вот в кратких словах начала, на которых будет издаваться "Слово Истины".</w:t>
      </w:r>
    </w:p>
    <w:p>
      <w:pPr>
        <w:pStyle w:val="Normal"/>
        <w:ind w:firstLine="709"/>
        <w:jc w:val="both"/>
        <w:rPr/>
      </w:pPr>
      <w:r>
        <w:rPr/>
        <w:t>Это — положительные начала примирения и любви. Мы обращаемся к людям доброй воли и разумения, которые сумели бы вместить кафолическую полноту веры Христовой, тождественную с истинным православием; ибо только в этой вселенской полноте может осуществиться слово Господне, что "будет едино стадо и един пастырь"(Иоанн, X, 16)".</w:t>
      </w:r>
    </w:p>
    <w:p>
      <w:pPr>
        <w:pStyle w:val="Normal"/>
        <w:ind w:firstLine="709"/>
        <w:jc w:val="both"/>
        <w:rPr/>
      </w:pPr>
      <w:r>
        <w:rPr/>
        <w:t>Из трех пунктов программы последний — самый слабый. Торжественное заверение в верности императору было условием sine qua поп существования группы и появления журнала. Соловьев, на авторитет которого в данном случае опирается редакция, к концу жизни отказался от теократической идеи создания христианского общества на основе союза папы и русского царя. Объединение христианских Церквей произойдет не в силе и в славе, но в истине.</w:t>
      </w:r>
    </w:p>
    <w:p>
      <w:pPr>
        <w:pStyle w:val="Normal"/>
        <w:ind w:firstLine="709"/>
        <w:jc w:val="both"/>
        <w:rPr/>
      </w:pPr>
      <w:r>
        <w:rPr/>
        <w:t>В первом номере "Слова Истины" помещены также следующие материалы: статья о святом Клименте, епископе Римском, который был в ссылке в Херсонесе; статья Ивана Александрова "Бог Сокровенный" (Александров останется неизменным корреспондентом журнала, а позже — будет сотрудничать с редакцией "L'Union des Eglises" — однако нам не удалось выяснить, какие именно публикации в "L'Union..." принадлежат его перу; очерк православного богослова Суворова о разделении Церквей, взятый из его курса церковного права (Ярославль, 1889. Т.1. С. 88—91.); статья "Вслед за Соловьевым", написанная Владимиром Балашевым; наконец, церковная хроника "В России" и "За границею". Кроме того, опубликован список книг, выручка от продажи которых — на углу улиц Бармалеевой и Б. Пушкарской, в православно-католической церкви Святого Духа — должна была идти на издание журнала. Список этот свидетельствует о некоторой, можно сказать, пиетистской тенденции: "Источник милосердия. Сборник восточно-кафолических славянских молитвословий"; брошюры "Дон Боско", "Лурдская Богоматерь", "Россия и Вселенская Церковь" Владимира Соловьева в русском переводе с французского Балашева, отличном от перевода Рачинского, который издатели журнала считали во многом Невёрным. Кстати, начиная с 7-го номера редактором "Слова Истины" становится В. Балашев.</w:t>
      </w:r>
    </w:p>
    <w:p>
      <w:pPr>
        <w:pStyle w:val="Normal"/>
        <w:ind w:firstLine="709"/>
        <w:jc w:val="both"/>
        <w:rPr/>
      </w:pPr>
      <w:r>
        <w:rPr/>
        <w:t>Возникновение "Слова Истины", весьма скромного и сдержанного журнала, привело к тому, что Синод, по сути, навлек на часовню общины налет полиции с епископом Никандром во главе. Прервав службу, которую совершал о. Иоанн Дейбнер, он предал общину русских католиков анафеме. 21 февраля 1913 года церквушка была закрыта. В мартовском номере члены общины делятся своими горькими сожалениями по поводу того, что они не могут молитвенно объединиться с теми, кто по всей стране молится за дом Романовых по поводу его трехсотлетия</w:t>
      </w:r>
      <w:r>
        <w:rPr>
          <w:rStyle w:val="EndnoteCharacters"/>
          <w:rStyle w:val="EndnoteAnchor"/>
        </w:rPr>
        <w:endnoteReference w:id="46"/>
      </w:r>
      <w:r>
        <w:rPr/>
        <w:t>. В четвертом номере сообщается: "Наша церковь "Сошествия Св. Духа" на углу Бармалеевой и Б. Пушкарской все еще стоит закрытой. Бог весть, будет ли открыта даже на Пасху. Но мы верим, что наша "православно-кафолическая" идея не умрет. Господь с нами!"</w:t>
      </w:r>
    </w:p>
    <w:p>
      <w:pPr>
        <w:pStyle w:val="Normal"/>
        <w:ind w:firstLine="709"/>
        <w:jc w:val="both"/>
        <w:rPr/>
      </w:pPr>
      <w:r>
        <w:rPr/>
        <w:t>Хотя поляки и предоставили общине капеллу в католической польской церкви св. Екатерины, редакция пишет о том остракизме, который постиг русских католиков: "...трудно было бы понять, почему поляки, литовцы, немцы, эстонцы, армяне, татары и пр. жители России могут иметь больше прав, чем коренные русские; а так как первые свободно могут смотреть на Папу как на своего духовного главу по требованию своей совести, очевидно, что последние также вольны действовать согласно своим религиозным убеждениям".</w:t>
      </w:r>
    </w:p>
    <w:p>
      <w:pPr>
        <w:pStyle w:val="Normal"/>
        <w:ind w:firstLine="709"/>
        <w:jc w:val="both"/>
        <w:rPr/>
      </w:pPr>
      <w:r>
        <w:rPr/>
        <w:t>Эти сетования на свое положение пронизывают весь журнал... В октябре 1916 года появляется редакционная статья, озаглавленная "Долго ли?":</w:t>
      </w:r>
    </w:p>
    <w:p>
      <w:pPr>
        <w:pStyle w:val="Normal"/>
        <w:ind w:firstLine="709"/>
        <w:jc w:val="both"/>
        <w:rPr/>
      </w:pPr>
      <w:r>
        <w:rPr/>
        <w:t>"Лишенные церкви своего греко-славянского обряда православно-кафолические христиане, живущие в Петрограде, собираются по праздникам слушать божественную литургию Св. Иоанна Златоустого в церквах — Мальтийской Св. Иоанна Крестителя (при Пажеском корпусе) и Св. Екатерины (на Невском), причем в последней означенные верные молятся даже не в церкви, а в особой при ней комнате. Наступает месяц октябрь, сплошь посвященный молениям Пр. Богородице. Вся кафолическая церковь будет молиться, и лишь мы одни лишены возможности делать это в церкви своего обряда... Долго ли это будет продолжаться?"</w:t>
      </w:r>
    </w:p>
    <w:p>
      <w:pPr>
        <w:pStyle w:val="Normal"/>
        <w:ind w:firstLine="709"/>
        <w:jc w:val="both"/>
        <w:rPr/>
      </w:pPr>
      <w:r>
        <w:rPr/>
        <w:t>Несмотря на многочисленные просьбы, доходившие до самого императора, церковь Святого Духа оставалась закрытой. Открытие ее стало возможно лишь после отречения Николая II и падения самодержавия. Поэтому с неподдельной радостью журнал приветствовал в марте 1917 года приход к власти Временного правительства: "Слава великой свободной России! Слава освободителям! Жертвам революции — вечная память!" В том же номере в разделе "Хроника" была опубликована такая информация: "Наш поверенный в делах в Ватикане телеграфирует министерству иностранных дел, что статс-секретарь св. престола кардинал Гаспарри выразил ему по поручению папы удивление и радость по поводу беспримерного в истории переворота со столь незначительными жертвами. При этом статс-секретарь заявил, что папа выражает уверенность, что отныне отношения между св. престолом и Россией только окрепнут и улучшатся, залогом чего служит программа нового Временного Правительства, предусматривающая уничтожение всех исповедных ограничений (Совр. Слово. 9 марта)". Мартовский номер "Слова Истины" — поистине исторический — объявил о прибытии в Петроград 18 марта Шептицкого. В течение всех лет войны журнал регулярно информировал читателей о судьбе митрополита. Через несколько дней после взятия русскими войсками Львова, 15 августа 1914 года, Шептицкий был арестован. 2 сентября его доставили к генералу Брусилову. После нескольких дней домашнего ареста Шептицкий был переведен в Киев, где он совершил епископскую хиротонию преосв. Бочана, за что впоследствии его упрекали поляки и по поводу чего он был вынужден оправдываться перед Бенедиктом XV, которому не было известно о широких полномочиях, предоставленных митрополиту Пием X. Из Киева Шептицкого отправили в Нижний Новгород, а затем в Курск, где его весьма враждебно встретил архиепископ Тихон. Попытки Австрии обменять Шептицкого на адмирала Мюллера закончились ничем по причине смерти последнего. Предложение обменять митрополита на сотрудника газеты "Новое время" Янчевича было отвергнуто. 7 сентября (ст. ст.) 1916 года митрополит был переведен в монастырскую тюрьму Спасо-Евфимиевского Суздальского монастыря, в распоряжение епископа Павла, викария архиепископа Владимирского Алексия. Освобожденный декретом Керенского (министра юстиции в правительстве князя Львова), Шептицкий прибыл в 11 часов утра 18 марта 1917 года в Петроград, на Николаевский вокзал: его встречали сто пятьдесят человек, среди них — епископ-суффра-ган Могилевской архиепархии Цепляк, представители украинских политических и культурных организаций, а также группа русских католиков. Шептицкий заявил корреспонденту "Нового времени", что дни русской революции были одним из самых счастливых событий в его жизни.</w:t>
      </w:r>
    </w:p>
    <w:p>
      <w:pPr>
        <w:pStyle w:val="Normal"/>
        <w:ind w:firstLine="709"/>
        <w:jc w:val="both"/>
        <w:rPr/>
      </w:pPr>
      <w:r>
        <w:rPr/>
        <w:t>Тотчас по прибытии в Петроград митрополит Андрей, пользуясь полномочиями, предоставленными ему Пием X, решил проблему юрисдикции общины русских католиков, создав экзархат. В воскресенье, 29 мая 1917 года, в Мальтийской церкви он рукоположил во священника Владимира Владимировича Абрикосова. 31 мая Шептицкий провел заседание Синода и назначил экзархом Леонида Федорова, с предоставлением ему полномочий на всей территории России, кроме Украины и Белоруссии. На церемонии присутствовали архиепископ фон Ропп, также освобожденный в ходе революционных событий, и епископ Цепляк.</w:t>
      </w:r>
    </w:p>
    <w:p>
      <w:pPr>
        <w:pStyle w:val="Normal"/>
        <w:ind w:firstLine="709"/>
        <w:jc w:val="both"/>
        <w:rPr/>
      </w:pPr>
      <w:r>
        <w:rPr/>
        <w:t>Июньский номер журнала за 1917 год опубликовал призыв "Общества поборников воссоединения Церквей". Журнал рассматривал последние события как настоящее чудо и напоминал слова Пия X, который назвал царскую власть "gubernium diabolicum" — властью диавола! И. Александров выражает радость по поводу возрождения святой Руси:"... мы приветствуем возрождение свободной Украины, Польши, Финляндии, Литвы, Грузии и всей многоплеменной Руси".</w:t>
      </w:r>
    </w:p>
    <w:p>
      <w:pPr>
        <w:pStyle w:val="Normal"/>
        <w:ind w:firstLine="709"/>
        <w:jc w:val="both"/>
        <w:rPr/>
      </w:pPr>
      <w:r>
        <w:rPr/>
        <w:t>В номере журнала за июль—август 1917 года появилась критическая статья Пьера Паскаля, посвященная очерку Сергея Булгакова "Человечность против Человекобожества", который был напечатан в майско-июньском номере "Русской мысли". Пьер Паскаль служил тогда во французской военной миссии. Он был хорошо знаком с общиной петроградских русских католиков и с симпатией и юмором описывал в своем "Русском дневнике"</w:t>
      </w:r>
      <w:r>
        <w:rPr>
          <w:rStyle w:val="EndnoteCharacters"/>
          <w:rStyle w:val="EndnoteAnchor"/>
        </w:rPr>
        <w:endnoteReference w:id="47"/>
      </w:r>
      <w:r>
        <w:rPr/>
        <w:t xml:space="preserve"> дискуссии о софиологии между о. Иоанном Дейбнером и Н. Ушаковой. Нам приятно отметить, что Пьер Паскаль избрал именно "Слово Истины" для того, чтобы проанализировать на его страницах некоторые статьи Сергея Соловьева и Сергея Булгакова. Первый из них был племянником Владимира Соловьева, второй — в некотором роде его учеником, но кое в чем он превзошел своего учителя, создав, основываясь на понятии о Софии, связную богословскую систему. Пьер Паскаль с удовлетворением констатирует, что Сергей Соловьев осуждает славянофильство, приведшее к подчинению Церкви государству, и видит выход из создавшегося положения в сближении русской Церкви с Западом. Не с Западом протестантским, к которому тяготел Петр Великий, но с Католической Церковью, сердце которой — Франция, а голова — Рим. "К сожалению, — продолжает Паскаль излагать мысли С. Соловьева, — мы мало знаем о Католической Церкви. Воссоединение Церквей требует огромного терпения. Рим должен признать наши ценности; мы, православные, должны признать ценности Римской Церкви. Современная жизнь Католической Церкви во Франции, деятельность кардинала Мерсье в Бельгии, молитвы Бенедикта XV о восстановлении мира между народами весьма далеки от того образа католицизма, который создал Достоевский в "Легенде о великом инквизиторе".</w:t>
      </w:r>
    </w:p>
    <w:p>
      <w:pPr>
        <w:pStyle w:val="Normal"/>
        <w:ind w:firstLine="709"/>
        <w:jc w:val="both"/>
        <w:rPr/>
      </w:pPr>
      <w:r>
        <w:rPr/>
        <w:t>Последствия этого соединения окажутся благими для России, Франция и Рим могут дать нашей Церкви свежую богословскую науку вместо мертвых немецких пособий, живое дело любви и веры вместо византийских повапленных гробов. К тому же не роль ли это России с ее широким, как ее леса и степи, примиряющим и летящим вдаль гением, примирить разделенное и восстать в новой церковной славе. Мы ждем от России именно этого подвига, этого светлого будущего... В России и славянстве бродят непочатые силы, таятся громадные возможности. Но для проявления этих сил, для их оформления необходимо воздействие того начала, которое оформило жизнь наших западных соседей. Буде все поймут это, то отчего бы не быть надежде, что станет возможно то, что вчера еще казалось недостижимым, — соединение Церквей?"</w:t>
      </w:r>
    </w:p>
    <w:p>
      <w:pPr>
        <w:pStyle w:val="Normal"/>
        <w:ind w:firstLine="709"/>
        <w:jc w:val="both"/>
        <w:rPr/>
      </w:pPr>
      <w:r>
        <w:rPr/>
        <w:t>Пьер Паскаль противопоставляет эту статью, в которой Сергей Соловьев обрисовал основные принципы своей богословской концепции, исследованию Завитневича, ученика Хомякова, также опубликованному в "Христианской мысли". Завитневич утверждал, что единство между Церквами, имеющими столь непримиримые расхождения в своих вероучениях, недостижимо. Основополагающий принцип католицизма — вера в непогрешимость авторитета папы, в то время как краеугольным принципом православия является соборность. Паскаль считал, что Завитневич представил слишком упрощенную схему расхождений между Западом и Востоком: он еще раз перечислил старые претензии и упомянул "о какой-то таинственной соборности, на применение которой никто указать не может".</w:t>
      </w:r>
    </w:p>
    <w:p>
      <w:pPr>
        <w:pStyle w:val="Normal"/>
        <w:ind w:firstLine="709"/>
        <w:jc w:val="both"/>
        <w:rPr/>
      </w:pPr>
      <w:r>
        <w:rPr/>
        <w:t>17 июня 1917 года Андрей Шептицкий покинул Петроград. Перед этим он нанес визит православному митрополиту Вениамину. В "Слове Истины" была помещена следующая заметка по этому поводу:</w:t>
      </w:r>
    </w:p>
    <w:p>
      <w:pPr>
        <w:pStyle w:val="Normal"/>
        <w:ind w:firstLine="709"/>
        <w:jc w:val="both"/>
        <w:rPr/>
      </w:pPr>
      <w:r>
        <w:rPr/>
        <w:t>"17-го сего июня Высокопреосвященный Андрей посетил православного Петроградского владыку Высокопреосвященного Вениамина, который в тот же день отдал посещение кир-Андрею. Таким образом, новый свободный режим сделал возможным мирное общение восточно-католического и православного духовенства. Слава Богу! А прежде? Мы, русские католики восточного обряда, шли к православным с миром, и в частности в нашей церкви на Бармалеевой ул., кроме слова любви и мира в отношении православных, никакой другой проповеди не раздавалось, а с чем пришел к нам достопамятный епископ Никандр? — с миром и любовью? Увы, нет; он пришел к нам как истый представитель старого полицейско-православного правительства, как жандарм в монашеской рясе и, придя в чужой храм, на наши призывы к миру ответил анафемой и с помощью полиции закрыл наш святой храм".</w:t>
      </w:r>
    </w:p>
    <w:p>
      <w:pPr>
        <w:pStyle w:val="Normal"/>
        <w:ind w:firstLine="709"/>
        <w:jc w:val="both"/>
        <w:rPr/>
      </w:pPr>
      <w:r>
        <w:rPr/>
        <w:t>Верный своей программе всячески способствовать союзу Церквей, основываясь на идеях Вл. Соловьева, журнал "Слово Истины" начиная с 1917 года увеличил публикацию статей на эту тему. В № 55/56 православный протоиерей Александр Устьинский выступил с весьма примечательным проектом объединения Русской Православной Церкви с Церковью Латинской. "Да будет все едино!</w:t>
      </w:r>
    </w:p>
    <w:p>
      <w:pPr>
        <w:pStyle w:val="Normal"/>
        <w:ind w:firstLine="709"/>
        <w:jc w:val="both"/>
        <w:rPr/>
      </w:pPr>
      <w:r>
        <w:rPr/>
        <w:t>Весьма охотно помещаем "Основы для соединения", присланные нам протоиереем А. Устьинским, предлагая читателям нашим высказаться по поводу содержащихся в них мыслей. "Попытка в этом направлении, пишет о. протоиерей, может вызвать чрезвычайно целесообразные указания. Интересно было бы слышать, как отнесутся к моим "Основам" наши православные и католики".</w:t>
      </w:r>
    </w:p>
    <w:p>
      <w:pPr>
        <w:pStyle w:val="Normal"/>
        <w:ind w:firstLine="709"/>
        <w:jc w:val="both"/>
        <w:rPr/>
      </w:pPr>
      <w:r>
        <w:rPr/>
      </w:r>
    </w:p>
    <w:p>
      <w:pPr>
        <w:pStyle w:val="Normal"/>
        <w:ind w:firstLine="709"/>
        <w:jc w:val="center"/>
        <w:rPr/>
      </w:pPr>
      <w:r>
        <w:rPr/>
        <w:t xml:space="preserve">Основы для соединения и взаимного общения Церквей Восточной и Западной, </w:t>
      </w:r>
    </w:p>
    <w:p>
      <w:pPr>
        <w:pStyle w:val="Normal"/>
        <w:ind w:firstLine="709"/>
        <w:jc w:val="center"/>
        <w:rPr/>
      </w:pPr>
      <w:r>
        <w:rPr/>
        <w:t>по взгляду православного священника</w:t>
      </w:r>
    </w:p>
    <w:p>
      <w:pPr>
        <w:pStyle w:val="Normal"/>
        <w:ind w:firstLine="709"/>
        <w:jc w:val="both"/>
        <w:rPr/>
      </w:pPr>
      <w:r>
        <w:rPr/>
      </w:r>
    </w:p>
    <w:p>
      <w:pPr>
        <w:pStyle w:val="Normal"/>
        <w:ind w:firstLine="709"/>
        <w:jc w:val="both"/>
        <w:rPr/>
      </w:pPr>
      <w:r>
        <w:rPr/>
        <w:t>1. Римские католики и восточные православные христиане остаются всецело, каждые, при своих догматических верованиях и при своих литургических, административных и дисциплинарных порядках.</w:t>
      </w:r>
    </w:p>
    <w:p>
      <w:pPr>
        <w:pStyle w:val="Normal"/>
        <w:ind w:firstLine="709"/>
        <w:jc w:val="both"/>
        <w:rPr/>
      </w:pPr>
      <w:r>
        <w:rPr/>
        <w:t>2. Римский Папа, согласно постановлениям I и IV Вселенских соборов, признается верховным Первосвященником всего христианского мира.</w:t>
      </w:r>
    </w:p>
    <w:p>
      <w:pPr>
        <w:pStyle w:val="Normal"/>
        <w:ind w:firstLine="709"/>
        <w:jc w:val="both"/>
        <w:rPr/>
      </w:pPr>
      <w:r>
        <w:rPr/>
        <w:t>3. Имя Святейшего Папы поминается на великом выходе и на эктениях во всех православных церквах Российского государства.</w:t>
      </w:r>
    </w:p>
    <w:p>
      <w:pPr>
        <w:pStyle w:val="Normal"/>
        <w:ind w:firstLine="709"/>
        <w:jc w:val="both"/>
        <w:rPr/>
      </w:pPr>
      <w:r>
        <w:rPr/>
        <w:t>4. Русская Православная Церковь остается совершенно самостоятельною, управляясь собственными иерархами.</w:t>
      </w:r>
    </w:p>
    <w:p>
      <w:pPr>
        <w:pStyle w:val="Normal"/>
        <w:ind w:firstLine="709"/>
        <w:jc w:val="both"/>
        <w:rPr/>
      </w:pPr>
      <w:r>
        <w:rPr/>
        <w:t>5. В каких-либо важных обстоятельствах, чрезвычайного значения, высшее русское Церковное Правление (Синод или Патриарх) обращается к Папе за советом.</w:t>
      </w:r>
    </w:p>
    <w:p>
      <w:pPr>
        <w:pStyle w:val="Normal"/>
        <w:ind w:firstLine="709"/>
        <w:jc w:val="both"/>
        <w:rPr/>
      </w:pPr>
      <w:r>
        <w:rPr/>
        <w:t>6. Русские православные епископы, не довольные решением своих дел Синодом, могут, как это бывало и в древней церкви, апеллировать к Папе.</w:t>
      </w:r>
    </w:p>
    <w:p>
      <w:pPr>
        <w:pStyle w:val="Normal"/>
        <w:ind w:firstLine="709"/>
        <w:jc w:val="both"/>
        <w:rPr/>
      </w:pPr>
      <w:r>
        <w:rPr/>
        <w:t>7. Предоставляется епископам и священникам той и другой Церкви беспрепятственно совершать совместно Божественную Литургию и причащаться Св. Тайн — в католической церкви по католическому обряду, в православной — по православному.</w:t>
      </w:r>
    </w:p>
    <w:p>
      <w:pPr>
        <w:pStyle w:val="Normal"/>
        <w:ind w:firstLine="709"/>
        <w:jc w:val="both"/>
        <w:rPr/>
      </w:pPr>
      <w:r>
        <w:rPr/>
        <w:t>8. То же самое и мирянам, смотря по нужде и по желанию, предоставляется право — православным причащаться в католической церкви, католикам в православной.</w:t>
      </w:r>
    </w:p>
    <w:p>
      <w:pPr>
        <w:pStyle w:val="Normal"/>
        <w:ind w:firstLine="709"/>
        <w:jc w:val="both"/>
        <w:rPr/>
      </w:pPr>
      <w:r>
        <w:rPr/>
        <w:t>9. Первенствующий русский Митрополит или Патриарх, извещает Папу о своем поставлении общительной грамотой.</w:t>
      </w:r>
    </w:p>
    <w:p>
      <w:pPr>
        <w:pStyle w:val="Normal"/>
        <w:ind w:firstLine="709"/>
        <w:jc w:val="both"/>
        <w:rPr/>
      </w:pPr>
      <w:r>
        <w:rPr/>
        <w:t>10. Отношения между Церквами Римской и Российской остаются отношениями союза, а не подчинения, во исполнение заповеди апостольской, повелевающей "блюсти единение духа в союзе мира" (Еф. 4, 3).</w:t>
      </w:r>
    </w:p>
    <w:p>
      <w:pPr>
        <w:pStyle w:val="Normal"/>
        <w:ind w:firstLine="709"/>
        <w:jc w:val="right"/>
        <w:rPr>
          <w:i/>
          <w:i/>
        </w:rPr>
      </w:pPr>
      <w:r>
        <w:rPr>
          <w:i/>
        </w:rPr>
        <w:t>Протоиерей Александр Устьинский</w:t>
      </w:r>
    </w:p>
    <w:p>
      <w:pPr>
        <w:pStyle w:val="Normal"/>
        <w:ind w:firstLine="709"/>
        <w:jc w:val="both"/>
        <w:rPr>
          <w:i/>
          <w:i/>
        </w:rPr>
      </w:pPr>
      <w:r>
        <w:rPr>
          <w:i/>
        </w:rPr>
      </w:r>
    </w:p>
    <w:p>
      <w:pPr>
        <w:pStyle w:val="Normal"/>
        <w:ind w:firstLine="709"/>
        <w:jc w:val="both"/>
        <w:rPr/>
      </w:pPr>
      <w:r>
        <w:rPr/>
        <w:t>О. Александр был ревностным сторонником объединения. На Московском поместном соборе 1917—1918 годов он выступил 17 ноября (ст. ст.) с пламенной речью в поддержку этого союза, которая была напечатана в "Слове Истины". "Настало время, — полагает Устьинский, — осуществить заповедь Христову: да будет все едино. За время войны Европа была орошена кровью христиан — православных, католиков, протестантов. Надо, чтобы новый патриарх, следуя древней традиции, сообщил о своем избрании папе Римскому Бенедикту XV и архиепископу Кентерберийскому. Почтим папу Римского как первого среди епископов, ибо так оно и есть. Как радостно будет тогда. О благословенный день, о благословенный час!"</w:t>
      </w:r>
    </w:p>
    <w:p>
      <w:pPr>
        <w:pStyle w:val="Normal"/>
        <w:ind w:firstLine="709"/>
        <w:jc w:val="both"/>
        <w:rPr/>
      </w:pPr>
      <w:r>
        <w:rPr/>
        <w:t>Невё (а он ни разу не опубликовал ни одной книги или журнальной статьи, что было вполне понятно в условиях России времен самодержавия и революции) подробно ответил на каждый пункт предложений протоиерея Устьинского. Его взгляды, полные симпатии к славянскому обряду и славянскому благочестию, являются вместе с тем строго традиционалистскими в том, что касается примата Рима и вселенской юрисдикции папы, включающей и Восточные Церкви.</w:t>
      </w:r>
    </w:p>
    <w:p>
      <w:pPr>
        <w:pStyle w:val="Normal"/>
        <w:ind w:firstLine="709"/>
        <w:jc w:val="both"/>
        <w:rPr/>
      </w:pPr>
      <w:r>
        <w:rPr/>
        <w:t>"Протоиерей Устьинский, — пишет Невё, — согласен с тем, что Римский папа — первый епископ христианского мира. Если это не абстрактный титул, то из его верховенства вытекают важные последствия. По доктрине Католической Церкви, между Римским понтификом и Русской Церковью должны существовать отношения единства и подчинения. Это подчинение верховному авторитету Церкви, установленное Самим Божественным Пастыреначальником, далеко от унижения и почетно. Для русских епископов оно станет залогом истинной свободы и полной независимости от всякой мирской власти, откуда бы ни пыталась она осуществлять давление на свободу святой Церкви Христовой — справа или слева, со стороны императора и его уполномоченного по религиозным вопросам или со стороны открытых врагов веры Христовой. Оно станет для Русской Церкви залогом возрождения ее сил и дальнейшего расцвета в будущем. Нынешний папа, Бенедикт XV, может с уверенностью повторить слова своего предшественника, святого Григория Двоеслова, писавшего патриарху и папе Александрийскому Евлогию: "Моя честь — честь Вселенской Церкви; моя честь — твердая сила братьев моих. Тогда меня воистину почитают, когда следующей всем и каждому чести не оказывают"</w:t>
      </w:r>
      <w:r>
        <w:rPr>
          <w:rStyle w:val="EndnoteCharacters"/>
          <w:rStyle w:val="EndnoteAnchor"/>
        </w:rPr>
        <w:endnoteReference w:id="48"/>
      </w:r>
      <w:r>
        <w:rPr/>
        <w:t xml:space="preserve">. </w:t>
      </w:r>
    </w:p>
    <w:p>
      <w:pPr>
        <w:pStyle w:val="Normal"/>
        <w:ind w:firstLine="709"/>
        <w:jc w:val="both"/>
        <w:rPr/>
      </w:pPr>
      <w:r>
        <w:rPr/>
        <w:t>Между тем революционные события приняли для русских католиков совершенно неожиданный оборот, но, конечно, никто из членов общины не мог помыслить, что положение в области религии изменится столь радикальным образом. Ведь только недавно католическая община получила подтверждение независимости от Святейшего Синода. После Октябрьского переворота (25 октября/7 ноября 1917 года) журнал продолжал выходить. Несмотря на революционные эксцессы и преследования, жертвами которых с самого начала стали православные епископы, священники и миряне, "Слово Истины" делало акцент на позитивной стороне событий, которая заключалась в восстановлении патриаршества в Православной Церкви и в обретении свободы Католической Церковью — как латинского, так и славянского обряда. Символичен в данном отношении пафос И. Александрова: "Православная Церковь обрела патриарха, а мы, мы теперь духовно свободны. Слава Богу за все". ("Слово Истины". 1918. № 61/63.)</w:t>
      </w:r>
    </w:p>
    <w:p>
      <w:pPr>
        <w:pStyle w:val="Normal"/>
        <w:ind w:firstLine="709"/>
        <w:jc w:val="both"/>
        <w:rPr/>
      </w:pPr>
      <w:r>
        <w:rPr/>
        <w:t>В № 58/60 было перепечатано весьма своеобразное информационное сообщение, опубликованное 9/22 ноября 1917 года в умеренной прогрессивной газете "Новая жизнь" (ее редактором являлся Горький):</w:t>
      </w:r>
    </w:p>
    <w:p>
      <w:pPr>
        <w:pStyle w:val="Normal"/>
        <w:ind w:firstLine="709"/>
        <w:jc w:val="both"/>
        <w:rPr/>
      </w:pPr>
      <w:r>
        <w:rPr/>
      </w:r>
    </w:p>
    <w:p>
      <w:pPr>
        <w:pStyle w:val="Normal"/>
        <w:ind w:firstLine="709"/>
        <w:jc w:val="center"/>
        <w:rPr/>
      </w:pPr>
      <w:r>
        <w:rPr/>
        <w:t>"Ватикан и социализм</w:t>
      </w:r>
    </w:p>
    <w:p>
      <w:pPr>
        <w:pStyle w:val="Normal"/>
        <w:ind w:firstLine="709"/>
        <w:jc w:val="center"/>
        <w:rPr/>
      </w:pPr>
      <w:r>
        <w:rPr/>
      </w:r>
    </w:p>
    <w:p>
      <w:pPr>
        <w:pStyle w:val="Normal"/>
        <w:ind w:firstLine="709"/>
        <w:jc w:val="both"/>
        <w:rPr/>
      </w:pPr>
      <w:r>
        <w:rPr/>
        <w:t>В "Osservatore Romano", официозном органе ватиканских кругов, появилась на днях сенсационная статья.</w:t>
      </w:r>
    </w:p>
    <w:p>
      <w:pPr>
        <w:pStyle w:val="Normal"/>
        <w:ind w:firstLine="709"/>
        <w:jc w:val="both"/>
        <w:rPr/>
      </w:pPr>
      <w:r>
        <w:rPr/>
        <w:t>Папский официоз выступил в роли защитника социализма, в выражениях, решительных и твердых, заявив о полной солидарности с ним. "Политика папского престола имеет в виду, пользуясь законными и согласными с христианством средствами, честно охранять демократические свободы и защищать парламентские и конституционные права".</w:t>
      </w:r>
    </w:p>
    <w:p>
      <w:pPr>
        <w:pStyle w:val="Normal"/>
        <w:ind w:firstLine="709"/>
        <w:jc w:val="both"/>
        <w:rPr/>
      </w:pPr>
      <w:r>
        <w:rPr/>
        <w:t>В истории России наступил коренной перелом: страна погрузилась в пучину революционного насилия, но вместе с тем по инициативе самих верующих зародилось огромное количество религиозных движений. "Слово Истины" продолжало выходить. Номер за апрель—май 1918 года сообщил о создании русско-католического религиозно-церковного братства св. Иоанна Златоуста. Журнал описывает богослужения, совершаемые в Мальтийской церкви о. Глебом Верховским</w:t>
      </w:r>
      <w:r>
        <w:rPr>
          <w:rStyle w:val="EndnoteCharacters"/>
          <w:rStyle w:val="EndnoteAnchor"/>
        </w:rPr>
        <w:endnoteReference w:id="49"/>
      </w:r>
      <w:r>
        <w:rPr/>
        <w:t xml:space="preserve"> в присутствии монсеньора фон Роппа, который обращался к общине русских католиков на польском языке: "Нерешенным еще является вопрос, будут ли на таковых богослужениях говориться проповеди на русском или польском языке, т.к. большинство молящихся поляки".</w:t>
      </w:r>
    </w:p>
    <w:p>
      <w:pPr>
        <w:pStyle w:val="Normal"/>
        <w:ind w:firstLine="709"/>
        <w:jc w:val="both"/>
        <w:rPr/>
      </w:pPr>
      <w:r>
        <w:rPr/>
        <w:t>Последний выпуск журнала (№ 66/68) этой ревностной общины, вышедший в июне—августе 1918 года, обозначил конец ее короткой, но плодотворной деятельности. Номер включал: послание папы Бенедикта XV "Quarto anno", статью о. Иоанна Дейбнера "О почитании любви Божией и сладчайшего Сердца Иисусова"; окончание статьи православного автора В. К. Недзвецкого "Современная действительность и предание Церкви", "гимн Римской Церкви", в которой Недзвецкий доходит до перефразирования Исайи: "Не умолчу ради Сиона, и ради Рима не успокоюсь... Civis Romanus sum", статьи о традиции и обряде; оригинальный опус о духовном регрессе русской интеллигенции. (Розанов и Мережковский так много говорят о Риме, осыпая упреками Православную Церковь, но сами не делают ни шагу навстречу; Карсавин и Карташов колеблются на пути к католицизму, Бальмонт считает католичество религией звезд и цветов.) Наконец, в этом номере можно найти и полемические отклики: православные задаются вопросом, почему католики не протестуют против гонений, жертвами которых становятся православные. А кто протестовал против тех гонений, которые претерпела католическая община со стороны православных? — возражает "Слово Истины". Впрочем, монсеньор фон Ропп протестовал и защищал православных священнослужителей: став после Февральской революции архиепископом Могилевским, 22 декабря 1917 года, он осудил революционный террор и отлучил от Церкви погромщиков и убийц (см.: № 61/63, январь—март 1918).</w:t>
      </w:r>
    </w:p>
    <w:p>
      <w:pPr>
        <w:pStyle w:val="Normal"/>
        <w:ind w:firstLine="709"/>
        <w:jc w:val="both"/>
        <w:rPr/>
      </w:pPr>
      <w:r>
        <w:rPr/>
        <w:t>Тогда же, в августе 1918 года, читатели "Слова Истины" уведомлялись, что экзарх Леонид Федоров назначил 5 апреля 1918 года настоятелем-деканом церкви Рождества Богородицы в Москве о. Владимира Абрикосова. Поскольку экзарх не имел епископского сана, монсеньор фон Ропп рукоположил по его просьбе трех диаконов. Эти канонические структуры позволяли русским католикам продолжать свое существование вплоть до марта 1923 года, когда были арестованы экзарх Леонид Филатов, а также Юлия Данзас и большинство московских доминиканцев. О. Абрикосов был выслан из России в сентябре 1922 года. 26 сентября он покинул Москву и отправился в Петроград, откуда морем добрался до Штеттина. Из этого города путь его лежал через Берлин и Рим, куда он прибыл 6 октября 1922 года.</w:t>
      </w:r>
    </w:p>
    <w:p>
      <w:pPr>
        <w:pStyle w:val="Normal"/>
        <w:ind w:firstLine="709"/>
        <w:jc w:val="both"/>
        <w:rPr/>
      </w:pPr>
      <w:r>
        <w:rPr/>
      </w:r>
    </w:p>
    <w:p>
      <w:pPr>
        <w:pStyle w:val="Normal"/>
        <w:ind w:firstLine="709"/>
        <w:jc w:val="both"/>
        <w:rPr/>
      </w:pPr>
      <w:r>
        <w:rPr/>
      </w:r>
    </w:p>
    <w:p>
      <w:pPr>
        <w:sectPr>
          <w:footerReference w:type="default" r:id="rId4"/>
          <w:footerReference w:type="first" r:id="rId5"/>
          <w:endnotePr>
            <w:numFmt w:val="lowerRoman"/>
          </w:endnotePr>
          <w:type w:val="nextPage"/>
          <w:pgSz w:w="11906" w:h="16838"/>
          <w:pgMar w:left="1701" w:right="851" w:gutter="0" w:header="0" w:top="1134" w:footer="709" w:bottom="1134"/>
          <w:pgNumType w:fmt="decimal"/>
          <w:formProt w:val="false"/>
          <w:titlePg/>
          <w:textDirection w:val="lrTb"/>
          <w:docGrid w:type="default" w:linePitch="360" w:charSpace="0"/>
        </w:sectPr>
        <w:pStyle w:val="Normal"/>
        <w:ind w:firstLine="709"/>
        <w:jc w:val="center"/>
        <w:rPr>
          <w:b/>
          <w:b/>
        </w:rPr>
      </w:pPr>
      <w:r>
        <w:rPr>
          <w:b/>
        </w:rPr>
        <w:t>ПРИМЕЧАНИЯ К ГЛАВЕ II</w:t>
      </w:r>
      <w:r>
        <w:br w:type="page"/>
      </w:r>
    </w:p>
    <w:p>
      <w:pPr>
        <w:pStyle w:val="Normal"/>
        <w:ind w:firstLine="709"/>
        <w:jc w:val="center"/>
        <w:rPr/>
      </w:pPr>
      <w:r>
        <w:rPr/>
        <w:t>Глава III</w:t>
      </w:r>
    </w:p>
    <w:p>
      <w:pPr>
        <w:pStyle w:val="Normal"/>
        <w:ind w:firstLine="709"/>
        <w:jc w:val="center"/>
        <w:rPr>
          <w:b/>
          <w:b/>
        </w:rPr>
      </w:pPr>
      <w:r>
        <w:rPr>
          <w:b/>
        </w:rPr>
      </w:r>
    </w:p>
    <w:p>
      <w:pPr>
        <w:pStyle w:val="Normal"/>
        <w:ind w:firstLine="709"/>
        <w:jc w:val="center"/>
        <w:rPr>
          <w:b/>
          <w:b/>
          <w:sz w:val="28"/>
          <w:szCs w:val="28"/>
        </w:rPr>
      </w:pPr>
      <w:r>
        <w:rPr>
          <w:b/>
          <w:sz w:val="28"/>
          <w:szCs w:val="28"/>
        </w:rPr>
        <w:t>ПОСЛЕДНЯЯ АУДИЕНЦИЯ СТОЛЫПИНА</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АССУМПЦИОНИСТЫ НА ЮГЕ</w:t>
      </w:r>
    </w:p>
    <w:p>
      <w:pPr>
        <w:pStyle w:val="Normal"/>
        <w:ind w:firstLine="709"/>
        <w:jc w:val="both"/>
        <w:rPr>
          <w:sz w:val="28"/>
          <w:szCs w:val="28"/>
        </w:rPr>
      </w:pPr>
      <w:r>
        <w:rPr>
          <w:sz w:val="28"/>
          <w:szCs w:val="28"/>
        </w:rPr>
      </w:r>
    </w:p>
    <w:p>
      <w:pPr>
        <w:pStyle w:val="Normal"/>
        <w:ind w:firstLine="709"/>
        <w:jc w:val="both"/>
        <w:rPr/>
      </w:pPr>
      <w:r>
        <w:rPr/>
        <w:t>В этой главе мы побываем в Киеве, где с 1907 года служил о. Эврар, в Макеевке — донбасском городе, в котором монсень-ор Кесслер основал и поручил о. Невё французский приход, — и, наконец, в Одессе, где с 1905 года о. Манилье окормлял французскую колонию.</w:t>
      </w:r>
    </w:p>
    <w:p>
      <w:pPr>
        <w:pStyle w:val="Normal"/>
        <w:ind w:firstLine="709"/>
        <w:jc w:val="both"/>
        <w:rPr/>
      </w:pPr>
      <w:r>
        <w:rPr/>
      </w:r>
    </w:p>
    <w:p>
      <w:pPr>
        <w:pStyle w:val="Normal"/>
        <w:ind w:firstLine="709"/>
        <w:jc w:val="center"/>
        <w:rPr>
          <w:sz w:val="28"/>
          <w:szCs w:val="28"/>
        </w:rPr>
      </w:pPr>
      <w:r>
        <w:rPr>
          <w:sz w:val="28"/>
          <w:szCs w:val="28"/>
        </w:rPr>
        <w:t>О. Эврар в Киеве</w:t>
      </w:r>
    </w:p>
    <w:p>
      <w:pPr>
        <w:pStyle w:val="Normal"/>
        <w:ind w:firstLine="709"/>
        <w:jc w:val="center"/>
        <w:rPr>
          <w:sz w:val="28"/>
          <w:szCs w:val="28"/>
        </w:rPr>
      </w:pPr>
      <w:r>
        <w:rPr>
          <w:sz w:val="28"/>
          <w:szCs w:val="28"/>
        </w:rPr>
      </w:r>
    </w:p>
    <w:p>
      <w:pPr>
        <w:pStyle w:val="Normal"/>
        <w:ind w:firstLine="709"/>
        <w:jc w:val="both"/>
        <w:rPr/>
      </w:pPr>
      <w:r>
        <w:rPr/>
        <w:t>О. Эврар совершал свое служение в Киеве, занимая с 1907 года должность священника французской колонии. До 1911 года его положение было безмятежным, но вот о. Николай Толстой, недовольный тем, что субсидии, выделенные Святым Престолом для священников восточного обряда, распространялись отцом Буа, поднял настоящую бурю возмущения против католических священников, напечатав серию статей в "Новом времени"</w:t>
      </w:r>
      <w:r>
        <w:rPr>
          <w:rStyle w:val="EndnoteCharacters"/>
          <w:rStyle w:val="EndnoteAnchor"/>
        </w:rPr>
        <w:endnoteReference w:id="50"/>
      </w:r>
      <w:r>
        <w:rPr/>
        <w:t>. Руководство департамента иностранных исповеданий решило покарать всех иностранных священников латинского обряда. Был выслан из страны вице-декан церкви свв. Петра и Павла в Москве о. Верчинский, о котором стало известно, что он тайный иезуит. О. Эврара, который познакомился и общался с Верчинским во время своего краткого пребывания в Москве, тоже заподозрили в принадлежности к иезуитскому ордену. Он был извещен о приказе министра внутренних дел покинуть страну (№ 2299 от 25 июля 1911 года). Тотчас же, 9/22 августа, Эврар направил киевскому генерал-губернатору ходатайство, в котором разъяснял, что он окормлял почти исключительно киевских французов и лишь в редких случаях — поляков. Французская колония также направила ходатайство киевскому губернатору и Столыпину, который должен был прибыть в Киев для встречи Николая II, собиравшегося присутствовать на открытии памятника Александру II. Это торжество было приурочено к пятидесятилетию отмены крепостного права в 1861 году. Секретарь министра внутренних дел (Столыпин, будучи председателем Совета министров, сохранил за собой пост министра внутренних дел) В. Греве ответил Эврару, что министр примет его 31 августа в 2.30 пополудни в генерал-губернаторском дворце.</w:t>
      </w:r>
    </w:p>
    <w:p>
      <w:pPr>
        <w:pStyle w:val="Normal"/>
        <w:ind w:firstLine="709"/>
        <w:jc w:val="both"/>
        <w:rPr/>
      </w:pPr>
      <w:r>
        <w:rPr/>
        <w:t>В назначенное время, 31 августа/13 сентября 1911 года, Столыпин действительно принял о. Эврара. Отчет, составленный Эв-раром об этой беседе, является поистине историческим документом. Сообщение было подготовлено после встречи, однако из-за невозможности вести свободную переписку письмо, полученное о. Эмманюэлем, датировано только 6/19 декабря 1911 года.</w:t>
      </w:r>
    </w:p>
    <w:p>
      <w:pPr>
        <w:pStyle w:val="Normal"/>
        <w:ind w:firstLine="709"/>
        <w:jc w:val="both"/>
        <w:rPr/>
      </w:pPr>
      <w:r>
        <w:rPr/>
        <w:t>"Буря, — прибегает к метафоре Эврар, — вырвала с корнем деревья, казавшиеся крепкими и несокрушимыми, а маленькие кустики — то есть нас — хоть и задела, но не поранила. Так не будем же сомневаться, что с нами — Промысел Божий!"</w:t>
      </w:r>
    </w:p>
    <w:p>
      <w:pPr>
        <w:pStyle w:val="Normal"/>
        <w:ind w:firstLine="709"/>
        <w:jc w:val="both"/>
        <w:rPr/>
      </w:pPr>
      <w:r>
        <w:rPr/>
        <w:t>"Итак, как Вам уже известно, 4/17 августа в 11 часов вечера в дом священника церкви св. Николая, куда я перебрался на время ремонта в моей квартире, явился квартальный надзиратель в сопровождении инспектора. Он предложил мне прочесть бумагу; это был приказ губернатора, адресованный префекту полиции, в котором меня "просили" покинуть Россию в течение пятнадцати суток; если бы я отказался сделать это "добровольно", меня бы выслали manu militari. Причина: получив разрешение правительства жить в Киеве с целью окормления французской колонии, я читал молитвы по-польски в часовне графа Собанского. Квартальный велел мне подписать бумагу, в которой говорилось, что я обязуюсь выполнить распоряжение и покинуть Россию до 18/31 августа. Я поставил свою подпись, поскольку ничего иного в тот момент мне не оставалось, выразив при этом протест и заявив, что воспользуюсь правом обжалования этого абсурдного приказа".</w:t>
      </w:r>
    </w:p>
    <w:p>
      <w:pPr>
        <w:pStyle w:val="Normal"/>
        <w:ind w:firstLine="709"/>
        <w:jc w:val="both"/>
        <w:rPr/>
      </w:pPr>
      <w:r>
        <w:rPr/>
        <w:t>На следующее утро, 5/18 августа, о. Эврар отправился к руководству общества "Французское общежитие" и сообщил эту новость. Французы решили добиться невозможного: они составили ходатайство на имя киевского губернатора. Несмотря на то что в связи с летним периодом в Киеве было очень мало французов, в течение двух дней удалось собрать девяносто подписей. Сам о. Эврар обратился к кузине Столыпина Наталии Ушаковой.</w:t>
      </w:r>
    </w:p>
    <w:p>
      <w:pPr>
        <w:pStyle w:val="Normal"/>
        <w:ind w:firstLine="709"/>
        <w:jc w:val="both"/>
        <w:rPr/>
      </w:pPr>
      <w:r>
        <w:rPr/>
        <w:t>9/22 августа губернатор принял пришедшую к нему с ходатайством французскую делегацию. Он был любезен и обещал сделать все от него зависящее, чтобы отменить высылку Эврара, решение о которой было, по словам губернатора, принято не по его инициативе. Затем к губернатору пришел и о. Эврар, объяснивший, что он стал жертвой недоразумения. В присутствии Эврара губернатор позвонил начальнику своей канцелярии и попросил принести все документы по этому делу, чтобы составить новый доклад министру. Губернатор немедленно уведомил начальника полиции о продлении срока пребывания о. Эврара в России еще на пятнадцать дней, до 4/17 сентября. Французская колония воспользовалась этой отсрочкой и собрала новые подписи под ходатайством, направленным на этот раз лично Столыпину. Французы начали к тому времени возвращаться в Киев после отпусков, и удалось собрать сто восемьдесят подписей.</w:t>
      </w:r>
    </w:p>
    <w:p>
      <w:pPr>
        <w:pStyle w:val="Normal"/>
        <w:ind w:firstLine="709"/>
        <w:jc w:val="both"/>
        <w:rPr/>
      </w:pPr>
      <w:r>
        <w:rPr/>
        <w:t>Дело подняло шум в определенных кругах русского общества, и тем самым о. Эврар снискал широкую известность. "Поскольку все вокруг повторяют мое имя, я понял, что истинные мотивы моей высылки заключались в том: 1. что я якобы иезуит — доказывая это обвинение, одни утверждали, что мое имя значилось в каком-то списке иезуитов, другие признавали, что речь шла всего лишь о моей визитной карточке, найденной в Москве у ставшего знаменитым о. Верчинского; 2. что я якобы веду пропаганду".</w:t>
      </w:r>
    </w:p>
    <w:p>
      <w:pPr>
        <w:pStyle w:val="Normal"/>
        <w:ind w:firstLine="709"/>
        <w:jc w:val="both"/>
        <w:rPr/>
      </w:pPr>
      <w:r>
        <w:rPr/>
        <w:t>"Все это меня успокоило, потому что доказать абсурдность первого обвинения не составляло никакого труда. Что же касается второго, то невозможно было установить ни одного факта, уличающего меня в пропаганде. Наконец, ни министр, ни губернатор сами не уверены в том, что такие факты существуют, — если бы эта уверенность у них была, мне бы не дали месячной отсрочки; меня бы выслали в 24 часа, как поступили в Москве с бывшим ассум-пционистом Друэ (или Друэном</w:t>
      </w:r>
      <w:r>
        <w:rPr>
          <w:rStyle w:val="EndnoteCharacters"/>
          <w:rStyle w:val="EndnoteAnchor"/>
        </w:rPr>
        <w:endnoteReference w:id="51"/>
      </w:r>
      <w:r>
        <w:rPr/>
        <w:t>), с иезуитом Верчинским, с иезуитом Гайяром (хотя у него и было разрешение от самого императора!), с аббатом Вертело и т.д. — список иностранных священников, которым было приказано покинуть Россию "немедленно", весьма обширен. Укрепленный сознанием своей правоты и тайно полученными заверениями в благоволении ко мне Столыпина, я спокойно ожидал его прибытия в Киев. 28 августа/ 10 сентября — на 24 часа раньше, чем император, — министр прибыл в город; в тот же день человек, возглавивший движение в мою защиту — некто Нали, бывший преподаватель французского языка в университете и российский статский советник, — направил ему просьбу об аудиенции, изложив при этом обстоятельства моего дела. Со своей стороны, я направил Столыпину примерно такую же просьбу, ответ на которую получил на следующий день".</w:t>
      </w:r>
    </w:p>
    <w:p>
      <w:pPr>
        <w:pStyle w:val="Normal"/>
        <w:ind w:firstLine="709"/>
        <w:jc w:val="both"/>
        <w:rPr/>
      </w:pPr>
      <w:r>
        <w:rPr/>
        <w:t>31 августа/13 сентября, в 2 часа дня, Столыпин принял французскую делегацию. Нали вручил ему петицию, сказав при этом: "Ваше Превосходительство, мы не адвокаты и не собираемся защищать аббата Эврара, мы просим только позволить ему остаться среди нас." — "Конечно, господа, — ответил министр, — французская колония есть французская колония, однако кроме того есть и министерство и соображения высшего порядка..." Завершая беседу, министр уверил Нали: "Я рассмотрю вопрос с вашим священником и все, что смогу сделать, — сделаю".</w:t>
      </w:r>
    </w:p>
    <w:p>
      <w:pPr>
        <w:pStyle w:val="Normal"/>
        <w:ind w:firstLine="709"/>
        <w:jc w:val="both"/>
        <w:rPr/>
      </w:pPr>
      <w:r>
        <w:rPr/>
        <w:t>Когда в 2 часа 30 минут Столыпин пригласил Эврара, вопрос, судя по всему, еще не был решен.</w:t>
      </w:r>
    </w:p>
    <w:p>
      <w:pPr>
        <w:pStyle w:val="Normal"/>
        <w:ind w:firstLine="709"/>
        <w:jc w:val="both"/>
        <w:rPr/>
      </w:pPr>
      <w:r>
        <w:rPr/>
        <w:t>"Это была последняя аудиенция, которую он дал в тот день. И волею судьбы — последняя аудиенция в его жизни. Когда я вошел, Столыпин поднялся мне навстречу, подал руку и на прекрасном французском предложил сесть. Вот почти дословное содержание нашего разговора:</w:t>
      </w:r>
    </w:p>
    <w:p>
      <w:pPr>
        <w:pStyle w:val="Normal"/>
        <w:ind w:firstLine="709"/>
        <w:jc w:val="both"/>
        <w:rPr/>
      </w:pPr>
      <w:r>
        <w:rPr/>
        <w:t xml:space="preserve">— </w:t>
      </w:r>
      <w:r>
        <w:rPr/>
        <w:t>Ваше Превосходительство, как я уже писал в прошении об аудиенции, главная причина, побудившая меня ходатайствовать о пересмотре решения о моей высылке, — это забота о французах, живущих в Киеве. У меня нет никакого личного интереса: ведь для священника найдется работа везде, где есть человеческие души. Прежде всего, хотелось бы подтвердить законность моего пребывания в Вашей стране: вот адресованное мне письмо из русского посольства в Париже, в котором говорится, что из Петербурга получено распоряжение завизировать мой паспорт; а это — свидетельство моего архиепископа, монсеньора Аметта</w:t>
      </w:r>
      <w:r>
        <w:rPr>
          <w:rStyle w:val="EndnoteCharacters"/>
          <w:rStyle w:val="EndnoteAnchor"/>
        </w:rPr>
        <w:endnoteReference w:id="52"/>
      </w:r>
      <w:r>
        <w:rPr/>
        <w:t>, в котором говорится, что с церков-но-канонической точки зрения я действую вполне законно. Наконец, для того, чтобы подтвердить Вам, что я приехал сюда действительно ради киевских французов, — вот их письмо, направленное мне еще в 1908 году, в котором они просят меня быть их священником.</w:t>
      </w:r>
    </w:p>
    <w:p>
      <w:pPr>
        <w:pStyle w:val="Normal"/>
        <w:ind w:firstLine="709"/>
        <w:jc w:val="both"/>
        <w:rPr/>
      </w:pPr>
      <w:r>
        <w:rPr/>
        <w:t>Министр взял это письмо, которое в отличие от других бумаг, кажется, его заинтересовало, и прочел.</w:t>
      </w:r>
    </w:p>
    <w:p>
      <w:pPr>
        <w:pStyle w:val="Normal"/>
        <w:ind w:firstLine="709"/>
        <w:jc w:val="both"/>
        <w:rPr/>
      </w:pPr>
      <w:r>
        <w:rPr/>
        <w:t xml:space="preserve">— </w:t>
      </w:r>
      <w:r>
        <w:rPr/>
        <w:t>В то время, — продолжал я, — генерал-губернатор Сухомлинов по просьбе французов получил для меня в министерстве вид на постоянное проживание в Киеве. Как получилось, что я был связан с поляками? Причина проста. Я находился в Москве, когда французская колония Киева обратилась ко мне с просьбой приехать служить у них. Французы не могли обеспечить мое содержание своими средствами. Однако поблизости от строящейся новой католической церкви, в приюте, открытом и содержавшемся на средства графа Собанско-го, находилась временная часовня, где иногда старый священник совершал по воскресеньям мессу. И граф предложил обеспечить жилищем и содержанием священника, который согласился бы служить в часовне ежедневно. Мои обязанности заключались в том, что я должен был совершать мессу и, в конце года, читать внебогослужебные молитвы на польском языке, потому что дети, жившие в приюте, были поляками. Я никогда не усматривал в этом что-то противозаконное.</w:t>
      </w:r>
    </w:p>
    <w:p>
      <w:pPr>
        <w:pStyle w:val="Normal"/>
        <w:ind w:firstLine="709"/>
        <w:jc w:val="both"/>
        <w:rPr/>
      </w:pPr>
      <w:r>
        <w:rPr/>
        <w:t>Мне кажется, что недоразумение произошло потому, что во время обыска, произведенного в приюте графа Собанского, возникло подозрение, что это подпольный монастырь со школой. Полиция заинтересовалась, что я делал в этом заведении. Я ответил только на этот вопрос, не сказав ничего о моих основных занятиях, о которых меня никто не спрашивал, — то есть о проповедях по-французски, о крещениях, похоронах, катехизации и т.д. Кроме того, я основал общежитие для французских учительниц, которое мне особенно дорого. Вы можете проверить истинность всех моих слов. Повторяю, что если мне и приходилось иметь дело с поляками, то это происходило лишь эпизодически; моя единственная цель — как можно лучше справиться с духовным окормлением французов, ради этого я и приехал в Киев. Министр:</w:t>
      </w:r>
    </w:p>
    <w:p>
      <w:pPr>
        <w:pStyle w:val="Normal"/>
        <w:ind w:firstLine="709"/>
        <w:jc w:val="both"/>
        <w:rPr/>
      </w:pPr>
      <w:r>
        <w:rPr/>
        <w:t xml:space="preserve">— </w:t>
      </w:r>
      <w:r>
        <w:rPr/>
        <w:t>Хорошо, но когда я давал Вам вид на жительство, было строго оговорено, что Ваше служение ограничивается только французами". — И он добавил по-русски, чтобы особо выделить, слово "только".</w:t>
      </w:r>
    </w:p>
    <w:p>
      <w:pPr>
        <w:pStyle w:val="Normal"/>
        <w:ind w:firstLine="709"/>
        <w:jc w:val="both"/>
        <w:rPr/>
      </w:pPr>
      <w:r>
        <w:rPr/>
        <w:t>Я:</w:t>
      </w:r>
    </w:p>
    <w:p>
      <w:pPr>
        <w:pStyle w:val="Normal"/>
        <w:ind w:firstLine="709"/>
        <w:jc w:val="both"/>
        <w:rPr/>
      </w:pPr>
      <w:r>
        <w:rPr/>
        <w:t xml:space="preserve">— </w:t>
      </w:r>
      <w:r>
        <w:rPr/>
        <w:t>Ваше Превосходительство, это не совсем так. Слово "только" в виде на жительство отсутствовало. Министр:</w:t>
      </w:r>
    </w:p>
    <w:p>
      <w:pPr>
        <w:pStyle w:val="Normal"/>
        <w:ind w:firstLine="709"/>
        <w:jc w:val="both"/>
        <w:rPr/>
      </w:pPr>
      <w:r>
        <w:rPr/>
        <w:t xml:space="preserve">— </w:t>
      </w:r>
      <w:r>
        <w:rPr/>
        <w:t>Оно там было. Я:</w:t>
      </w:r>
    </w:p>
    <w:p>
      <w:pPr>
        <w:pStyle w:val="Normal"/>
        <w:ind w:firstLine="709"/>
        <w:jc w:val="both"/>
        <w:rPr/>
      </w:pPr>
      <w:r>
        <w:rPr/>
        <w:t xml:space="preserve">— </w:t>
      </w:r>
      <w:r>
        <w:rPr/>
        <w:t>Извините, Ваше Превосходительство, но его там не было. Министр:</w:t>
      </w:r>
    </w:p>
    <w:p>
      <w:pPr>
        <w:pStyle w:val="Normal"/>
        <w:ind w:firstLine="709"/>
        <w:jc w:val="both"/>
        <w:rPr/>
      </w:pPr>
      <w:r>
        <w:rPr/>
        <w:t xml:space="preserve">— </w:t>
      </w:r>
      <w:r>
        <w:rPr/>
        <w:t>У Вас есть эта бумага? Я:</w:t>
      </w:r>
    </w:p>
    <w:p>
      <w:pPr>
        <w:pStyle w:val="Normal"/>
        <w:ind w:firstLine="709"/>
        <w:jc w:val="both"/>
        <w:rPr/>
      </w:pPr>
      <w:r>
        <w:rPr/>
        <w:t xml:space="preserve">— </w:t>
      </w:r>
      <w:r>
        <w:rPr/>
        <w:t>Ваше Превосходительство, она находится в архивах канцелярии генерал-губернатора, Вам стоит лишь приказать, и ее принесут. Что касается меня, то я ее не сохранил.</w:t>
      </w:r>
    </w:p>
    <w:p>
      <w:pPr>
        <w:pStyle w:val="Normal"/>
        <w:ind w:firstLine="709"/>
        <w:jc w:val="both"/>
        <w:rPr/>
      </w:pPr>
      <w:r>
        <w:rPr/>
        <w:t>Министр:</w:t>
      </w:r>
    </w:p>
    <w:p>
      <w:pPr>
        <w:pStyle w:val="Normal"/>
        <w:ind w:firstLine="709"/>
        <w:jc w:val="both"/>
        <w:rPr/>
      </w:pPr>
      <w:r>
        <w:rPr/>
        <w:t xml:space="preserve">— </w:t>
      </w:r>
      <w:r>
        <w:rPr/>
        <w:t>Ну что ж, пусть так. Но почему Вы обучали польским молитвам детей в приюте графа Собанского? Я:</w:t>
      </w:r>
    </w:p>
    <w:p>
      <w:pPr>
        <w:pStyle w:val="Normal"/>
        <w:ind w:firstLine="709"/>
        <w:jc w:val="both"/>
        <w:rPr/>
      </w:pPr>
      <w:r>
        <w:rPr/>
        <w:t xml:space="preserve">— </w:t>
      </w:r>
      <w:r>
        <w:rPr/>
        <w:t>Ваше Превосходительство, это не так. Я никогда не обучал детей этим молитвам. Министр:</w:t>
      </w:r>
    </w:p>
    <w:p>
      <w:pPr>
        <w:pStyle w:val="Normal"/>
        <w:ind w:firstLine="709"/>
        <w:jc w:val="both"/>
        <w:rPr/>
      </w:pPr>
      <w:r>
        <w:rPr/>
        <w:t xml:space="preserve">— </w:t>
      </w:r>
      <w:r>
        <w:rPr/>
        <w:t>Но Вы же сами мне это только что сказали! Я:</w:t>
      </w:r>
    </w:p>
    <w:p>
      <w:pPr>
        <w:pStyle w:val="Normal"/>
        <w:ind w:firstLine="709"/>
        <w:jc w:val="both"/>
        <w:rPr/>
      </w:pPr>
      <w:r>
        <w:rPr/>
        <w:t xml:space="preserve">— </w:t>
      </w:r>
      <w:r>
        <w:rPr/>
        <w:t>Вовсе нет! Признаю, что читал эти молитвы, но между чтением и обучением есть большая разница. Можете ли Вы представить себе, что я обучаю молиться на том языке, на котором сам едва научился говорить?! Это недоразумение основано на неточных донесениях полиции. И если я не злоупотребляю временем Вашего Превосходительства, то позволю себе привести один пример "компетентности" киевской полиции. Я получаю католическую газету "Круа"; Вам это, конечно, известно.</w:t>
      </w:r>
    </w:p>
    <w:p>
      <w:pPr>
        <w:pStyle w:val="Normal"/>
        <w:ind w:firstLine="709"/>
        <w:jc w:val="both"/>
        <w:rPr/>
      </w:pPr>
      <w:r>
        <w:rPr/>
        <w:t>Министр утвердительно кивнул.</w:t>
      </w:r>
    </w:p>
    <w:p>
      <w:pPr>
        <w:pStyle w:val="Normal"/>
        <w:ind w:firstLine="709"/>
        <w:jc w:val="both"/>
        <w:rPr/>
      </w:pPr>
      <w:r>
        <w:rPr/>
        <w:t xml:space="preserve">— </w:t>
      </w:r>
      <w:r>
        <w:rPr/>
        <w:t>Прочитав газету, я передавал ее в общежитие, чтобы хотя немного способствовать повышению нравственного облика живущих там людей. Однако несколько дней назад во "Французское общежитие" зашел полицейский инспектор, чтобы выдать кому-то паспорт. На столе директрисы он заметил эту газету. "Что это за польское распятие?" — спросил он. "Простите, — ответила удивленная директриса, — но такой крест почитается всеми католиками". — "Как! Но ведь это же польская газета!" — "Да что Вы, это французская газета; прочтите хотя бы заголовок: "Круа"." — "Нет, это просто невозможно, чтобы такие безбожники, как французы, издавали газету с распятием!" — "Но посмотрите, она же издана в Париже!" — "Это еще ни о чем не говорит; это польская газета, изданная в Париже." Вот, Ваше Превосходительство, до чего доходит Невёжество Вашей киевской полиции, так что судите сами, насколько можно доверять полицейским донесениям. Министр:</w:t>
      </w:r>
    </w:p>
    <w:p>
      <w:pPr>
        <w:pStyle w:val="Normal"/>
        <w:ind w:firstLine="709"/>
        <w:jc w:val="both"/>
        <w:rPr/>
      </w:pPr>
      <w:r>
        <w:rPr/>
        <w:t xml:space="preserve">— </w:t>
      </w:r>
      <w:r>
        <w:rPr/>
        <w:t>Пусть так, но Ваша деятельность в приюте графа Собанс-кого — отнюдь не плод измышлений полиции. Я:</w:t>
      </w:r>
    </w:p>
    <w:p>
      <w:pPr>
        <w:pStyle w:val="Normal"/>
        <w:ind w:firstLine="709"/>
        <w:jc w:val="both"/>
        <w:rPr/>
      </w:pPr>
      <w:r>
        <w:rPr/>
        <w:t xml:space="preserve">— </w:t>
      </w:r>
      <w:r>
        <w:rPr/>
        <w:t>Я не говорил этого, Ваше Превосходительство, я только утверждаю, что в донесениях полиции были неточности. Тогда Столыпин посмотрел мне прямо в глаза:</w:t>
      </w:r>
    </w:p>
    <w:p>
      <w:pPr>
        <w:pStyle w:val="Normal"/>
        <w:ind w:firstLine="709"/>
        <w:jc w:val="both"/>
        <w:rPr/>
      </w:pPr>
      <w:r>
        <w:rPr/>
        <w:t xml:space="preserve">— </w:t>
      </w:r>
      <w:r>
        <w:rPr/>
        <w:t>Скажите мне, господин аббат, Вы не иезуит? Я (уклоняясь от прямого ответа):</w:t>
      </w:r>
    </w:p>
    <w:p>
      <w:pPr>
        <w:pStyle w:val="Normal"/>
        <w:ind w:firstLine="709"/>
        <w:jc w:val="both"/>
        <w:rPr/>
      </w:pPr>
      <w:r>
        <w:rPr/>
        <w:t xml:space="preserve">— </w:t>
      </w:r>
      <w:r>
        <w:rPr/>
        <w:t>Ваше Превосходительство, нет ли здесь креста?., или иконы?..</w:t>
      </w:r>
    </w:p>
    <w:p>
      <w:pPr>
        <w:pStyle w:val="Normal"/>
        <w:ind w:firstLine="709"/>
        <w:jc w:val="both"/>
        <w:rPr/>
      </w:pPr>
      <w:r>
        <w:rPr/>
        <w:t>Мы с министром оглядели помещение в поисках креста или иконы, но в рабочем кабинете киевского генерал-губернатора Трепова не оказалось ни того, ни другого. Столыпин не смог сдержать улыбку.</w:t>
      </w:r>
    </w:p>
    <w:p>
      <w:pPr>
        <w:pStyle w:val="Normal"/>
        <w:ind w:firstLine="709"/>
        <w:jc w:val="both"/>
        <w:rPr/>
      </w:pPr>
      <w:r>
        <w:rPr/>
        <w:t>Я:</w:t>
      </w:r>
    </w:p>
    <w:p>
      <w:pPr>
        <w:pStyle w:val="Normal"/>
        <w:ind w:firstLine="709"/>
        <w:jc w:val="both"/>
        <w:rPr/>
      </w:pPr>
      <w:r>
        <w:rPr/>
        <w:t xml:space="preserve">— </w:t>
      </w:r>
      <w:r>
        <w:rPr/>
        <w:t>Не знаю, на чем поклясться; но, Ваше Превосходительство, могу Вам поклясться на кресте и святом Евангелии, что я не иезуит, никогда не принадлежал к иезуитскому ордену и не имею к нему никакого отношения.</w:t>
      </w:r>
    </w:p>
    <w:p>
      <w:pPr>
        <w:pStyle w:val="Normal"/>
        <w:ind w:firstLine="709"/>
        <w:jc w:val="both"/>
        <w:rPr/>
      </w:pPr>
      <w:r>
        <w:rPr/>
        <w:t>Министр:</w:t>
      </w:r>
    </w:p>
    <w:p>
      <w:pPr>
        <w:pStyle w:val="Normal"/>
        <w:ind w:firstLine="709"/>
        <w:jc w:val="both"/>
        <w:rPr/>
      </w:pPr>
      <w:r>
        <w:rPr/>
        <w:t xml:space="preserve">— </w:t>
      </w:r>
      <w:r>
        <w:rPr/>
        <w:t>Да, но ведь все иезуиты отрицают, что они иезуиты. Я:</w:t>
      </w:r>
    </w:p>
    <w:p>
      <w:pPr>
        <w:pStyle w:val="Normal"/>
        <w:ind w:firstLine="709"/>
        <w:jc w:val="both"/>
        <w:rPr/>
      </w:pPr>
      <w:r>
        <w:rPr/>
        <w:t xml:space="preserve">— </w:t>
      </w:r>
      <w:r>
        <w:rPr/>
        <w:t>Ваше Превосходительство, иезуит может уйти в сторону от ответа, но никогда он не поклянется в том, что он не иезуит. А я, Ваше Превосходительство, уверяю Вас в том, что я не иезуит, и Вы не имеете права поставить под сомнение клятву священника! В Москве я случайно познакомился с отцом Верчинским и нанес ему визит — как и всем остальным католическим священникам в этом городе, но это вовсе не говорит о том, что я являюсь его собратом по ордену. И если в Москве обнаруживают одного иезуита, это вовсе не причина для того, чтобы подозревать и высылать всех священников-иностранцев".</w:t>
      </w:r>
    </w:p>
    <w:p>
      <w:pPr>
        <w:pStyle w:val="Normal"/>
        <w:ind w:firstLine="709"/>
        <w:jc w:val="both"/>
        <w:rPr/>
      </w:pPr>
      <w:r>
        <w:rPr/>
        <w:t>"В тот момент, — признается Эврар о. Эмманюэлю, — я совсем забыл, что говорю с фактическим хозяином огромной России; но, как бы то ни было, возмущение, вызванное его сомнениями в моей искренности, должно быть, проняло министра, и он продолжил в совершенно ином тоне:</w:t>
      </w:r>
    </w:p>
    <w:p>
      <w:pPr>
        <w:pStyle w:val="Normal"/>
        <w:ind w:firstLine="709"/>
        <w:jc w:val="both"/>
        <w:rPr/>
      </w:pPr>
      <w:r>
        <w:rPr/>
        <w:t xml:space="preserve">— </w:t>
      </w:r>
      <w:r>
        <w:rPr/>
        <w:t>Хорошо, я Вам верю, но дело в том, что мы не можем позволить монахам поселяться в этих краях. Монахи подчиняются начальству за рубежом, и мы никак не можем проконтролировать их действия; отсюда все наши строгости.</w:t>
      </w:r>
    </w:p>
    <w:p>
      <w:pPr>
        <w:pStyle w:val="Normal"/>
        <w:ind w:firstLine="709"/>
        <w:jc w:val="both"/>
        <w:rPr/>
      </w:pPr>
      <w:r>
        <w:rPr/>
        <w:t>Чувствовалось, что самый главный вопрос был решен в мою пользу, а все остальные пункты лежавшего перед ним секретного донесения Столыпин разбирал для очистки совести.</w:t>
      </w:r>
    </w:p>
    <w:p>
      <w:pPr>
        <w:pStyle w:val="Normal"/>
        <w:ind w:firstLine="709"/>
        <w:jc w:val="both"/>
        <w:rPr/>
      </w:pPr>
      <w:r>
        <w:rPr/>
        <w:t>Министр:</w:t>
      </w:r>
    </w:p>
    <w:p>
      <w:pPr>
        <w:pStyle w:val="Normal"/>
        <w:ind w:firstLine="709"/>
        <w:jc w:val="both"/>
        <w:rPr/>
      </w:pPr>
      <w:r>
        <w:rPr/>
        <w:t xml:space="preserve">— </w:t>
      </w:r>
      <w:r>
        <w:rPr/>
        <w:t>Состоите ли вы в сношениях с Лембергским епископом Шептицким? Я:</w:t>
      </w:r>
    </w:p>
    <w:p>
      <w:pPr>
        <w:pStyle w:val="Normal"/>
        <w:ind w:firstLine="709"/>
        <w:jc w:val="both"/>
        <w:rPr/>
      </w:pPr>
      <w:r>
        <w:rPr/>
        <w:t xml:space="preserve">— </w:t>
      </w:r>
      <w:r>
        <w:rPr/>
        <w:t>Ни разу не виделся с ним, даже никогда не писал ему; единственный человек по фамилии Шептицкий, который мне знаком, — это священник киевской церкви св. Александра.</w:t>
      </w:r>
    </w:p>
    <w:p>
      <w:pPr>
        <w:pStyle w:val="Normal"/>
        <w:ind w:firstLine="709"/>
        <w:jc w:val="both"/>
        <w:rPr/>
      </w:pPr>
      <w:r>
        <w:rPr/>
        <w:t>Министр:</w:t>
      </w:r>
    </w:p>
    <w:p>
      <w:pPr>
        <w:pStyle w:val="Normal"/>
        <w:ind w:firstLine="709"/>
        <w:jc w:val="both"/>
        <w:rPr/>
      </w:pPr>
      <w:r>
        <w:rPr/>
        <w:t xml:space="preserve">— </w:t>
      </w:r>
      <w:r>
        <w:rPr/>
        <w:t>Речь идет не о нем. Не участвовали ли Вы в русско-католическом движении? Я:</w:t>
      </w:r>
    </w:p>
    <w:p>
      <w:pPr>
        <w:pStyle w:val="Normal"/>
        <w:ind w:firstLine="709"/>
        <w:jc w:val="both"/>
        <w:rPr/>
      </w:pPr>
      <w:r>
        <w:rPr/>
        <w:t xml:space="preserve">— </w:t>
      </w:r>
      <w:r>
        <w:rPr/>
        <w:t>Ваше Превосходительство, оно интересует меня, как и все движения, которые зарождаются в России: например, как мариавитство</w:t>
      </w:r>
      <w:r>
        <w:rPr>
          <w:rStyle w:val="EndnoteCharacters"/>
          <w:rStyle w:val="EndnoteAnchor"/>
        </w:rPr>
        <w:endnoteReference w:id="53"/>
      </w:r>
      <w:r>
        <w:rPr/>
        <w:t xml:space="preserve"> или конфликты между поляками и литовцами; однако мой интерес не может свидетельствовать о том, что я принимаю в этих движениях активное участие.</w:t>
      </w:r>
    </w:p>
    <w:p>
      <w:pPr>
        <w:pStyle w:val="Normal"/>
        <w:ind w:firstLine="709"/>
        <w:jc w:val="both"/>
        <w:rPr/>
      </w:pPr>
      <w:r>
        <w:rPr/>
        <w:t>Министр:</w:t>
      </w:r>
    </w:p>
    <w:p>
      <w:pPr>
        <w:pStyle w:val="Normal"/>
        <w:ind w:firstLine="709"/>
        <w:jc w:val="both"/>
        <w:rPr/>
      </w:pPr>
      <w:r>
        <w:rPr/>
        <w:t xml:space="preserve">— </w:t>
      </w:r>
      <w:r>
        <w:rPr/>
        <w:t>Конечно. Я:</w:t>
      </w:r>
    </w:p>
    <w:p>
      <w:pPr>
        <w:pStyle w:val="Normal"/>
        <w:ind w:firstLine="709"/>
        <w:jc w:val="both"/>
        <w:rPr/>
      </w:pPr>
      <w:r>
        <w:rPr/>
        <w:t xml:space="preserve">— </w:t>
      </w:r>
      <w:r>
        <w:rPr/>
        <w:t>Знаю, что меня обвиняют в ведении пропаганды; но те, кто это говорят, даже ни разу не видели меня — я тоже ни разу не имел с ними общения и даже не представляю, откуда они берут такие сведения; более того, желая избавить себя от этих обвинений, я старался не бывать в русском обществе, удовлетворяясь — за пределами французской колонии — общением с несколькими поляками; но мне снова не повезло — меня и за это стали всячески упрекать.</w:t>
      </w:r>
    </w:p>
    <w:p>
      <w:pPr>
        <w:pStyle w:val="Normal"/>
        <w:ind w:firstLine="709"/>
        <w:jc w:val="both"/>
        <w:rPr/>
      </w:pPr>
      <w:r>
        <w:rPr/>
        <w:t>Министр:</w:t>
      </w:r>
    </w:p>
    <w:p>
      <w:pPr>
        <w:pStyle w:val="Normal"/>
        <w:ind w:firstLine="709"/>
        <w:jc w:val="both"/>
        <w:rPr/>
      </w:pPr>
      <w:r>
        <w:rPr/>
        <w:t xml:space="preserve">— </w:t>
      </w:r>
      <w:r>
        <w:rPr/>
        <w:t>Поймите, мы не можем терпеть пропаганду в Юго-Западном крае, на который поляки продолжают предъявлять притязания. Мы считаем, что эти земли — русские, и будем изо всех сил сопротивляться польской пропаганде — особенно среди молодежи. Поэтому Вы должны понять, почему мы пошли на такие шаги.</w:t>
      </w:r>
    </w:p>
    <w:p>
      <w:pPr>
        <w:pStyle w:val="Normal"/>
        <w:ind w:firstLine="709"/>
        <w:jc w:val="both"/>
        <w:rPr/>
      </w:pPr>
      <w:r>
        <w:rPr/>
        <w:t>Я:</w:t>
      </w:r>
    </w:p>
    <w:p>
      <w:pPr>
        <w:pStyle w:val="Normal"/>
        <w:ind w:firstLine="709"/>
        <w:jc w:val="both"/>
        <w:rPr/>
      </w:pPr>
      <w:r>
        <w:rPr/>
        <w:t xml:space="preserve">— </w:t>
      </w:r>
      <w:r>
        <w:rPr/>
        <w:t>Ваше Превосходительство, я знаю, что часто, хотя далеко не всегда, поляки используют религию в политических целях. Не могу одобрить этого, и если все сводится именно к причинам политического характера, их вполне достаточно, чтобы убедить меня в том, что не нужно заниматься пропагандой в этой стране, потому что я считаю, что политика может только помешать религии. Более того, я не могу позволить себе заронить сомнение в душу человека, убежденного в правоте своей религии. Если Ваше Превосходительство поставит это условием моего пребывания в Киеве, я готов поселиться вдали от поляков; французы, взволнованные возможностью моего отъезда, будут готовы пойти на определенные жертвы, если, конечно, Вы позволите мне остаться.</w:t>
      </w:r>
    </w:p>
    <w:p>
      <w:pPr>
        <w:pStyle w:val="Normal"/>
        <w:ind w:firstLine="709"/>
        <w:jc w:val="both"/>
        <w:rPr/>
      </w:pPr>
      <w:r>
        <w:rPr/>
        <w:t>Министр:</w:t>
      </w:r>
    </w:p>
    <w:p>
      <w:pPr>
        <w:pStyle w:val="Normal"/>
        <w:ind w:firstLine="709"/>
        <w:jc w:val="both"/>
        <w:rPr/>
      </w:pPr>
      <w:r>
        <w:rPr/>
        <w:t xml:space="preserve">— </w:t>
      </w:r>
      <w:r>
        <w:rPr/>
        <w:t>Конечно! Вижу, что произошло недоразумение. И готов отменить приказ, но при условии, что Вы мне пообещаете заниматься исключительно французами.</w:t>
      </w:r>
    </w:p>
    <w:p>
      <w:pPr>
        <w:pStyle w:val="Normal"/>
        <w:ind w:firstLine="709"/>
        <w:jc w:val="both"/>
        <w:rPr/>
      </w:pPr>
      <w:r>
        <w:rPr/>
        <w:t>Я:</w:t>
      </w:r>
    </w:p>
    <w:p>
      <w:pPr>
        <w:pStyle w:val="Normal"/>
        <w:ind w:firstLine="709"/>
        <w:jc w:val="both"/>
        <w:rPr/>
      </w:pPr>
      <w:r>
        <w:rPr/>
        <w:t xml:space="preserve">— </w:t>
      </w:r>
      <w:r>
        <w:rPr/>
        <w:t>Хорошо, Ваше Превосходительство, обещаю Вам это.</w:t>
      </w:r>
    </w:p>
    <w:p>
      <w:pPr>
        <w:pStyle w:val="Normal"/>
        <w:ind w:firstLine="709"/>
        <w:jc w:val="both"/>
        <w:rPr/>
      </w:pPr>
      <w:r>
        <w:rPr/>
        <w:t>Затем Столыпин поднялся и протянул мне руку. Я сказал ему: "Ваше Превосходительство, мой отъезд был назначен на следующее воскресенье: буду Вам очень признателен, если Вы распорядитесь, чтобы меня оставили в покое". Он ответил на это: "Не беспокойтесь, я немедленно дам необходимые распоряжения". Столыпин проводил меня до двери, а на следующий день, в 10 часов вечера, его жизнь была прервана двумя пулями еврея, агента киевской тайной полиции".</w:t>
      </w:r>
    </w:p>
    <w:p>
      <w:pPr>
        <w:pStyle w:val="Normal"/>
        <w:ind w:firstLine="709"/>
        <w:jc w:val="both"/>
        <w:rPr/>
      </w:pPr>
      <w:r>
        <w:rPr/>
        <w:t>Так заканчивается эта страница истории. Эврар добавил к своему письму своего рода похвальное слово убитому премьеру: "Возможно, многие будут еще нападать на него — я же всегда буду чтить его память, ибо это был — что так редко встречается среди государственных деятелей России и любой другой страны — человек честный, прямой, бескорыстный и глубоко принципиальный в том, что касалось политики и религии".</w:t>
      </w:r>
    </w:p>
    <w:p>
      <w:pPr>
        <w:pStyle w:val="Normal"/>
        <w:ind w:firstLine="709"/>
        <w:jc w:val="both"/>
        <w:rPr/>
      </w:pPr>
      <w:r>
        <w:rPr/>
        <w:t>В письме, которое было отправлено сразу же после гибели Столыпина, Эврар писал: "На следующий день после того, как я был им принят, Столыпин, этот великий христианин, пал жертвой своей преданности родине и вере. Россия понесла невосполнимую потерю в лице этого человека, который, помимо всего прочего, завоевал мои симпатии своим прямым, справедливым и честным характером, своим бескорыстием и верой".</w:t>
      </w:r>
    </w:p>
    <w:p>
      <w:pPr>
        <w:pStyle w:val="Normal"/>
        <w:ind w:firstLine="709"/>
        <w:jc w:val="both"/>
        <w:rPr/>
      </w:pPr>
      <w:r>
        <w:rPr/>
        <w:t>Александр Солженицын, наверное, будет рад услышать такую оценку, полностью совпадающую с его собственной, из уст католического священника, которому было суждено стать последним человеком, беседовавшим со Столыпиным по столь важному вопросу: премьер-министра всегда волновала борьба с польским влиянием на Украине и возвращение земель, принадлежавших крупным польским землевладельцам, русским крестьянам. Весь следующий день, 1/14 сентября, Столыпин участвовал в различных церемониях и мероприятиях. Подчиняясь придворному этикету, вечером он отправился на театральное представление, устроенное в честь императора. Во время второго акта террорист Богров дважды выстрелил в премьер-министра; после четырехдневной агонии Столыпин скончался.</w:t>
      </w:r>
    </w:p>
    <w:p>
      <w:pPr>
        <w:pStyle w:val="Normal"/>
        <w:ind w:firstLine="709"/>
        <w:jc w:val="both"/>
        <w:rPr/>
      </w:pPr>
      <w:r>
        <w:rPr/>
        <w:t>"Выстрел, — писал Солженицын, — для русской истории нисколько не новый.</w:t>
      </w:r>
    </w:p>
    <w:p>
      <w:pPr>
        <w:pStyle w:val="Normal"/>
        <w:ind w:firstLine="709"/>
        <w:jc w:val="both"/>
        <w:rPr/>
      </w:pPr>
      <w:r>
        <w:rPr/>
        <w:t>Но такой обещающий для всего XX века! Царь — ни в ту минуту, ни позже — не спустился, не подошел к раненому.</w:t>
      </w:r>
    </w:p>
    <w:p>
      <w:pPr>
        <w:pStyle w:val="Normal"/>
        <w:ind w:firstLine="709"/>
        <w:jc w:val="both"/>
        <w:rPr/>
      </w:pPr>
      <w:r>
        <w:rPr/>
        <w:t>Не пришел. Не подошел.</w:t>
      </w:r>
    </w:p>
    <w:p>
      <w:pPr>
        <w:pStyle w:val="Normal"/>
        <w:ind w:firstLine="709"/>
        <w:jc w:val="both"/>
        <w:rPr/>
      </w:pPr>
      <w:r>
        <w:rPr/>
        <w:t>А ведь этими пулями была убита уже династия. Первые пули из екатеринбургских"</w:t>
      </w:r>
      <w:r>
        <w:rPr>
          <w:rStyle w:val="EndnoteCharacters"/>
          <w:rStyle w:val="EndnoteAnchor"/>
        </w:rPr>
        <w:endnoteReference w:id="54"/>
      </w:r>
      <w:r>
        <w:rPr/>
        <w:t>.</w:t>
      </w:r>
    </w:p>
    <w:p>
      <w:pPr>
        <w:pStyle w:val="Normal"/>
        <w:ind w:firstLine="709"/>
        <w:jc w:val="both"/>
        <w:rPr/>
      </w:pPr>
      <w:r>
        <w:rPr/>
        <w:t>Смерть Столыпина 5/18 сентября 1911 года привела Эврара в глубокое смятение. Успел ли премьер подписать приказ об отмене высылки? 8/21 сентября к Эврару зашел инспектор полиции, выразивший свое удивление тем, что священник еще в городе! "Общее замешательство, последовавшее после этого жуткого убийства, затянуло решение моего дела в канцелярии генерал-губернатора. Но Столыпин сдержал слово: 5/18 сентября начальник департамента иностранных исповеданий, прибывший в Киев на похороны Столыпина, передал генерал-губернатору распоряжение оставить меня в покое".</w:t>
      </w:r>
    </w:p>
    <w:p>
      <w:pPr>
        <w:pStyle w:val="Normal"/>
        <w:ind w:firstLine="709"/>
        <w:jc w:val="both"/>
        <w:rPr/>
      </w:pPr>
      <w:r>
        <w:rPr/>
        <w:t>Некоторые современные критики, озабоченные поисками во всех произведениях Солженицына антисемитского душка, ставят писателю в упрек то, что он подчеркивает, что убийца Столыпина Богров был евреем. Упреки эти совершенно безосновательны, потому что, как историк, Солженицын был обязан рассказать все о личности убийцы. Возможно, он слишком мало написал о зловещей роли того, кто стоял за тайной полицией и способствовал осуществлению дела Богрова, — о роли Распутина. Существуют предположения, что во время всех этих событий Распутин находился в Киеве. Расследование покушения приняло неприятный оборот и вскрыло косвенное участие в нем Курлова, товарища министра внутренних дел, назначенного в ведомство Столыпина с помощью Распутина, чтобы контролировать действия премьера. В памфлете "Святой черт", написанном бывшим монахом Илиодором против Распутина и опубликованном в 1917 году в петроградском "Голосе минувшего", мы читаем, что Распутин "предсказал" за целых семь дней до 1 сентября 1911 года назначение на пост премьер-министра Коковцова... &lt;...&gt; Столыпин уступил силе "старческого предсказания", и 1 сентября 1911 года был пристрелен в Киеве, в театре, господином Богровым". Распутин оказался прав: избавиться от Столыпина не составило особого труда!</w:t>
      </w:r>
    </w:p>
    <w:p>
      <w:pPr>
        <w:pStyle w:val="Normal"/>
        <w:ind w:firstLine="709"/>
        <w:jc w:val="both"/>
        <w:rPr/>
      </w:pPr>
      <w:r>
        <w:rPr/>
        <w:t>События августа—сентября 1911 года показались о. Эврару знамением судьбы. Желавший ранее поступить в Латрунскую обитель траппистов возле Иерусалима, он понял, что Господу было угодно его служение в Киеве</w:t>
      </w:r>
      <w:r>
        <w:rPr>
          <w:rStyle w:val="EndnoteCharacters"/>
          <w:rStyle w:val="EndnoteAnchor"/>
        </w:rPr>
        <w:endnoteReference w:id="55"/>
      </w:r>
      <w:r>
        <w:rPr/>
        <w:t>. Эврар оставался там до конца июля 1914 года, когда консул в Харькове Пижонно передал ему приказ о мобилизации. Он вернулся во Францию, побывал на фронте, был награжден Военным крестом и крестом св. Георгия. Его намерения вернуться в Киев в 1920 году оказались тщетными. С 1923 по 1938 год Эврар служил в разных домах конгрегации в Румынии. В 1934 году монсеньор Невё приглашал его в Рим на должность переводчика в комиссии "Про Руссия". Но его кандидатура не вызвала особой благожелательности Пия XI, к тому же и Эврар не очень хотел работать в этой комиссии. В 1938 году он был вызван в Рим и назначен ректором папской румынской коллегии. Скончался он в Лорге 27 апреля 1960 года.</w:t>
      </w:r>
    </w:p>
    <w:p>
      <w:pPr>
        <w:pStyle w:val="Normal"/>
        <w:ind w:firstLine="709"/>
        <w:jc w:val="both"/>
        <w:rPr/>
      </w:pPr>
      <w:r>
        <w:rPr/>
      </w:r>
    </w:p>
    <w:p>
      <w:pPr>
        <w:pStyle w:val="Normal"/>
        <w:ind w:firstLine="709"/>
        <w:jc w:val="both"/>
        <w:rPr/>
      </w:pPr>
      <w:r>
        <w:rPr/>
      </w:r>
    </w:p>
    <w:p>
      <w:pPr>
        <w:pStyle w:val="Normal"/>
        <w:ind w:firstLine="709"/>
        <w:jc w:val="center"/>
        <w:rPr/>
      </w:pPr>
      <w:r>
        <w:rPr>
          <w:sz w:val="28"/>
          <w:szCs w:val="28"/>
        </w:rPr>
        <w:t>Невё в Макеевке</w:t>
      </w:r>
    </w:p>
    <w:p>
      <w:pPr>
        <w:pStyle w:val="Normal"/>
        <w:ind w:firstLine="709"/>
        <w:jc w:val="both"/>
        <w:rPr>
          <w:sz w:val="28"/>
          <w:szCs w:val="28"/>
        </w:rPr>
      </w:pPr>
      <w:r>
        <w:rPr>
          <w:sz w:val="28"/>
          <w:szCs w:val="28"/>
        </w:rPr>
      </w:r>
    </w:p>
    <w:p>
      <w:pPr>
        <w:pStyle w:val="Normal"/>
        <w:ind w:firstLine="709"/>
        <w:jc w:val="both"/>
        <w:rPr/>
      </w:pPr>
      <w:r>
        <w:rPr/>
        <w:t>Основание ассумпционистской миссии на юге России, в Макеевке, стало возможно благодаря содействию и материальной помощи друга ордена Успения Франсуа Пари — инженера, работавшего на донбасских шахтах. В течение всей своей жизни он испытывал любовь к Восточной Церкви и мечтал о священстве. 30 декабря 1906 года Пари послал о. Эмманюэлю письмо, написанное на бланке горнопромышленного общества Рученко, представительство которого находилось в Брюсселе. "Мои планы остаются прежними, сейчас, как никогда ранее, я мечтаю о священстве и апостолате и прошу Господа Иисуса молитвами Его Матери осуществить эту мою мечту как можно скорее"</w:t>
      </w:r>
      <w:r>
        <w:rPr>
          <w:rStyle w:val="EndnoteCharacters"/>
          <w:rStyle w:val="EndnoteAnchor"/>
        </w:rPr>
        <w:endnoteReference w:id="56"/>
      </w:r>
      <w:r>
        <w:rPr/>
        <w:t>. Уже тогда он был знаком с жившим в Бухаресте князем Гикой, который позже стал католическим священником</w:t>
      </w:r>
      <w:r>
        <w:rPr>
          <w:rStyle w:val="EndnoteCharacters"/>
          <w:rStyle w:val="EndnoteAnchor"/>
        </w:rPr>
        <w:endnoteReference w:id="57"/>
      </w:r>
      <w:r>
        <w:rPr/>
        <w:t xml:space="preserve"> и вместе с Франсуа Пари предпринял в двадцатые года ряд поездок с лекциями об объединении Церквей и о миссии на Востоке.</w:t>
      </w:r>
    </w:p>
    <w:p>
      <w:pPr>
        <w:pStyle w:val="Normal"/>
        <w:ind w:firstLine="709"/>
        <w:jc w:val="both"/>
        <w:rPr/>
      </w:pPr>
      <w:r>
        <w:rPr/>
        <w:t>Многие друзья Пари погибли во время революционных событий 1905 года. Он мечтал, чтобы у французов, рассеянных по территории Донбасса, появился свой приход. Заручившись поддержкой епископа Кесслера, Пари мог рассчитывать на помощь служившего в том же регионе немецкого священника Эммануэля Симона, настоятеля прихода в Юзовке, с симпатией относившегося к ассумпционистам, которого он попросил принять участие в распространении предпринятого о. Севером Кайзером немецкого издания "Миссий ордена Успения".</w:t>
      </w:r>
    </w:p>
    <w:p>
      <w:pPr>
        <w:pStyle w:val="Normal"/>
        <w:ind w:firstLine="709"/>
        <w:jc w:val="both"/>
        <w:rPr/>
      </w:pPr>
      <w:r>
        <w:rPr/>
        <w:t>В те годы Россия переживала период бурного промышленного развития. Богатые месторождения угля и железа привлекали внимание европейских компаний, в страну поступали капиталовложения из-за рубежа. В начале века в Донбассе образовалось много компаний и обществ. В 1907 году (28 июня/ 11 июля) жившие в Макеевке французы, работавшие на предприятиях франко-бельгийского общества, обратились с официальной просьбой прислать им французского священника. Макеевка, расположенная в центре Донецкого каменноугольного бассейна, в трех часах езды от Таганрога и в четырех — от Ростова-на-Дону и Мариуполя, относилась тогда к Области Войска Донского. Атаман Войска Донского разрешил постройку католической церкви, а епископ Тираспольский Йозеф Кес-слер, кафедра которого находилась в то время в Саратове, дал согласие на открытие французского прихода. Оставалось только найти священника. Монсеньор Кесслер поручил это дело о. Манилье, своему французскому викарию в Одессе, который сразу же предложил кандидатуру Невё. Затем епископ обратился в министерство внутренних дел с просьбой разрешить французскому священнику приехать в Макеевку и занять должность настоятеля прихода, а Франсуа Пари принялся с поистине "ассумпционистским" рвением убеждать о. Эмманюэля отпустить в Донбасс долгожданного апостола. Пари встретился с петербургскими ассумпционистами и попросил их дать свой окончательный ответ по этому поводу. Отцы живо откликнулись на инициативу Пари — тем более что о. Эмманюэль выказывал недовольство тем, что несколько месяцев назад была упущена возможность обосноваться в Гельсингфорсе, столице Великого Герцогства Финляндского, входившего в то время в состав России. Их опередили отцы Святейшего Сердца — к великой досаде о. Эмманюэля, который сказал тогда о. Буа: "Ассумпционист должен обладать духом инициативы".</w:t>
      </w:r>
    </w:p>
    <w:p>
      <w:pPr>
        <w:pStyle w:val="Normal"/>
        <w:ind w:firstLine="709"/>
        <w:jc w:val="both"/>
        <w:rPr/>
      </w:pPr>
      <w:r>
        <w:rPr/>
        <w:t>Получив окончательное согласие главы общины о. Буа, Невё отправился в Макеевку. 3 ноября 1907 года он покинул Петербург и поехал в Вильну, где два дня (5 — 6 ноября) провел у о. Кенара. Оттуда он направился в Киев, куда только что приехал о. Эврар, понявший, что ему не суждено занять место викария французского прихода св. Людовика в Москве, поскольку этому противится настоятель прихода о. Либерсье. 10 ноября Невё приехал в Одессу к о. Манилье, который поддерживал связи с руководством макеевского горнопромышленного союза. Из Одессы оба монаха направились через Киев—Курск—Тамбов к монсеньору Кесслеру. Добравшись до Саратова 19 ноября, на следующий день они были приняты епископом. Кесслер сообщил им, что назначить Невё временным настоятелем макеевского прихода, как это предполагалось изначально, не удастся: против этого были власти, да и сам епископ не усматривал в таком решении пользы для пастырского окормления юга России. О. Невё назначался в Макеевку на постоянную должность с переходом в юрисдикцию Тираспольского епископа. 21 ноября оба ассумпциониста покинули Саратов: в Харькове они расстались — Манилье вернулся в Одессу, а Невё отправился в Макеевку, куда прибыл 25 ноября.</w:t>
      </w:r>
    </w:p>
    <w:p>
      <w:pPr>
        <w:pStyle w:val="Normal"/>
        <w:ind w:firstLine="709"/>
        <w:jc w:val="both"/>
        <w:rPr/>
      </w:pPr>
      <w:r>
        <w:rPr/>
        <w:t>Каковы же были впечатления Невё при виде огромной степи, насквозь продуваемой ледяным ветром только что начавшейся зимы? Сердце священника, осознающего свое апостольское призвание, трепетало при мысли о тысячах душ, которые необходимо сохранить для Христа и о сотнях тысяч, которые предстояло завоевать для Него... Увы! у Невё совсем не оказалось времени для размышлений о смысле своего служения. Сразу же по прибытии в Макеевку он получил предписание о. Эмманюэля возвратиться в Петербург. Каковы же были мотивы столь неожиданного распоряжения?</w:t>
      </w:r>
    </w:p>
    <w:p>
      <w:pPr>
        <w:pStyle w:val="Normal"/>
        <w:ind w:firstLine="709"/>
        <w:jc w:val="both"/>
        <w:rPr/>
      </w:pPr>
      <w:r>
        <w:rPr/>
        <w:t>В письме от 6 ноября о. Буа писал о. Эмманюэлю: "По настоятельной просьбе г-на Пари мы согласились на Макеевку. Невё только что отправился туда. По дороге он заедет в Одессу, где переговорит с о. Манилье, изучившим положение в Донбассе". Однако тем временем Эмманюэль решил назначить в Макеевку Борена, которого еще в сентябре 1906 года уволили с должности преподавателя французского языка в Санкт-Петербургской Духовной академии. В свойственной ему авторитарной манере о. Эмманюэль потребовал, чтобы Борен в пятнадцатидневный срок явился к нему в Лувен, а Невё вернулся в Петербург. В письме от 27 ноября 1907 года о. Борен ответил, что действовал в полном послушании местным властям, и позволил себе заметить о. Эмманюэлю: "Любовь к ордену Успения — здесь; амбиции — на Западе, у многочисленных монахов, которые, быть может, и не являются модернистами". В то время в Католической Церкви после издания работ Луази распространились модернистские тенденции, рассадником которых о. Эмманюэль считал учебный центр в Лувене, возглавляемый в то время о. Меркленом, и издававший замечательный "Revue augustinienne"("Журнал августинцев").</w:t>
      </w:r>
    </w:p>
    <w:p>
      <w:pPr>
        <w:pStyle w:val="Normal"/>
        <w:ind w:firstLine="709"/>
        <w:jc w:val="both"/>
        <w:rPr/>
      </w:pPr>
      <w:r>
        <w:rPr/>
        <w:t>В ответ на письмо настоятеля Невё заметил, что не может вернуться по трем причинам: во-первых, он не имеет права ослушаться монсеньера Кесслера; во-вторых, его положение оговорено с правительством; и, наконец, его пребывание в Макеевке необходимо для пастырского окормления верующих. Да и куда он мог поехать? Могилевская курия не захотела бы иметь дело со священником, который меняет приходы по два раза в месяц. Невё остался в Макеевке. Но на этом назначении, состоявшемся не по инициативе о. Эмманюэля, так и осталось клеймо "первородного греха". С ноября 1907 года до самой смерти о. Эмманюэля, наступившей 23 ноября 1917 года, в своей пастырской и миссионерской деятельности в Макеевке Невё постоянно сталкивался с непониманием со стороны орденских властей.</w:t>
      </w:r>
    </w:p>
    <w:p>
      <w:pPr>
        <w:pStyle w:val="Normal"/>
        <w:ind w:firstLine="709"/>
        <w:jc w:val="both"/>
        <w:rPr/>
      </w:pPr>
      <w:r>
        <w:rPr/>
        <w:t>Саратовская консистория утвердила назначение Невё приходским священником (vicaire cooperateur). Кроме того, по просьбе французского консула в Харькове он взял на себя регистрацию актов гражданского состояния французов, живших в Макеевке. Не желая ограничиваться окормлением французов, о. Невё обратился к монсеньору Кесслеру с просьбой разрешить ему проповедовать по-русски (в Макеевке было много немцев и поляков, говоривших на этом языке). Епископ ответил отказом. "Невёроятно, но факт", — сокрушался по этому поводу Невё.</w:t>
      </w:r>
    </w:p>
    <w:p>
      <w:pPr>
        <w:pStyle w:val="Normal"/>
        <w:ind w:firstLine="709"/>
        <w:jc w:val="both"/>
        <w:rPr/>
      </w:pPr>
      <w:r>
        <w:rPr/>
        <w:t>Желая показать свою власть, о. Эмманюэль летом 1908 года вызвал о. Невё в Лувен, поручив о. Борену временно заменять его на приходе. Борен рассказал о своем трехмесячном пребывании в Макеевке в двух замечательных "Письмах из степи", датированных 21 октября и 3 ноября. Первое было опубликовано в "La Croix" 13 ноября 1908 года за подписью "Степняк"; второе — в еженедельном приложении к этой газете, что ознаменовало первое, санкционированное о. Эмманюэлем, запрещение печатать в "La Croix" его материалы. "Макеевка, — писал Борен, — стремительно развивается. Это Чикаго Новой России — идеальное место для будущей миссии ассумпционистов".</w:t>
      </w:r>
    </w:p>
    <w:p>
      <w:pPr>
        <w:pStyle w:val="Normal"/>
        <w:ind w:firstLine="709"/>
        <w:jc w:val="both"/>
        <w:rPr/>
      </w:pPr>
      <w:r>
        <w:rPr/>
        <w:t>В то же самое время о. Эмманюэль, по причинам, которые историки обходят молчанием, решил поменять местами всех своих монахов в России, обращаясь с ними, как шахматист с пешками. Еще летом 1908 года Кенар был отозван из Вильны. В сентябре того же года Эмманюэль Байи без каких бы то ни было консультаций с монсеньором Кесслером направил к нему в Саратов в качестве секретаря и преподавателя французского языка в семинарии Борена. Манилье отозван из Одессы, где его должен был заменять Невё. Эврар переведен из Киева в Санкт-Петербург на место Борена. Киев остался вообще без орденского священника. Эти меры были приняты без каких-либо консультаций с епископами и без учета правил, регулировавших назначения и перемещения католических священников в России. Уместно напомнить в данной связи, что все перемещаемые монахи въехали в страну как секулярные священники. В ассумпционистских архивах сохранились записи о. Эрнеста Бодуи, секретаря о. Эмманюэля. Так, 20 июля 1908 года он констатировал, что Россия доставляет генеральному настоятелю много хлопот; ассумпционисты, находящиеся там, пишут ему очень мало, ни о чем не сообщают, совершают поездки без разрешения, даже без уведомления, творят целую кучу дел самочинно, держат себя чересчур независимо.</w:t>
      </w:r>
    </w:p>
    <w:p>
      <w:pPr>
        <w:pStyle w:val="Normal"/>
        <w:ind w:firstLine="709"/>
        <w:jc w:val="both"/>
        <w:rPr/>
      </w:pPr>
      <w:r>
        <w:rPr/>
        <w:t>Но разве могли они поступать по-иному, оказавшись в бескрайней России, в тысячах километрах друг от друга? Не без иронии Кенар сообщает о. Бодуи в письме от 3 декабря 1907 года: "Мы здесь находимся на значительном расстоянии друг от друга: Буа и Борен — на Невё, Эврар — на Днепре, Пи — на Дону, Манилье и Тибо — на Черном море, я — на Вилии. Сейчас эти реки покрываются льдом. Дай нам Бог скользить по этому льду, как хорошие сани, не встречая серьезных препятствий". 21 декабря Кенар пишет послание настоятелю орденского дома в Лувене о. Мерклену, который стал в то время одним из символов оппозиции генералу, поистине искушая юные умы. Он благодарил Мерклена как редактора "Revue augustinienne", ибо журнал не давал "окончательно отупеть" в атмосфере интеллектуального и духовного одиночества, в которой ему суждено было жить. "Я часто задаю себе вопрос, не зародился ли в чересчур богатой фантазии некоторых лиц образ гидры модернизма, крадущейся по вашим краям. Как легко зарождаются ложные страхи. Похоже, и нас, бедных русских, не оставят в покое. Боже правый! нас, пребывающих в раннем средНевёковье и... в полном молчании. Мы живем в тысяче километров друг от друга, а нас обвиняют в организации бунтарских группировок".</w:t>
      </w:r>
    </w:p>
    <w:p>
      <w:pPr>
        <w:pStyle w:val="Normal"/>
        <w:ind w:firstLine="709"/>
        <w:jc w:val="both"/>
        <w:rPr/>
      </w:pPr>
      <w:r>
        <w:rPr/>
        <w:t>Для того чтобы избежать последствий необдуманных распоряжений о. Эмманюэля, находящиеся в России ассумпционисты вынуждены были ссылаться на законы империи и на послушание епархиальному начальству — то есть Могилевской курии и епископу Тираспольскому Кесслеру, жившему в Саратове. Все монахи остались на своих прежних местах; этого им не простил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sz w:val="28"/>
          <w:szCs w:val="28"/>
        </w:rPr>
      </w:pPr>
      <w:r>
        <w:rPr>
          <w:sz w:val="28"/>
          <w:szCs w:val="28"/>
        </w:rPr>
        <w:t xml:space="preserve">Конфликт между епископом Кесслером </w:t>
      </w:r>
    </w:p>
    <w:p>
      <w:pPr>
        <w:pStyle w:val="Normal"/>
        <w:ind w:firstLine="709"/>
        <w:jc w:val="center"/>
        <w:rPr>
          <w:sz w:val="28"/>
          <w:szCs w:val="28"/>
        </w:rPr>
      </w:pPr>
      <w:r>
        <w:rPr>
          <w:sz w:val="28"/>
          <w:szCs w:val="28"/>
        </w:rPr>
        <w:t>и Эмманюэлем Байи из-за Макеевки и Одессы</w:t>
      </w:r>
    </w:p>
    <w:p>
      <w:pPr>
        <w:pStyle w:val="Normal"/>
        <w:ind w:firstLine="709"/>
        <w:jc w:val="center"/>
        <w:rPr>
          <w:sz w:val="28"/>
          <w:szCs w:val="28"/>
        </w:rPr>
      </w:pPr>
      <w:r>
        <w:rPr>
          <w:sz w:val="28"/>
          <w:szCs w:val="28"/>
        </w:rPr>
      </w:r>
    </w:p>
    <w:p>
      <w:pPr>
        <w:pStyle w:val="Normal"/>
        <w:ind w:firstLine="709"/>
        <w:jc w:val="both"/>
        <w:rPr/>
      </w:pPr>
      <w:r>
        <w:rPr/>
        <w:t>Побывав в Риме и объяснившись с генеральным настоятелем, о. Огюст Манилье смог отправиться в Одессу, где, с согласия мон-сеньора Кесслера, должен был занять пост викария французской колонии. 20 ноября 1905 года (ст. ст.) он прибыл туда вместе с послушником, братом Франсуа-де-Салем Бонфуа, который вскоре покинул Одессу.</w:t>
      </w:r>
    </w:p>
    <w:p>
      <w:pPr>
        <w:pStyle w:val="Normal"/>
        <w:ind w:firstLine="709"/>
        <w:jc w:val="both"/>
        <w:rPr/>
      </w:pPr>
      <w:r>
        <w:rPr/>
        <w:t>В то время в Одессе находилось около 30 000 католиков (в основном — немцы, поляки и итальянцы). Французов было примерно полторы-две тысячи. Католики имели центральный приход в честь Успения Божией Матери. Приход был польским, а его настоятель, немец по происхождению, монсеньор Кесслер, имел викариев для немцев, итальянцев и литовцев. Ассумпционистский монах должен был стать викарием для французов.</w:t>
      </w:r>
    </w:p>
    <w:p>
      <w:pPr>
        <w:pStyle w:val="Normal"/>
        <w:ind w:firstLine="709"/>
        <w:jc w:val="both"/>
        <w:rPr/>
      </w:pPr>
      <w:r>
        <w:rPr/>
        <w:t>Французскую колонию возглавлял Александр Вассаль (в корреспонденции его часто называют г-ном де Вассалем), человек пожилой и весьма известный. Благодаря его огромному состоянию Манилье смог развернуть благотворительную деятельность, построить церковь, получившую в 1913 году статус независимого прихода, и церковный дом. Вассаль пожертвовал на храм 86 000 рублей, а на церковный дом — еще 24 000. Он также внес первый вклад на строительство приюта и центра взаимопомощи. Его сестра. Софи Вассаль, как и он, не имевшая семьи, вложила 15 000 рублей. Французское консульство, придерживаясь тактики комбизма, вообще не принимало никакого участия в этих делах и даже не сочло нужным оказать о. Манилье помощь в ходатайстве перед российским правительством о создании независимого прихода. О. Манилье пришлось вести переговоры с министром исповеданий в Петербурге от своего собственного имени.</w:t>
      </w:r>
    </w:p>
    <w:p>
      <w:pPr>
        <w:pStyle w:val="Normal"/>
        <w:ind w:firstLine="709"/>
        <w:jc w:val="both"/>
        <w:rPr/>
      </w:pPr>
      <w:r>
        <w:rPr/>
        <w:t>Невё, который в отличие от Борена был в большей степени миссионером-практиком и в меньшей — интеллектуалом, сильно страдал от создавшегося положения, когда приходилось буквально разрываться пополам, не зная, кого слушаться — генерала ордена, пославшего его в Одессу, или правящего епископа, распорядившегося, чтобы он оставался в Макеевке. В письме от 2 декабря 1908 года о. Эмманюэль извещал его: "Я уведомил монсеньора Кесслера, что мы не можем сохранить за собой Макеевку; поскольку о. Манилье необходимо покинуть Одессу, вы должны его там заменить". Епископ же, напротив, успокаивал о. Невё, в частности заверив, что написал о. Эмманюэлю очередное письмо с просьбой сделать для него отступление от канона, запрещающего монахам жить по одиночке. Французские и бельгийские заводы в Макеевке и других городах Донбасса продолжали расти и развиваться. Священники всех соседних приходов, расположенных в радиусе ста километров, — поляки или потомки немцев, переселившихся в Россию при Екатерине II, — просили о. Невё помочь им в окормлении французов и бельгийцев, которых становилось все больше и больше. Прирожденный наблюдатель, внимательный ко всем событиям церковной политики, Невё отмечал попытки Синода Русской Церкви запретить богослужение на грузинском языке ("последний след автокефалии Грузинской Церкви, включенной в состав Русской всего сто лет назад"). Некоторые священники обращаются в сторону Рима. Но до свободы, обещанной в 1905 году, еще далеко. В газетах писали, что "360 католических священников Ковенской губернии привлечены к суду за обращение в католичество православных без соблюдения предусмотренных министерскими циркулярами правил".</w:t>
      </w:r>
    </w:p>
    <w:p>
      <w:pPr>
        <w:pStyle w:val="Normal"/>
        <w:ind w:firstLine="709"/>
        <w:jc w:val="both"/>
        <w:rPr/>
      </w:pPr>
      <w:r>
        <w:rPr/>
        <w:t>Летом 1910 года над двумя ассумпционистами, служившими на юге России, разразилась новая буря. О. Эмманюэль снова повелел им покинуть Россию. Однако и монсеньор Кесслер, и триста макеевских французов были в самом настоящем восторге от пастырского рвения Невё, который, как говорится в письме Кесслера, способствовал расцвету католической веры в местах, где еще совсем недавно о католицизме вообще никто не слышал. Горнопромышленная компания развивалась с большой скоростью. Две компании — "Русское Донецкое каменноугольное общество" и "Домны, сталелитейные и плавильные заводы Генерального общества" объединились в "Российский горно-металлургический союз", на предприятиях которого трудилось более 16 000 рабочих. Председателем административного совета был Поль Думер, будущий президент Франции. "Он был у нас трижды, — пишет о. Невё, — и ни одного антиклерикального выпада. Вот она, искренность политиков!" Директором был бретонец Тоствен, практикующий католик. В состав дирекции входили также Франсуа Пари и барон де Франлье.</w:t>
      </w:r>
    </w:p>
    <w:p>
      <w:pPr>
        <w:pStyle w:val="Normal"/>
        <w:ind w:firstLine="709"/>
        <w:jc w:val="both"/>
        <w:rPr/>
      </w:pPr>
      <w:r>
        <w:rPr/>
        <w:t>Как же мог в таких условиях о. Эмманюэль Байи решиться на отзыв о. Невё, официально назначенного настоятелем прихода и уполномоченным по гражданским делам, находившегося в юрисдикции исключительно своего епископа, монсеньера Кесслера? Невё начал строительство церкви, а добиться разрешения на это было весьма непросто. Невё получил на строительство денежную субсидию в размере 25 000 франков, которые выдала ему горнопромышленная компания благодаря помощи Думе. В Одессе отзыв о. Манилье вызвал единодушный протест среди французской колонии. Прихожане направили Кесслеру петицию, подписанную сотнями человек. Первыми стояли подписи трех иностранных консулов — испанского, бельгийского и аргентинского. Епископ не преминул отреагировать и обратился к о. Эмманюэлю с письмом следующего содержания:</w:t>
      </w:r>
    </w:p>
    <w:p>
      <w:pPr>
        <w:pStyle w:val="Normal"/>
        <w:ind w:firstLine="709"/>
        <w:jc w:val="both"/>
        <w:rPr/>
      </w:pPr>
      <w:r>
        <w:rPr/>
        <w:t>"Высокопреподобный Отец Генерал, я испытываю живой интерес к Вашей конгрегации и отдаю дань глубокого уважения к Вашим трудам и Вашему духу; мне известно, насколько серьезно относился Ваш основатель к созданию ассумпционистской миссии в России, и поэтому я не могу понять, почему Вы столь внезапно решили отозвать из моей епархии двух ревностных священников, имеющих опыт служения в этой стране, как раз в тот момент, когда их дело получило развитие и когда их отъезд может привести к печальным последствиям. Мне кажется, что основание миссии в России принесло бы славу Вам и Вашему братству. Я спрашивал у Ваших монахов, по каким причинам Вы решили отозвать их из России. Они ответили, что это им не известно"</w:t>
      </w:r>
      <w:r>
        <w:rPr>
          <w:rStyle w:val="EndnoteCharacters"/>
          <w:rStyle w:val="EndnoteAnchor"/>
        </w:rPr>
        <w:endnoteReference w:id="58"/>
      </w:r>
      <w:r>
        <w:rPr/>
        <w:t>.</w:t>
      </w:r>
    </w:p>
    <w:p>
      <w:pPr>
        <w:pStyle w:val="Normal"/>
        <w:ind w:firstLine="709"/>
        <w:jc w:val="both"/>
        <w:rPr/>
      </w:pPr>
      <w:r>
        <w:rPr/>
        <w:t>Между тем в Саратов пришло новое послание о. Эмманюэ-ля с прежними требованиями. Монсеньор Кесслер немедленно отправляет вслед за первым второе письмо, причем уже не на французском, а на латыни, присовокупив прошение одесских прихожан, "подписанное почтенным восьмидесятилетним старцем, Александром де Вассалем, много сделавшим для блага приходов и заведений епархии. Более того, одесский генерал-губернатор Толмачев лично просил меня уговорить Вас оставить о. Манилье в Одессе".</w:t>
      </w:r>
    </w:p>
    <w:p>
      <w:pPr>
        <w:pStyle w:val="Normal"/>
        <w:ind w:firstLine="709"/>
        <w:jc w:val="both"/>
        <w:rPr/>
      </w:pPr>
      <w:r>
        <w:rPr/>
        <w:t>Из корреспонденции, поступавшей из Макеевки, мы знаем, что монсеньор Кесслер обращался непосредственно к Пию X, ходатайствуя, чтобы монахи остались в его епархии. Ответа не последовало, но епископ решил, что папа приказал о. Эмманюэлю оставить монахов в покое. Не желая признать свою неправоту, о. Эмманюэль нашел малоубедительную отговорку: он написал монсеньору Кесслеру, что не мог окончательно разрешить этот вопрос до своего возвращения из Канады, куда должен был поехать вместе с кардиналом-легатом Ваннутелли на Международный евхаристический конгресс.</w:t>
      </w:r>
    </w:p>
    <w:p>
      <w:pPr>
        <w:pStyle w:val="Normal"/>
        <w:ind w:firstLine="709"/>
        <w:jc w:val="both"/>
        <w:rPr/>
      </w:pPr>
      <w:r>
        <w:rPr/>
        <w:t>Ситуация еще более осложнилась тем, что эпидемия холеры, начавшаяся в областях, где служили ассумпционисты, не позволяла им — до особых распоряжений — покидать свои приходы! Холера свирепствовала: как указывает Невё, количество жертв достигло 80000. В Макеевке из 30 000 жителей скончалось от болезни 400 человек среди русского населения — главной причиной этого было отсутствие гигиены.</w:t>
      </w:r>
    </w:p>
    <w:p>
      <w:pPr>
        <w:pStyle w:val="Normal"/>
        <w:ind w:firstLine="709"/>
        <w:jc w:val="both"/>
        <w:rPr/>
      </w:pPr>
      <w:r>
        <w:rPr/>
        <w:t>Хотя приказ покинуть Макеевку и был отсрочен, угроза продолжала нависать над Невё, как дамоклов меч. Миссионер был глубоко встревожен неустойчивостью своего положения. Как и другие монахи, служившие в России, он изливал душу в письмах о. Мерклену, настоятелю орденского дома в Лувене и будущему директору "La Croix". "Если когда-нибудь будет написана история первых семи лет миссии ART (ордена Успения, девиз которого ART — "Adveniat Regnum Tuum" ("да приидет Царствие Твое")) в России, нашим потомкам будет над чем посмеяться, поплакать и чему поудивляться". Он просил Мерклена прислать ему решения генерального капитула 1906 года, полагая, что начальство нарушало устав ордена отказываясь посетить монахов в России. "Если смогли бы понять причины смягчения "бороды" (о. Эмманюэля, гордившегося своей окладистой бородой). Огюст и Пи уже были включены в штаты факультета Жерве". Поясним, что по планам о. Эмманюэля Манилье и Невё должны были поехать из России в адрианопольскую коллегию, которую после отзыва из Вильны возглавлял Кенар. Здесь Невё явно намекает на просьбу, с которой монсеньор Кесслер обратился лично к Пию X.</w:t>
      </w:r>
    </w:p>
    <w:p>
      <w:pPr>
        <w:pStyle w:val="Normal"/>
        <w:ind w:firstLine="709"/>
        <w:jc w:val="both"/>
        <w:rPr/>
      </w:pPr>
      <w:r>
        <w:rPr/>
        <w:t>Один среди холодной зимней степи, Пи Невё с грустью вспоминал о монашеском братстве, которое совсем забыло о нем. Он писал своему бывшему наставнику по новициату о. Эрнесту Бодуи, ставшему генеральным ассистентом, длинные письма, в которых помимо рефлексивных наблюдений содержались важные сведения о России накануне и в начальный период Первой мировой войны. В одном из писем, отправленных с оказией, он описывает неприятности, возникшие с полицией, которая после высылки о. Феликса Верчинского, тайного немецкого иезуита, подвергшегося преследованиям за то, что он обратил слишком многих москвичей в католичество, видела в каждом католическом священнике иезуита. Подозрение пало и на Эврара, ему "грозила высылка, не осуществленная лишь благодаря заступничеству Столыпина, который принял его буквально накануне того дня, когда несчастный министр был убит".</w:t>
      </w:r>
    </w:p>
    <w:p>
      <w:pPr>
        <w:pStyle w:val="Normal"/>
        <w:ind w:firstLine="709"/>
        <w:jc w:val="both"/>
        <w:rPr/>
      </w:pPr>
      <w:r>
        <w:rPr/>
        <w:t>Об о. Буа, уехавшем в 1912 году, Невё ничего не знал. Об о. Борене ходили разные слухи. "Российские прелаты, для которых свои национальные царства значат больше, чем Царство Божие, всегда будут смотреть без особого восторга на ассумпционистов, мечтающих об утверждении власти Святого Престола". Невё не боялся сказать, что к таким прелатам относился и архиепископ Могилеве-кии Ключинский. Он старался избавиться от о. Борена, единственного священника в Петербурге, занимавшегося русскими католиками (славянского обряда). Лучше бы поляки разобрались со своими собственными проблемами — например, с мариавитами</w:t>
      </w:r>
      <w:r>
        <w:rPr>
          <w:rStyle w:val="EndnoteCharacters"/>
          <w:rStyle w:val="EndnoteAnchor"/>
        </w:rPr>
        <w:endnoteReference w:id="59"/>
      </w:r>
      <w:r>
        <w:rPr/>
        <w:t>.</w:t>
      </w:r>
    </w:p>
    <w:p>
      <w:pPr>
        <w:pStyle w:val="Normal"/>
        <w:ind w:firstLine="709"/>
        <w:jc w:val="both"/>
        <w:rPr/>
      </w:pPr>
      <w:r>
        <w:rPr/>
        <w:t>За годы учебы в орлеанской семинарии у монсеньора Дюпанлу, под влиянием идей этого епископа и Монталамбера, у Невё возникли симпатии к Польше и ее "народу-мученику, народу-мессии"; но общение с польским клиром в России изменило его отношение. Понимая, что было бы подло бросать камень в этот многострадальный народ, он все же считал своим долгом утверждать: "В России будущее католицизма — в славянском обряде, а злейшие враги России и католицизма славянского обряда — это поляки". Для того чтобы убедиться в этом, а также в каноничности нынешнего состояния о. Борена, необходимо, чтобы представители руководства ордена побывали в России.</w:t>
      </w:r>
    </w:p>
    <w:p>
      <w:pPr>
        <w:pStyle w:val="Normal"/>
        <w:ind w:firstLine="709"/>
        <w:jc w:val="both"/>
        <w:rPr/>
      </w:pPr>
      <w:r>
        <w:rPr/>
        <w:t>После налетов полиции, о которых упоминалось выше, петербургский приют "Добрый Пастырь" был закрыт, тогда как многочисленные дома терпимости, расположенные по соседству на Донской улице, продолжали функционировать, — возмущается Невё. — Полиция предпочла закрыть "Доброго Пастыря", а не публичные дома, приносившие ей тайные доходы". Считавший себя "почти забытым . Богом и людьми" (письмо о. Эрнесту Бодуи от 9 марта 1914 года), Невё находил утешение в служении — все более интенсивном и плодотворном. В прессе было объявлено о высылке о. Борена. В то же время "газеты пишут о смещении нашего митрополита Ключин-ского: он так и не стал тем, кто спасет Израиль". Через бывшую директрису закрытого "Доброго Пастыря" Невё узнавал новости о Борене, нашедшем приют под омофором одного сирийского епископа в Иерусалиме и дававшем уроки молодым арабам. Когда-то Невё дал Борену на время двенадцать томов славянских Миней. "Что стало теперь с этими дорогими книгами?"</w:t>
      </w:r>
    </w:p>
    <w:p>
      <w:pPr>
        <w:pStyle w:val="Normal"/>
        <w:ind w:firstLine="709"/>
        <w:jc w:val="both"/>
        <w:rPr/>
      </w:pPr>
      <w:r>
        <w:rPr/>
        <w:t>Библиофильство всегда было присуще любознательному Невё. Целиком поглощенный служением на приходе и строительством церкви, он и тогда находил время для собирания богатой библиотеки на русском языке. "Брюссельские иезуиты, — писал Невё 2/15 июня 1912 года, — и среди них знаменитый русский иезуит о. Пирлинг, перевезли к себе из Парижа прекрасную славянскую библиотеку. Почему бы ассумпционистам, святой основатель которых завещал им миссию в России, не заняться более серьезным изучением этой страны, о которой им известно так мало?"</w:t>
      </w:r>
      <w:r>
        <w:rPr>
          <w:rStyle w:val="EndnoteCharacters"/>
          <w:rStyle w:val="EndnoteAnchor"/>
        </w:rPr>
        <w:endnoteReference w:id="60"/>
      </w:r>
      <w:r>
        <w:rPr/>
        <w:t xml:space="preserve"> Одной из главных причин схизмы является отсутствие взаимопонимания. "С помощью книг, которые я начал собирать, со временем станет возможно издавать журнал вроде "Jerusalem", "Rome" или даже "Echos d'Orient". Дай Бог ордену Успения когда-нибудь приступить к изданию своего собственного "Славянского журнала". Ас-сумпционисты должны трудиться в России, где так много монастырей и храмов посвящены Успению, — разве это не знамение свыше?"</w:t>
      </w:r>
    </w:p>
    <w:p>
      <w:pPr>
        <w:pStyle w:val="Normal"/>
        <w:ind w:firstLine="709"/>
        <w:jc w:val="both"/>
        <w:rPr/>
      </w:pPr>
      <w:r>
        <w:rPr/>
        <w:t>С 1910 по 1913 год Невё не поддерживал переписки с о. Эмманюэлем. "При чтении Ваших писем, — признается он главе ордена 8 ноября 1913 года, — мое сердце обливалось кровью. Можно сказать, что рождение нашей миссии в России проходило в страшных муках". О. Эмманюэль соблаговолил наконец ответить ему. "В этом письме были одни комплименты", — отмечает Невё. В ответ он послал генералу очень длинное письмо, датированное 9/22 июля 1914 года. Невё уверял, что, несмотря на то что за семь лет пребывания в Макеевке он успел построить там храм и по-настоящему срастись с приходом, он готов поехать в любое другое место, повинуюсь воле орденского начальства. Но переместить священника в России совсем не так просто, как во Франции, и Невё пытался объяснить это о. Эмманюэлю. Чтобы доказать, что его образ жизни соответствовал обету нестяжания и нищеты, Невё привел подробный отчет о своем финансовом положении — вплоть до последней копейки: у него не было никаких долгов или финансовых обязательств за исключением подписки на тридцатичетырехтомную энциклопедию Брокгауза, из которых к тому времени было выпущено двадцать. В приходской кассе насчитывалось 4678 рублей, что равнялось примерно 12 000 франков.</w:t>
      </w:r>
    </w:p>
    <w:p>
      <w:pPr>
        <w:pStyle w:val="Normal"/>
        <w:ind w:firstLine="709"/>
        <w:jc w:val="both"/>
        <w:rPr/>
      </w:pPr>
      <w:r>
        <w:rPr/>
        <w:t>Оставалось всего несколько дней до всеобщей мобилизации, объявленной в России 17/30 июля 1914 года. В своем пространном письме Невё не упоминает о войне, отмечая лишь, что в конце июля этого года стояла жара, "способная излечить от самого запущенного ревматизма". Это роковое пекло, предвестие катастрофы, запечатлела Анна Ахматова в стихотворении "Июль 1914"</w:t>
      </w:r>
      <w:r>
        <w:rPr>
          <w:rStyle w:val="EndnoteCharacters"/>
          <w:rStyle w:val="EndnoteAnchor"/>
        </w:rPr>
        <w:endnoteReference w:id="61"/>
      </w:r>
      <w:r>
        <w:rPr/>
        <w:t>:</w:t>
      </w:r>
    </w:p>
    <w:p>
      <w:pPr>
        <w:pStyle w:val="Normal"/>
        <w:ind w:firstLine="709"/>
        <w:jc w:val="both"/>
        <w:rPr/>
      </w:pPr>
      <w:r>
        <w:rPr/>
        <w:t xml:space="preserve">Пахнет гарью. Четыре недели </w:t>
      </w:r>
    </w:p>
    <w:p>
      <w:pPr>
        <w:pStyle w:val="Normal"/>
        <w:ind w:firstLine="709"/>
        <w:jc w:val="both"/>
        <w:rPr/>
      </w:pPr>
      <w:r>
        <w:rPr/>
        <w:t xml:space="preserve">Торф сухой по болотам горит. </w:t>
      </w:r>
    </w:p>
    <w:p>
      <w:pPr>
        <w:pStyle w:val="Normal"/>
        <w:ind w:firstLine="709"/>
        <w:jc w:val="both"/>
        <w:rPr/>
      </w:pPr>
      <w:r>
        <w:rPr/>
        <w:t xml:space="preserve">Даже птицы сегодня не пели, </w:t>
      </w:r>
    </w:p>
    <w:p>
      <w:pPr>
        <w:pStyle w:val="Normal"/>
        <w:ind w:firstLine="709"/>
        <w:jc w:val="both"/>
        <w:rPr/>
      </w:pPr>
      <w:r>
        <w:rPr/>
        <w:t>И осина уже не дрожит.</w:t>
      </w:r>
    </w:p>
    <w:p>
      <w:pPr>
        <w:pStyle w:val="Normal"/>
        <w:ind w:firstLine="709"/>
        <w:jc w:val="both"/>
        <w:rPr/>
      </w:pPr>
      <w:r>
        <w:rPr/>
      </w:r>
    </w:p>
    <w:p>
      <w:pPr>
        <w:pStyle w:val="Normal"/>
        <w:ind w:firstLine="709"/>
        <w:jc w:val="both"/>
        <w:rPr/>
      </w:pPr>
      <w:r>
        <w:rPr/>
        <w:t xml:space="preserve">Стало солнце немилостью Божьей, </w:t>
      </w:r>
    </w:p>
    <w:p>
      <w:pPr>
        <w:pStyle w:val="Normal"/>
        <w:ind w:firstLine="709"/>
        <w:jc w:val="both"/>
        <w:rPr/>
      </w:pPr>
      <w:r>
        <w:rPr/>
        <w:t xml:space="preserve">Дождик с Пасхи полей не кропил... </w:t>
      </w:r>
    </w:p>
    <w:p>
      <w:pPr>
        <w:pStyle w:val="Normal"/>
        <w:ind w:firstLine="709"/>
        <w:jc w:val="both"/>
        <w:rPr/>
      </w:pPr>
      <w:r>
        <w:rPr/>
        <w:t xml:space="preserve">Подходил одинокий прохожий </w:t>
      </w:r>
    </w:p>
    <w:p>
      <w:pPr>
        <w:pStyle w:val="Normal"/>
        <w:ind w:firstLine="709"/>
        <w:jc w:val="both"/>
        <w:rPr/>
      </w:pPr>
      <w:r>
        <w:rPr/>
        <w:t>И один на дворе говорил:</w:t>
      </w:r>
    </w:p>
    <w:p>
      <w:pPr>
        <w:pStyle w:val="Normal"/>
        <w:ind w:firstLine="709"/>
        <w:jc w:val="both"/>
        <w:rPr/>
      </w:pPr>
      <w:r>
        <w:rPr/>
      </w:r>
    </w:p>
    <w:p>
      <w:pPr>
        <w:pStyle w:val="Normal"/>
        <w:ind w:firstLine="709"/>
        <w:jc w:val="both"/>
        <w:rPr/>
      </w:pPr>
      <w:r>
        <w:rPr/>
        <w:t xml:space="preserve">"Сроки страшные близятся. Скоро </w:t>
      </w:r>
    </w:p>
    <w:p>
      <w:pPr>
        <w:pStyle w:val="Normal"/>
        <w:ind w:firstLine="709"/>
        <w:jc w:val="both"/>
        <w:rPr/>
      </w:pPr>
      <w:r>
        <w:rPr/>
        <w:t xml:space="preserve">Станет тесно от свежих могил. </w:t>
      </w:r>
    </w:p>
    <w:p>
      <w:pPr>
        <w:pStyle w:val="Normal"/>
        <w:ind w:firstLine="709"/>
        <w:jc w:val="both"/>
        <w:rPr/>
      </w:pPr>
      <w:r>
        <w:rPr/>
        <w:t xml:space="preserve">Ждите глада, и труса, и мора, </w:t>
      </w:r>
    </w:p>
    <w:p>
      <w:pPr>
        <w:pStyle w:val="Normal"/>
        <w:ind w:firstLine="709"/>
        <w:jc w:val="both"/>
        <w:rPr/>
      </w:pPr>
      <w:r>
        <w:rPr/>
        <w:t>И затменья небесных светил.</w:t>
      </w:r>
    </w:p>
    <w:p>
      <w:pPr>
        <w:pStyle w:val="Normal"/>
        <w:ind w:firstLine="709"/>
        <w:jc w:val="both"/>
        <w:rPr/>
      </w:pPr>
      <w:r>
        <w:rPr/>
      </w:r>
    </w:p>
    <w:p>
      <w:pPr>
        <w:pStyle w:val="Normal"/>
        <w:ind w:firstLine="709"/>
        <w:jc w:val="both"/>
        <w:rPr/>
      </w:pPr>
      <w:r>
        <w:rPr/>
        <w:t xml:space="preserve">Только нашей земли не разделит </w:t>
      </w:r>
    </w:p>
    <w:p>
      <w:pPr>
        <w:pStyle w:val="Normal"/>
        <w:ind w:firstLine="709"/>
        <w:jc w:val="both"/>
        <w:rPr/>
      </w:pPr>
      <w:r>
        <w:rPr/>
        <w:t xml:space="preserve">На потеху себе супостат: </w:t>
      </w:r>
    </w:p>
    <w:p>
      <w:pPr>
        <w:pStyle w:val="Normal"/>
        <w:ind w:firstLine="709"/>
        <w:jc w:val="both"/>
        <w:rPr/>
      </w:pPr>
      <w:r>
        <w:rPr/>
        <w:t xml:space="preserve">Богородица белый расстелет </w:t>
      </w:r>
    </w:p>
    <w:p>
      <w:pPr>
        <w:pStyle w:val="Normal"/>
        <w:ind w:firstLine="709"/>
        <w:jc w:val="both"/>
        <w:rPr/>
      </w:pPr>
      <w:r>
        <w:rPr/>
        <w:t>Над скорбями великими плат".</w:t>
      </w:r>
    </w:p>
    <w:p>
      <w:pPr>
        <w:pStyle w:val="Normal"/>
        <w:ind w:firstLine="709"/>
        <w:jc w:val="both"/>
        <w:rPr/>
      </w:pPr>
      <w:r>
        <w:rPr/>
      </w:r>
    </w:p>
    <w:p>
      <w:pPr>
        <w:pStyle w:val="Normal"/>
        <w:ind w:firstLine="709"/>
        <w:jc w:val="both"/>
        <w:rPr/>
      </w:pPr>
      <w:r>
        <w:rPr/>
        <w:t>Увы! Богородица, осеняющая Россию Своим благодатным покровом</w:t>
      </w:r>
      <w:r>
        <w:rPr>
          <w:rStyle w:val="EndnoteCharacters"/>
          <w:rStyle w:val="EndnoteAnchor"/>
        </w:rPr>
        <w:endnoteReference w:id="62"/>
      </w:r>
      <w:r>
        <w:rPr/>
        <w:t>, не спасла эту землю от войны и революции...</w:t>
      </w:r>
    </w:p>
    <w:p>
      <w:pPr>
        <w:pStyle w:val="Normal"/>
        <w:ind w:firstLine="709"/>
        <w:jc w:val="both"/>
        <w:rPr/>
      </w:pPr>
      <w:r>
        <w:rPr/>
        <w:t>Тем временем в Одессе о. Манилье, опираясь на доверие прихожан, материальную помощь Александра Вассаля и поддержку правящего епископа, также принялся за строительство храма для французской колонии. 3 марта 1913 года монсеньор Кесслер благословил закладку первого камня. В основание церкви была заложена бумага с таким текстом: "Во Имя Всемогущего, в честь святых Петра и Павла, святого Климента, во время пребывания на посту президента Французской республики Раймона Пуанкаре, при епископе Тираспольском монсеньоре Кесслере, иждивением Александра Романовича Вассаля, отошедшего ко Господу 18/31 июля 1912 года, был заложен первый камень этого храма. Да поможет нам Господь продолжить и завершить начатое дело".</w:t>
      </w:r>
    </w:p>
    <w:p>
      <w:pPr>
        <w:pStyle w:val="Normal"/>
        <w:ind w:firstLine="709"/>
        <w:jc w:val="both"/>
        <w:rPr/>
      </w:pPr>
      <w:r>
        <w:rPr/>
        <w:t>Престол был сделан из каррарского мрамора, из того же материала выполнена статуя св. Петра; колокола отлиты Паккаром д'Аннси, самым знаменитым колокольным мастером того времени. Портал храма был украшен мозаичным изображением св. Петра с надписью: "Bonus intra, melior exi" — "Войди добрым — выйди лучшим". Отец Манилье позаимствовал эту надпись из книги Гас-тона Буассе "Археологические прогулки", а тот обнаружил ее при входе в языческий храм в Ламбезе, в Северной Африке. Церковь была освящена 24 сентября 1913 года.</w:t>
      </w:r>
    </w:p>
    <w:p>
      <w:pPr>
        <w:pStyle w:val="Normal"/>
        <w:ind w:firstLine="709"/>
        <w:jc w:val="both"/>
        <w:rPr/>
      </w:pPr>
      <w:r>
        <w:rPr/>
        <w:t>Сообщая об освящении храма монсеньером Кесслером, Мани-лье 7 октября 1913 года писал о. Эмманюэлю: "Пройдет еще год или два, прежде чем мы станем независимым приходом с утвержденным настоятелем и своей канцелярией... Приходское окормление французов — это трамплин в деле утверждения Унии. Необходимо запастись терпением. Долго еще придется ожидать возможности приступить к прямому осуществлению нашей миссии в России. Вспомним несчастного Борена: закрыв униатскую церковь в Петербурге, правительство хотело уничтожить и русско-католический журнал. Кроме того, не надо забывать о поляках, которые противятся любому сближению с русскими на местах.&lt;...&gt; Главной, а может, и единственной причиной жалоб, поступивших в Рим, на о. Борена в связи с этим журналом, является враждебное отношение поляков к делу Унии. Мы находимся под перекрестным огнем: и со стороны русских, которые боятся усиления католичества, и со стороны поляков, которые больше всего пекутся о своем обряде".</w:t>
      </w:r>
    </w:p>
    <w:p>
      <w:pPr>
        <w:pStyle w:val="Normal"/>
        <w:ind w:firstLine="709"/>
        <w:jc w:val="both"/>
        <w:rPr/>
      </w:pPr>
      <w:r>
        <w:rPr/>
        <w:t>Если бы о. Эмманюэль поверил единодушному свидетельству троих ассумпционистов — Тибо, Невё и Манилье — о честности Борена, вполне возможно, это помогло бы избежать тех печальных последствий, о которых мы уже писали...</w:t>
      </w:r>
    </w:p>
    <w:p>
      <w:pPr>
        <w:pStyle w:val="Normal"/>
        <w:ind w:firstLine="709"/>
        <w:jc w:val="both"/>
        <w:rPr/>
      </w:pPr>
      <w:r>
        <w:rPr/>
      </w:r>
    </w:p>
    <w:p>
      <w:pPr>
        <w:pStyle w:val="Normal"/>
        <w:ind w:firstLine="709"/>
        <w:jc w:val="both"/>
        <w:rPr/>
      </w:pPr>
      <w:r>
        <w:rPr/>
      </w:r>
    </w:p>
    <w:p>
      <w:pPr>
        <w:pStyle w:val="Normal"/>
        <w:ind w:firstLine="709"/>
        <w:jc w:val="center"/>
        <w:rPr>
          <w:sz w:val="28"/>
          <w:szCs w:val="28"/>
        </w:rPr>
      </w:pPr>
      <w:r>
        <w:rPr>
          <w:sz w:val="28"/>
          <w:szCs w:val="28"/>
        </w:rPr>
        <w:t>Первая мировая война и французская интервенция</w:t>
      </w:r>
    </w:p>
    <w:p>
      <w:pPr>
        <w:pStyle w:val="Normal"/>
        <w:ind w:firstLine="709"/>
        <w:jc w:val="both"/>
        <w:rPr>
          <w:sz w:val="28"/>
          <w:szCs w:val="28"/>
        </w:rPr>
      </w:pPr>
      <w:r>
        <w:rPr>
          <w:sz w:val="28"/>
          <w:szCs w:val="28"/>
        </w:rPr>
      </w:r>
    </w:p>
    <w:p>
      <w:pPr>
        <w:pStyle w:val="Normal"/>
        <w:ind w:firstLine="709"/>
        <w:jc w:val="both"/>
        <w:rPr/>
      </w:pPr>
      <w:r>
        <w:rPr/>
        <w:t>Когда был издан приказ о мобилизации, Невё, приписанный к территориальной армии, покинул Макеевку вместе с остальными подлежавшими мобилизации французами — инженерами и мастерами; в городе осталось 16 000 рабочих, мобилизованных большей частью на добычу угля и производство боеприпасов для русской армии. Четыре вагона, прицепленные к военному поезду, были отправлены в Одессу, где Невё встретился с Манилье и Эвраром, — последний, также получив приказ о мобилизации, приехал туда из Киева. Невё уже собирался отплыть из Одессы на корабле "Мосул", когда получил телеграмму от французского консула в Харькове Пижонно, предписывавшего ему вернуться к макеевской пастве для духовного окормления семей, оставшихся без отцов и мужей. Аналогичное указание получил и о. Манилье. Невё отправился обратно в Макеевку, превратив это непредвиденное путешествие в самую настоящую пастырскую поездку. Он побывал в приморских городах — Евпатории, Севастополе, Ялте, Феодосии, Керчи, Бердянске и Мариуполе, всюду встречаясь с членами французских семей. По возвращении в Макеевку он получил письмо от консула, в котором сообщалось о телеграмме французского посла Мориса Палеолога, гласившей: "По просьбе министерства внутренних дел позаботьтесь о том, чтобы макеевский священник Невё остался на своем приходе". Монсеньор Кесслер лично просил за Невё министра внутренних дел Маклакова.</w:t>
      </w:r>
    </w:p>
    <w:p>
      <w:pPr>
        <w:pStyle w:val="Normal"/>
        <w:ind w:firstLine="709"/>
        <w:jc w:val="both"/>
        <w:rPr/>
      </w:pPr>
      <w:r>
        <w:rPr/>
        <w:t>Макеевка находилась на полпути между двумя театрами военных действий — Польским фронтом, где русские войска сражались с немцами и австрийцами, и Кавказским, где шли бои с турками, — поблизости от железнодорожной магистрали, связывавшей оба фронта. "В таких индустриальных центрах, как этот город, — писал Невё, — легче судить о настроениях народа. Люди полны мужества; вообще-то, русскому национальному характеру свойственна покорность судьбе. Но эта война была встречена не только с покорностью, но с явным подъемом". Приведенные наблюдения ассумпционистского священника совпадают с оценкой Александра Солженицына, который в "Августе четырнадцатого" живописует патриотический пыл, энтузиазм, охвативший все социальные слои при объявлении войны.</w:t>
      </w:r>
    </w:p>
    <w:p>
      <w:pPr>
        <w:pStyle w:val="Normal"/>
        <w:ind w:firstLine="709"/>
        <w:jc w:val="both"/>
        <w:rPr/>
      </w:pPr>
      <w:r>
        <w:rPr/>
        <w:t>Как и подобало патриотически настроенному французу, Невё надеялся на скорое поражение Германии. Он делал выводы о неизбежности такого финала исходя из падения престижа Германии среди интеллигенции: "Молодые священники перестали придавать особое значение всему, что говорят немцы". Увы! 15 августа 1915 года австрийцы вернули Лемберг (Львов), хотя и потеряли в этой операции 300 000 убитыми (в данном случае Невё ссылается на русские источники).</w:t>
      </w:r>
    </w:p>
    <w:p>
      <w:pPr>
        <w:pStyle w:val="Normal"/>
        <w:ind w:firstLine="709"/>
        <w:jc w:val="both"/>
        <w:rPr/>
      </w:pPr>
      <w:r>
        <w:rPr/>
        <w:t>В связи с отъездом о. Эврара из Киева и мобилизацией или перемещением польских священников из окрестных приходов паства Невё значительно увеличилась. Ему поручили окормление прихода в Енакиеве, в сорока пяти верстах от Макеевки. Настоятель енакиевского храма, немец по национальности, но российский подданный, был арестован за высказывания в пользу Германии. В Енакиеве насчитывалось 3000 католиков. Территория прихода была весьма велика: его крайние точки отстояли на сто двадцать верст друг от друга; имея столь протяженный "фронт", Невё уже было некогда скучать.</w:t>
      </w:r>
    </w:p>
    <w:p>
      <w:pPr>
        <w:pStyle w:val="Normal"/>
        <w:ind w:firstLine="709"/>
        <w:jc w:val="both"/>
        <w:rPr/>
      </w:pPr>
      <w:r>
        <w:rPr/>
        <w:t>В самый разгар войны Невё продолжал строительство храма, который был освящен 29 ноября/12 декабря 1915 года, накануне дня памяти апостола Андрея Первозванного, покровителя Руси. Новая церковь была просторна, имела отопление и электричество, при храме был выстроен хороший дом. Невё хотел добиться для макеевской общины статуса французского прихода, по образцу приходов св. Людовика в Москве и Лурдской Божией Матери в Петрограде. В этом случае настоятель и старосты должны были быть французами и приход смог бы открыть начальные католические школы для детей, говорящих на французском языке. В июле 1916 года Невё направился в Петроград, чтобы "предстать перед послом в качестве ходатая за своих прихожан". В отсутствие двух доминиканских монахов, окормлявших Лурдский приход, он отпел двух французских летчиков, погибших на русском фронте под Минском. "Русские летчики, их товарищи по оружию, вели себя исключительно приветливо и любезно". Невё восхищался честностью и открытостью офицеров и сотрудников различных французских миссий в России.</w:t>
      </w:r>
    </w:p>
    <w:p>
      <w:pPr>
        <w:pStyle w:val="Normal"/>
        <w:ind w:firstLine="709"/>
        <w:jc w:val="both"/>
        <w:rPr/>
      </w:pPr>
      <w:r>
        <w:rPr/>
        <w:t>Союзники верили в скорую победу над Германией. Но война затянулась. Россия была истощена. Военные неудачи и революционная агитация сделали свое дело. 2/15 марта 1917 года император Николай II отрекся от престола в пользу великого князя Михаила, который, в свою очередь, отказался от царствования. "Что скажете о нашей революции? — писал Невё 18 июня 1917 года, обращаясь к парижской общине. — Все произошло мгновенно. Дирекция нашего предприятия получает по телеграфу информацию от петроградского агентства — поэтому мы в курсе всех последних событий. В тот вечер, когда мне сообщили об отречении Николая II, я забыл о сне: мечты, новые горизонты, надежды, борьба — вот чем был полон мой ум. Перечитайте окончание речи о. д'Альзона, произнесенной им в 1873 году: что это — сбывающееся пророчество? Det Deus. "Как говорил Иисус двенадцати ученикам Своим, — произнес тогда о. д'Альзон, — так и я дерзаю говорить вам: messis multa. Братья мои, не хотите ли вы покорить Россию и собрать таким образом обильный урожай в житницы Отца? Трепещу, говоря вам такие слова, но что-то убеждает меня, что если орден Успения захочет совершить это дело, то, с Божьей помощью, жатва будет успешной"</w:t>
      </w:r>
      <w:r>
        <w:rPr>
          <w:rStyle w:val="EndnoteCharacters"/>
          <w:rStyle w:val="EndnoteAnchor"/>
        </w:rPr>
        <w:endnoteReference w:id="63"/>
      </w:r>
      <w:r>
        <w:rPr/>
        <w:t>.</w:t>
      </w:r>
    </w:p>
    <w:p>
      <w:pPr>
        <w:pStyle w:val="Normal"/>
        <w:ind w:firstLine="709"/>
        <w:jc w:val="both"/>
        <w:rPr/>
      </w:pPr>
      <w:r>
        <w:rPr/>
        <w:t>В конце 1917 года судьба послала о. Невё помощника в лице ассумпционистского послушника Давида Майяна по прозвищу Посудомой. Вместе с группой французских монахов, служивших в Болгарской миссии, он был выслан из этой страны после того, как царь Фердинанд Саксен-Кобург объявил войну союзникам. Майян останется в Макеевке до самого закрытия прихода в 1929 году, а в 1926 году Невё, назначенный епископом в Москву, рукоположит брата Давида во священника и поручит ему окормление этого прихода.</w:t>
      </w:r>
    </w:p>
    <w:p>
      <w:pPr>
        <w:pStyle w:val="Normal"/>
        <w:ind w:firstLine="709"/>
        <w:jc w:val="both"/>
        <w:rPr/>
      </w:pPr>
      <w:r>
        <w:rPr/>
        <w:t>"6 октября 1917 года, — писал по этому поводу Невё, — из Одессы ко мне приехал отец Жозеф Зефирен Солье и брат Давид Майян, высланные из Болгарии и Румынии. 25 декабря большевики, которые 25 октября/7 ноября захватили власть в Петрограде, обстреляли нас из пушек, выбили казаков и установили в городе свою власть, продержавшуюся до прихода немцев. При приближении их войск все французские и бельгийские прихожане эвакуировались. Поезд с беженцами, состоявший из двадцати вагонов, через всю Россию направился в Мурманск; многие погибли в пути. О. Зефирен стал капелланом этого странствующего прихода".</w:t>
      </w:r>
    </w:p>
    <w:p>
      <w:pPr>
        <w:pStyle w:val="Normal"/>
        <w:ind w:firstLine="709"/>
        <w:jc w:val="both"/>
        <w:rPr/>
      </w:pPr>
      <w:r>
        <w:rPr/>
        <w:t>В апреле 1918 года немцы, торжествовавшие по поводу взятия Суассона и предвкушавшие падение Парижа, заняли Макеевку, простояв там один месяц. На смену им пришли австро-венгры, которые покинули Макеевку с довольно понурым видом, как заметил Невё, — после подписания перемирия 11 ноября 1918 года.</w:t>
      </w:r>
    </w:p>
    <w:p>
      <w:pPr>
        <w:pStyle w:val="Normal"/>
        <w:ind w:firstLine="709"/>
        <w:jc w:val="both"/>
        <w:rPr/>
      </w:pPr>
      <w:r>
        <w:rPr/>
        <w:t>Но это перемирие не означало конца войны на Украине, за которую отчаянно дрались немцы, поляки, большевики, украинские националисты во главе с Петлюрой и банды Махно</w:t>
      </w:r>
      <w:r>
        <w:rPr>
          <w:rStyle w:val="EndnoteCharacters"/>
          <w:rStyle w:val="EndnoteAnchor"/>
        </w:rPr>
        <w:endnoteReference w:id="64"/>
      </w:r>
      <w:r>
        <w:rPr/>
        <w:t>. "Наш район заняли казаки, — писал Невё 4 ноября 1919 года, — их довольно много; граница Украины проходит в пятнадцати километрах отсюда, и мы совсем близко от фронта. На Украине — разгул анархии, и это — фронт войны с Махно, знаменитым разбойником, банды которого грабят, воруют, убивают неподалеку отсюда, останавливают поезда с пассажирами и продовольствием; мы остались практически без муки, и один фунт (410 г) этого продукта первой необходимости стоит не меньше двух рублей (5,30 франков по старому курсу). Во всем остальном дороговизна достигла Невёроятных размеров".</w:t>
      </w:r>
    </w:p>
    <w:p>
      <w:pPr>
        <w:pStyle w:val="Normal"/>
        <w:ind w:firstLine="709"/>
        <w:jc w:val="both"/>
        <w:rPr/>
      </w:pPr>
      <w:r>
        <w:rPr/>
        <w:t>Пытаясь помешать большевикам установить в России свою власть, союзники, преданные Лениным в Брест-Литовске 3 марта 1918 года, начали военную интервенцию. На севере они высадились в Мурманске и Архангельске, на юге — в Одессе, на востоке — перешли в наступление в Сибири, где пленные чехи вступили в борьбу с большевиками на стороне Колчака. 18 декабря 1918 года французский десант высадился в Одессе. "Большевики, — отмечает Невё, письма которого, в данный период, имеют дополнительную ценность как корреспонденция с театра военных действий, — снова стараются одолеть казаков и Добровольческую армию в окрестностях Харькова. Если это им удастся и они придут в Макеевку раньше доблестных французских солдат — а мы все же надеемся, что к концу месяца французы будут здесь, — то моей голове недолго придется украшать мои плечи. Но мы уповаем на помощь Божию и продолжаем заниматься своим делом. Была бы связь с нашими! С октября 17-го к нам не поступало никаких сведений о мире, о Церкви, о Франции, о конгрегации. После того как снова стала выходить ростовская газета, нам удается узнавать лишь те крупицы информации, поверить которой пытаются заставить нас немцы. О, эта неуверенность — как похожа она на каторгу и тюрьму! Военнопленные и то имеют право переписки... Мы победили в войне, но не знаем, как это произошло, мы не смеем верить в это и не знаем, в какой мере нам можно радоваться!"</w:t>
      </w:r>
    </w:p>
    <w:p>
      <w:pPr>
        <w:pStyle w:val="Normal"/>
        <w:ind w:firstLine="709"/>
        <w:jc w:val="both"/>
        <w:rPr/>
      </w:pPr>
      <w:r>
        <w:rPr/>
        <w:t>9 мая 1919 года большевики, прорывавшиеся к заводам и шахтам Донбасса, взяли Макеевку. Однако им удалось продержаться в городе лишь две недели. 23 мая кубанские казаки отбили Макеевку. Гражданская война крайне затрудняла пастырское служение. Епископ Кесслер, кафедра которого находилась прежде в Саратове, бежал в Бессарабию. Вернуться в Россию ему было не суждено. Французская военная миссия при генерале Деникине, командовавшем белыми на юге, была переведена вместе с генеральным штабом Добровольческой армии в Таганрог, расположенный в ста двадцати километрах от Макеевки. Полковник Корбель, с которым Невё познакомился в 1916 году в Петрограде, когда он ездил договариваться с посольством Франции и министерством внутренних дел России о статусе французского прихода, доверительно сообщил ему, что белогвардейцы после событий в Одессе и мятежа Марти потеряли былые симпатии к Франции. С целью противодействия все еще сильному немецкому влиянию и возобновления дружеских связей между Францией и Россией было решено провести ряд социальных мероприятий. Невё было поручено распределять субсидии как среди нуждающихся французов, так и среди обнищавшей части русского населения. Он объездил весь регион за исключением Екатеринослава, где махновцы сеяли неразбериху в тылах противоборствующих сторон, перерезав магистраль Ростов— Екатеринослав—Киев.</w:t>
      </w:r>
    </w:p>
    <w:p>
      <w:pPr>
        <w:pStyle w:val="Normal"/>
        <w:ind w:firstLine="709"/>
        <w:jc w:val="both"/>
        <w:rPr/>
      </w:pPr>
      <w:r>
        <w:rPr/>
        <w:t>Полковник Корбель попросил Невё высказать в письменной форме свои соображения относительно того, как завоевать симпатии русских. Его идеи понравились; верховный комиссар французского правительства в Константинополе и генерал Франше-д'Эспре решили отправить Невё во Францию, чтобы у соотечественников появилась возможность лучше узнать Россию на материале его статей и лекций. Невё старался использовать и этот шанс для сближения с Православной Церковью: у архиепископа Донского Митрофана он получил полный список мучеников большевизма, павших жертвами красного террора на юге. Невё должен был сесть в Новороссийске на один из кораблей, которые порожняком возвращались в Константинополь, доставив из Франции русских солдат. Этому плану не суждено было осуществиться — корабли были задержаны в холерном карантине в константинопольском порту, а инициатива в военных действиях перешла тем временем к красным.</w:t>
      </w:r>
    </w:p>
    <w:p>
      <w:pPr>
        <w:pStyle w:val="Normal"/>
        <w:ind w:firstLine="709"/>
        <w:jc w:val="both"/>
        <w:rPr/>
      </w:pPr>
      <w:r>
        <w:rPr/>
        <w:t>13 апреля 1919 года большевики вошли в Одессу, оставленную французскими войсками 8 апреля. На "буржуев" наложили контрибуцию в размере 500 миллионов рублей. Банки были закрыты. 13 апреля, в воскресенье, состоялись похороны погибших красноармейцев. Газета "Южная мысль" была закрыта. Французский военный флот стоял на одесском рейде. Среди матросов усиливалось брожение; война закончилась шесть месяцев назад. Начались мятежи. На корабле "Протей" бунт принял политическую окраску, открыто выражалась солидарность с большевиками. Во главе восстания стоял механик Андре Марти, прозванный впоследствии во Франции "Черноморским бунтовщиком". 19 апреля 1919 года восстали матросы на броненосце "Франция", на флагманском корабле "Жан Барт", на "Жюстис" и "Вальдеке-Руссо".</w:t>
      </w:r>
    </w:p>
    <w:p>
      <w:pPr>
        <w:pStyle w:val="Normal"/>
        <w:ind w:firstLine="709"/>
        <w:jc w:val="both"/>
        <w:rPr/>
      </w:pPr>
      <w:r>
        <w:rPr/>
        <w:t>Весь флот, за исключением "Жюстис" и корвета "Альдебаран", покинул одесский рейд. О. Манилье, в течение всей войны находившийся в Одессе — именно из его воспоминаний нам известны многие подробности, — был на одном из кораблей. В Аккермане на борт приняли двести спасавшихся бегством белогвардейцев, и корабль взял курс на румынский порт Галац, куда прибыл в Великую Субботу. В Галаце была католическая церковь и пансион Нотр-Дам-де-Сион, который обслуживали около ста монахинь. О. Манилье хотел не столько вернуться во Францию, сколько получить от генерала Бертло, который находился в то время в Бухаресте, назначение на пост капеллана этого заведения. "За последние дни, когда было объявлено военное положение, я узнал много ужасных подробностей. Нашим войскам давно пора покинуть Россию. Я молю Бога о скорейшей полной эвакуации, но в то же время мой собственный отъезд кажется мне проявлением трусости, и я сильно укоряю себя за это". Цитированное письмо из Галаца предназначалось мадемуазель Вас-саль, которая осталась в Одессе, но так и не было отправлено, потому что французы снова вступили в Одессу. В 1944 году о. Жан Николя обнаружил это документальное свидетельство в церкви св. Петра. Не знаю, как могло случиться такое чудо, но Николя, проведший восемь лет в воркутинском лагере среди снегов и полярных ночей, смог довезти это письмо до Франции и бережно сохранить его до самой своей смерти в 1984 году.</w:t>
      </w:r>
    </w:p>
    <w:p>
      <w:pPr>
        <w:pStyle w:val="Normal"/>
        <w:ind w:firstLine="709"/>
        <w:jc w:val="both"/>
        <w:rPr/>
      </w:pPr>
      <w:r>
        <w:rPr/>
        <w:t>Манилье вернулся в Одессу вместе с войсками союзников. Кенар, мобилизованный на русский фронт, вновь встретился здесь со своим собратом. Оба монаха были подвергнуты принудительной эвакуации в марте 1920 года, когда французский флот навсегда покинул одесский рейд. Приход остался без священника. Богослужения в нем возобновились в 1943 году, когда благодаря румынской оккупации в Одессу смог приехать о. Николя. Церковь св. Петра — и это еще одно чудо, — несмотря на отсутствие священника, оставалась открытой на протяжении самых тяжелых лет сталинского режима и почти не пострадала при взятии города немцами 16 октября 1941 года и при освобождении Одессы войсками Малиновского 10 апреля 1944 год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sz w:val="28"/>
          <w:szCs w:val="28"/>
        </w:rPr>
      </w:pPr>
      <w:r>
        <w:rPr>
          <w:sz w:val="28"/>
          <w:szCs w:val="28"/>
        </w:rPr>
        <w:t>Распутин и революция</w:t>
      </w:r>
    </w:p>
    <w:p>
      <w:pPr>
        <w:pStyle w:val="Normal"/>
        <w:ind w:firstLine="709"/>
        <w:jc w:val="both"/>
        <w:rPr>
          <w:sz w:val="28"/>
          <w:szCs w:val="28"/>
        </w:rPr>
      </w:pPr>
      <w:r>
        <w:rPr>
          <w:sz w:val="28"/>
          <w:szCs w:val="28"/>
        </w:rPr>
      </w:r>
    </w:p>
    <w:p>
      <w:pPr>
        <w:pStyle w:val="Normal"/>
        <w:ind w:firstLine="709"/>
        <w:jc w:val="both"/>
        <w:rPr/>
      </w:pPr>
      <w:r>
        <w:rPr/>
        <w:t>Весной 1919 года в Таганроге о. Невё встретился с одним ирландским бенедиктинцем, капелланом английской военной миссии. Этот священник виделся в Константинополе с апостольским делегатом, который ему сказал: "Внимательно исследуйте, что происходит в религиозной жизни России. Это очень важно для будущего. Рим внимательно следит за этой страной". Апостольский делегат заметил также, что в настоящее время, за исключением нескольких ассумпционистов, в России совсем не было миссионеров. По сути дела, самую компетентную информацию о событиях в России Ватикан мог получить в то время от Невё, у него был пятнадцатилетний опыт жизни в этой стране, он хорошо знал, что такое самодержавие и что такое — Православная Церковь, всемогущая государственная религия. Невё прожил в России все годы Первой мировой войны, революции и гражданской бойни. Оставаясь наедине со своими мыслями в часы досуга, он размышлял о том, что же происходит вокруг: "Как ужасна революция! Единственный положительный результат этих потрясений — свобода совести, которой обладают все там, где нет большевиков, и которой нет ни у католиков, ни у православных там, где орудуют эти дикари. Я принял в лоно Католической Церкви уже двенадцать человек; готовятся новые переходы. Так как французов здесь все еще нет, я теперь каждое воскресенье проповедую по-русски. Целые села перешли в католичество; вне всякого сомнения, будет восстановлена униатская иерархия. Если в 1839 году переход в православие совершался насильственно, то теперь возвращение в католичество будет осуществляться совершенно свободно. Революция оказалась роковой для русского духовенства, униженного распутинским режимом. Среди убитых есть епископы, священники и много монахов. Многие из них пали жертвами ненависти ко Христу и к религии вообще; это мученики, которые вознесут свои молитвы за воссоединение Церквей. Порой я начинаю мечтать... Если после того, как будет подсчитано количество убитых и составлены рассказы о страданиях, выпавших на долю Православной Церкви, папа — общий отец всех верующих во Христа, в том числе и тех, кто по не зависящим от них причинам оказался разделен с нами, — возвысит свой голос, чтобы сказать слово утешения тем, кто столько выстрадал за веру во Христа — епископам, священникам, монахам и простым мирянам, — то огромная стена предрассудков сможет разрушиться в один миг..."</w:t>
      </w:r>
    </w:p>
    <w:p>
      <w:pPr>
        <w:pStyle w:val="Normal"/>
        <w:ind w:firstLine="709"/>
        <w:jc w:val="both"/>
        <w:rPr/>
      </w:pPr>
      <w:r>
        <w:rPr/>
        <w:t>Эти строки, вышедшие из-под пера Невё, поистине прекрасны. Но часто он бывал куда более прозаичен, нелицеприятно обличая Православную Церковь и царя, ставших заложниками Распутина. В дни одиночества и вынужденного бездействия, долгими зимними ночами Невё с тщательностью, достойной более возвышенного предмета, переводил скандальное жизнеописание Распутина "Святой черт", написанное бывшим иеромонахом Илиодором</w:t>
      </w:r>
      <w:r>
        <w:rPr>
          <w:rStyle w:val="EndnoteCharacters"/>
          <w:rStyle w:val="EndnoteAnchor"/>
        </w:rPr>
        <w:endnoteReference w:id="65"/>
      </w:r>
      <w:r>
        <w:rPr/>
        <w:t>. Он считал, что эти воспоминания могли дать более четкое и правильное представление о событиях последних лет тем читателям, которые имели лишь расплывчатые представления о Святой Руси. Мемуары Илиодора были опубликованы вскоре после отречения Николая II в московском журнале "Голос минувшего", в мартовском номере 1917 года.</w:t>
      </w:r>
    </w:p>
    <w:p>
      <w:pPr>
        <w:pStyle w:val="Normal"/>
        <w:ind w:firstLine="709"/>
        <w:jc w:val="both"/>
        <w:rPr/>
      </w:pPr>
      <w:r>
        <w:rPr/>
        <w:t>Сибирский мужик, конокрад, лжестарец, Распутин подмял под себя сильных мира сего и иерархов Русской Церкви. Под внешностью аскета скрывалось коварство и злоба демона. "Этот злодей, которого самодержавие пережило всего на два с половиной месяца, — писал Невё, — был злым гением последнего из Романовых и повивальной бабкой революции".</w:t>
      </w:r>
    </w:p>
    <w:p>
      <w:pPr>
        <w:pStyle w:val="Normal"/>
        <w:ind w:firstLine="709"/>
        <w:jc w:val="both"/>
        <w:rPr/>
      </w:pPr>
      <w:r>
        <w:rPr/>
        <w:t>Мнение Невё совпадает с мыслью выдающегося православного богослова о. Сергия Булгакова, который в философском диалоге "На пиру богов"(эта работа практически неизвестна на Западе) утверждал, что Распутин был злым гением царя и настоящим пособником демонических сил, породивших революцию</w:t>
      </w:r>
      <w:r>
        <w:rPr>
          <w:rStyle w:val="EndnoteCharacters"/>
          <w:rStyle w:val="EndnoteAnchor"/>
        </w:rPr>
        <w:endnoteReference w:id="66"/>
      </w:r>
      <w:r>
        <w:rPr/>
        <w:t>. В решительный момент, говорит один из участников булгаковского диалога, Православная Церковь не смогла спасти царя от Распутина, Где же тогда Церковь Апостольская, с ее правом вязать и решить? Силы зла смогли действовать через Распутина, потому что не нашлось духовного противоборства этим силам. Там, где не было применено апостольское правило, вопрос был решен пулями офицера.</w:t>
      </w:r>
    </w:p>
    <w:p>
      <w:pPr>
        <w:pStyle w:val="Normal"/>
        <w:ind w:firstLine="709"/>
        <w:jc w:val="both"/>
        <w:rPr/>
      </w:pPr>
      <w:r>
        <w:rPr/>
        <w:t>Наш современник Александр Солженицын придерживается того же мнения. Распутин, инстинктивно чувствуя, что война будет иметь для царя и для него самого роковые последствия, умолял императора не объявлять войну. Из сибирского села Покровского он послал сначала телеграмму, а потом письмо, в котором говорилось: "Милай друг еще раз скажу грозна туча над Расеей беда горя много темно и просвету нету. Слес то море и меры нет а крови?</w:t>
      </w:r>
    </w:p>
    <w:p>
      <w:pPr>
        <w:pStyle w:val="Normal"/>
        <w:ind w:firstLine="709"/>
        <w:jc w:val="both"/>
        <w:rPr/>
      </w:pPr>
      <w:r>
        <w:rPr/>
        <w:t>Что скажу? Слов нету неописуемый ужас. Знаю все от тебя войны хотят и верная не зная что ради гибели. Тяжко Божье наказанье когда ум отымет. Тут начало конца. Ты царь отец народа не попусти безумным торжествовать и погубить себя и народ. Вот Германию победят а Расея? Подумать так воистину не было от веку горшей страдалицы вся тонет в крови. Велика погибель без конца печаль. Григорий"</w:t>
      </w:r>
      <w:r>
        <w:rPr>
          <w:rStyle w:val="EndnoteCharacters"/>
          <w:rStyle w:val="EndnoteAnchor"/>
        </w:rPr>
        <w:endnoteReference w:id="67"/>
      </w:r>
      <w:r>
        <w:rPr/>
        <w:t>.</w:t>
      </w:r>
    </w:p>
    <w:p>
      <w:pPr>
        <w:pStyle w:val="Normal"/>
        <w:ind w:firstLine="709"/>
        <w:jc w:val="both"/>
        <w:rPr/>
      </w:pPr>
      <w:r>
        <w:rPr/>
        <w:t>Предисловие, которое написал Невё к "Святому черту", позволяет понять его мировоззренческий настрой в 1909—1923 годы и объясняет, для чего он взялся за перевод этого памфлета. Самым положительным результатом русской революции, думал Невё, будет полная свобода совести, при которой малейшая попытка возврата к старому станет невозможной. "Вплоть до самого отречения Николая II двери России были закрыты на семь замков для католического апостолата. Паспортная система и целый арсенал драконовских правил, соблюдение которых было поставлено под надзор всемогущей полиции, делали практически невозможной свободу служения. Сейчас эти двери должны открыться, и поэтому нужно как можно лучше ознакомиться с ситуацией".</w:t>
      </w:r>
    </w:p>
    <w:p>
      <w:pPr>
        <w:pStyle w:val="Normal"/>
        <w:ind w:firstLine="709"/>
        <w:jc w:val="both"/>
        <w:rPr/>
      </w:pPr>
      <w:r>
        <w:rPr/>
        <w:t>"Книга бывшего монаха Илиодора расскажет читателям, во что превратился Святейший Правительствующий Синод, как назначались, перемещались и смещались епископы, каковы были нравы черного и белого духовенства, какими были религиозные обычаи народа, каким образом обращались со святыми таинствами Евхаристии и покаяния и т.д. Читатели узнают о дворцовых интригах, о смене правительств". Те, кто прочтут эту книгу, увидят, что "многое из того, что произошло в России после 1917 года, имело свои корни в событиях, описанных в этих воспоминаниях. Познакомившись с ними, уже не будешь так удивляться, что на долю Церкви и государства выпали столь страшные потрясения".</w:t>
      </w:r>
    </w:p>
    <w:p>
      <w:pPr>
        <w:pStyle w:val="Normal"/>
        <w:ind w:firstLine="709"/>
        <w:jc w:val="both"/>
        <w:rPr/>
      </w:pPr>
      <w:r>
        <w:rPr/>
        <w:t>"Святой черт" показывает, что Распутин фактически был российским самодержцем и патриархом Православной Церкви. Через подставных лиц он давал согласия на разводы, осуждал самостоятельность духовных академий, не давал Синоду восстановить статус диаконис, запрещал театральные постановки. Распутин, например, заставил рукоположить во епископы простого мужика — Варнаву Тобольского. Он возвел на московскую кафедру своего друга Макария, в то время как наибольшие шансы занять это место были у Сергия Финляндского, будущего митрополита и патриарха всея Руси, и Антония Волынского, будущего главы Русской Зарубежной Церкви. Распутин противился созыву собора, к которому начали готовиться еще в 1905 году. "Зачем нужен собор, — говорил "Святой черт" Илиодору, — когда все хорошо и без собора. У нас есть Помазанник Божий, царь, и этого вполне достаточно, Господь направит его сердце".</w:t>
      </w:r>
    </w:p>
    <w:p>
      <w:pPr>
        <w:pStyle w:val="Normal"/>
        <w:ind w:firstLine="709"/>
        <w:jc w:val="both"/>
        <w:rPr/>
      </w:pPr>
      <w:r>
        <w:rPr/>
        <w:t>В воспоминаниях французского посла в Петрограде Мориса Палеолога фигурирует дневниковая запись (3 августа 1916 года) о том, что император царствует, но правит страной императрица, находящаяся под влиянием Распутина. 2 октября 1916 года (н. ст.) на пленарном заседании Думы депутат "правых", убежденный монархист Пуришкевич, буквально умолял министра внутренних дел поехать в ставку в Могилеве, чтобы уговорить императора избавиться от Распутина, приносящего России столько горя. 29 декабря 1916 года (н. ст.) князь Феликс Юсупов, женатый на племяннице императора, пригласил к себе в гости Распутина якобы для того, чтобы представить ему свою жену — великую княгиню Ирину, дочь великой княгини Ксении, сестры Николая II. Распутину дали вина с цианистым калием и отравленных пирогов. Но яд не подействовал. Тогда Юсупов выстрелил из револьвера в грудь Распутину. Тело "старца" бросили в прорубь на Невё, где его нашли два дня спустя по уликам, оставленным на Петровском мосту и на льду. Хоронили Распутина тайно. В Царском Селе, где состоялось погребение, собралась небольшая группа друзей во главе с императрицей; из могилевской ставки приехал царь. В первые дни Февральской революции, в марте 1917 года, тело было извлечено из склепа и сожжено в Парголове, что в окрестностях Петрограда</w:t>
      </w:r>
      <w:r>
        <w:rPr>
          <w:rStyle w:val="EndnoteCharacters"/>
          <w:rStyle w:val="EndnoteAnchor"/>
        </w:rPr>
        <w:endnoteReference w:id="68"/>
      </w:r>
      <w:r>
        <w:rPr/>
        <w:t>.</w:t>
      </w:r>
    </w:p>
    <w:p>
      <w:pPr>
        <w:pStyle w:val="Normal"/>
        <w:ind w:firstLine="709"/>
        <w:jc w:val="both"/>
        <w:rPr>
          <w:lang w:val="en-US"/>
        </w:rPr>
      </w:pPr>
      <w:r>
        <w:rPr/>
        <w:t>Спустя два месяца после смерти Распутина Николай II отрекся от престола: самодержавие пало. На смену пришло Временное правительство, единственной исторической миссией которого, похоже, оказалась подготовка Октябрьской революции. Невё завершил свой труд на печальной ноте, но добавил в конце слова пророка: "Революция в России побеждает. Один Бог знает, какая судьба уготовлена этой великой стране, однако христианину, всего себя посвятившего Царствию Бога и Христа Его, не о чем беспокоиться — ибо все в руках Промысла Божия... Вспомним слова Господа, открытые в книге Исайи (гл. 26, ст. 20): "Пойди, народ Мой, войди в покои твои, и запри за собой двери твои, укройся на мгновение, доколе не пройдет гнев".</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center"/>
        <w:rPr>
          <w:b/>
          <w:b/>
        </w:rPr>
      </w:pPr>
      <w:r>
        <w:rPr>
          <w:b/>
        </w:rPr>
        <w:t>ПРИМЕЧАНИЯ К ГЛАВЕ III</w:t>
      </w:r>
    </w:p>
    <w:p>
      <w:pPr>
        <w:sectPr>
          <w:footerReference w:type="default" r:id="rId6"/>
          <w:footerReference w:type="first" r:id="rId7"/>
          <w:endnotePr>
            <w:numFmt w:val="lowerRoman"/>
          </w:endnotePr>
          <w:type w:val="nextPage"/>
          <w:pgSz w:w="11906" w:h="16838"/>
          <w:pgMar w:left="1701" w:right="851" w:gutter="0" w:header="0" w:top="1134" w:footer="709" w:bottom="1134"/>
          <w:pgNumType w:fmt="decimal"/>
          <w:formProt w:val="false"/>
          <w:titlePg/>
          <w:textDirection w:val="lrTb"/>
          <w:docGrid w:type="default" w:linePitch="360" w:charSpace="0"/>
        </w:sectPr>
        <w:pStyle w:val="Normal"/>
        <w:ind w:firstLine="709"/>
        <w:jc w:val="both"/>
        <w:rPr>
          <w:b/>
          <w:b/>
        </w:rPr>
      </w:pPr>
      <w:r>
        <w:rPr>
          <w:b/>
        </w:rPr>
      </w:r>
      <w:r>
        <w:br w:type="page"/>
      </w:r>
    </w:p>
    <w:p>
      <w:pPr>
        <w:pStyle w:val="Normal"/>
        <w:ind w:firstLine="709"/>
        <w:jc w:val="center"/>
        <w:rPr/>
      </w:pPr>
      <w:r>
        <w:rPr/>
        <w:t>Глава IV</w:t>
      </w:r>
    </w:p>
    <w:p>
      <w:pPr>
        <w:pStyle w:val="Normal"/>
        <w:ind w:firstLine="709"/>
        <w:jc w:val="center"/>
        <w:rPr/>
      </w:pPr>
      <w:r>
        <w:rPr/>
      </w:r>
    </w:p>
    <w:p>
      <w:pPr>
        <w:pStyle w:val="Normal"/>
        <w:ind w:firstLine="709"/>
        <w:jc w:val="center"/>
        <w:rPr>
          <w:b/>
          <w:b/>
          <w:sz w:val="28"/>
          <w:szCs w:val="28"/>
        </w:rPr>
      </w:pPr>
      <w:r>
        <w:rPr>
          <w:b/>
          <w:sz w:val="28"/>
          <w:szCs w:val="28"/>
        </w:rPr>
        <w:t xml:space="preserve">СВЯТОЙ ПРЕСТОЛ </w:t>
      </w:r>
    </w:p>
    <w:p>
      <w:pPr>
        <w:pStyle w:val="Normal"/>
        <w:ind w:firstLine="709"/>
        <w:jc w:val="center"/>
        <w:rPr>
          <w:b/>
          <w:b/>
          <w:sz w:val="28"/>
          <w:szCs w:val="28"/>
        </w:rPr>
      </w:pPr>
      <w:r>
        <w:rPr>
          <w:b/>
          <w:sz w:val="28"/>
          <w:szCs w:val="28"/>
        </w:rPr>
        <w:t xml:space="preserve">И НОВОЕ СОВЕТСКОЕ </w:t>
      </w:r>
    </w:p>
    <w:p>
      <w:pPr>
        <w:pStyle w:val="Normal"/>
        <w:ind w:firstLine="709"/>
        <w:jc w:val="center"/>
        <w:rPr>
          <w:b/>
          <w:b/>
          <w:sz w:val="28"/>
          <w:szCs w:val="28"/>
        </w:rPr>
      </w:pPr>
      <w:r>
        <w:rPr>
          <w:b/>
          <w:sz w:val="28"/>
          <w:szCs w:val="28"/>
        </w:rPr>
        <w:t>ГОСУДАРСТВО</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 xml:space="preserve">ГЕНУЭЗСКАЯ КОНФЕРЕНЦИЯ </w:t>
      </w:r>
    </w:p>
    <w:p>
      <w:pPr>
        <w:pStyle w:val="Normal"/>
        <w:ind w:firstLine="709"/>
        <w:jc w:val="center"/>
        <w:rPr>
          <w:sz w:val="28"/>
          <w:szCs w:val="28"/>
        </w:rPr>
      </w:pPr>
      <w:r>
        <w:rPr>
          <w:sz w:val="28"/>
          <w:szCs w:val="28"/>
        </w:rPr>
        <w:t>И ГОЛОД В РОСС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Триумф революции</w:t>
      </w:r>
    </w:p>
    <w:p>
      <w:pPr>
        <w:pStyle w:val="Normal"/>
        <w:ind w:firstLine="709"/>
        <w:jc w:val="center"/>
        <w:rPr>
          <w:sz w:val="28"/>
          <w:szCs w:val="28"/>
        </w:rPr>
      </w:pPr>
      <w:r>
        <w:rPr>
          <w:sz w:val="28"/>
          <w:szCs w:val="28"/>
        </w:rPr>
      </w:r>
    </w:p>
    <w:p>
      <w:pPr>
        <w:pStyle w:val="Normal"/>
        <w:ind w:firstLine="709"/>
        <w:jc w:val="both"/>
        <w:rPr/>
      </w:pPr>
      <w:r>
        <w:rPr/>
        <w:t>В Петрограде революция победила 25 октября/7 ноября 1917 года. Через несколько дней большевики взяли власть в Москве, В то самое время, как красногвардейцы обстреливали из пушек Кремль, обороняемый горсткой верных правительству Керенского юнкеров, члены Поместного Собора Православной Церкви, который открылся 15 августа благодаря содействию буржуазного правительства, приступили к выборам патриарха. Было выдвинуто три кандидатуры: Арсений Новгородский, Антоний Харьковский и Тихон Московский, заменивший на этой кафедре скомпрометировавшего себя Макария. Митрополит Киевский Владимир написал их имена на трех листках бумаги, которые положил в урну, стоявшую перед Владимирской иконой Богоматери. Монах вынул листок. Выбор пал на Тихона. Тут же собор пропел ему "аксиос" — "достоин". Интронизация состоялась в Успенском соборе Кремля: это было одно из самых последних богослужений, проведенных здесь, в самом сердце Святой Руси. Советы не обратили на свершившееся никакого внимания.</w:t>
      </w:r>
    </w:p>
    <w:p>
      <w:pPr>
        <w:pStyle w:val="Normal"/>
        <w:ind w:firstLine="709"/>
        <w:jc w:val="both"/>
        <w:rPr/>
      </w:pPr>
      <w:r>
        <w:rPr/>
        <w:t>Святой Престол внимательно следил за событиями в России</w:t>
      </w:r>
      <w:r>
        <w:rPr>
          <w:rStyle w:val="EndnoteCharacters"/>
          <w:rStyle w:val="EndnoteAnchor"/>
        </w:rPr>
        <w:endnoteReference w:id="69"/>
      </w:r>
      <w:r>
        <w:rPr/>
        <w:t>, но информация оттуда была крайне скудной. Поначалу державы Антанты сохраняли дипломатические отношения с новыми хозяевами России, но одной из главных своих задач видели "организацию заговора" против новой власти. Так, например, посол Франции Нуланс (1864–1939) прямо из своего посольства, расквартированного в салон-вагоне в Вологде, организовывал интервенцию в Мурманске. Германия, после подписания 3 марта 1918 года сепаратного Брест-Литовского мира, направила в Россию своего официального представителя, графа фон Мирбаха</w:t>
      </w:r>
      <w:r>
        <w:rPr>
          <w:rStyle w:val="EndnoteCharacters"/>
          <w:rStyle w:val="EndnoteAnchor"/>
        </w:rPr>
        <w:endnoteReference w:id="70"/>
      </w:r>
      <w:r>
        <w:rPr/>
        <w:t>, который с апреля приступил к исполнению обязанностей посла. Но 6 июля он был убит неким Блюмкиным, участником заговора эсеров, враждебно настроенных к заключению мира с Германией.</w:t>
      </w:r>
    </w:p>
    <w:p>
      <w:pPr>
        <w:pStyle w:val="Normal"/>
        <w:ind w:firstLine="709"/>
        <w:jc w:val="both"/>
        <w:rPr/>
      </w:pPr>
      <w:r>
        <w:rPr/>
        <w:t>Ватикан получал информацию о России через нунциатуру в Варшаве, куда Бенедикт XV направил в качестве апостольского визитатора Польши и нунция в Варшаве Акилле Ратти — будущего папу Пия XI. Верный политике Пия VII, радушно принявшего в Папской Области мать и сестру Бонапарта, от которого незадолго до того ему пришлось претерпеть немало притеснений, Бенедикт XV, уже не являвшийся светским владыкой и, разумеется, не имевший оснований приветствовать политику Николая II по отношению к католикам, тем не менее предложил предоставить приют царской семье. Дипломат Николай Бок, занимавший во время революции должность секретаря российской миссии при Святом Престоле и ставший позже католиком и иезуитом</w:t>
      </w:r>
      <w:r>
        <w:rPr>
          <w:rStyle w:val="EndnoteCharacters"/>
          <w:rStyle w:val="EndnoteAnchor"/>
        </w:rPr>
        <w:endnoteReference w:id="71"/>
      </w:r>
      <w:r>
        <w:rPr/>
        <w:t>, рассказывал о попытках статс-секретаря кардинала Гаспарри спасти царскую семью. Святой Престол был готов принять ее в Ватикане или в Кастельган-дольфо, и нунцию в Мюнхене монсеньору Пачелли было поручено через прусского посла графа фон Мирбаха передать это предложение Советам. Некоторое время спустя стало известно, что 17 июля 1918 года при приближении войск Колчака к Екатеринбургу царская семья была убита в подвале дома Ипатьева солдатами местного совета по приказу центральной власти.</w:t>
      </w:r>
    </w:p>
    <w:p>
      <w:pPr>
        <w:pStyle w:val="Normal"/>
        <w:ind w:firstLine="709"/>
        <w:jc w:val="both"/>
        <w:rPr/>
      </w:pPr>
      <w:r>
        <w:rPr/>
        <w:t>Когда до Рима дошли слухи об аресте монсеньера фон Роппа, кардинал Гаспарри направил 3 февраля 1919 года Ленину радиограмму на французском языке:</w:t>
      </w:r>
    </w:p>
    <w:p>
      <w:pPr>
        <w:pStyle w:val="Normal"/>
        <w:ind w:firstLine="709"/>
        <w:jc w:val="both"/>
        <w:rPr/>
      </w:pPr>
      <w:r>
        <w:rPr/>
        <w:t>"Ленину — Москва. С глубоким прискорбием папа Бенедикт XV узнал о том, что монсеньор фон Ропп взят заложником большевиками в Петрограде. Он просит г-на Ленина благоволить незамедлительно отдать приказ о его освобождении. Кардинал Гаспарри"</w:t>
      </w:r>
      <w:r>
        <w:rPr>
          <w:rStyle w:val="EndnoteCharacters"/>
          <w:rStyle w:val="EndnoteAnchor"/>
        </w:rPr>
        <w:endnoteReference w:id="72"/>
      </w:r>
      <w:r>
        <w:rPr/>
        <w:t>.</w:t>
      </w:r>
    </w:p>
    <w:p>
      <w:pPr>
        <w:pStyle w:val="Normal"/>
        <w:ind w:firstLine="709"/>
        <w:jc w:val="both"/>
        <w:rPr/>
      </w:pPr>
      <w:r>
        <w:rPr/>
        <w:t>Ленин навел справки и 12 марта послал ответную радиограмму также на французском языке:</w:t>
      </w:r>
    </w:p>
    <w:p>
      <w:pPr>
        <w:pStyle w:val="Normal"/>
        <w:ind w:firstLine="709"/>
        <w:jc w:val="both"/>
        <w:rPr/>
      </w:pPr>
      <w:r>
        <w:rPr/>
        <w:t>"Кардиналу Гаспарри — Рим. Получив Вашу телеграмму, я потребовал у Петрограда дать объяснения. Мне ответили, что архиепископ Ропп никогда не подвергался аресту. Был арестован за спекуляцию его племянник, юноша 23 лет"</w:t>
      </w:r>
      <w:r>
        <w:rPr>
          <w:rStyle w:val="EndnoteCharacters"/>
          <w:rStyle w:val="EndnoteAnchor"/>
        </w:rPr>
        <w:endnoteReference w:id="73"/>
      </w:r>
      <w:r>
        <w:rPr/>
        <w:t>.</w:t>
      </w:r>
    </w:p>
    <w:p>
      <w:pPr>
        <w:pStyle w:val="Normal"/>
        <w:ind w:firstLine="709"/>
        <w:jc w:val="both"/>
        <w:rPr/>
      </w:pPr>
      <w:r>
        <w:rPr/>
        <w:t>Но для монсеньора фон Роппа это была лишь отсрочка. Арестованный 19 апреля 1919 года, он был освобожден после ходатайства кардинала Гаспарри перед наркомом иностранных дел Чичериным. Желая снискать благосклонность Святого Престола, Чичерин смог найти юридическое обоснование для освобождения фон Роппа: будучи подданным Его Святейшества папы, с которым советское правительство не находилось в состоянии войны, архиепископ мог покинуть территорию социалистической республики.</w:t>
      </w:r>
    </w:p>
    <w:p>
      <w:pPr>
        <w:pStyle w:val="Normal"/>
        <w:ind w:firstLine="709"/>
        <w:jc w:val="both"/>
        <w:rPr/>
      </w:pPr>
      <w:r>
        <w:rPr/>
        <w:t>Монсеньора фон Роппа препроводили до границы, а 17 ноября 1919 года его уже встречал нунций в Польше монсеньор Ратти. Архиепископ Могилевский поселился в Варшаве.</w:t>
      </w:r>
    </w:p>
    <w:p>
      <w:pPr>
        <w:pStyle w:val="Normal"/>
        <w:ind w:firstLine="709"/>
        <w:jc w:val="both"/>
        <w:rPr/>
      </w:pPr>
      <w:r>
        <w:rPr/>
        <w:t>Вопреки распространенному среди русских эмигрантов — в основном православных — мнению, будто Святой Престол интересовали только судьбы католиков, кардинал Гаспарри — как только в Риме стало известно об арестах православных священников — направил в Москву следующую радиограмму:</w:t>
      </w:r>
    </w:p>
    <w:p>
      <w:pPr>
        <w:pStyle w:val="Normal"/>
        <w:ind w:firstLine="709"/>
        <w:jc w:val="both"/>
        <w:rPr/>
      </w:pPr>
      <w:r>
        <w:rPr/>
        <w:t>"Сообщают из серьезного источника, что Ваши приверженцы преследуют служителей Бога, в особенности тех, которые принадлежат к православной религии. Святой Отец Бенедикт XV увещевает Вас дать строгие приказания, чтобы служители всякой религии были уважаемы. Человечность и религия будут Вам за это благодарны".</w:t>
      </w:r>
    </w:p>
    <w:p>
      <w:pPr>
        <w:pStyle w:val="Normal"/>
        <w:ind w:firstLine="709"/>
        <w:jc w:val="both"/>
        <w:rPr/>
      </w:pPr>
      <w:r>
        <w:rPr/>
        <w:t>Кремль ответил на это незамедлительно, 13 марта 1919 года, радиограммой за подписью Чичерина:</w:t>
      </w:r>
    </w:p>
    <w:p>
      <w:pPr>
        <w:pStyle w:val="Normal"/>
        <w:ind w:firstLine="709"/>
        <w:jc w:val="both"/>
        <w:rPr/>
      </w:pPr>
      <w:r>
        <w:rPr/>
        <w:t>"Получив Вашу радиограмму от 12 марта, могу Вас уверить, что упомянутый в ней серьезный источник ввел Вас в заблуждение. Отделение церкви от государства, осуществленное в России, ведет к тому, что религия в ней рассматривается как частное дело. Нельзя поэтому говорить о преследовании служителей религии в России. У нас не происходит никаких явлений, подобных тем, которые составляли правило в тех странах, где господствовала римско-католическая церковь, по отношению к иноверцам.</w:t>
      </w:r>
    </w:p>
    <w:p>
      <w:pPr>
        <w:pStyle w:val="Normal"/>
        <w:ind w:firstLine="709"/>
        <w:jc w:val="both"/>
        <w:rPr/>
      </w:pPr>
      <w:r>
        <w:rPr/>
        <w:t>Ввиду специального интереса, проявляемого Вами по отношению к религии, которую римско-католическая церковь до сих пор считала схизматической и еретической и которую Вы признаете православной, я могу Вам гарантировать, что ни один служитель этой религии не пострадал за свои религиозные убеждения. Что же касается тех из них, которые участвовали в заговорах против Советского Правительства и против власти рабочих и крестьян, мы исходили в наших действиях по отношению к ним из той точки зрения, что они должны подчиняться тем же законам, как и другие граждане, и что никакое привилегированное положение по сравнению с мирянами не должно быть их уделом.</w:t>
      </w:r>
    </w:p>
    <w:p>
      <w:pPr>
        <w:pStyle w:val="Normal"/>
        <w:ind w:firstLine="709"/>
        <w:jc w:val="both"/>
        <w:rPr/>
      </w:pPr>
      <w:r>
        <w:rPr/>
        <w:t>Ввиду проявленной Вами по отношению к служителям православной религии солидарности я не могу не упомянуть о том, что были найдены скрывавшиеся таковыми громадные богатства, в особенности в монастырях, и что среди всеобщей нужды, вызываемой направленными против нас мерами Союзных держав, против которых, однако, Вы не заявляли никакого протеста, некоторые из этих служителей религии, к которым Вы проявляете такой интерес, собрали втайне громадные запасы съестных припасов, которых они таким образом лишали народные массы.</w:t>
      </w:r>
    </w:p>
    <w:p>
      <w:pPr>
        <w:pStyle w:val="Normal"/>
        <w:ind w:firstLine="709"/>
        <w:jc w:val="both"/>
        <w:rPr/>
      </w:pPr>
      <w:r>
        <w:rPr/>
        <w:t>Вы сообщаете нам о том, что верховный глава римско-католической церкви убеждает нас изменить занятое нами по отношению к православному духовенству положение, но такой признак заботливости к последнему доходит до нас именно в тот момент, когда прямые и решительные действия наших народных властей раскрыли мошенничества, которыми духовные лица надували народные массы, основывая свое влияние на обмане.</w:t>
      </w:r>
    </w:p>
    <w:p>
      <w:pPr>
        <w:pStyle w:val="Normal"/>
        <w:ind w:firstLine="709"/>
        <w:jc w:val="both"/>
        <w:rPr/>
      </w:pPr>
      <w:r>
        <w:rPr/>
        <w:t>Золоченые гробницы, блистающие драгоценными камнями, заключавшие в себе то, что духовенство называло нетленными святыми мощами, были раскрыты, и там, где предполагалось присутствие мощей Артемия Пинежского, Тихона Задонского, св. Митрофания Воронежского, благоверного кн. Константина, его матери Ирины и его чад Михаила и Феодора, Макария Калязинского, епископа Иоанна и Феодора Суздальского и др., были найдены истлевшие кости, превращавшиеся в пыль, большое количество ваты, подушки, тряпки и даже женские чулки.</w:t>
      </w:r>
    </w:p>
    <w:p>
      <w:pPr>
        <w:pStyle w:val="Normal"/>
        <w:ind w:firstLine="709"/>
        <w:jc w:val="both"/>
        <w:rPr/>
      </w:pPr>
      <w:r>
        <w:rPr/>
        <w:t>Мне кажется необходимым обратить Ваше внимание на то, что в этот именно момент наши действия по отношению к духовенству имели несчастье вызвать Ваше неудовольствие. Равным образом достойно сожаления, что бесчисленные зверства, произведенные врагами русского народа — чехословаками, правительствами Колчака, Деникина, Петлюры и в числе других находящимися в настоящее время у власти в Польше партиями, в числе вождей которых имеются католические архиепископы и агенты которых подвергают ужасным мучениям, попадающих в их руки борцов за народное дело и даже умертвили нашу краснокрестную Миссию, — не вызвали с Вашей стороны никаких протестов. Истинная человечность, за которую борется наша народная революция нисколько не уважается теми, которые считают себя Вашими приверженцами и ни одно слово из Ваших уст не раздалось в ее защиту".</w:t>
      </w:r>
    </w:p>
    <w:p>
      <w:pPr>
        <w:pStyle w:val="Normal"/>
        <w:ind w:firstLine="709"/>
        <w:jc w:val="both"/>
        <w:rPr/>
      </w:pPr>
      <w:r>
        <w:rPr/>
        <w:t>Кардинал Гаспарри счел этот ответ дерзким по отношению к нему и оскорбительным по отношению к православному духовенству. Трудно поверить, что столь изощренный дипломат, как Чичерин, мог направить такую телеграмму. Действительно, в то время по России проходила кампания вскрытия рак и мощей, в ходе которой демонстрировались многочисленные фальсификации со стороны монахов и священников, но это не давало Чичерину никакого права в столь глумливом тоне писать в Ватикан, где искренне желали, чтобы новая Россия вошла в сообщество наций. Благожелательность Рима к Советам подтверждает письмо Бенедикта XV кардиналу Гаспарри накануне Генуэзской конференции, давшее повод обвинять Ватикан в стремлении к сговору с Кремлем ради укрепления в России католической веры в ущерб православию. Когда в мае 1922 года патриарх Тихон был арестован за сопротивление изъятию церковных ценностей и ему угрожал суд, монсеньер Пиццардо 14 мая 1922 года направил Чичерину послание с просьбой отказаться от проведения процесса. Телеграмма осталась без ответа. 7 июня 1922 года с той же просьбой обратился к Ленину кардинал Гаспарри. И снова ответа не последовало. Тогда папа попросил позволить направить на процесс своего представителя. Суд так и не состоялся. Однако патриарх фактически по-прежнему находился под арестом и до самой своей смерти через о. Уэлша пользовался материальной поддержкой папы, которому неоднократно выражал за это благодарность</w:t>
      </w:r>
      <w:r>
        <w:rPr>
          <w:rStyle w:val="EndnoteCharacters"/>
          <w:rStyle w:val="EndnoteAnchor"/>
        </w:rPr>
        <w:endnoteReference w:id="74"/>
      </w:r>
      <w:r>
        <w:rPr/>
        <w:t>.</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pPr>
      <w:r>
        <w:rPr>
          <w:sz w:val="28"/>
          <w:szCs w:val="28"/>
        </w:rPr>
        <w:t>Призывы Невё к Риму</w:t>
      </w:r>
    </w:p>
    <w:p>
      <w:pPr>
        <w:pStyle w:val="Normal"/>
        <w:ind w:firstLine="709"/>
        <w:jc w:val="both"/>
        <w:rPr>
          <w:sz w:val="28"/>
          <w:szCs w:val="28"/>
          <w:lang w:val="en-US"/>
        </w:rPr>
      </w:pPr>
      <w:r>
        <w:rPr>
          <w:sz w:val="28"/>
          <w:szCs w:val="28"/>
          <w:lang w:val="en-US"/>
        </w:rPr>
      </w:r>
    </w:p>
    <w:p>
      <w:pPr>
        <w:pStyle w:val="Normal"/>
        <w:ind w:firstLine="709"/>
        <w:jc w:val="both"/>
        <w:rPr/>
      </w:pPr>
      <w:r>
        <w:rPr/>
        <w:t>Со дня отбытия французской миссии на юге России до конца 1921 года Невё был полностью отрезан от своих. Осенью 1921 года два инженера с большого металлургического завода, расположенного в Юзовке (правление находилось в Лондоне, Квин-стрит, 1-2-3, а председателем совета был Бальфур), прибыли в Донбасс посмотреть, в каком состоянии находилось предприятие. Один из них, ирландец Тул, католик, был в свое время старостой прихода в Юзовке, который Невё временно окормлял. Через этих инженеров Невё сообщил о себе английским ассумпционистам. В Англии откликнулись на эту весточку, и 3 ноября 1921 года о. Клодоальд отправил из Лондона письмо, которое 24 ноября было получено макеевским почтовым отделением, а 26 — вручено Невё. Он ответил на следующий день, 27 ноября, в первое воскресенье адвента, в тот день, когда священник во время богослужения произносит: "Поднимите головы, ибо приблизилось искупление ваше". Он узнал, что со времени смерти о. Эмманюэля Байи, скончавшегося 23 ноября 1917 года, регулярный капитул так и не состоялся и было решено назначить о. Жозефа Мобона генеральным викарием, а о. Жерве Кенара — начальником Восточной миссии.</w:t>
      </w:r>
    </w:p>
    <w:p>
      <w:pPr>
        <w:pStyle w:val="Normal"/>
        <w:ind w:firstLine="709"/>
        <w:jc w:val="both"/>
        <w:rPr/>
      </w:pPr>
      <w:r>
        <w:rPr/>
        <w:t>Невё поспешил связаться с о. Мобоном (письмо датировано 29 ноября 1921 года), чтобы проинформировать его о религиозной ситуации на юге России: "Конечно, монсеньор Йозеф Кесслер, епископ Тираспольский, резиденция которого находилась раньше в Саратове, на Волге — наш ординарий, — имел достаточно веские причины для того, чтобы более двух лет назад покинуть пределы России. Самое печальное, что он не оставил вместо себя генерального викария; Бердянский декан тоже уехал, так что мы остались полностью res nullis. Священники и простые верующие лишены какой бы то ни было поддержки со стороны иерархии". Из-за возникших трудностей многие священники уехали в Польшу. Более трех лет приходы не получали освященного елея. Во время немецкой оккупации Невё смог купить у венгерского капеллана за пятнадцать крон новый кодекс канонического права. "Все там учтено, кроме ситуации, когда священники, оставшиеся без папы и без епископов, буквально завалены просьбами о диспенсациях — главным образом, по поводу заключения браков! Можно ли препятствовать вступлению в христианский брак тех, кто хочет этого? Мы остро нуждаемся в том, чтобы Святой Престол рассмотрел наше положение".</w:t>
      </w:r>
    </w:p>
    <w:p>
      <w:pPr>
        <w:pStyle w:val="Normal"/>
        <w:ind w:firstLine="709"/>
        <w:jc w:val="both"/>
        <w:rPr/>
      </w:pPr>
      <w:r>
        <w:rPr/>
        <w:t>Невё просил римских ассумпционистов информировать Святой Престол о сложившемся положении: о том, что католические священники в России — по причине своей полной изоляции не были в курсе текущих событий. Действительно, ближайшие от Невё священники находились: на севере — в Харькове, в 349 верстах; на востоке — в Енакиеве, в 28 верстах; на юге — в Таганроге, в 122 верстах; на западе — в Екатеринославе, в 289 верстах. В заключение Невё с грустью отметил: "Какие просторы для прогулок открылись бы передо мной, будь у меня хорошие башмаки и лошадь, но безжалостное солнце 1921 года сожгло хлеба, предназначавшиеся людям, и поджарило сено, предназначавшееся животным".</w:t>
      </w:r>
    </w:p>
    <w:p>
      <w:pPr>
        <w:pStyle w:val="Normal"/>
        <w:ind w:firstLine="709"/>
        <w:jc w:val="both"/>
        <w:rPr/>
      </w:pPr>
      <w:r>
        <w:rPr/>
        <w:t>Не строя иллюзий относительно позиции большевиков, Невё все же надеялся, что Католическая Церковь получит больше свободы. Он думал, что отделение Церкви от государства — один из первых шагов Ленина, предпринятый им еще 23 января 1918 года, — позволит католикам свободно жить в Советской республике, не встречая тех бесчисленных препон и ограничений, которые существовали в России даже после выхода октябрьского манифеста 1905 года.</w:t>
      </w:r>
    </w:p>
    <w:p>
      <w:pPr>
        <w:pStyle w:val="Normal"/>
        <w:ind w:firstLine="709"/>
        <w:jc w:val="both"/>
        <w:rPr/>
      </w:pPr>
      <w:r>
        <w:rPr/>
        <w:t>Письмо о. Невё от 29 ноября 1921 года было показано Бенедикту XV, который с немалым удивлением ознакомился с информацией о позитивных изменениях в религиозной жизни, о крещении в католических храмах православных детей, о возможности смешанных браков, ранее запрещенных по православным законам, о возможности перехода из православия в католичество, о принятии григорианского календаря.</w:t>
      </w:r>
    </w:p>
    <w:p>
      <w:pPr>
        <w:pStyle w:val="Normal"/>
        <w:ind w:firstLine="709"/>
        <w:jc w:val="both"/>
        <w:rPr/>
      </w:pPr>
      <w:r>
        <w:rPr/>
        <w:t>В других письмах Невё еще более открыто говорит о своих надеждах на свободу совести и на возможность беспрепятственной проповеди истин католицизма в России. "Можно надеяться, что, как только великая и многострадальная Россия займет свое место среди других наций, будет предоставлена свобода проповеди.</w:t>
      </w:r>
    </w:p>
    <w:p>
      <w:pPr>
        <w:pStyle w:val="Normal"/>
        <w:ind w:firstLine="709"/>
        <w:jc w:val="both"/>
        <w:rPr/>
      </w:pPr>
      <w:r>
        <w:rPr/>
        <w:t>Уже одно это было бы так замечательно, что бедняге Пи стоит немного пострадать. До революции было бы тщетно надеяться, что царский цезаропапизм, всеми силами стремившийся господствовать над совестью людей, отменит меры, направленные против католицизма. О таком счастье не приходилось и мечтать! Переворот свершился, но, чтобы получить свободу, нам предстоит еще пострадать на кресте".</w:t>
      </w:r>
    </w:p>
    <w:p>
      <w:pPr>
        <w:pStyle w:val="Normal"/>
        <w:ind w:firstLine="709"/>
        <w:jc w:val="both"/>
        <w:rPr/>
      </w:pPr>
      <w:r>
        <w:rPr/>
        <w:t>До 1918 года, например, в католических храмах России было запрещено проповедовать на русском языке (почти все российские католики были по происхождению поляками). С 1918-го Невё постоянно проповедовал по-русски. "Из всех священников латинского обряда в огромной России, — писал он, — я, должно быть, единственный, кто поступает таким образом. В католических храмах этой страны проповедуют на всех языках: на немецком, польском, итальянском, латышском и т.д., но на русском — никогда. Это странно, но факт". Временами Невё охватывали дерзновенные мечты. Почему бы Риму не направить своих апокрисиариев (ведь были же в VI— VIII вв. в Константинополе папские легаты) к патриарху в Москву и к экзарху Украины в Киев, позволив этим иерархам иметь своих представителей в Риме? Для начала можно было бы ограничиться священниками, хорошо знающими русский язык и историю страны; они сообщали бы, что происходит среди православных. Русские апокрисиарии поведали бы Православной Церкви об истинном духе Церкви Католической. До каких пор можно смотреть друг на друга, как на пугала? Кто должен сделать первый шаг? Разве не добрый пастырь, готовый устремиться на поиски заблудшей овцы? В России началось сильное религиозное брожение. В противоборство с патриаршей Церковью Тихона вступает "обновленчество", возглавляемое митрополитом Александром Введенским. "Обновленцы" допускали женатый епископат, повторные браки вдовых священнослужителей и сотрудничество с коммунистическим режимом. Появляется также украинская национальная Церковь, в которой по причине отсутствия епископов архиерейские хиротонии совершались через возложение рук священников.</w:t>
      </w:r>
    </w:p>
    <w:p>
      <w:pPr>
        <w:pStyle w:val="Normal"/>
        <w:ind w:firstLine="709"/>
        <w:jc w:val="both"/>
        <w:rPr/>
      </w:pPr>
      <w:r>
        <w:rPr/>
        <w:t>Содержание писем о. Невё от 18 и 19 февраля 1922 года было доведено до сведения Пия XI, только что (6 февраля) взошедшего на престол. В ответ на отчаянные призывы Невё о помощи новый папа заявил, что он облекает его всеми полномочиями духовной власти, включая право совершать конфирмацию (по канонам это входит в полномочия епископа). Пий XI настаивал, чтобы Невё узнал об этом как можно скорее, даже не дожидаясь официального письма кардинала Гаспарри. Письмо Гаспарри, датированное 5 апреля 1922 года, было получено Невё 29 мая. Но в это время на первый план выдвинулись проблемы, гораздо более серьезные, чем вопросы осуществления церковной власти: все больше и больше территорий Поволжья оказывались охвачены голодом. На Россию, истощенную и обескровленную мировой войной и братоубийственной бойней, обрушилось настоящее бедствие. Повторились ужасы осады Иерусалима, описанные Иосифом Флавием, — были отмечены многочисленные случаи людоедства.</w:t>
      </w:r>
    </w:p>
    <w:p>
      <w:pPr>
        <w:pStyle w:val="Normal"/>
        <w:ind w:firstLine="709"/>
        <w:jc w:val="both"/>
        <w:rPr>
          <w:lang w:val="en-US"/>
        </w:rPr>
      </w:pPr>
      <w:r>
        <w:rPr/>
        <w:t>Россия нуждалась в любви, а ее народ — в помощи и уважении. Но голод продолжал свирепствовать. "Господи, — писал Невё 15 апреля 1922 года, — неужели никто не поможет этому несчастному народу? Ведь в Европе хорошо знают, что происходит в России. Чем занимаются дипломаты? Неужели не осталось христиан, которые возмущаются духом при мысли о том, что миллионы человек погибают, не имея куска хлеба? Хороша же наша современная цивилизация. Я не хочу касаться политики, потому что в этом случае мое письмо может просто не дойти, но могу сказать вам, что никакие политические соображения, никакие желания отомстить не могут стать оправданием этого отсутствия любви или этих промедлений".</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sz w:val="28"/>
          <w:szCs w:val="28"/>
        </w:rPr>
      </w:pPr>
      <w:r>
        <w:rPr>
          <w:sz w:val="28"/>
          <w:szCs w:val="28"/>
        </w:rPr>
        <w:t>Генуэзская конференция</w:t>
      </w:r>
    </w:p>
    <w:p>
      <w:pPr>
        <w:pStyle w:val="Normal"/>
        <w:ind w:firstLine="709"/>
        <w:jc w:val="both"/>
        <w:rPr>
          <w:sz w:val="28"/>
          <w:szCs w:val="28"/>
          <w:lang w:val="en-US"/>
        </w:rPr>
      </w:pPr>
      <w:r>
        <w:rPr>
          <w:sz w:val="28"/>
          <w:szCs w:val="28"/>
          <w:lang w:val="en-US"/>
        </w:rPr>
      </w:r>
    </w:p>
    <w:p>
      <w:pPr>
        <w:pStyle w:val="Normal"/>
        <w:ind w:firstLine="709"/>
        <w:jc w:val="both"/>
        <w:rPr/>
      </w:pPr>
      <w:r>
        <w:rPr/>
        <w:t>Резкость тона Невё можно объяснить тем, что он ничего не знал о попытках Святого Престола помочь России. Рим не остался глух к крикам о помощи, раздававшимся со всех концов этой страны. Писатель Горький обратился с призывом к интеллигенции Запада, а патриарх Тихон — к главам Церквей: папе Римскому и архиепископу Кентерберийскому. Тогда Бенедикт XV 5 августа 1921 года написал письмо статс-секретарю кардиналу Гаспарри, в котором содержался призыв ко всем представителям иностранных государств, аккредитованным при Святом Престоле, оказать помощь голодающим России.</w:t>
      </w:r>
    </w:p>
    <w:p>
      <w:pPr>
        <w:pStyle w:val="Normal"/>
        <w:ind w:firstLine="709"/>
        <w:jc w:val="both"/>
        <w:rPr/>
      </w:pPr>
      <w:r>
        <w:rPr/>
        <w:t>В то время в Риме находился советский дипломат Вацлав Боровский, поляк по происхождению, профессиональный революционер, пользовавшийся личным расположением Ленина с 1905 года. Он возглавлял советское торговое представительство в Италии</w:t>
      </w:r>
      <w:r>
        <w:rPr>
          <w:rStyle w:val="EndnoteCharacters"/>
          <w:rStyle w:val="EndnoteAnchor"/>
        </w:rPr>
        <w:endnoteReference w:id="75"/>
      </w:r>
      <w:r>
        <w:rPr/>
        <w:t>. Призыв Бенедикта XV побудил Воровского завязать контакты со Святым Престолом. Используя посредничество монсеньера Штейнманна, являвшегося в 1921—1940 годы советником по церковным делам посольства Германии при Святом Престоле, он смог встретиться 16 декабря 1921 года с субсекретарем по чрезвычайным церковным делам монсеньором Джузеппе Пиццардо. Боровский дал понять Пиццардо, что в деле оказания помощи голодающим участие католических священников устроило бы советскую власть больше, чем участие православных, поскольку первые наверняка не испытывали ностальгию по царскому режиму. Вслед за материальной поддержкой Советы готовы были принять и помощь в открытии школ, строительстве заводов и т.д. — исключалась лишь всякая религиозная пропаганда. Пиццардо и Боровский даже подписали проект соглашения, в соответствии с которым священники, направлявшиеся в Россию, не должны были являться гражданами государств или членами политических групп, враждебно настроенных к Советской России, и получали бы право дипломатического иммунитета при условии, что они поклянутся не вести никакой деятельности, враждебной советскому строю</w:t>
      </w:r>
      <w:r>
        <w:rPr>
          <w:rStyle w:val="EndnoteCharacters"/>
          <w:rStyle w:val="EndnoteAnchor"/>
        </w:rPr>
        <w:endnoteReference w:id="76"/>
      </w:r>
      <w:r>
        <w:rPr/>
        <w:t>.</w:t>
      </w:r>
    </w:p>
    <w:p>
      <w:pPr>
        <w:pStyle w:val="Normal"/>
        <w:ind w:firstLine="709"/>
        <w:jc w:val="both"/>
        <w:rPr/>
      </w:pPr>
      <w:r>
        <w:rPr/>
        <w:t>Боровский поехал в Москву, чтобы согласовать проект соглашения с Лениным. Когда он вернулся в Рим, престол Бенедикта XV унаследовал Пий XI. Со стороны Святого Престола переговоры возглавил кардинал Гаспарри, которого новый папа утвердил в должности статс-секретаря. 12 марта 1922 года было подписано соглашение — единственный договор, заключенный за всю историю между Ватиканом и тем государством, которое с 30 декабря 1922 года стало называться Союзом Советских Социалистических Республик, включив, помимо РСФСР, Украину, Белоруссию и Закавказскую Федерацию. Ниже мы приводим полный текст этого договора, опубликованный в "Documentation catholique"</w:t>
      </w:r>
      <w:r>
        <w:rPr>
          <w:rStyle w:val="EndnoteCharacters"/>
          <w:rStyle w:val="EndnoteAnchor"/>
        </w:rPr>
        <w:endnoteReference w:id="77"/>
      </w:r>
      <w:r>
        <w:rPr/>
        <w:t>:</w:t>
      </w:r>
    </w:p>
    <w:p>
      <w:pPr>
        <w:pStyle w:val="Normal"/>
        <w:ind w:firstLine="709"/>
        <w:jc w:val="both"/>
        <w:rPr/>
      </w:pPr>
      <w:r>
        <w:rPr/>
        <w:t>"1. Посланники Святого Престола не будут принадлежать к государствам или политическим организациям, враждебным Советской России.</w:t>
      </w:r>
    </w:p>
    <w:p>
      <w:pPr>
        <w:pStyle w:val="Normal"/>
        <w:ind w:firstLine="709"/>
        <w:jc w:val="both"/>
        <w:rPr/>
      </w:pPr>
      <w:r>
        <w:rPr/>
        <w:t>2. Посланники обязываются поклясться в отказе от всяких политических действий, прямых или косвенных, внутри России или за рубежом, направленных против существующего строя.</w:t>
      </w:r>
    </w:p>
    <w:p>
      <w:pPr>
        <w:pStyle w:val="Normal"/>
        <w:ind w:firstLine="709"/>
        <w:jc w:val="both"/>
        <w:rPr/>
      </w:pPr>
      <w:r>
        <w:rPr/>
        <w:t>3. За исключением политической пропаганды, посланникам Святого Престола предоставляется полная свобода посвятить себя помощи народу, участвуя в распределении продовольствия среди голодающих.</w:t>
      </w:r>
    </w:p>
    <w:p>
      <w:pPr>
        <w:pStyle w:val="Normal"/>
        <w:ind w:firstLine="709"/>
        <w:jc w:val="both"/>
        <w:rPr/>
      </w:pPr>
      <w:r>
        <w:rPr/>
        <w:t>4. Список имен посланников Святого Престола с curriculum vitae каждого из них должен быть предварительно отправлен на утверждение правительству через делегацию в Риме.</w:t>
      </w:r>
    </w:p>
    <w:p>
      <w:pPr>
        <w:pStyle w:val="Normal"/>
        <w:ind w:firstLine="709"/>
        <w:jc w:val="both"/>
        <w:rPr/>
      </w:pPr>
      <w:r>
        <w:rPr/>
        <w:t>5. Посланники Святого Престола, допущенные в страну, немедленно по прибытии должны вступить в контакт с гражданскими властями в тех местах, где они намерены приступить к своей деятельности, предоставляя им возможность эффективного контроля.</w:t>
      </w:r>
    </w:p>
    <w:p>
      <w:pPr>
        <w:pStyle w:val="Normal"/>
        <w:ind w:firstLine="709"/>
        <w:jc w:val="both"/>
        <w:rPr/>
      </w:pPr>
      <w:r>
        <w:rPr/>
        <w:t>6. В своей деятельности посланники Святого Престола будут подчиняться декретам и распоряжениям, действующим в России.</w:t>
      </w:r>
    </w:p>
    <w:p>
      <w:pPr>
        <w:pStyle w:val="Normal"/>
        <w:ind w:firstLine="709"/>
        <w:jc w:val="both"/>
        <w:rPr/>
      </w:pPr>
      <w:r>
        <w:rPr/>
        <w:t>7. Содержание деятельности посланников Святого Престола будет предварительно определено соглашением между Святым Престолом и российской делегацией в Риме и в дальнейшем может подвергаться изменениям с согласия местных органов советской власти.</w:t>
      </w:r>
    </w:p>
    <w:p>
      <w:pPr>
        <w:pStyle w:val="Normal"/>
        <w:ind w:firstLine="709"/>
        <w:jc w:val="both"/>
        <w:rPr/>
      </w:pPr>
      <w:r>
        <w:rPr/>
        <w:t>8. Все посланники Святого Престола будут пользоваться защитой со стороны закона и властей и иметь право неограниченного перемещения при соблюдении вышеназванных статей.</w:t>
      </w:r>
    </w:p>
    <w:p>
      <w:pPr>
        <w:pStyle w:val="Normal"/>
        <w:ind w:firstLine="709"/>
        <w:jc w:val="both"/>
        <w:rPr/>
      </w:pPr>
      <w:r>
        <w:rPr/>
        <w:t>9. Правительство оставляет за собой право на отзыв любого из посланников Святого Престола, если сочтет, что его деятельность противоречит интересам государства.</w:t>
      </w:r>
    </w:p>
    <w:p>
      <w:pPr>
        <w:pStyle w:val="Normal"/>
        <w:ind w:firstLine="709"/>
        <w:jc w:val="both"/>
        <w:rPr/>
      </w:pPr>
      <w:r>
        <w:rPr/>
        <w:t>10. Посланники Святого Престола, пожелавшие уехать из России, или те из них, чье пребывание в стране будет признано нежелательным, смогут беспрепятственно покинуть территорию России, даже в случае совершения ими правонарушения, предусмотренного Уголовным кодексом.</w:t>
      </w:r>
    </w:p>
    <w:p>
      <w:pPr>
        <w:pStyle w:val="Normal"/>
        <w:ind w:firstLine="709"/>
        <w:jc w:val="both"/>
        <w:rPr/>
      </w:pPr>
      <w:r>
        <w:rPr/>
        <w:t>11. Правительство обязуется безвозмездно предоставить посланникам Святого Престола, прибывающим в Россию с благотворительными целями, места для проживания и работы, а также оказывать помощь другим лицам в съеме квартир и рабочих помещений.</w:t>
      </w:r>
    </w:p>
    <w:p>
      <w:pPr>
        <w:pStyle w:val="Normal"/>
        <w:ind w:firstLine="709"/>
        <w:jc w:val="both"/>
        <w:rPr/>
      </w:pPr>
      <w:r>
        <w:rPr/>
        <w:t>12. Погрузка и перевозка предметов, предназначенных для нуждающихся, осуществляется на территории России силами государства.</w:t>
      </w:r>
    </w:p>
    <w:p>
      <w:pPr>
        <w:pStyle w:val="Normal"/>
        <w:ind w:firstLine="709"/>
        <w:jc w:val="both"/>
        <w:rPr/>
      </w:pPr>
      <w:r>
        <w:rPr/>
        <w:t>13. В статьях "Приложения" будут более точно установлены права и привилегии посланников Святого Престола, которые должны в основном соответствовать правам и привилегиям миссий Нансена и немецкого Красного Креста.</w:t>
      </w:r>
    </w:p>
    <w:p>
      <w:pPr>
        <w:pStyle w:val="Normal"/>
        <w:ind w:firstLine="709"/>
        <w:jc w:val="both"/>
        <w:rPr/>
      </w:pPr>
      <w:r>
        <w:rPr/>
        <w:t>Составлено в двух экземплярах и подписано полномочными представителями Святого Престола и Советского правительства в Риме: кардинал Гаспарри, Боровский".</w:t>
      </w:r>
    </w:p>
    <w:p>
      <w:pPr>
        <w:pStyle w:val="Normal"/>
        <w:ind w:firstLine="709"/>
        <w:jc w:val="both"/>
        <w:rPr/>
      </w:pPr>
      <w:r>
        <w:rPr/>
        <w:t>В то же самое время в Москве Ленин в поисках средств для спасения двадцати миллионов голодающих подписал 23 февраля 1922 года декрет об изъятии церковных ценностей. Официально осуществление этой акции было поручено Наркомюсту и Помголу, председателем которого была Ольга Каменева, сестра Троцкого. Оговаривалось, что изъятие должно пройти в месячный срок и без оскорблений религиозных чувств верующих. Декрет предусматривал сохранение в храмах предметов, необходимых для совершения богослужений, и передачу произведений искусств в музеи.</w:t>
      </w:r>
    </w:p>
    <w:p>
      <w:pPr>
        <w:pStyle w:val="Normal"/>
        <w:ind w:firstLine="709"/>
        <w:jc w:val="both"/>
        <w:rPr/>
      </w:pPr>
      <w:r>
        <w:rPr/>
        <w:t>Еще раньше, 10 августа 1921 года, патриарх Тихон обратился с призывом к главам Церквей — восточным патриархам, папе Римскому, архиепископу Кентерберийскому, епископу Йоркскому: "Голод, сопровождаемый эпидемиями, опустошает Россию, принося миллионы жертв. Любые соображения другого порядка должны быть отложены в сторону. Наш народ обречен на гибель, поставлено под вопрос будущее всей страны". Но он не подчинился декрету Ленина и открыто заявил 28 февраля 1922 года, что Церковь может добровольно пожертвовать своими драгоценностями, но отнимать их силой есть акт святотатства. Миряне, подчинявшиеся декрету, отлучались от Церкви, а священнослужители извергались из сана.</w:t>
      </w:r>
    </w:p>
    <w:p>
      <w:pPr>
        <w:pStyle w:val="Normal"/>
        <w:ind w:firstLine="709"/>
        <w:jc w:val="both"/>
        <w:rPr/>
      </w:pPr>
      <w:r>
        <w:rPr/>
        <w:t>Конфликт был неизбежен. Изъятие церковных ценностей повлекло беспорядки по всей России. Наиболее серьезные волнения произошли в Шуе, где реквизиция осуществлялась 15 марта 1922 года. "На соборную площадь стали стекаться значительные толпы народа, — писали "Известия" 16 марта, — много женщин и школьной молодежи. Подъехавшую конную милицию толпа встретила угрозами, камнями и поленьями. С колокольни начали бить набат. Набатный звон продолжался полтора часа и стянул на площадь огромные толпы народа. Властями была вызвана полурота 146 пех. полка, а также два автомобиля с пулеметами. Войска были встречены градом камней и револьверными выстрелами. Четыре красноармейца были оттерты толпой и жестоко избиты. После первого залпа в воздух второй залп был дан по толпе. Этим залпом было убито 4 человека и 10 тяжело ранено, после чего толпа рассеялась. К вечеру был произведен целый ряд арестов, и комиссия по изъятию ценностей продолжала свою работу, забрав из собора пуда серебра".</w:t>
      </w:r>
    </w:p>
    <w:p>
      <w:pPr>
        <w:pStyle w:val="Normal"/>
        <w:ind w:firstLine="709"/>
        <w:jc w:val="both"/>
        <w:rPr/>
      </w:pPr>
      <w:r>
        <w:rPr/>
        <w:t>Ленин, с которым 3 марта 1922 года случился второй удар, вскоре понял, что эти беспорядки создают для государства уникальную возможность решительно расправиться с Церковью, представив священников и епископов врагами народа, которые душат его голодом. 15 марта он отправил Молотову строго секретное письмо для членов Политбюро. С письма не было разрешено снимать ни одной копии, поэтому его нет в Полном собрании сочинений, но подлинность этого документа не вызывает никаких сомнений. Письмо значится в центральном партийном архиве — Институте марксизма-ленинизма под шифром Ф2, секция хранения 22.954</w:t>
      </w:r>
      <w:r>
        <w:rPr>
          <w:rStyle w:val="EndnoteCharacters"/>
          <w:rStyle w:val="EndnoteAnchor"/>
        </w:rPr>
        <w:endnoteReference w:id="78"/>
      </w:r>
      <w:r>
        <w:rPr/>
        <w:t>. "Я думаю, — писал Ленин, — что здесь наш противник делает громадную стратегическую ошибку, пытаясь втянуть нас в решительную борьбу тогда, когда она для него особенно безнадежна и особенно невыгодна. Наоборот, для нас именно данный момент представляет из себя не только исключительно благоприятный, но и вообще единственный момент, когда мы можем с 99-ю из 100 шансов на полный успех разбить неприятеля наголову и обеспечить за собой необходимые для нас позиции на много десятилетий. Именно теперь и только теперь, когда в голодных местах едят людей и на дорогах валяются сотни, если не тысячи трупов, мы можем (и поэтому должны) провести изъятие церковных ценностей с самой бешеной и беспощадной энергией и не должны останавливаться перед подавлением какого угодно сопротивления. Именно теперь и только теперь громадное большинство крестьянской массы будет либо за нас, либо, во всяком случае, будет не в состоянии поддержать сколько-нибудь решительно ту горстку черносотенного духовенства и реакционного городского мещанства, которые могут и хотят испытать политику насильственного сопротивления советскому декрету".</w:t>
      </w:r>
    </w:p>
    <w:p>
      <w:pPr>
        <w:pStyle w:val="Normal"/>
        <w:ind w:firstLine="709"/>
        <w:jc w:val="both"/>
        <w:rPr/>
      </w:pPr>
      <w:r>
        <w:rPr/>
        <w:t>Кроме того, Ленину было необходимо золото, поскольку на предстоящей Генуэзской конференции он собирался выступить с "торговыми" предложениями. "Без этого фонда никакая государственная работа вообще, никакое хозяйственное строительство в частности и никакое отстаивание своей позиции в Генуе в особенности совершенно немыслимы. Взять в свои руки фонд в несколько сотен миллионов золотых рублей (а может быть, и несколько миллиардов) мы должны во что бы то ни стало".</w:t>
      </w:r>
    </w:p>
    <w:p>
      <w:pPr>
        <w:pStyle w:val="Normal"/>
        <w:ind w:firstLine="709"/>
        <w:jc w:val="both"/>
        <w:rPr/>
      </w:pPr>
      <w:r>
        <w:rPr/>
        <w:t>Народ не может долго выносить террор. Ленин понял, что после Генуэзской конференции большевикам будет гораздо труднее бороться с Церковью и священством: "&lt;...&gt; по всей вероятности, после Генуи окажется или может оказаться, что жестокие меры против реакционного духовенства будут политически нерациональны, может быть, даже чересчур опасны".</w:t>
      </w:r>
    </w:p>
    <w:p>
      <w:pPr>
        <w:pStyle w:val="Normal"/>
        <w:ind w:firstLine="709"/>
        <w:jc w:val="both"/>
        <w:rPr/>
      </w:pPr>
      <w:r>
        <w:rPr/>
        <w:t>Но тогда же, в марте 1922 года, Ленин предупреждал: "Самого патриарха Тихона, я думаю, целесообразно нам не трогать, хотя он несомненно стоит во главе всего этого мятежа рабовладельцев". Итак, "чем большее число представителей реакционной буржуазии и реакционного духовенства удастся нам по этому поводу расстрелять, тем лучше. Надо именно теперь проучить эту публику так, чтобы на несколько десятков лет ни о каком сопротивлении они не смели и думать".</w:t>
      </w:r>
    </w:p>
    <w:p>
      <w:pPr>
        <w:pStyle w:val="Normal"/>
        <w:ind w:firstLine="709"/>
        <w:jc w:val="both"/>
        <w:rPr/>
      </w:pPr>
      <w:r>
        <w:rPr/>
        <w:t>Указания Ленина были приняты к сведению и начали оперативно осуществляться. По шуйскому делу судили 54 человека, восемь священников и трое мирян были приговорены к смерти и казнены.</w:t>
      </w:r>
    </w:p>
    <w:p>
      <w:pPr>
        <w:pStyle w:val="Normal"/>
        <w:ind w:firstLine="709"/>
        <w:jc w:val="both"/>
        <w:rPr/>
      </w:pPr>
      <w:r>
        <w:rPr/>
        <w:t>Текст письма Ленина от 15 марта 1922 года уточнен при сверке с последующими публикациями. См: Вострышев М. Патриарх Тихон. М., 1995. С. 185— 186. (Примеч ред.)</w:t>
      </w:r>
    </w:p>
    <w:p>
      <w:pPr>
        <w:pStyle w:val="Normal"/>
        <w:ind w:firstLine="709"/>
        <w:jc w:val="both"/>
        <w:rPr/>
      </w:pPr>
      <w:r>
        <w:rPr/>
        <w:t>Остальные получили различные сроки заключения — от пяти лет до одного года. Никита Струве, благодаря которому был опубликован этот документ, делает заключение: "Письмо в Политбюро рисует нам Ленина таким, каким он был, яростным в своем безбожии, жестоким к врагам, циничным по отношению к народу, одержимым властью, гениально-лукавым стратегом разрушения, и опровергает модное в наши дни представление о "ленинской законности".</w:t>
      </w:r>
    </w:p>
    <w:p>
      <w:pPr>
        <w:pStyle w:val="Normal"/>
        <w:ind w:firstLine="709"/>
        <w:jc w:val="both"/>
        <w:rPr/>
      </w:pPr>
      <w:r>
        <w:rPr/>
        <w:t>Эти события происходили накануне Генуэзской конференции, созванной по инициативе Ллойд Джорджа с целью оживления мировой экономики путем укрепления сотрудничества между странами разных регионов, между вчерашними победителями и побежденными.</w:t>
      </w:r>
    </w:p>
    <w:p>
      <w:pPr>
        <w:pStyle w:val="Normal"/>
        <w:ind w:firstLine="709"/>
        <w:jc w:val="both"/>
        <w:rPr/>
      </w:pPr>
      <w:r>
        <w:rPr/>
        <w:t>Ленин, которому болезнь помешала приехать в Геную лично, поручил возглавить советскую делегацию наркому иностранных дел Г. Чичерину. В состав делегации входили: заместитель наркома Литвинов, посол в Берлине Крестинский, нарком внешней торговли Красин и французский лейтенант Пьер Паскаль, прежде служивший во французской военной миссии, но принявший идеи коммунизма и сотрудничавший в Коминтерне.</w:t>
      </w:r>
    </w:p>
    <w:p>
      <w:pPr>
        <w:pStyle w:val="Normal"/>
        <w:ind w:firstLine="709"/>
        <w:jc w:val="both"/>
        <w:rPr/>
      </w:pPr>
      <w:r>
        <w:rPr/>
        <w:t>Потомственный дипломат Чичерин был человеком очень высокой культуры: он владел примерно двадцатью языками — в том числе гэльским и санскритом, — умел расшифровывать иероглифы, любил Моцарта и Хиндемита. Ленин поручил ему проводить на конференции "гибкую политику", направленную на сотрудничество с капиталистическими странами. Чичерин высказал ему свое несогласие с компромиссной программой. Посвятив всю свою жизнь борьбе с мелкобуржуазными иллюзиями, он не собирался теперь — в тот момент, когда победила революция, — защищать их. Ленин ответил ему 15 февраля 1922 года: "Т. Чичерин, Вы чрезмерно нервничаете. &lt;...&gt; С пацифизмом и Вы и я боролись как с программой революционной пролетарской партии. Это ясно. Но где, кто и когда отрицал использование пацифистов этой партией для разложения врага, буржуазии?" Чичерин согласился с такой точкой зрения и сформулировал новые предложения. Ленин ответил ему с юмором: "Тов. Чичерин! Прочел Ваше письмо от 10/III. Мне кажется, пацифистскую программу Вы сами в этом письме изложили прекрасно.</w:t>
      </w:r>
    </w:p>
    <w:p>
      <w:pPr>
        <w:pStyle w:val="Normal"/>
        <w:ind w:firstLine="709"/>
        <w:jc w:val="both"/>
        <w:rPr/>
      </w:pPr>
      <w:r>
        <w:rPr/>
        <w:t>Все искусство в том, чтобы и ее и наши купцовские предложения сказать ясно и громко до разгона (если "они" поведут к быстрому разгону)".</w:t>
      </w:r>
    </w:p>
    <w:p>
      <w:pPr>
        <w:pStyle w:val="Normal"/>
        <w:ind w:firstLine="709"/>
        <w:jc w:val="both"/>
        <w:rPr/>
      </w:pPr>
      <w:r>
        <w:rPr/>
        <w:t>Как мог Святой Престол пойти на переговоры с представителями Советов в то время, когда вслед за декретом об отделении Церкви от государства от 23 января 1918 года последовала целая волна гонений на Церковь, жертвами которых стали митрополиты Владимир Киевский и Вениамин Петроградский, когда был приговорен к смерти, а затем выслан из страны архиепископ фон Ропп, прибывший после этого в Рим, чтобы объяснить папе, какова реальная обстановка в России? Заботясь о будущем, Ватикан подходил к событиям в России в контексте политики, не лишенной экуменической любви. Архиепископ Генуэзский монсеньор Синьо-ри призвал свою паству молиться за успех конференции. В письме от 7 апреля Пий XI приветствовал эту инициативу и пожелал представителям мировых держав начать переговоры "с чувством примирения, с готовностью пожертвовать личными выгодами для блага общего дела"</w:t>
      </w:r>
      <w:r>
        <w:rPr>
          <w:rStyle w:val="EndnoteCharacters"/>
          <w:rStyle w:val="EndnoteAnchor"/>
        </w:rPr>
        <w:endnoteReference w:id="79"/>
      </w:r>
      <w:r>
        <w:rPr/>
        <w:t>.</w:t>
      </w:r>
    </w:p>
    <w:p>
      <w:pPr>
        <w:pStyle w:val="Normal"/>
        <w:ind w:firstLine="709"/>
        <w:jc w:val="both"/>
        <w:rPr/>
      </w:pPr>
      <w:r>
        <w:rPr/>
        <w:t>Архиепископ Синьори передал текст этого письма председателю Совета министров Италии Факте, являвшемуся, по своей должности, председателем конференции. На открытии конференции, в понедельник, 10 апреля, он упомянул о письме папы. "Под лозунгами равенства, справедливости и солидарности, — заявил Факта, — открывается эта конференция, к которой только что во исполнение своей высокой миссии любви и мира обратился Верховный Понтифик со словами, вдохновленными теми же чувствами ко всем народам, со словами, являющимися добрым знамением согласия"</w:t>
      </w:r>
      <w:r>
        <w:rPr>
          <w:rStyle w:val="EndnoteCharacters"/>
          <w:rStyle w:val="EndnoteAnchor"/>
        </w:rPr>
        <w:endnoteReference w:id="80"/>
      </w:r>
      <w:r>
        <w:rPr/>
        <w:t>.</w:t>
      </w:r>
    </w:p>
    <w:p>
      <w:pPr>
        <w:pStyle w:val="Normal"/>
        <w:ind w:firstLine="709"/>
        <w:jc w:val="both"/>
        <w:rPr/>
      </w:pPr>
      <w:r>
        <w:rPr/>
        <w:t>29 апреля Пий XI направил кардиналу — статс-секретарю письмо, в котором выражалось отношение Святого Престола к Генуэзской конференции. "Возврат к нормальным контактам, — полагает папа, — будет крайне выгоден для всех — победителей и побежденных, — но особенно для живущих в отдалении от нас народов Восточной Европы: после войны, междоусобной вражды, преследований по религиозным мотивам на их долю выпали сейчас голод и эпидемии"</w:t>
      </w:r>
      <w:r>
        <w:rPr>
          <w:rStyle w:val="EndnoteCharacters"/>
          <w:rStyle w:val="EndnoteAnchor"/>
        </w:rPr>
        <w:endnoteReference w:id="81"/>
      </w:r>
      <w:r>
        <w:rPr/>
        <w:t>.</w:t>
      </w:r>
    </w:p>
    <w:p>
      <w:pPr>
        <w:pStyle w:val="Normal"/>
        <w:ind w:firstLine="709"/>
        <w:jc w:val="both"/>
        <w:rPr/>
      </w:pPr>
      <w:r>
        <w:rPr/>
        <w:t>"Хотя обстоятельства складываются так, что эти народы, к великому сожалению, оторваны от общения с нами, мы надеемся, что до них смогут дойти наши слова сострадания и утешения, в которых мы выражаем те же чувства, что и наш покойный предшественник. Мы присоединяем к этим словам Наше искреннее и горячее желание, наполняющее Наше отцовское сердце, — Мы хотим вместе с ними наслаждаться плодами единства и мира, которые есть совместное общение в Божественных Таинствах"</w:t>
      </w:r>
      <w:r>
        <w:rPr>
          <w:rStyle w:val="EndnoteCharacters"/>
          <w:rStyle w:val="EndnoteAnchor"/>
        </w:rPr>
        <w:endnoteReference w:id="82"/>
      </w:r>
      <w:r>
        <w:rPr/>
        <w:t>.</w:t>
      </w:r>
    </w:p>
    <w:p>
      <w:pPr>
        <w:pStyle w:val="Normal"/>
        <w:ind w:firstLine="709"/>
        <w:jc w:val="both"/>
        <w:rPr/>
      </w:pPr>
      <w:r>
        <w:rPr/>
        <w:t>14 мая Святой Престол передал представителям стран, имевших дипломатические отношения с Ватиканом, меморандум, наиболее важную часть которого мы приводим ниже</w:t>
      </w:r>
      <w:r>
        <w:rPr>
          <w:rStyle w:val="EndnoteCharacters"/>
          <w:rStyle w:val="EndnoteAnchor"/>
        </w:rPr>
        <w:endnoteReference w:id="83"/>
      </w:r>
      <w:r>
        <w:rPr/>
        <w:t>.</w:t>
      </w:r>
    </w:p>
    <w:p>
      <w:pPr>
        <w:pStyle w:val="Normal"/>
        <w:ind w:firstLine="709"/>
        <w:jc w:val="both"/>
        <w:rPr/>
      </w:pPr>
      <w:r>
        <w:rPr/>
        <w:t>"В этот исторический час, когда встает вопрос о возвращении России в сообщество цивилизованных наций, Святой Престол выражает желание, чтобы в этой стране оберегались религиозные принципы, составляющие основу всякой истинной цивилизации. Вследствие этого Святой Престол просит, чтобы в соглашение, которое будет достигнуто между державами, представленными в Генуе, были каким-либо образом, но совершенно определенно включены три следующих пункта:</w:t>
      </w:r>
    </w:p>
    <w:p>
      <w:pPr>
        <w:pStyle w:val="Normal"/>
        <w:ind w:firstLine="709"/>
        <w:jc w:val="both"/>
        <w:rPr/>
      </w:pPr>
      <w:r>
        <w:rPr/>
        <w:t>1) В России гарантируется полная свобода совести для российских граждан и иностранцев;</w:t>
      </w:r>
    </w:p>
    <w:p>
      <w:pPr>
        <w:pStyle w:val="Normal"/>
        <w:ind w:firstLine="709"/>
        <w:jc w:val="both"/>
        <w:rPr/>
      </w:pPr>
      <w:r>
        <w:rPr/>
        <w:t>2) гарантируется также частное и публичное отправление культа (этот пункт находится в соответствии с заявлениями, сделанными в Генуе российским представителем г-ном Чичериным);</w:t>
      </w:r>
    </w:p>
    <w:p>
      <w:pPr>
        <w:pStyle w:val="Normal"/>
        <w:ind w:firstLine="709"/>
        <w:jc w:val="both"/>
        <w:rPr/>
      </w:pPr>
      <w:r>
        <w:rPr/>
        <w:t>3) недвижимое имущество, принадлежавшее или до сих пор принадлежащее той или иной религиозной общине, должно быть возвращено ей или сохранено за ней".</w:t>
      </w:r>
    </w:p>
    <w:p>
      <w:pPr>
        <w:pStyle w:val="Normal"/>
        <w:ind w:firstLine="709"/>
        <w:jc w:val="both"/>
        <w:rPr/>
      </w:pPr>
      <w:r>
        <w:rPr/>
        <w:t>Положения этого меморандума были бы выгодны в первую очередь для Православной Церкви, которая подверглась грабежу в гораздо большей степени, чем Католическая, члены которой составляли в Советской стране абсолютное меньшинство верующих. Тем не менее этот документ вызвал протесты православной эмиграции и не встретил поддержки со стороны великих держав, которым позиция Святого Престола по отношению к Советской России показалась подозрительной и чересчур благосклонной.</w:t>
      </w:r>
    </w:p>
    <w:p>
      <w:pPr>
        <w:pStyle w:val="Normal"/>
        <w:ind w:firstLine="709"/>
        <w:jc w:val="both"/>
        <w:rPr/>
      </w:pPr>
      <w:r>
        <w:rPr/>
        <w:t>Генуэзская конференция обернулась полным провалом для Запада. Германия и Россия получили возможность заключить Ра-палльский договор, по условиям которого эти державы взаимно отказывались от выплаты репараций. В договор вошли секретные пункты о подготовке и инструктаже немецких офицеров в Советской России.</w:t>
      </w:r>
    </w:p>
    <w:p>
      <w:pPr>
        <w:pStyle w:val="Normal"/>
        <w:ind w:firstLine="709"/>
        <w:jc w:val="both"/>
        <w:rPr/>
      </w:pPr>
      <w:r>
        <w:rPr/>
        <w:t>В ноябре 1922 года Германия и Россия установили дипломатические отношения. Послом Германии в СССР был назначен граф фон Брокдорф-Рантцау. Ранее он был снят с поста министра иностранных дел за отказ подписать Версальский договор и, отправляясь в Москву, говорил, что едет туда, чтобы отомстить за версальское унижение. Будучи протестантом, перед отъездом в Россию он, однако, заверил нунция в Берлине Пачелли в своем расположении к Католической Церкви и пообещал, если предоста-вится случай, помочь католикам.</w:t>
      </w:r>
    </w:p>
    <w:p>
      <w:pPr>
        <w:pStyle w:val="Normal"/>
        <w:ind w:firstLine="709"/>
        <w:jc w:val="both"/>
        <w:rPr>
          <w:lang w:val="en-US"/>
        </w:rPr>
      </w:pPr>
      <w:r>
        <w:rPr/>
        <w:t>Вскоре после того, как Генуэзская конференция ознаменовала начало первых официальных контактов между Святым Престолом и Советской Россией, один священник — старый знакомый Ленина, сохранивший с ним дружеские отношения, — попытался частным образом навести мосты между Лениным и Католической Церковью. Мы переходим к рассказу о миссии о. Виктора Беде.</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sz w:val="28"/>
          <w:szCs w:val="28"/>
        </w:rPr>
      </w:pPr>
      <w:r>
        <w:rPr>
          <w:sz w:val="28"/>
          <w:szCs w:val="28"/>
        </w:rPr>
        <w:t>Священник у Ленина</w:t>
      </w:r>
    </w:p>
    <w:p>
      <w:pPr>
        <w:pStyle w:val="Normal"/>
        <w:ind w:firstLine="709"/>
        <w:jc w:val="both"/>
        <w:rPr>
          <w:sz w:val="28"/>
          <w:szCs w:val="28"/>
          <w:lang w:val="en-US"/>
        </w:rPr>
      </w:pPr>
      <w:r>
        <w:rPr>
          <w:sz w:val="28"/>
          <w:szCs w:val="28"/>
          <w:lang w:val="en-US"/>
        </w:rPr>
      </w:r>
    </w:p>
    <w:p>
      <w:pPr>
        <w:pStyle w:val="Normal"/>
        <w:ind w:firstLine="709"/>
        <w:jc w:val="both"/>
        <w:rPr/>
      </w:pPr>
      <w:r>
        <w:rPr/>
        <w:t>На проходившей в 1936 году в Нанте Социальной неделе монсеньор д'Эрбиньи выступил с докладом, в котором, в частности, поведал о весьма странной реплике Ленина. "Мы совершили ошибку, — признался Ленин в конце своей жизни. — Для того чтобы совершить революцию, нам нужны были десять святых Францисков Ассизских". Епископ добавил, что во время своих поездок в Москву в 1925 и 1926 году он передал эти слова кремлевским руководителям, которые не стали оспаривать их достоверность</w:t>
      </w:r>
      <w:r>
        <w:rPr>
          <w:rStyle w:val="EndnoteCharacters"/>
          <w:rStyle w:val="EndnoteAnchor"/>
        </w:rPr>
        <w:endnoteReference w:id="84"/>
      </w:r>
      <w:r>
        <w:rPr/>
        <w:t>.</w:t>
      </w:r>
    </w:p>
    <w:p>
      <w:pPr>
        <w:pStyle w:val="Normal"/>
        <w:ind w:firstLine="709"/>
        <w:jc w:val="both"/>
        <w:rPr/>
      </w:pPr>
      <w:r>
        <w:rPr/>
        <w:t>Кому Ленин мог доверительно поведать нечто подобное? Я нашел имя его загадочного собеседника в книге Штеле о восточной политике Ватикана</w:t>
      </w:r>
      <w:r>
        <w:rPr>
          <w:rStyle w:val="EndnoteCharacters"/>
          <w:rStyle w:val="EndnoteAnchor"/>
        </w:rPr>
        <w:endnoteReference w:id="85"/>
      </w:r>
      <w:r>
        <w:rPr/>
        <w:t xml:space="preserve"> и в материалах переписки Невё с д'Эрбиньи. Это был аббат Виктор Беде. Он родился в 1869 году в Венгрии, в дальнейшем получил французское гражданство; с 1909 по 1912 год был журналистом в Париже, где и познакомился с Лениным, который жил тогда на улице Мари-Роз. Позже Беде стал священником Куарской епархии в Швейцарии, в 1924 году вошел в состав подготовительного комитета по проведению Святого 1925 года.</w:t>
      </w:r>
    </w:p>
    <w:p>
      <w:pPr>
        <w:pStyle w:val="Normal"/>
        <w:ind w:firstLine="709"/>
        <w:jc w:val="both"/>
        <w:rPr/>
      </w:pPr>
      <w:r>
        <w:rPr/>
        <w:t>23 августа 1924 года на страницах "Osservatore romano" появилась его статья "Мысли Ленина о католицизме. Личные воспоминания", а через месяц, 24 сентября — "Русская проблема в мыслях Ленина. Личные воспоминания". Редакция предварила первую публикацию лаконичным комментарием: "Хорошо известный нам иностранный священник, довольно часто сотрудничавший в нашей газете, прислал нам эти воспоминания, сама тема которых настолько интересна, что нет нужды особо привлекать к ним внимание читателей". Ленин умер 21 января 1924 года. В печати было опубликовано его завещание относительно будущего коммунистического режима и руководства в партии. На главенствующие позиции вышел генеральный секретарь ЦК Иосиф Виссарионович Сталин. Аббат Беде счел нужным дополнить это официальное завещание своими личными воспоминаниями. "Я познакомился с Лениным в Париже, и меня связывали с ним дружеские и сердечные отношения". Менее чем за месяц до смерти Ленина Беде несколько раз встречался с ним в Кремле. Это было довольно просто, так как никто — в том числе и Ленин — не знал, что Беде принял священный сан. Ленин лично подписал ему пропуск. "Для меня Ленин был скорее старым знакомым, чем творцом одной из самых ужасных революций. Он сохранил мягкий характер, который отличал его и в Париже. Но он был весь поглощен выполнением своей миссии, и это полностью заглушало его природную мягкость".</w:t>
      </w:r>
    </w:p>
    <w:p>
      <w:pPr>
        <w:pStyle w:val="Normal"/>
        <w:ind w:firstLine="709"/>
        <w:jc w:val="both"/>
        <w:rPr/>
      </w:pPr>
      <w:r>
        <w:rPr/>
        <w:t>Эти слова напоминают мысль Горького о том, что Ленин был вынужден сдерживать себя очень во многом: ему хотелось гладить по головке детишек, но революция заставляла его наносить удары. "С врагами народа, — говорил Ленин Беде, — надо поступать радикально — как с гадюкой, которая собирается ужалить; надо жертвовать собой, надо экспроприировать, чтобы потом можно было справедливо распределить. Я думаю, — продолжал он, — что католическая иерархия переживет разрушение нынешних институтов, потому что в Церкви систематически осуществляется воспитание тех, кто призван руководить другими. Епископом или папой не рождаются, как до сих пор рождались князьями, королями или царями, — для того, чтобы стать наставником или вождем в Католической Церкви, нужно доказать свои способности. Именно в этом мудром установлении заключается нравственная мощь католицизма, которая позволила ему на протяжении двух тысяч лет противостоять всем бурям.</w:t>
      </w:r>
    </w:p>
    <w:p>
      <w:pPr>
        <w:pStyle w:val="Normal"/>
        <w:ind w:firstLine="709"/>
        <w:jc w:val="both"/>
        <w:rPr/>
      </w:pPr>
      <w:r>
        <w:rPr/>
        <w:t>Сила твоей Церкви — в нравственности, а не в принуждении. Но человечество нуждается в обеих этих силах. Поэтому, — заключил Ленин твердым голосом, — я уверен, что через сто лет будет только одна форма правления — советская власть и только одна религия — католическая. И твой и мой идеалы осуществятся. Жаль, что нам не удастся дожить до этого". — "Ленин, — ответил ему я, — ты не прав. Гораздо раньше, чем через сто лет — в жизни вечной, — мы увидим настоящее равенство в торжестве католической истины". Ленин молчал. Как рационалист, он не мог со мной согласиться. Как вежливый человек, он не хотел показать свое несогласие".</w:t>
      </w:r>
    </w:p>
    <w:p>
      <w:pPr>
        <w:pStyle w:val="Normal"/>
        <w:ind w:firstLine="709"/>
        <w:jc w:val="both"/>
        <w:rPr/>
      </w:pPr>
      <w:r>
        <w:rPr/>
        <w:t>Можно представить себе удивление читателей "Osservatore romano", узнавших о таком признании. Через месяц в газете была опубликована вторая статья Виктора Беде. В беседе с Лениным священник пытался убедить его в том, что революция принесла огромное количество бед. Ленин возражал, что до революции положение было еще хуже. "Вся кровь, пролитая революцией, — всего лишь капля по сравнению с кровью, пролитой царизмом. По сравнению с царскими палачами, мы — агнцы".</w:t>
      </w:r>
    </w:p>
    <w:p>
      <w:pPr>
        <w:pStyle w:val="Normal"/>
        <w:ind w:firstLine="709"/>
        <w:jc w:val="both"/>
        <w:rPr/>
      </w:pPr>
      <w:r>
        <w:rPr/>
        <w:t>Ленин добавил, что не следует смешивать понятия "советская власть" и "коммунизм". Советская власть — это самоуправление, участие всего народа в делах государства и общества. "Мы рассчитываем на молодежь, — сказал Ленин, — которую хотим научить жертвовать собой ради других; мы сумеем освободить ее от вековых предрассудков капиталистического строя и религии".</w:t>
      </w:r>
    </w:p>
    <w:p>
      <w:pPr>
        <w:pStyle w:val="Normal"/>
        <w:ind w:firstLine="709"/>
        <w:jc w:val="both"/>
        <w:rPr/>
      </w:pPr>
      <w:r>
        <w:rPr/>
        <w:t>"Вы выбрали Невёрный путь, — возразил ему священник, — для всего этого вам нужен религиозный идеал". — "Вы хотите, чтобы приехали ваши монахи, — ответил Ленин, — и настроили крестьян против Советов?"</w:t>
      </w:r>
    </w:p>
    <w:p>
      <w:pPr>
        <w:pStyle w:val="Normal"/>
        <w:ind w:firstLine="709"/>
        <w:jc w:val="both"/>
        <w:rPr/>
      </w:pPr>
      <w:r>
        <w:rPr/>
        <w:t>Я объяснил ему, что значит настоящая религиозная жизнь. Он помолчал, потом пробормотал: "Нет, это невозможно".</w:t>
      </w:r>
    </w:p>
    <w:p>
      <w:pPr>
        <w:pStyle w:val="Normal"/>
        <w:ind w:firstLine="709"/>
        <w:jc w:val="both"/>
        <w:rPr/>
      </w:pPr>
      <w:r>
        <w:rPr/>
        <w:t>Я говорил о свободе вероисповедания, введя которую он стал бы российским Константином. Тогда, устремив на меня свой глубокий взгляд — на его лице уже тогда была заметна печать смерти, — Ленин сказал: "Тебя послал папа." — "Нет". Он смягчился: "Я восхищаюсь тобой... Я чувствую, что мне осталось жить совсем немного. То, о чем ты мечтаешь, слишком прекрасно, чтобы я мог это осуществить, слишком велико, чтобы я мог взяться за это. Я надеюсь, что еще придут другие люди, которые для того, чтобы сделать человечество счастливым, будут использовать не принуждение и кровопролитие, а те методы, которые предлагаешь ты".</w:t>
      </w:r>
    </w:p>
    <w:p>
      <w:pPr>
        <w:pStyle w:val="Normal"/>
        <w:ind w:firstLine="709"/>
        <w:jc w:val="both"/>
        <w:rPr/>
      </w:pPr>
      <w:r>
        <w:rPr/>
        <w:t>"Через несколько месяцев Ленин умер", — этими словами заканчивается статья Виктора Беде.</w:t>
      </w:r>
    </w:p>
    <w:p>
      <w:pPr>
        <w:pStyle w:val="Normal"/>
        <w:ind w:firstLine="709"/>
        <w:jc w:val="both"/>
        <w:rPr/>
      </w:pPr>
      <w:r>
        <w:rPr/>
        <w:t>По нашему мнению, картина, написанная Виктором Беде, слишком прекрасна, чтобы соответствовать истине. Его свидетельство не только противоречит коммунистической агиографии Ленина — это еще ничего не доказывает, — оно не соответствует историческим данным о последних годах жизни Ленина. Можно поверить в то, что аббат Виктор Беде захотел увидеться со своим старым парижским приятелем после того, как тот стал вождем коммунистической России, и допустить, что их встреча в Кремле действительно произошла, хотя рассказ об этой встрече явно приукрашен. Но поверить в то, что Беде видел Ленина в Кремле "за несколько месяцев до смерти", невозможно.</w:t>
      </w:r>
    </w:p>
    <w:p>
      <w:pPr>
        <w:pStyle w:val="Normal"/>
        <w:ind w:firstLine="709"/>
        <w:jc w:val="both"/>
        <w:rPr/>
      </w:pPr>
      <w:r>
        <w:rPr/>
        <w:t>Ленин умер 21 января 1924 года в селе Горки (ныне Горки Ленинские), в тридцати километрах к югу от Москвы, где он любил отдыхать и постоянно жил с 16 декабря 1922 года. В 1923 году он провел в Москве всего один день — 19 октября. Кроме того, врачи ограничили его интеллектуальную деятельность несколькими минутами диктовки и часом или двумя чтения в день. Следовательно, достоверность требует перенести визит аббата Беде к Ленину на осень 1922 года, когда Ленин наперекор первым появившимся у него симптомам склероза головного мозга принялся лихорадочно работать. В записке его секретаря говорится, что со 2 октября — дата его приезда в Москву — по 16 декабря он принял 171 посетителя. Имя Виктора Беде в этом списке не значится.</w:t>
      </w:r>
    </w:p>
    <w:p>
      <w:pPr>
        <w:pStyle w:val="Normal"/>
        <w:ind w:firstLine="709"/>
        <w:jc w:val="both"/>
        <w:rPr/>
      </w:pPr>
      <w:r>
        <w:rPr/>
        <w:t>Но может быть, Беде все-таки написал правду? В последнем издании Советского Энциклопедического словаря (Москва, 1980) — он напоминает французский "Лярусс" и насчитывает 80 000 статей — в статье "Горки" говорится, что Ленин жил там постоянно только с 15 мая 1923 года. С другой стороны, мы знаем, что в последние годы жизни его посещали сомнения — разумеется, не по поводу материалистической "веры", а по поводу тех средств, которые использовали коммунисты в борьбе против религии. 1 мая 1921 года совпало с православной Пасхой. "Правда" писала по этому поводу, что представилась идеальная возможность разоблачить религиозный обман. Ленин высказал свои соображения Молотову, в чьем ведении была тогда "Правда", настаивая на том, что антирелигиозная пропаганда не должна носить "грубый", "кустарный" характер. Но мнением Ленина пренебрегли. Ярый материалист Скворцов-Степанов вопреки этим рекомендациям и к огромному неудовольствию Ленина организовал пародии на крестные ходы.</w:t>
      </w:r>
    </w:p>
    <w:p>
      <w:pPr>
        <w:pStyle w:val="Normal"/>
        <w:ind w:firstLine="709"/>
        <w:jc w:val="both"/>
        <w:rPr/>
      </w:pPr>
      <w:r>
        <w:rPr/>
        <w:t>Опыт антирелигиозной борьбы 1920—1922 годов показал все изъяны этих кампаний, их вульгарность, показал, что атеисты не понимают религиозные чувства православных. В этом убедилась даже сама Крупская, жена Ленина. Многие надеялись, что вместе с нэпом — новой экономической политикой — придет и новая религиозная политика — более толерантная и более либеральная. В 1919 году Николай Бердяев основал в Москве Вольную академию духовной культуры, объединившую таких мыслителей, как Франк, Ильин, Радлов, Карсавин.</w:t>
      </w:r>
    </w:p>
    <w:p>
      <w:pPr>
        <w:pStyle w:val="Normal"/>
        <w:ind w:firstLine="709"/>
        <w:jc w:val="both"/>
        <w:rPr/>
      </w:pPr>
      <w:r>
        <w:rPr/>
        <w:t>В ответ на это возрождение религиозной философии и мистицизма был основан журнал "Под знаменем марксизма", для которого Ленин написал в марте 1922 года статью "О значении воинствующего атеизма". Он заклеймил в ней слабость атеистических публикаций, которые, по его мнению, значительно уступали материалистическим и антирелигиозным сочинениям энциклопедистов XVIII века. Ленин призывал также объединить усилия атеистов-марксистов с Невёрующими представителями буржуазии в борьбе против сторонников идеалистической философии — "дипломированных лакеев поповщины". Он предостерегал редакцию журнала от впадения в ложный идеализм наподобие идеализма Древса, который в своей книге "Миф о Христе" пытался доказать, что Иисуса никогда не было на самом деле и вместе с тем выступал за обновленную религию, способную противостоять материалистическим течениям. "Это реакционер, прямой, сознательный, открыто помогающий эксплуататорам заменять старые и прогнившие религиозные предрассудки новенькими, еще более гаденькими и подлыми предрассудками".</w:t>
      </w:r>
    </w:p>
    <w:p>
      <w:pPr>
        <w:pStyle w:val="Normal"/>
        <w:ind w:firstLine="709"/>
        <w:jc w:val="both"/>
        <w:rPr/>
      </w:pPr>
      <w:r>
        <w:rPr/>
        <w:t>Что же касается самого аббата, то несколькими годами позже он захотел вернуться в Россию. В письме от 26 августа 1929 года монсеньор д'Эрбиньи предупреждал Невё: "Священник венгерского происхождения, ныне каноник в Куре (Швейцария) аббат Беде — тот самый, который написал воспоминания о посещении им своего старого однокашника по учебе в Париже Ленина, собирается предпринять новую поездку в СССР, чтобы ознакомиться с положением дел в области религии и попытаться улучшить его. Он едет туда, — продолжал д'Эрбиньи, — на свой страх и риск, без какой бы то ни было определенной миссии. Разрекламировал свою поездку в выходящей в Польше немецкой газете. Он написал и мне, но я ответил ему с крайней сдержанностью. Это ревностный священник, у него явно благие намерения, но он так и остался журналистом и готов посвятить первого встречного во все, что ему известно, надеясь таким образом путем убеждения обратить этого человека; что ж — намерения вполне благородные". Д'Эрбиньи, прекрасно знавший об отношении Советов к католическим эмиссарам, пришел к следующему выводу: "Если ему предоставят обещанную визу, то полагаю, это будет сделано лишь для того, чтобы опорочить все то, о чем он будет говорить".</w:t>
      </w:r>
    </w:p>
    <w:p>
      <w:pPr>
        <w:pStyle w:val="Normal"/>
        <w:ind w:firstLine="709"/>
        <w:jc w:val="both"/>
        <w:rPr/>
      </w:pPr>
      <w:r>
        <w:rPr/>
        <w:t>Невё поблагодарил президента "Про Руссии" за это сообщение и ответил, что будет крайне осторожен. Прекрасный знаток России, он не нуждался в советах своего римского друга. Проект аббата Беде внезапно принял новый оборот: священник-журналист заявил на страницах "Верхне-Силезского курьера" о своем намерении направиться в СССР, чтобы возобновить прерванные связи. Соглашение между Святым Престолом и Италией было заключено. Почему бы не попробовать достичь такого соглашения и с Советским Союзом? Орган немецких центристов "Germania" перепечатал эту статью, придав ей такой политический оттенок, которым она никогда не обладала. 22 августа 1929 года "Osservatore romano" опубликовала резкое опровержение: аббат Беде возложил на себя миссию, которую не поручал ему никто из представителей церковных властей; ватиканская газета выражала удивление по поводу того, что серьезная "Germania" поверила таким слухам. Но вернемся назад. Если даже допустить, что аббат Беде действительно встречался с Лениным в Кремле, то, как мы полагаем, эту встречу следует перенести на 1922 год и отбросить как недостоверные многие высказывания о Католической Церкви, приписываемые аббатом Ленину. И все же инициативы улучшения отношений между Ватиканом и Советами имели место: другой священник, прекрасный знаток России, мысливший в гораздо более реалистических категориях, чем Беде, написал письмо председателю Совнаркома Украины Христиану Раковскому, в котором ходатайствовал об установлении дипломатических отношений между СССР и Святым Престолом. Этим священником был не кто иной, как бедный макеевский настоятель отец Пи Невё. В данном случае мы можем, по крайней мере, опираться на достоверные сведения. Вот этот документ — конечно, неофициальный, но, как нам кажется, весьма важный для того, чтобы показать, какой оборот могли принять отношения между двумя государствами. Хотя, конечно, мы далеки от того, чтобы полагать, будто дипломатическое признание могло бы изменить весь ход истории...</w:t>
      </w:r>
    </w:p>
    <w:p>
      <w:pPr>
        <w:pStyle w:val="Normal"/>
        <w:jc w:val="center"/>
        <w:rPr/>
      </w:pPr>
      <w:r>
        <w:rPr>
          <w:sz w:val="28"/>
          <w:szCs w:val="28"/>
        </w:rPr>
        <w:t>Письмо Невё Раковскому:</w:t>
      </w:r>
    </w:p>
    <w:p>
      <w:pPr>
        <w:pStyle w:val="Normal"/>
        <w:jc w:val="center"/>
        <w:rPr>
          <w:sz w:val="28"/>
          <w:szCs w:val="28"/>
        </w:rPr>
      </w:pPr>
      <w:r>
        <w:rPr>
          <w:sz w:val="28"/>
          <w:szCs w:val="28"/>
        </w:rPr>
        <w:t>проект соглашения между</w:t>
      </w:r>
    </w:p>
    <w:p>
      <w:pPr>
        <w:pStyle w:val="Normal"/>
        <w:jc w:val="center"/>
        <w:rPr>
          <w:sz w:val="28"/>
          <w:szCs w:val="28"/>
        </w:rPr>
      </w:pPr>
      <w:r>
        <w:rPr>
          <w:sz w:val="28"/>
          <w:szCs w:val="28"/>
        </w:rPr>
        <w:t>Святым Престолом и Советами</w:t>
      </w:r>
    </w:p>
    <w:p>
      <w:pPr>
        <w:pStyle w:val="Normal"/>
        <w:ind w:firstLine="709"/>
        <w:jc w:val="both"/>
        <w:rPr>
          <w:sz w:val="28"/>
          <w:szCs w:val="28"/>
          <w:lang w:val="en-US"/>
        </w:rPr>
      </w:pPr>
      <w:r>
        <w:rPr>
          <w:sz w:val="28"/>
          <w:szCs w:val="28"/>
          <w:lang w:val="en-US"/>
        </w:rPr>
      </w:r>
    </w:p>
    <w:p>
      <w:pPr>
        <w:pStyle w:val="Normal"/>
        <w:ind w:firstLine="709"/>
        <w:jc w:val="both"/>
        <w:rPr>
          <w:lang w:val="en-US"/>
        </w:rPr>
      </w:pPr>
      <w:r>
        <w:rPr/>
        <w:t>Миссионер, не имевший никакого особого мандата, Невё решил — по праву выходца из большой семьи бедного рабочего, находившегося в России с 1906 года и не покидавшего Макеевку с самого прибытия туда в 1907 году, горячо любившего Россию, несмотря на все превратности политической жизни, — написать наркому иностранных дел Украинской Советской Социалистической Республики Раковскому. Мы приводим полностью этот документ — настоящий политический меморандум, знакомство с которым могло бы оказать значительную помощь дипломатам Святого Престола во время переговоров, которые они вели в 1925 году в Берлине с представителями Советов</w:t>
      </w:r>
      <w:r>
        <w:rPr>
          <w:rStyle w:val="EndnoteCharacters"/>
          <w:rStyle w:val="EndnoteAnchor"/>
        </w:rPr>
        <w:endnoteReference w:id="86"/>
      </w:r>
      <w:r>
        <w:rPr/>
        <w:t>.</w:t>
      </w:r>
    </w:p>
    <w:p>
      <w:pPr>
        <w:pStyle w:val="Normal"/>
        <w:ind w:firstLine="709"/>
        <w:jc w:val="both"/>
        <w:rPr>
          <w:lang w:val="en-US"/>
        </w:rPr>
      </w:pPr>
      <w:r>
        <w:rPr>
          <w:lang w:val="en-US"/>
        </w:rPr>
      </w:r>
    </w:p>
    <w:p>
      <w:pPr>
        <w:pStyle w:val="Normal"/>
        <w:ind w:left="2552" w:firstLine="709"/>
        <w:jc w:val="both"/>
        <w:rPr>
          <w:lang w:val="en-US"/>
        </w:rPr>
      </w:pPr>
      <w:r>
        <w:rPr/>
        <w:t xml:space="preserve">"Макеевка, 1 июля 1923 </w:t>
      </w:r>
    </w:p>
    <w:p>
      <w:pPr>
        <w:pStyle w:val="Normal"/>
        <w:ind w:left="2552" w:firstLine="709"/>
        <w:jc w:val="both"/>
        <w:rPr/>
      </w:pPr>
      <w:r>
        <w:rPr/>
        <w:t xml:space="preserve">Господину Раковскому, народному комиссару </w:t>
      </w:r>
    </w:p>
    <w:p>
      <w:pPr>
        <w:pStyle w:val="Normal"/>
        <w:ind w:left="2552" w:firstLine="709"/>
        <w:jc w:val="both"/>
        <w:rPr/>
      </w:pPr>
      <w:r>
        <w:rPr/>
        <w:t>иностранных дел, Харьков. Господин Народный комиссар,</w:t>
      </w:r>
    </w:p>
    <w:p>
      <w:pPr>
        <w:pStyle w:val="Normal"/>
        <w:ind w:firstLine="709"/>
        <w:jc w:val="both"/>
        <w:rPr/>
      </w:pPr>
      <w:r>
        <w:rPr/>
        <w:t>Позвольте французскому католическому священнику, с 1906 года живущему в России, искреннему другу русского народа, поделиться с Вами мыслями, которые на протяжении долгого времени не дают ему покоя.</w:t>
      </w:r>
    </w:p>
    <w:p>
      <w:pPr>
        <w:pStyle w:val="Normal"/>
        <w:ind w:firstLine="709"/>
        <w:jc w:val="both"/>
        <w:rPr/>
      </w:pPr>
      <w:r>
        <w:rPr/>
        <w:t>Я, монах, но — будьте уверены — не иезуит и, следовательно, не имею ни малейшего желания покинуть тот скромный приход, на который был назначен своим начальством (я служу здесь с 1907 года). Идея, которая неотступно преследует меня и о которой я сообщаю Вам со всей прямотой и честностью без всяких риторических оговорок и предосторожностей, заключается в том, что для республики Советов было бы полезно и нужно установить дипломатические отношения с римским Верховным Понтификом, так как, завязав эти контакты, республика ничего не потеряет, но, напротив, завоюет престиж и доверие в глазах всех честных людей и обретет друзей среди мудрых и дальновидных политиков.</w:t>
      </w:r>
    </w:p>
    <w:p>
      <w:pPr>
        <w:pStyle w:val="Normal"/>
        <w:ind w:firstLine="709"/>
        <w:jc w:val="both"/>
        <w:rPr/>
      </w:pPr>
      <w:r>
        <w:rPr/>
        <w:t>Я предвижу возникновение одного затруднения: сейчас в России Церковь отделена от государства. Но можно быть уверенным, что папа не станет требовать их союза. При царской власти, когда такой союз существовал, Католическая Церковь испытывала в основном притеснения и подозрительное отношение со стороны правительства. Само собой разумеется, что Рим не хочет возвращения к былому положению дел.</w:t>
      </w:r>
    </w:p>
    <w:p>
      <w:pPr>
        <w:pStyle w:val="Normal"/>
        <w:ind w:firstLine="709"/>
        <w:jc w:val="both"/>
        <w:rPr/>
      </w:pPr>
      <w:r>
        <w:rPr/>
        <w:t>Вам хорошо известно, что произошло во Франции. Правительство Комба резко разорвало отношения с Ватиканом. Знаменитый Бриан, пренебрегши всеми церковными канонами, провел закон об отделении Церкви от государства, считая что тем самым он приносит пользу отечеству. И что же вышло? Закон остался мертвой буквой для всех католиков; влияние Рима продолжало расти, и даже некатолические государства пожелали иметь свои представительства при Святом Престоле. Франция осталась не у дел, что нанесло огромный ущерб ее моральным интересам — оплоту интересов материальных. Французские антиклерикалы поняли, что совершили ошибку, что принятие закона, противоречащего каноническому праву и подлинным свободам Церкви, чревато угрозой миру внутри страны — необходимому условию укрепления влияния державы во внешней политике. И наши радикалы были вынуждены пойти навстречу Риму.</w:t>
      </w:r>
    </w:p>
    <w:p>
      <w:pPr>
        <w:pStyle w:val="Normal"/>
        <w:ind w:firstLine="709"/>
        <w:jc w:val="both"/>
        <w:rPr/>
      </w:pPr>
      <w:r>
        <w:rPr/>
        <w:t>Ни для кого не является ни позорным, ни унизительным иметь прямые отношения с отцом многих сотен миллионов христиан, с человеком, голосу которого внимает весь мир и который обладает самым высоким нравственным авторитетом во всей Вселенной.</w:t>
      </w:r>
    </w:p>
    <w:p>
      <w:pPr>
        <w:pStyle w:val="Normal"/>
        <w:ind w:firstLine="709"/>
        <w:jc w:val="both"/>
        <w:rPr/>
      </w:pPr>
      <w:r>
        <w:rPr/>
        <w:t>В настоящее время Католическая Церковь в России дезорганизована. Епископы либо решили сами, либо были вынуждены покинуть родину, их пребывание за рубежом — прекрасный аргумент для тех, кто говорит о преследовании религии Советским правительством. Эмигрировали многие священники, что также дает повод для агитации против российского правительства. Семинарии закрыты, ряды духовенства не пополняются, многие приходы остались без пастырей. Такое положение дел, достаточно хорошо известное за рубежом, способствует росту враждебного отношения к нынешней власти.</w:t>
      </w:r>
    </w:p>
    <w:p>
      <w:pPr>
        <w:pStyle w:val="Normal"/>
        <w:ind w:firstLine="709"/>
        <w:jc w:val="both"/>
        <w:rPr/>
      </w:pPr>
      <w:r>
        <w:rPr/>
        <w:t>Советские государственные деятели только повысили бы свой авторитет, положив конец столь ненормальному положению. Зачем давать врагам Республики оружие, которое они оборачивают против этой Республики?</w:t>
      </w:r>
    </w:p>
    <w:p>
      <w:pPr>
        <w:pStyle w:val="Normal"/>
        <w:ind w:firstLine="709"/>
        <w:jc w:val="both"/>
        <w:rPr/>
      </w:pPr>
      <w:r>
        <w:rPr/>
        <w:t>Папа вступил в переговоры с представителями Красной России, чтобы помочь голодающим; в газетах было объявлено, что Ватикан выразил свои соболезнования по поводу убийства в Лозанне представителя Советов в Италии Воровского. Весьма вероятно, что Святой Отец Пий XI не будет противиться установлению отношений с новой властью, но даже если по какой-либо причине папа откажется от этого, в глазах всего мира Советское правительство удостоится большого уважения за то, что оно сделало первый шаг. Есть еще одно крайне важное соображение. Миллионы русских католиков (униатов) и православных находятся теперь за пределами своей родины — особенно много их в Польше. Разве не является желательным, чтобы свобода совести этих экспатриированных русских гарантировалась бы каким-либо иным документом помимо Рижского договора? На мой взгляд, уместнее всего было бы заключить договор с папой. Через своего нунция в Варшаве он мог бы передавать польскому правительству все замечания Советского правительства, а польскому духовенству — необходимые указания, как обращаться с православными с должной справедливостью и любовью.</w:t>
      </w:r>
    </w:p>
    <w:p>
      <w:pPr>
        <w:pStyle w:val="Normal"/>
        <w:ind w:firstLine="709"/>
        <w:jc w:val="both"/>
        <w:rPr/>
      </w:pPr>
      <w:r>
        <w:rPr/>
        <w:t>Для того чтобы переговоры привели к успеху, необходимо, чтобы общественное мнение видело их пользу и понимало их смысл.</w:t>
      </w:r>
    </w:p>
    <w:p>
      <w:pPr>
        <w:pStyle w:val="Normal"/>
        <w:ind w:firstLine="709"/>
        <w:jc w:val="both"/>
        <w:rPr/>
      </w:pPr>
      <w:r>
        <w:rPr/>
        <w:t>Таковы, господин Народный Комиссар, те соображения, которые я счел своим долгом кратко Вам изложить. Согласитесь, что здесь не содержится ничего контрреволюционного; моя цель — послужить делу русского народа и религии честным и приемлемым путем. Никто не внушал мне такие мысли, и никто не знает об этом письме. Это моя инициатива, и вся ответственность ложится исключительно на меня.</w:t>
      </w:r>
    </w:p>
    <w:p>
      <w:pPr>
        <w:pStyle w:val="Normal"/>
        <w:ind w:firstLine="709"/>
        <w:jc w:val="both"/>
        <w:rPr/>
      </w:pPr>
      <w:r>
        <w:rPr/>
        <w:t>Если мои соображения покажутся Вам интересными, я с радостью приеду в Харьков по Вашему приглашению в то место и время, которое Вы соблаговолите указать, после 28 июля — в период, когда мне легче будет сделать перерыв в своей службе.</w:t>
      </w:r>
    </w:p>
    <w:p>
      <w:pPr>
        <w:pStyle w:val="Normal"/>
        <w:ind w:firstLine="709"/>
        <w:jc w:val="both"/>
        <w:rPr/>
      </w:pPr>
      <w:r>
        <w:rPr/>
        <w:t>Господин Народный Комиссар, прошу Вас извинить меня за то, что я решился писать непосредственно Вам. Примите мои заверения в глубокой преданности делу русского народа, который я люблю от всего сердца и представляя который Вы проявляете таланты, которые должны признать как друзья, так и враги.</w:t>
      </w:r>
    </w:p>
    <w:p>
      <w:pPr>
        <w:pStyle w:val="Normal"/>
        <w:ind w:firstLine="709"/>
        <w:jc w:val="both"/>
        <w:rPr/>
      </w:pPr>
      <w:r>
        <w:rPr/>
        <w:t>Эжен Невё, миссионер Августинцев Успения".</w:t>
      </w:r>
    </w:p>
    <w:p>
      <w:pPr>
        <w:pStyle w:val="Normal"/>
        <w:ind w:firstLine="709"/>
        <w:jc w:val="both"/>
        <w:rPr/>
      </w:pPr>
      <w:r>
        <w:rPr/>
        <w:t>Невё регулярно знакомился с советской печатью и поэтому не мог не знать о всех тех событиях, которые произошли до 1 июля 1923 года (этим числом датировано его письмо). Он не мог не знать о процессе, состоявшемся в марте того же года в Москве, на котором перед судом предстали знакомые ему по Петербургу священники: приговоренный к смертной казни монсеньор Цепляк, которого Невё заменил на должности капеллана "Доброго Пастыря", получает помилование и высылается из страны, но его генеральный викарий монсеньор Буткевич расстрелян. Ему было также хорошо известно, что писали советские газеты о Генуэзской конференции. Он много раз вступал в контакт с папской миссией в Ростове. Генуэзская конференция завершилась провалом. Папская миссия помощи подвергалась резким нападкам, и дни ее были сочтены. Отношение советского правительства к Католической Церкви не могло не ухудшиться после того, как Ватикан отказался признать его. Невё был убежден, что единственным выходом из сложившейся ситуации окажутся переговоры.</w:t>
      </w:r>
    </w:p>
    <w:p>
      <w:pPr>
        <w:pStyle w:val="Normal"/>
        <w:ind w:firstLine="709"/>
        <w:jc w:val="both"/>
        <w:rPr/>
      </w:pPr>
      <w:r>
        <w:rPr/>
        <w:t>17 апреля 1924 года он написал письмо о. Кенару, сообщив о письме Раковскому, и объяснил свои взгляды: "Мне бы хотелось, чтобы Святой Отец и русское правительство смогли найти честный modus vivendi. Документ, копию которого я посылаю Вам, явился плодом долгих размышлений. Доводы, которые я выдвигаю, не потеряют своей актуальности и по прошествии некоторого времени — напротив, их ценность будет расти с каждым днем. Есть еще один важный аргумент: что бы ни говорили контрреволюционеры и эмигранты, большевики все-таки реально правят Россией, именно им удалось установить в этой стране относительный порядок. Контрреволюция приведет лишь к пролитию еще целого моря крови и может способствовать введению законодательства, крайне неблагоприятного для католицизма. Я не говорю о беспорядках и бандитизме, которые неминуемо последуют в этом случае".</w:t>
      </w:r>
    </w:p>
    <w:p>
      <w:pPr>
        <w:pStyle w:val="Normal"/>
        <w:ind w:firstLine="709"/>
        <w:jc w:val="both"/>
        <w:rPr/>
      </w:pPr>
      <w:r>
        <w:rPr/>
        <w:t>Невё продолжал: "Хотя сам я этого не слышал, могу себе представить, какие основные претензии предъявляют Советам католики всего мира: эти большевики — Невёрующие, воинственные безбожники, они способны на все. Допустим. Но все можно объяснить. Кто эти люди, которые сейчас правят страной? Это русские, в прошлом — православные (по паспортным данным), которые, в большинстве своем, не получили никакого религиозного воспитания или же в церкви, в школе — выучили, что вся сущность религии заключается в повиновении царю и уплате налогов. Еще это евреи, которые сохранили чувство обиды от невозможности дать хорошее образование своим детям в стране, где их презирали, где подстрекаемые фанатичными монахами и попами толпы устраивали погромы. Это представители всех национальных меньшинств, насильно включенных в состав бывшей империи, к русификации которых было призвано духовенство. Я вовсе не собираюсь оправдывать Невёрие власть предержащих — просто пытаюсь объяснить его. И потом, чем они хуже наших революционеров? Забота о человеческих душах и благо Церкви требуют, чтобы папа перешагнул через многое. Если Святой Престол смог нормализовать отношения с Францией, то почему бы не попробовать нормализовать их и с Россией? Нельзя ли, по крайней мере, постараться найти общий язык?"</w:t>
      </w:r>
    </w:p>
    <w:p>
      <w:pPr>
        <w:pStyle w:val="Normal"/>
        <w:ind w:firstLine="709"/>
        <w:jc w:val="both"/>
        <w:rPr/>
      </w:pPr>
      <w:r>
        <w:rPr/>
        <w:t>Далее Невё писал: "Предложения мои абсолютно бескорыстны: уж я-то никак не могу похвастаться хорошими отношениями с представителями местных властей — напротив, мне пришлось претерпеть от них много неприятностей, и, когда потребовалась защита, я вынужден был обратиться к центральной власти в Харькове, где осуждают перегибы и не требуют ничего, кроме соблюдения законов. Я вовсе не хочу сказать, что все было прекрасно, — просто хочу быть справедливым по отношению ко всем. И потом, большевики энергично борются, причем небезуспешно, против двух источников греха: лихоимства и пьянства, которые были, пожалуй, самыми страшными язвами при старом режиме. Если они активно распространяют мысль о том, что вера несовместима с наукой, то это происходит только потому, что в России до сих пор не было крупного ученого-верующего, и опять-таки большую роль в распространении безбожия сыграл прежний режим. К тому же и в этом они не до конца последовательны: в прошлом году правительство, а вслед за ним и вся Россия торжественно отметили столетие со дня рождения Пас-тера, который между тем был глубоко верующим человеком".</w:t>
      </w:r>
    </w:p>
    <w:p>
      <w:pPr>
        <w:pStyle w:val="Normal"/>
        <w:ind w:firstLine="709"/>
        <w:jc w:val="both"/>
        <w:rPr/>
      </w:pPr>
      <w:r>
        <w:rPr/>
        <w:t>В своей защите нового режима Невё доходит до явно несправедливых упреков в адрес старого. Он совершенно не упоминает об Иване Павлове, глубоко верующем ученом, открывшем условные рефлексы и удостоенном за это в 1904 году Нобелевской премии. Впрочем, не надо забывать, что он писал это письмо, рассчитывая на то, что оно будет прочитано и советской цензурой, и папой. В конце своего пространного послания он говорит: "Надеюсь, цензура пропустит это письмо, так как должно стать ясно, что мне нечего скрывать, и если Вы сочтете нужным поделиться моими соображениями с кем бы то ни было, то можете сделать это: я просто высказал все, что думал. Стараюсь подняться выше политики. Никто не требует от папы давать индульгенцию коммунизму, но как было бы хорошо, если удастся найти общий язык с коммунистами для общего блага обеих сторон и для высшего блага душ, искупленных Кровью Христовой! Подобное соглашение, несомненно, повлечет за собой целую волну комментариев — но что поделаешь! Нам остается лишь молиться и ждать: чего хочет Благий Бог, то и происходит".</w:t>
      </w:r>
    </w:p>
    <w:p>
      <w:pPr>
        <w:pStyle w:val="Normal"/>
        <w:ind w:firstLine="709"/>
        <w:jc w:val="both"/>
        <w:rPr/>
      </w:pPr>
      <w:r>
        <w:rPr/>
        <w:t>Отправляя обычной почтой о. Кенару дубликат своего письма наркому Раковскому, Невё неким образом дублировал свой демарш. Несомненно, его письмо было получено Раковским, но ответа Невё не дождался. Как раз в этот момент Раковский назначен представителем России в Лондоне.</w:t>
      </w:r>
    </w:p>
    <w:p>
      <w:pPr>
        <w:pStyle w:val="Normal"/>
        <w:ind w:firstLine="709"/>
        <w:jc w:val="both"/>
        <w:rPr/>
      </w:pPr>
      <w:r>
        <w:rPr/>
        <w:t>Невё отнес также копию письма в областной совет в Юзов-ку. "Мне ее возвратили, потому что в ней содержится явное доказательство того, что я защищаю духовные интересы русских от посягательств поляков. Если Вы сочтете нужным, я готов написать подобное по духу письмо Чичерину — ведь просто необходимо что-то делать. В Москве увеличилось число религиозных собраний. На одном из них с симпатией говорили о папе. Профессор духовной академии во всеуслышание провозгласил, что пришло время возвратиться к единению с Папой Римским. Один из ораторов заявил, что двенадцать городских священников уже воссоединились с Римской Церковью и открыто поминают папу на богослужениях". Несомненно, он намекал на группу русских католиков.</w:t>
      </w:r>
    </w:p>
    <w:p>
      <w:pPr>
        <w:pStyle w:val="Normal"/>
        <w:ind w:firstLine="709"/>
        <w:jc w:val="both"/>
        <w:rPr/>
      </w:pPr>
      <w:r>
        <w:rPr/>
        <w:t>Многочисленные письма Невё, относящиеся к 1922—1925 годам, свидетельствуют о том, насколько близка была его сердцу идея признания Римом Советской России. Несомненно, в этот период он отнюдь не являлся противником Советов — каким сделается впоследствии, когда преследование верующих станет систематическим и открытым. Напротив, Невё высказывается как решительный сторонник нового режима. В письме от 5 июня 1924 года из Харькова, где жил его друг, аббат Ильгин (отправлено через папскую миссию в Ростове), он снова объясняет о. Кенару, что необходимо как можно скорее установить дипломатические отношения между Святым Престолом и Россией: "Что касается признания Советской России Святым Престолом, то мое мнение на этот счет не изменилось — я считаю, что оно очень желательно, и чем раньше — тем лучше. Что касается модуса, то его укажет Сам Дух Святой. Моральные силы католиков, лишенных священников и таинств, продолжают иссякать. С огромным трудом удается удержать в лоне Церкви даже тех, чьи храмы не закрыты. Если бы Вы только видели, до каких мерзостей дошла здесь безнравственность, если бы Вы только слышали эту адскую пропаганду безбожия, Вы бы удивились, что еще так много душ сохранили верность Богу своих отцов. Да поможет Благий Господь Святейшему Отцу, авторитет которого для нас незыблем, найти людей, способных начать переговоры. Я понимаю, что само по себе ничего не получится, но разве не может католический мир уповать на чудо Божие?"</w:t>
      </w:r>
    </w:p>
    <w:p>
      <w:pPr>
        <w:pStyle w:val="Normal"/>
        <w:ind w:firstLine="709"/>
        <w:jc w:val="both"/>
        <w:rPr/>
      </w:pPr>
      <w:r>
        <w:rPr/>
        <w:t>В своем очередном письме от 23 июня 1924 года Невё делится неприятными впечатлениями от деятельности папской миссии, которая действовала в Ростове вплоть до сентября 1924 года. "В настоящее время на иждивении Святого Престола находятся 25 000 учащихся, которые станут яростными большевиками". Но, несмотря на это, установление дипломатических отношений казалось ему важным как никогда. Главное — постараться не оскорбить законодателей, а для этого потребуется избежать прямых нападок на основной закон об отделении Церкви от государства, как это было сделано, между прочим, в меморандуме Пия XI, адресованном странам—участницам Генуэзской конференции. Невё приводит пример, каким образом можно подойти к решению вопроса о религиозном образовании и культовых зданиях:</w:t>
      </w:r>
    </w:p>
    <w:p>
      <w:pPr>
        <w:pStyle w:val="Normal"/>
        <w:ind w:firstLine="709"/>
        <w:jc w:val="both"/>
        <w:rPr/>
      </w:pPr>
      <w:r>
        <w:rPr/>
        <w:t>I. Религиозное образование. Знаменитый декрет об отделении Церкви от государства и школы от Церкви говорит об этом следующим образом: "9. Школа отделяется от церкви. Преподавание религиозных вероучений во всех государственных и общественных, а также частных учебных заведениях, где преподаются общеобразовательные предметы, не допускается. Граждане могут обучать и обучаться религии частным образом".</w:t>
      </w:r>
    </w:p>
    <w:p>
      <w:pPr>
        <w:pStyle w:val="Normal"/>
        <w:ind w:firstLine="709"/>
        <w:jc w:val="both"/>
        <w:rPr/>
      </w:pPr>
      <w:r>
        <w:rPr/>
        <w:t>Это указание было подтверждено в 1918 году в постановлении Народного комиссариата юстиции. Впоследствии решением ВЦИКа инструкция была уточнена следующим образом: "Примечание к параграфу 3. Не разрешается преподавание религии лицам, не достигшим восемнадцатилетнего возраста. Для лиц старше восемнадцати лет разрешаются частные уроки, лекции и чтения по вопросам религиозного обучения, если они (уроки, лекции, чтения) не носят характер систематического школьного образования". Разъяснение наркомата юстиции от 7 июня 1919 года за № 697 гласит: "Декрет об отделении церкви от государства и школы от церкви не запрещает тем, кто этого желает, обучать своих детей на дому катехизису или любой другой религии".</w:t>
      </w:r>
    </w:p>
    <w:p>
      <w:pPr>
        <w:pStyle w:val="Normal"/>
        <w:ind w:firstLine="709"/>
        <w:jc w:val="both"/>
        <w:rPr/>
      </w:pPr>
      <w:r>
        <w:rPr/>
        <w:t>Уголовный кодекс (ст. 122) гласит: "Преподавание малолетним или несовершеннолетним религиозных вероучений в государственных или частных учебных заведениях и школах или с нарушением установленных для этого правил влечет за собой принудительные работы, на срок до одного года". Недавнее распоряжение наркоматов внутренних дел и просвещения, о котором мне сообщили, но текстом которого я пока не располагаю, гласит, что родители могут приглашать иностранцев для дачи религиозного домашнего образования трем детям — не больше (25 марта 1924 года, № 129).</w:t>
      </w:r>
    </w:p>
    <w:p>
      <w:pPr>
        <w:pStyle w:val="Normal"/>
        <w:ind w:firstLine="709"/>
        <w:jc w:val="both"/>
        <w:rPr/>
      </w:pPr>
      <w:r>
        <w:rPr/>
        <w:t>Невё комментирует: "Подход к решению этой проблемы пред-</w:t>
      </w:r>
    </w:p>
    <w:p>
      <w:pPr>
        <w:pStyle w:val="Normal"/>
        <w:ind w:firstLine="709"/>
        <w:jc w:val="both"/>
        <w:rPr/>
      </w:pPr>
      <w:r>
        <w:rPr/>
        <w:t>"Постановление Народных комиссариатов внутренних дел и просвещения</w:t>
      </w:r>
    </w:p>
    <w:p>
      <w:pPr>
        <w:pStyle w:val="Normal"/>
        <w:ind w:firstLine="709"/>
        <w:jc w:val="both"/>
        <w:rPr/>
      </w:pPr>
      <w:r>
        <w:rPr/>
        <w:t>Инструкция о порядке занятия с детьми вне школы. Утверждена 22 декабря 1923 года</w:t>
      </w:r>
    </w:p>
    <w:p>
      <w:pPr>
        <w:pStyle w:val="Normal"/>
        <w:ind w:firstLine="709"/>
        <w:jc w:val="both"/>
        <w:rPr/>
      </w:pPr>
      <w:r>
        <w:rPr/>
        <w:t>Исходя из постановления X-го Съезда Советов (Собр. узак. 1923 г., № 28, ст. 326), признавшего невозможность разрешения частных групповых занятий с детьми вне школы, принимающих характер частной школы, Народный Комиссариат Просвещения и Народный Комиссариат Внутренних Дел настоящим предлагает принять к руководству следующее:</w:t>
      </w:r>
    </w:p>
    <w:p>
      <w:pPr>
        <w:pStyle w:val="Normal"/>
        <w:ind w:firstLine="709"/>
        <w:jc w:val="both"/>
        <w:rPr/>
      </w:pPr>
      <w:r>
        <w:rPr/>
        <w:t>1. Запретить занятия с детьми вне школы путем организации групповых занятий с группами детей количеством более трех человек.</w:t>
      </w:r>
    </w:p>
    <w:p>
      <w:pPr>
        <w:pStyle w:val="Normal"/>
        <w:ind w:firstLine="709"/>
        <w:jc w:val="both"/>
        <w:rPr/>
      </w:pPr>
      <w:r>
        <w:rPr/>
        <w:t>2. Занятия с группами детей не более трех человек разрешать лицам соответствующей педагогической квалификации, каковая устанавливается отделами народного образования.</w:t>
      </w:r>
    </w:p>
    <w:p>
      <w:pPr>
        <w:pStyle w:val="Normal"/>
        <w:ind w:firstLine="709"/>
        <w:jc w:val="both"/>
        <w:rPr/>
      </w:pPr>
      <w:r>
        <w:rPr/>
        <w:t>3. Лицам, желающим вести занятия с детьми, согласно п. 2 настоящей инструкции, вменить в обязанность после предварительной визы профессионального союза работников просвещения зарегистрироваться в отделе народного образо вания и получить на основании указанной в п. 2 проверки квалификации разрешение на ведение занятий.</w:t>
      </w:r>
    </w:p>
    <w:p>
      <w:pPr>
        <w:pStyle w:val="Normal"/>
        <w:ind w:firstLine="709"/>
        <w:jc w:val="both"/>
        <w:rPr/>
      </w:pPr>
      <w:r>
        <w:rPr/>
        <w:t>4. Воспретить школьным работникам индивидуальное репетиторство учащихся своей школы.</w:t>
      </w:r>
    </w:p>
    <w:p>
      <w:pPr>
        <w:pStyle w:val="Normal"/>
        <w:ind w:firstLine="709"/>
        <w:jc w:val="both"/>
        <w:rPr/>
      </w:pPr>
      <w:r>
        <w:rPr/>
        <w:t>5. Надзор за соблюдением лицами, ведущими занятия с детьми согласно п. 2 настоящих правил, осуществлять губернским и уездным отделам народного образования и органам Народного Комиссариата Внутренних Дел.</w:t>
      </w:r>
    </w:p>
    <w:p>
      <w:pPr>
        <w:pStyle w:val="Normal"/>
        <w:ind w:firstLine="709"/>
        <w:jc w:val="both"/>
        <w:rPr/>
      </w:pPr>
      <w:r>
        <w:rPr/>
        <w:t>6. В случае обнаружения ведения групповых занятий с детьми лицами, не имеющими права на занятия в порядке п. 3 настоящей инструкции, таковых лишать этого права и привлекать к ответственности. Подписали:</w:t>
      </w:r>
    </w:p>
    <w:p>
      <w:pPr>
        <w:pStyle w:val="Normal"/>
        <w:ind w:firstLine="709"/>
        <w:jc w:val="both"/>
        <w:rPr/>
      </w:pPr>
      <w:r>
        <w:rPr/>
        <w:t>Заместитель Народного Комиссара Внутренних Дел</w:t>
      </w:r>
    </w:p>
    <w:p>
      <w:pPr>
        <w:pStyle w:val="Normal"/>
        <w:ind w:firstLine="709"/>
        <w:jc w:val="both"/>
        <w:rPr/>
      </w:pPr>
      <w:r>
        <w:rPr/>
        <w:t>Хлопянкин Заместитель Народного Комиссара Просвещения</w:t>
      </w:r>
    </w:p>
    <w:p>
      <w:pPr>
        <w:pStyle w:val="Normal"/>
        <w:ind w:firstLine="709"/>
        <w:jc w:val="both"/>
        <w:rPr/>
      </w:pPr>
      <w:r>
        <w:rPr/>
        <w:t>Яковлева".</w:t>
      </w:r>
    </w:p>
    <w:p>
      <w:pPr>
        <w:pStyle w:val="Normal"/>
        <w:ind w:firstLine="709"/>
        <w:jc w:val="both"/>
        <w:rPr/>
      </w:pPr>
      <w:r>
        <w:rPr/>
        <w:t>Цитируется по: Собрание узаконений и распоряжений Рабочего и Крестьянского правительства. 1924 4 апреля. (№ 23). Отд. I. Ст. 223. С. 307—308. (Примеч. ред.)</w:t>
      </w:r>
    </w:p>
    <w:p>
      <w:pPr>
        <w:pStyle w:val="Normal"/>
        <w:ind w:firstLine="709"/>
        <w:jc w:val="both"/>
        <w:rPr/>
      </w:pPr>
      <w:r>
        <w:rPr/>
        <w:t>ставляется мне следующим образом. Если возникнет желание обсуждать этот закон, то, мне кажется, не следует требовать его отмены — пусть это оружие останется в арсенале большевиков: русское правительство все равно не пойдет на это, но в предстоящем договоре необходимо оговорить, что католические священники имеют право заниматься подготовкой детей к первому причастию — частному или торжественному — в соответствии с установлениями Католической Церкви и с параграфом 5 декрета об отделении Церкви от государства, гласящим: "Свободное исполнение религиозных обрядов обеспечивается постольку, поскольку они не нарушают общественного порядка и не сопровождаются посягательствами на права граждан Советской Республики". Мне кажется, что следует действовать именно так.</w:t>
      </w:r>
    </w:p>
    <w:p>
      <w:pPr>
        <w:pStyle w:val="Normal"/>
        <w:ind w:firstLine="709"/>
        <w:jc w:val="both"/>
        <w:rPr/>
      </w:pPr>
      <w:r>
        <w:rPr/>
        <w:t>II. Культовые здания. Их положение регулируется декретом об отделении, §12: "Никакие церковные и религиозные общества не имеют права обладать собственностью. Права юридического лица они не имеют"; §13: "Все имущества существующих в России церковных и религиозных обществ объявляются народным достоянием. Здания и предметы, предназначенные специально для богослужебных целей, отдаются по особым постановлениям местной или центральной власти, в бесплатное пользование соответствующих религиозных обществ".</w:t>
      </w:r>
    </w:p>
    <w:p>
      <w:pPr>
        <w:pStyle w:val="Normal"/>
        <w:ind w:firstLine="709"/>
        <w:jc w:val="both"/>
        <w:rPr/>
      </w:pPr>
      <w:r>
        <w:rPr/>
        <w:t>"Вот в чем заключается сущность законодательства. §13 напоминает чем-то французские законы о культах, — считает Невё, добавляя: — "Что же делать, пока не приняты более совершенные законы? Необходимо оговорить, что собственность католических церквей, "считающаяся" всенародной собственностью, могла бы быть, по обоюдному согласию, передана католикам, объединенным в приходские общины в соответствии с установлениями Церкви о церковных советах. Тогда можно будет воспользоваться бывшими ранее в употреблении правилами о выборах старост, предоставив право голоса женщинам. Может показаться, что я согласен на слишком большие уступки. Не знаю, может быть, так оно и есть, но разве можно спасти души, не решившись на определенные жертвы? У меня сложилось впечатление, что никто не знает, как говорить с русскими; в Риме детали русского законодательства о культах известны лишь в общих чертах: однако нужно изучить и все подробности, причем самым тщательным образом".</w:t>
      </w:r>
    </w:p>
    <w:p>
      <w:pPr>
        <w:pStyle w:val="Normal"/>
        <w:ind w:firstLine="709"/>
        <w:jc w:val="both"/>
        <w:rPr>
          <w:lang w:val="en-US"/>
        </w:rPr>
      </w:pPr>
      <w:r>
        <w:rPr/>
        <w:t>Видя, что Советы активно пытаются создать чисто марксистское образование, что вся страна наполняется атеистической литературой, Невё считал, что только признание СССР Святым Престолом даст католикам возможность немного передохнуть, возобновить издание религиозных книг, календарей и т.д. "Неужели невозможно установить нормальные отношения между Россией и Святым Престолом? — писал он о. Кенару 15 октября 1924 года. — С каждым днем я все больше и больше убеждаюсь в том, что это соглашение необходимо; в противном случае мы умрем от истощения сил. Но последнее слово всегда за Богом, и лишь это приносит утешение и поддерживает истощенные нравственные силы".</w:t>
      </w:r>
    </w:p>
    <w:p>
      <w:pPr>
        <w:pStyle w:val="Normal"/>
        <w:ind w:firstLine="709"/>
        <w:jc w:val="both"/>
        <w:rPr>
          <w:lang w:val="en-US"/>
        </w:rPr>
      </w:pPr>
      <w:r>
        <w:rPr>
          <w:lang w:val="en-US"/>
        </w:rPr>
      </w:r>
    </w:p>
    <w:p>
      <w:pPr>
        <w:pStyle w:val="Normal"/>
        <w:jc w:val="center"/>
        <w:rPr>
          <w:sz w:val="28"/>
          <w:szCs w:val="28"/>
        </w:rPr>
      </w:pPr>
      <w:r>
        <w:rPr>
          <w:sz w:val="28"/>
          <w:szCs w:val="28"/>
        </w:rPr>
        <w:t>Папская миссия</w:t>
      </w:r>
    </w:p>
    <w:p>
      <w:pPr>
        <w:pStyle w:val="Normal"/>
        <w:ind w:firstLine="709"/>
        <w:jc w:val="both"/>
        <w:rPr>
          <w:sz w:val="28"/>
          <w:szCs w:val="28"/>
          <w:lang w:val="en-US"/>
        </w:rPr>
      </w:pPr>
      <w:r>
        <w:rPr>
          <w:sz w:val="28"/>
          <w:szCs w:val="28"/>
          <w:lang w:val="en-US"/>
        </w:rPr>
      </w:r>
    </w:p>
    <w:p>
      <w:pPr>
        <w:pStyle w:val="Normal"/>
        <w:ind w:firstLine="709"/>
        <w:jc w:val="both"/>
        <w:rPr/>
      </w:pPr>
      <w:r>
        <w:rPr/>
        <w:t>Провал Генуэзской конференции не остановил папу в его благородном стремлении прийти на помощь России. Пий XI назначил американского иезуита Эдмунда Уэлша представителем папской миссии, присоединенной к ARA — American Relief Administration, — возглавляемой Гербертом Гувером. 23 марта 1922 года Уэлш отправился в ознакомительную поездку в Москву и Петроград. 25 апреля 1922 года он вернулся в Рим. 24 июля 1922 года Пий XI дал аудиенцию двенадцати монахам, отправлявшимся в Россию. Это были: трое салезианцев (два священника и один брат) — они ехали в Москву, трое вербистов (также два священника и один брат) — их служение должно было проходить в Крыму, четверо иезуитов (трое священников и один брат) — они направлялись в Краснодар, и двое испанских отцов Сердца Марии — их путь лежал в Ростов</w:t>
      </w:r>
      <w:r>
        <w:rPr>
          <w:rStyle w:val="EndnoteCharacters"/>
          <w:rStyle w:val="EndnoteAnchor"/>
        </w:rPr>
        <w:endnoteReference w:id="87"/>
      </w:r>
      <w:r>
        <w:rPr/>
        <w:t>.</w:t>
      </w:r>
    </w:p>
    <w:p>
      <w:pPr>
        <w:pStyle w:val="Normal"/>
        <w:ind w:firstLine="709"/>
        <w:jc w:val="both"/>
        <w:rPr/>
      </w:pPr>
      <w:r>
        <w:rPr/>
        <w:t>Из Бари они морем отбыли в Россию. О. Кенар виделся с ними в Константинополе, через который пролегал их маршрут, и писал по этому поводу 12 августа 1922 года отцу Манилье: "Члены папской миссии были здесь две недели тому назад по пути в Севастополь. Этим одиннадцати монахам, одетым в мирское платье, которые совершенно не знают Россию, будет очень трудно работать без посторонней помощи. Надеюсь, они смогут найти священников, оставшихся в России, и те помогут им. Я сказал им об о. Невё, о существовании которого им ничего не было известно. Похоже, что в определенных кругах не слишком-то верят в наше существование". Все это кажется особенно удивительным, потому что письма Невё были показаны статс-секретарю кардиналу Гаспарри, который сообщал о них Бенедикту XV и его преемнику Пию XI.</w:t>
      </w:r>
    </w:p>
    <w:p>
      <w:pPr>
        <w:pStyle w:val="Normal"/>
        <w:ind w:firstLine="709"/>
        <w:jc w:val="both"/>
        <w:rPr/>
      </w:pPr>
      <w:r>
        <w:rPr/>
        <w:t>Чтобы напомнить кардиналу Гаспарри о положении дел, Кенар переслал ему письмо, полученное от одесского настоятеля о. Ашенберга, — это письмо, датированное 31 июля 1922 года, было, в сущности, отчаянным воззванием о помощи. "В Одессе, — констатирует священник, — примерно 10 000 католиков, из которых 7000 — поляки. Остальные французы, бельгийцы, итальянцы, немцы, словаки, литовцы. Французы сохранили за собой церковь св. Петра на улице Гавронной, 3, построенную о. Манилье. Положение ужасное, и, похоже, никто не собирается нам помогать, тогда как иудеи и протестанты пользуются материальной поддержкой. Но ведь в Одессу приходят корабли из Италии, Испании и других католических стран! За последнюю зиму у нас погибло около 1000 человек". Отцу Ашенбергу помогали на приходе о. Пфлуг и капуцин о. Франсуа. Им с большим трудом удавалось прокормить себя.</w:t>
      </w:r>
    </w:p>
    <w:p>
      <w:pPr>
        <w:pStyle w:val="Normal"/>
        <w:ind w:firstLine="709"/>
        <w:jc w:val="both"/>
        <w:rPr/>
      </w:pPr>
      <w:r>
        <w:rPr/>
        <w:t>В сентябре 1922 года настоятель католической церкви в Ростове известил Невё о том, что папская миссия доставила ему посылку от о. Кенара — пакет с продуктами и 500 франков. Невё не заставил себя ждать и немедленно прибыл в Ростов. Там находились два испанских кларетинца — дон Педро Вольтас и дон Анхе-ло Вергарра. В городе было также представительство итальянского Красного Креста, возглавляемое неким "графом или князем" Пиньятелли, племянником кардинала ди Бельмонте, — он передал Невё бутылку вина.</w:t>
      </w:r>
    </w:p>
    <w:p>
      <w:pPr>
        <w:pStyle w:val="Normal"/>
        <w:ind w:firstLine="709"/>
        <w:jc w:val="both"/>
        <w:rPr/>
      </w:pPr>
      <w:r>
        <w:rPr/>
        <w:t>В папской миссии Невё узнал о тех контактах, которые Святой Престол установил с Советами во время Генуэзской конференции. "Несколько дней спустя, — писал он 2 сентября Кенару, — здесь прошел слух, что Ватикан заключит договор с Кремлем. Ах, если бы монсеньор Пти поменял пыль Афин на матушку-Россию! Что касается жизни православия, то тут происходят необычные события; все подвержено брожению. Партия ультрамодернистов выдвинула программу, грозящую увести русскую Церковь весьма далеко от семи Вселенских соборов. В конце этого месяца ожидается созыв нового собора. Глядя на то, как Господь призывает к Себе колеблющихся, обретаешь мужество, даже пребывая в полном одиночестве. Те, в сердцах коих теплится вера во Христа, постепенно приходят к идеям Владимира Соловьева. Это видно даже в моем тихом уголке. Если в один прекрасный день я перейду в восточный обряд, то уже на следующие сутки у меня появятся новые духовные чада".</w:t>
      </w:r>
    </w:p>
    <w:p>
      <w:pPr>
        <w:pStyle w:val="Normal"/>
        <w:ind w:firstLine="709"/>
        <w:jc w:val="both"/>
        <w:rPr/>
      </w:pPr>
      <w:r>
        <w:rPr/>
        <w:t>Когда Невё писал эти строки, он имел в виду наметившееся тогда в России движение за воссоединение с Римской Церковью. Порой целые приходы вслед за своими настоятелями переходили в католичество. Например, в Нижней Богдановке православный священник Патапий Емельянов, обратившийся под влиянием чтения журнала "Слово Истины" и книги о. Урбана "Православие и католицизм", перешел в Католическую Церковь вместе со всем своим трехтысячным приходом — к огромной досаде православных. Митрополит Андрей Шептицкий, которому стало известно об этой тенденции, наделил о. Невё особыми полномочиями, о чем его официально известили через каналы дипломатической почты. Стоит привести этот документ полностью</w:t>
      </w:r>
      <w:r>
        <w:rPr>
          <w:rStyle w:val="EndnoteCharacters"/>
          <w:rStyle w:val="EndnoteAnchor"/>
        </w:rPr>
        <w:endnoteReference w:id="88"/>
      </w:r>
      <w:r>
        <w:rPr/>
        <w:t>:</w:t>
      </w:r>
    </w:p>
    <w:p>
      <w:pPr>
        <w:pStyle w:val="Normal"/>
        <w:ind w:firstLine="709"/>
        <w:jc w:val="both"/>
        <w:rPr/>
      </w:pPr>
      <w:r>
        <w:rPr/>
        <w:t>"Смиренный Андрей, милостию Божией и по благословению Святого Апостольского Престола митрополит Галицкий, архиепископ Львовский, администратор Киевской митрополии, возлюбленному отцу Пию, настоятелю церкви в Макеевке, шлет приветствие во имя Господа нашего.</w:t>
      </w:r>
    </w:p>
    <w:p>
      <w:pPr>
        <w:pStyle w:val="Normal"/>
        <w:ind w:firstLine="709"/>
        <w:jc w:val="both"/>
        <w:rPr/>
      </w:pPr>
      <w:r>
        <w:rPr/>
        <w:t>В силу полномочий, предоставленных Нам Святым Апостольским Престолом, Нашей мерности показалось уместным назначить тебя, преподобный отче, до следующего Нашего решения, которое отменит настоящее, Нашим Местоблюстителем для Церквей автономной Украины, Тавриды Крымской, областей Кубани и славного Войска Донского со всеми полномочиями епархиального епископа.</w:t>
      </w:r>
    </w:p>
    <w:p>
      <w:pPr>
        <w:pStyle w:val="Normal"/>
        <w:ind w:firstLine="709"/>
        <w:jc w:val="both"/>
        <w:rPr/>
      </w:pPr>
      <w:r>
        <w:rPr/>
        <w:t>Повелеваем тебе также, возлюбленный отец, во исполнение заповеди Господней с любовью принимать в общение клириков и мирян, желающих воссоединиться со Святым Римским Престолом, и всячески оберегать и соблюдать в целостности их церковные общины в соответствии с Правилами Святых Отцов и канонами Восточной Церкви. Незамедлительно сообщай Нам обо всем происходящем. Да благословит Бог тебя, твои труды и твой народ.</w:t>
      </w:r>
    </w:p>
    <w:p>
      <w:pPr>
        <w:pStyle w:val="Normal"/>
        <w:ind w:firstLine="709"/>
        <w:jc w:val="both"/>
        <w:rPr/>
      </w:pPr>
      <w:r>
        <w:rPr/>
        <w:t>Написано в Риме, в церкви святых мучеников Сергия и Вакха, год 1923, 10-го дня месяца мая.</w:t>
      </w:r>
    </w:p>
    <w:p>
      <w:pPr>
        <w:pStyle w:val="Normal"/>
        <w:ind w:firstLine="709"/>
        <w:jc w:val="both"/>
        <w:rPr/>
      </w:pPr>
      <w:r>
        <w:rPr/>
        <w:t>Смиренный Андрей, митрополит R.S".</w:t>
      </w:r>
    </w:p>
    <w:p>
      <w:pPr>
        <w:pStyle w:val="Normal"/>
        <w:ind w:firstLine="709"/>
        <w:jc w:val="both"/>
        <w:rPr/>
      </w:pPr>
      <w:r>
        <w:rPr/>
        <w:t>Шептицкий прислал также следующее пояснение: "Вы можете принимать в общение священников и приходы, давать им юрисдикцию, перемещать их и т.д., облекать их необходимыми полномочиями для присоединения к католической вере раскольников (те, кто не искушен в богословии, могут быть приняты и разрешены после прочтения ими Никейского Символа веры и краткой формулы признания юрисдикции папы). Если какой-либо приход принимает Унию, то при этом не должно происходить никаких внешних изменений — ни в богослужебных книгах, ни в храмовых иконах — до тех пор пока все окончательно не определится". В этом письме, написанном в 1923 году, содержится вся объединительная (или, как сказали бы другие, униатская) программа митрополита Андрея Шептицкого, которой он был верен до самой смерти, последовавшей 1 ноября 1944 года.</w:t>
      </w:r>
    </w:p>
    <w:p>
      <w:pPr>
        <w:pStyle w:val="Normal"/>
        <w:ind w:firstLine="709"/>
        <w:jc w:val="both"/>
        <w:rPr/>
      </w:pPr>
      <w:r>
        <w:rPr/>
        <w:t>Собор, о котором упоминает в своем письме Невё, все время откладывался и смог открыться только 29 апреля 1923 года. Синод обновленческой Церкви, соперничавшей с законной Церковью патриарха Тихона, дошел до того, что принял решение о низложении патриарха и даже попытался отменить патриаршество. Был проведен ряд радикальных реформ: вводилась выборность всей церковной иерархии снизу доверху; допускался повторный брак вдовых священников; епископы ставились из представителей женатого духовенства, причем епископ мог оставаться в браке; клирики стали стричь волосы и носили рясу только во время службы; раздавались требования убрать из церквей иконостасы и т.д. Вся Россия приняла новый календарь; попы все еще противятся этому и продолжают праздновать Пасху по старому стилю. Возможно, собор займется решением этого вопроса, а также рассмотрит вопрос о богослужебном языке, поскольку уже повсеместно начали переводить богослужения на разговорный русский и малороссийский (украинский). "Насколько я могу судить, — считал Невё, — правительство не вмешивается во внутрицерковные дела и предоставляет духовенству полную свободу решать их по своему усмотрению".</w:t>
      </w:r>
    </w:p>
    <w:p>
      <w:pPr>
        <w:pStyle w:val="Normal"/>
        <w:ind w:firstLine="709"/>
        <w:jc w:val="both"/>
        <w:rPr/>
      </w:pPr>
      <w:r>
        <w:rPr/>
        <w:t>В Риме куриальные отцы регулярно знакомили кардинала Гас-парри с письмами Невё. 6 декабря 1922 года о. Бодуи писал генеральному викарию о. Мобону, что накануне, во время молитвы "Ave Maria" виделся с кардиналом Гаспарри:</w:t>
      </w:r>
    </w:p>
    <w:p>
      <w:pPr>
        <w:pStyle w:val="Normal"/>
        <w:ind w:firstLine="709"/>
        <w:jc w:val="both"/>
        <w:rPr/>
      </w:pPr>
      <w:r>
        <w:rPr/>
        <w:t>"Сначала я вручил ему пожертвования на нужды голодающих в России в размере 10 000 франков. Его Высокопреосвященство благодарит Вас за помощь, которую Вы оказываете Святому Престолу в выполнении этой трудной миссии. Он добавил также, что делегаты и некий иезуит, имени которого он не назвал, возвратились, сообщив и хорошие, и неприятные новости.</w:t>
      </w:r>
    </w:p>
    <w:p>
      <w:pPr>
        <w:pStyle w:val="Normal"/>
        <w:ind w:firstLine="709"/>
        <w:jc w:val="both"/>
        <w:rPr/>
      </w:pPr>
      <w:r>
        <w:rPr/>
        <w:t>Хорошие новости: на будущий год Россия сможет обеспечить себя необходимым продовольствием, так как урожай был весьма обильным. Если бы сельское хозяйство было в лучшем состоянии, Россия могла бы даже рассчитывать на изобилие, но ощущается сильная нехватка рабочих рук и организованности.</w:t>
      </w:r>
    </w:p>
    <w:p>
      <w:pPr>
        <w:pStyle w:val="Normal"/>
        <w:ind w:firstLine="709"/>
        <w:jc w:val="both"/>
        <w:rPr/>
      </w:pPr>
      <w:r>
        <w:rPr/>
        <w:t>Следствием этого в определенной степени являются плохие новости: установление советского строя кажется свершившимся фактом. Население привыкает к новому режиму, и ни одно оппозиционное движение не заявляет о себе открыто.</w:t>
      </w:r>
    </w:p>
    <w:p>
      <w:pPr>
        <w:pStyle w:val="Normal"/>
        <w:ind w:firstLine="709"/>
        <w:jc w:val="both"/>
        <w:rPr/>
      </w:pPr>
      <w:r>
        <w:rPr/>
        <w:t>Потом я передал Его Высокопреосвященству письма о. Пи, уведомив его, что Невё смог установить контакт с посланниками Святого Престола в Ростове, получил от них материальную помощь и выражает благодарность папе. Кардинал, вспомнив предыдущие письма о. Пи, сильно заинтересовавшие и даже позабавившие его своим бодрым настроением и живостью стиля, обрадовался, что поступила новая корреспонденция. Он тут же прочел вслух первое письмо, в котором о. Пи выражает признательность Пию XI. Его развеселила фраза: "Я удостоился быть личным пенсионером папы". "Думаю, это поистине святой человек", — такими словами кардинал выразил свое мнение об о. Пи".</w:t>
      </w:r>
    </w:p>
    <w:p>
      <w:pPr>
        <w:pStyle w:val="Normal"/>
        <w:ind w:firstLine="709"/>
        <w:jc w:val="both"/>
        <w:rPr/>
      </w:pPr>
      <w:r>
        <w:rPr/>
        <w:t>Кардинал Гаспарри воспользовался визитом о. Бодуи, чтобы расспросить его об о. Сальвьене Мильетти, замешанном в деле "Ельника" монсеньора Бениньи и в подробностях рассказал всю его историю</w:t>
      </w:r>
      <w:r>
        <w:rPr>
          <w:rStyle w:val="EndnoteCharacters"/>
          <w:rStyle w:val="EndnoteAnchor"/>
        </w:rPr>
        <w:endnoteReference w:id="89"/>
      </w:r>
      <w:r>
        <w:rPr/>
        <w:t>.</w:t>
      </w:r>
    </w:p>
    <w:p>
      <w:pPr>
        <w:pStyle w:val="Normal"/>
        <w:ind w:firstLine="709"/>
        <w:jc w:val="both"/>
        <w:rPr/>
      </w:pPr>
      <w:r>
        <w:rPr/>
        <w:t>Эти события происходили в трудный для конгрегации ассум-пционистов период. Поскольку о. Мобон слишком поздно созвал капитул для избрания нового генерального настоятеля, а сами выборы прошли с некоторыми отступлениями от правил, Святой Престол отказался признать правомочность созванного в 1922 году капитула.</w:t>
      </w:r>
    </w:p>
    <w:p>
      <w:pPr>
        <w:pStyle w:val="Normal"/>
        <w:ind w:firstLine="709"/>
        <w:jc w:val="both"/>
        <w:rPr/>
      </w:pPr>
      <w:r>
        <w:rPr/>
        <w:t>Рим решил провести тайный опрос всех давших обеты монахов конгрегации, основываясь на результатах которого Конгрегация по делам монашествующих 6 марта 1923 года назначила генеральным настоятелем о. Жерве Кенара. Служивший ранее в России, он был одним из лучших знатоков Востока. Невё направил ему телеграмму, в которой выражал свой восторг по поводу состоявшегося назначения. Теперь у него появился в Риме начальник, который не только понимал его, но и был настоящим другом, всеми силами готовым помочь делу "русской миссии".</w:t>
      </w:r>
    </w:p>
    <w:p>
      <w:pPr>
        <w:pStyle w:val="Normal"/>
        <w:ind w:firstLine="709"/>
        <w:jc w:val="both"/>
        <w:rPr/>
      </w:pPr>
      <w:r>
        <w:rPr/>
        <w:t>Март 1923 года был также отмечен московским процессом епископа Яна Цепляка и петроградским процессом католических священников. Монсеньор Цепляк, исполнявший после высылки архиепископа фон Роппа обязанности апостольского администратора Могилева, отдал своему клиру распоряжение сопротивляться изъятию церковных ценностей. Власти арестовали его самого, генерального викария архиепархии прелата Буткевича, десятерых священников латинского обряда, а также экзарха русских униатов Леонида Федорова. 3 марта обвиняемые были переведены из Петрограда в Москву. Процесс, обвинителем на котором выступал Крыленко, завершился очень быстро. Решения суда говорят сами за себя: Цепляк и его генеральный викарий приговорены к смерти, Федоров — к десяти годам заключения, а остальные священники — к различным мерам наказания. Среди осужденных были Антоний Малецкий и Теофил Матуленис, которые впоследствии были рукоположены во епископов — соответственно в 1926 и 1929 году — и стали епископами-исповедниками.</w:t>
      </w:r>
    </w:p>
    <w:p>
      <w:pPr>
        <w:pStyle w:val="Normal"/>
        <w:ind w:firstLine="709"/>
        <w:jc w:val="both"/>
        <w:rPr/>
      </w:pPr>
      <w:r>
        <w:rPr/>
        <w:t>Столь беспощадные карательные меры ознаменовали триумф кремлевских ультра. Нарком иностранных дел Чичерин и представитель Советов в Риме Боровский были против этих приговоров, поскольку под удар ставилась судьба их усилий по сближению с Римом.</w:t>
      </w:r>
    </w:p>
    <w:p>
      <w:pPr>
        <w:pStyle w:val="Normal"/>
        <w:ind w:firstLine="709"/>
        <w:jc w:val="both"/>
        <w:rPr/>
      </w:pPr>
      <w:r>
        <w:rPr/>
        <w:t>Кардинал Гаспарри, получивший шифрованную информацию о московском процессе от германского посла в Москве, направил телеграмму председателю ВЦИК Калинину. 28 марта советское правительство заменило приговор Цепляку на десять лет заключения по причине того, что "гражданин Цепляк является представителем культурного сообщества, подвергавшегося угнетению во времена царизма и буржуазной революции". Но смертный приговор монсеньору Буткевичу был приведен в исполнение 31 марта, в ночь с субботы на пасхальное воскресенье в подвалах Лубянки. Он стал первым известным нам мучеником-католиком, пострадавшим от большевиков.</w:t>
      </w:r>
    </w:p>
    <w:p>
      <w:pPr>
        <w:pStyle w:val="Normal"/>
        <w:ind w:firstLine="709"/>
        <w:jc w:val="both"/>
        <w:rPr/>
      </w:pPr>
      <w:r>
        <w:rPr/>
        <w:t>Как должен был поступить в этой ситуации Святой Престол? Ведь папская миссия по оказанию помощи голодающим все еще находилась в России. 14 мая 1923 года в Ватикане состоялось заседание совета, которое возглавил кардинал Гаспарри. На встрече присутствовали: монсеньор Пиццардо (заместитель Гаспарри), о. Ледуховский, поляк, генерал иезуитов, и один священник-салезианец из папской миссии в Москве, командированный в Рим о. Уэлшем. Перспективы вырисовывались довольно мрачные: ресурсы папской миссии истощились, а расстрел монсеньора Буткевича в пасхальную ночь мог сильно охладить щедрость католиков. Советы сообщили о. Уэлшу, что его миссия должна закончить свою работу к 15 июля 1923 года. Поскольку Германия имела в Москве своего посла, был поднят вопрос о возможности направить в Москву из Крыма немецких вербистов во главе с о. Германном. Возвратившись в Москву, о. Уэлш представил Ольге Каменевой новую программу помощи, содержавшую смутные намеки на возможность признания СССР Святым Престолом. Он снял квартиру в доме № 44 по улице Воровского, которая могла в дальнейшем стать резиденцией апостольской делегации. Каменева не поверила предположениям Уэлша, который сообщил германскому послу, что ожидает выездной визы и должен покинуть СССР 23 ноября 1923 года. Тогда же Чичерин уведомил Рим — также через посольство Германии, — что Советы хотят поддерживать хорошие отношения со Святым Престолом, несмотря на отъезд о. Уэлша, причиной которого является исключительно его враждебное отношение к коммунистическому режиму</w:t>
      </w:r>
      <w:r>
        <w:rPr>
          <w:rStyle w:val="EndnoteCharacters"/>
          <w:rStyle w:val="EndnoteAnchor"/>
        </w:rPr>
        <w:endnoteReference w:id="90"/>
      </w:r>
      <w:r>
        <w:rPr/>
        <w:t xml:space="preserve">. </w:t>
      </w:r>
    </w:p>
    <w:p>
      <w:pPr>
        <w:pStyle w:val="Normal"/>
        <w:ind w:firstLine="709"/>
        <w:jc w:val="both"/>
        <w:rPr/>
      </w:pPr>
      <w:r>
        <w:rPr/>
        <w:t>Вернувшись в Ростов, Невё встретился там с итальянским иезуитом о. Пьемонте, который возвратился из Москвы, где виделся со своим начальником — немецким салезианцем о. Герхардтом, заменившим о. Уэлша на посту главы миссии. По мнению Герхардта и Пьемонте, единственной причиной преследования католиков было то, что почти все священники были поляками и, если Святой Отец отошлет их всех в Польшу, положение будет спасено. Невё придерживался другого мнения. Пусть польские священники и не поддерживают идею воссоединения Восточной Церкви с Римом, но на кого еще можно оставить несчастных католиков, живущих и страдающих в России? Кем заменить отозванное духовенство? Ведь нельзя же заместить все приходы итальянцами. Или, может быть, прислать немцев? И вообще, кто сказал, что Россия согласится выпустить из своих пределов поляков? В случае конфликта с Польшей они будут прекрасными заложниками! "Сегодня каждый священник в этой стране — исповедник веры. Такова правда".</w:t>
      </w:r>
    </w:p>
    <w:p>
      <w:pPr>
        <w:pStyle w:val="Normal"/>
        <w:ind w:firstLine="709"/>
        <w:jc w:val="both"/>
        <w:rPr>
          <w:lang w:val="en-US"/>
        </w:rPr>
      </w:pPr>
      <w:r>
        <w:rPr/>
        <w:t>Невё был прав, и его защита польских священников искупает строгое осуждение, высказанное в их адрес при других обстоятельствах.</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sz w:val="28"/>
          <w:szCs w:val="28"/>
        </w:rPr>
      </w:pPr>
      <w:r>
        <w:rPr>
          <w:sz w:val="28"/>
          <w:szCs w:val="28"/>
        </w:rPr>
        <w:t>Новые пути</w:t>
      </w:r>
    </w:p>
    <w:p>
      <w:pPr>
        <w:pStyle w:val="Normal"/>
        <w:ind w:firstLine="709"/>
        <w:jc w:val="both"/>
        <w:rPr>
          <w:sz w:val="28"/>
          <w:szCs w:val="28"/>
          <w:lang w:val="en-US"/>
        </w:rPr>
      </w:pPr>
      <w:r>
        <w:rPr>
          <w:sz w:val="28"/>
          <w:szCs w:val="28"/>
          <w:lang w:val="en-US"/>
        </w:rPr>
      </w:r>
    </w:p>
    <w:p>
      <w:pPr>
        <w:pStyle w:val="Normal"/>
        <w:ind w:firstLine="709"/>
        <w:jc w:val="both"/>
        <w:rPr/>
      </w:pPr>
      <w:r>
        <w:rPr/>
        <w:t>9 апреля 1924 года монсеньор Цепляк был препровожден из тюрьмы на вокзал и на рижском поезде отправлен до латвийской границы. Как сообщили советские источники, это было сделано по просьбе ирландских коммунистов. На самом деле ГПУ сделало это в пику Чичерину, хотевшему использовать Цепляка в переговорах с Ватиканом, к которым ГПУ в принципе относилось враждебно.</w:t>
      </w:r>
    </w:p>
    <w:p>
      <w:pPr>
        <w:pStyle w:val="Normal"/>
        <w:ind w:firstLine="709"/>
        <w:jc w:val="both"/>
        <w:rPr/>
      </w:pPr>
      <w:r>
        <w:rPr/>
        <w:t>Прибыв в Рим, Цепляк встретился с папой и кардиналом Гаспарри и без прикрас поведал им о положении в России. Святой Престол отозвал свою миссию и, таким образом, лишился всякой возможности вести переговоры с СССР и защищать интересы католических священников и мирян, оставшихся на территории этой страны. Перед отъездом миссии (23 августа 1924 года) кардинал Гаспарри просил о. Германна заверить генеральных викариев Могилева и Тирасполя в том, что Святой Престол обязательно найдет другие пути, чтобы помочь им</w:t>
      </w:r>
      <w:r>
        <w:rPr>
          <w:rStyle w:val="EndnoteCharacters"/>
          <w:rStyle w:val="EndnoteAnchor"/>
        </w:rPr>
        <w:endnoteReference w:id="91"/>
      </w:r>
      <w:r>
        <w:rPr/>
        <w:t>.</w:t>
      </w:r>
    </w:p>
    <w:p>
      <w:pPr>
        <w:pStyle w:val="Normal"/>
        <w:ind w:firstLine="709"/>
        <w:jc w:val="both"/>
        <w:rPr/>
      </w:pPr>
      <w:r>
        <w:rPr/>
        <w:t>Каковы же были эти "другие" способы, которыми папа хотел прийти на помощь католикам России? В двух епархиях, расположенных на территории СССР — Могилевской и Тираспольской, — было около миллиона католиков и примерно двести священников. Пий XI решился на прямые переговоры в Берлине: Германия, новый друг Советского Союза, казалась наиболее подходящим местом для этих секретных контактов. Монсеньор Пачелли, нунций в Мюнхене с 1917 года и в Берлине — с 1920-го (эти посты были объединены только в августе 1924 года), был прирожденным дипломатом и прекрасно знал, что такое коммунизм.</w:t>
      </w:r>
    </w:p>
    <w:p>
      <w:pPr>
        <w:pStyle w:val="Normal"/>
        <w:ind w:firstLine="709"/>
        <w:jc w:val="both"/>
        <w:rPr/>
      </w:pPr>
      <w:r>
        <w:rPr/>
        <w:t>Габриэль Аното, возглавлявший чрезвычайную миссию французского правительства в Риме по случаю канонизации Жанны д'Арк, 16 мая 1920 года написал отчет о поездке председателю Совета министров и министру иностранных дел Мильерану. Ему показалось, что люди, которыми окружил себя Бенедикт XV, не разделяют непримиримых позиций Пия X. "Особенно выделяется монсеньор Пачелли, бывший нунций в Мюнхене, назначенный теперь в Берлин, — писал Аното. — Он обладает тонким умом, и у него сложилась репутация сторонника австрийской партии. Молодой, импозантный, вкрадчивый, амбициозный, понимающий, где можно извлечь выгоду, — но, похоже, его амбиции решили немного усмирить, "отправив в ссылку" в глубь своей собственной системы"</w:t>
      </w:r>
      <w:r>
        <w:rPr>
          <w:rStyle w:val="EndnoteCharacters"/>
          <w:rStyle w:val="EndnoteAnchor"/>
        </w:rPr>
        <w:endnoteReference w:id="92"/>
      </w:r>
      <w:r>
        <w:rPr/>
        <w:t>.</w:t>
      </w:r>
    </w:p>
    <w:p>
      <w:pPr>
        <w:pStyle w:val="Normal"/>
        <w:ind w:firstLine="709"/>
        <w:jc w:val="both"/>
        <w:rPr/>
      </w:pPr>
      <w:r>
        <w:rPr/>
        <w:t>Монсеньор Пачелли был рукоположен во епископа Бенедиктом XV 13 мая — в день, когда Матерь Божия явилась трем детям в Фатиме и открыла им тайны, связанные с судьбой России. Это знаменательное совпадение в жизни будущего папы Пия XII было отмечено близким к нему биографом Джиллой Греминьи</w:t>
      </w:r>
      <w:r>
        <w:rPr>
          <w:rStyle w:val="EndnoteCharacters"/>
          <w:rStyle w:val="EndnoteAnchor"/>
        </w:rPr>
        <w:endnoteReference w:id="93"/>
      </w:r>
      <w:r>
        <w:rPr/>
        <w:t>.</w:t>
      </w:r>
    </w:p>
    <w:p>
      <w:pPr>
        <w:pStyle w:val="Normal"/>
        <w:ind w:firstLine="709"/>
        <w:jc w:val="both"/>
        <w:rPr/>
      </w:pPr>
      <w:r>
        <w:rPr/>
        <w:t>Находясь в Мюнхене, монсеньор Пачелли смог составить личное представление о коммунистах, столкнувшись со "спартаковцами". Мы имели возможность ознакомиться с рукописными воспоминаниями монсеньера Монтини, в которых повествуется о том, как нунций в Баварии Пачелли однажды попал в больницу с тяжелой формой гриппа. Он упросил главного врача отпустить его из клиники, с трудом добрался до нунциатуры и стал свидетелем "посещения" этого учреждения "спартаковцами", грозившими "убить нунция". Увидев самого Пачелли, они ретировались. Монтини отмечает, что Пачелли считал величайшим благом тот факт, что он присутствовал тогда в нунциатуре</w:t>
      </w:r>
      <w:r>
        <w:rPr>
          <w:rStyle w:val="EndnoteCharacters"/>
          <w:rStyle w:val="EndnoteAnchor"/>
        </w:rPr>
        <w:endnoteReference w:id="94"/>
      </w:r>
      <w:r>
        <w:rPr/>
        <w:t>.</w:t>
      </w:r>
    </w:p>
    <w:p>
      <w:pPr>
        <w:pStyle w:val="Normal"/>
        <w:ind w:firstLine="709"/>
        <w:jc w:val="both"/>
        <w:rPr/>
      </w:pPr>
      <w:r>
        <w:rPr/>
        <w:t>18 декабря 1924 года, обращаясь с речью к кардиналам, Пий XI уделил особое внимание смыслу и характеру папской миссии помощи, которая ввиду последних событий, произошедших в Советском Союзе, стала объектом суровой критики: существование миссии, сказал папа, вовсе не предполагает признания советского режима. Более того, понтифик призвал правительства всего мира остерегаться угрозы социализма и коммунизма, не забывая при этом об улучшении условий жизни трудящихся</w:t>
      </w:r>
      <w:r>
        <w:rPr>
          <w:rStyle w:val="EndnoteCharacters"/>
          <w:rStyle w:val="EndnoteAnchor"/>
        </w:rPr>
        <w:endnoteReference w:id="95"/>
      </w:r>
      <w:r>
        <w:rPr/>
        <w:t>.</w:t>
      </w:r>
    </w:p>
    <w:p>
      <w:pPr>
        <w:pStyle w:val="Normal"/>
        <w:ind w:firstLine="709"/>
        <w:jc w:val="both"/>
        <w:rPr/>
      </w:pPr>
      <w:r>
        <w:rPr/>
        <w:t>Практически в то же самое время, 8 января 1925 года, Пий XI направил свои указания монсеньору Пачелли. 2 февраля посол СССР в Берлине Н. Крестинский сообщил нунцию, что он уполномочен передать ему предложения советского правительства. Советский Союз требовал дипломатического признания. Католической Церкви предоставлялась возможность существовать в рамках советского законодательства, признававшего свободу совести и гарантировавшего беспрепятственное отправление культа, а также право получать финансовую помощь под контролем государства. На тех же условиях епископам позволялось поддерживать связь с Римом. Советское законодательство предусматривало выборы священнослужителей самими верующими. Монсеньор Пачелли спросил, относилось ли это и к назначению епископов. Крестинский ответил, что закон не проводит различия между епископом и священником. Тем не менее 11 февраля 1925 года Крестинский уведомил Пачелли, что при назначении епископов Святой Престол будет иметь право выдвигать свои кандидатуры, обсуждать и утверждать их. Этот первый этап переговоров завершился 24 февраля 1925 года</w:t>
      </w:r>
      <w:r>
        <w:rPr>
          <w:rStyle w:val="EndnoteCharacters"/>
          <w:rStyle w:val="EndnoteAnchor"/>
        </w:rPr>
        <w:endnoteReference w:id="96"/>
      </w:r>
      <w:r>
        <w:rPr/>
        <w:t>.</w:t>
      </w:r>
    </w:p>
    <w:p>
      <w:pPr>
        <w:pStyle w:val="Normal"/>
        <w:ind w:firstLine="709"/>
        <w:jc w:val="both"/>
        <w:rPr/>
      </w:pPr>
      <w:r>
        <w:rPr/>
        <w:t>Переговоры возобновились в октябре того же года. К этому времени в СССР развернулась травля польских священников, которых обвиняли в шпионаже в пользу иностранных держав. Мы обнаружили рассказ о двух значительных вехах этой кампании в письмах, которые Невё продолжал посылать в Рим, умоляя папу признать советское правительство. Ведь от дипломатических компромиссов, по его убеждению, зависела судьба Католической Церкви в России</w:t>
      </w:r>
      <w:r>
        <w:rPr>
          <w:rStyle w:val="EndnoteCharacters"/>
          <w:rStyle w:val="EndnoteAnchor"/>
        </w:rPr>
        <w:endnoteReference w:id="97"/>
      </w:r>
      <w:r>
        <w:rPr/>
        <w:t>.</w:t>
      </w:r>
    </w:p>
    <w:p>
      <w:pPr>
        <w:pStyle w:val="Normal"/>
        <w:ind w:firstLine="709"/>
        <w:jc w:val="both"/>
        <w:rPr/>
      </w:pPr>
      <w:r>
        <w:rPr/>
        <w:t>Первый эпизод — дело польского священника из Житомира Федуковича. Он признал под пыткой, что получил указания собирать сведения шпионского характера от представителя польских властей — в данном случае, от польского консула в Киеве — Свирского. "Добившись этого признания, бедного священника заставили написать письмо папе, которое обещали оставить в тайне. На следующий день письмо было опубликовано в газетах. Несчастного доставили в Харьков, где отпустили из-под ареста. Ему посоветовали остановиться у местного настоятеля. Он пришел туда в полной растерянности, упал на колени и, схватившись за голову, стал говорить, что навлек на себя проклятие Божие, умоляя убить его, чтобы положить конец угрызениям совести. Харьковский настоятель аббат Ильгин смог привести его в себя только с помощью валериановых капель и нашатыря, после чего напомнил Феду-ковичу о милосердии Божием и укрепил его".</w:t>
      </w:r>
    </w:p>
    <w:p>
      <w:pPr>
        <w:pStyle w:val="Normal"/>
        <w:ind w:firstLine="709"/>
        <w:jc w:val="both"/>
        <w:rPr/>
      </w:pPr>
      <w:r>
        <w:rPr/>
        <w:t>Впоследствии Федукович совершил самосожжение, облившись бензином. Невё считал, что это дело рук ГПУ. На Лубянке знали о раскаянии священника и, опасаясь раскрытия обмана, пошли на инсценировку самоубийства.</w:t>
      </w:r>
    </w:p>
    <w:p>
      <w:pPr>
        <w:pStyle w:val="Normal"/>
        <w:ind w:firstLine="709"/>
        <w:jc w:val="both"/>
        <w:rPr/>
      </w:pPr>
      <w:r>
        <w:rPr/>
        <w:t>Второй эпизод связан с письмом о. Николая Толстого, униатского священника, судьба которого уже знакома читателю. Он поселился в Одессе, где настоятель католического прихода Ашенберг поручил его окормлению французскую церковь св. Петра. В Одессе оставалось еще около сотни французов, а о. Николай владел французским языком. В 1926 году некий русский священник по имени Александр, человек образованный и красноречивый, бывший выпускник духовной академии, принял католичество. Толстой отнесся к нему весьма недружелюбно. Когда же Ашенберг поддержал о. Александра, Толстой состряпал некое послание папе, которое в "Известиях" от 27 января 1925 года было охарактеризовано следующим образом:</w:t>
      </w:r>
    </w:p>
    <w:p>
      <w:pPr>
        <w:pStyle w:val="Normal"/>
        <w:ind w:firstLine="709"/>
        <w:jc w:val="both"/>
        <w:rPr/>
      </w:pPr>
      <w:r>
        <w:rPr/>
        <w:t>"Письмо ксендза. Одесса. 24 января. В одесских "Известиях" от 25 января помещено открытое письмо католического протопресвитера местной церкви Николая Толстого к римскому папе Пию XI. В этом письме католический священник указывает на Невёроятное засилье в последнее время польского духовенства, захватившего на Востоке церковь целиком в свои руки, подавляющего всякое иное духовенство, делающего церковь орудием политики и добивающегося посредством латинизации церкви ее ополячения". Вот как выглядели комментарии самого Николая Толстого: "Церковь должна стоять вне политики и шовинизма; она интернациональна. Но у нас ксендзы служат орудием политики и часто являются ее деятельными агентами, как это видно из письма житомирского ксендза Федуковича по вашему адресу. Какое правительство в состоянии терпеть подобных лиц, которые, являясь служителями культа, одновременно являются тайными политическими агентами соседней державы? Можно ли считать их мучениками, если их заслуженно карают за их подпольную деятельность? Своим развращающим влиянием и иностранными деньгами они увлекают наших священников, находящихся от них в материальной зависимости". "Какая клевета на униатских священников, — возмущается Невё, — истинных исповедников, никогда не имевших ничего общего с польским правительством! Далее Толстой пишет, что он уже тридцать пять лет священник, что он был приговорен царским правительством к поселению на Сахалине (вот новость!), что его много раз ссылали за призывы к воссоединению Русской и Римской Церквей, что он получал благодарность и благословения многих пап. Толстой считает, что сейчас наступил благоприятный момент для воссоединения Русской Церкви с Римской, и просит назначить епископов в советские республики, чтобы положить конец зависимости клира от консулов и агентов Польши..." Одесский священник сообщил Невё, что Толстой, которого он упрекнул за низость этого поступка, ответил ему: "Написать Святому Отцу было моим долгом; я знаю, что он получил мое письмо. Он не ответил, но я сделаю так, что он будет вынужден ответить..."</w:t>
      </w:r>
    </w:p>
    <w:p>
      <w:pPr>
        <w:pStyle w:val="Normal"/>
        <w:ind w:firstLine="709"/>
        <w:jc w:val="both"/>
        <w:rPr/>
      </w:pPr>
      <w:r>
        <w:rPr/>
        <w:t>Власти воспользовались заявлением Толстого как формальным поводом, чтобы заставить католиков подписать заявления против духовенства, обвиненного в шпионаже. "Делегат Комитета общественного спасения (который именуется здесь ГПУ) прибыл из районного центра (Бахмута) в Сталино и вынудил католиков (не имеющих своего священника) подписать такого рода заявление". В Макеевку представители ГПУ прибыли с намерением арестовать Невё на срок проведения этой операции. Но так как настоятеля не было на месте, они собрали десять членов приходского совета и заставили их подписать бумагу, в которой говорилось, что католические священники не должны заниматься шпионажем. ГПУ внушало такой ужас, что все десять человек поставили свои подписи.</w:t>
      </w:r>
    </w:p>
    <w:p>
      <w:pPr>
        <w:pStyle w:val="Normal"/>
        <w:ind w:firstLine="709"/>
        <w:jc w:val="both"/>
        <w:rPr/>
      </w:pPr>
      <w:r>
        <w:rPr/>
        <w:t>Здесь же Невё затрагивает еще один существенный факт: он получил письмо от Дейбнера, который сообщает, что из заключения освобождены многие униатские священники (имена не названы). Дейбнер утверждал, что в Ленинграде было более шести тысяч русских католиков. С другой стороны, некий молодой священник Житомирской епархии, рукоположенный в Польше и нелегально отправленный в Россию по поручению епископа Дубовского, был задержан властями за незаконный переход границы. Он должен был занять место Скальского, генерального викария в Киеве. Как же поступать в такой ситуации? Для Невё ответ был ясен: "Я повторяю это уже на протяжении двух лет — необходимо вступить в переговоры с Москвой. Я получаю здесь мало информации. Может быть, Рим уже предпринял какие-то шаги. Не надо падать духом. Нам необходимо заключить какое-то соглашение — пусть даже не очень выгодное. Время не ждет".</w:t>
      </w:r>
    </w:p>
    <w:p>
      <w:pPr>
        <w:pStyle w:val="Normal"/>
        <w:ind w:firstLine="709"/>
        <w:jc w:val="both"/>
        <w:rPr/>
      </w:pPr>
      <w:r>
        <w:rPr/>
        <w:t>О. Кенар регулярно показывал эти письма кардиналу Гаспар-ри, который информировал о них Пия XI. Святой Престол решил продолжать переговоры, несмотря на все проволочки со стороны Москвы. Воспользовавшись прибытием Чичерина на отдых в Ба-ден-Баден, монсеньер Пачелли добился секретной встречи с ним, которая состоялась 6 октября 1925 года на частной квартире брата-близнеца немецкого посла в Москве. 7 сентября 1925 года Пачелли вручил послу СССР Крестинскому ноту, в которой говорилось, что Святой Престол готов потребовать от католического духовенства декларировать свою лояльность к властям, если Советский Союз предоставит Ватикану право назначать епископов и разрешит обучение основам веры лиц, не достигших восемнадцати лет. В тот вечер Чичерин сказал, что все дела находятся у Литвинова</w:t>
      </w:r>
      <w:r>
        <w:rPr>
          <w:rStyle w:val="EndnoteCharacters"/>
          <w:rStyle w:val="EndnoteAnchor"/>
        </w:rPr>
        <w:endnoteReference w:id="98"/>
      </w:r>
      <w:r>
        <w:rPr/>
        <w:t>.</w:t>
      </w:r>
    </w:p>
    <w:p>
      <w:pPr>
        <w:pStyle w:val="Normal"/>
        <w:ind w:firstLine="709"/>
        <w:jc w:val="both"/>
        <w:rPr>
          <w:lang w:val="en-US"/>
        </w:rPr>
      </w:pPr>
      <w:r>
        <w:rPr/>
        <w:t>9 февраля 1926 года по просьбе Пачелли посол Германии в Москве спросил Чичерина, почему на ноту от 7 сентября до сих пор не последовало ответа. Извинившись, Чичерин ответил, что нота действительно уже давно рассматривается и что разногласия между сторонами не столь велики. Этот ответ был получен во время дипломатического приема 28 февраля 1926 года. Но уже 29 марта нунций Пачелли по распоряжению Пия XI тайно рукоположил во епископа направлявшегося в Москву о. Мишеля д'Эрбиньи, который затем рукоположит прямо на территории СССР еще троих епископов. Однако к данным событиям мы вернемся позднее. В сложившихся обстоятельствах все сведения, поступавшие от представителей Советов, казались обманом. Когда д'Эрбиньи уже находился в Москве, Чичерин сообщил немецкому послу, что он занимался подготовкой "циркуляра", который должен был определить положение Католической Церкви в СССР и отношения между советским правительством и Ватиканом. Проект предусматривал возможность контактов между Ватиканом и русскими католиками, но не предоставлял Церкви право юридического лица, право владения недвижимостью, не разрешал религиозное образование и централизованную организацию церковной жизни. "Циркуляр" был вручен монсеньору Пачелли 11 сентября 1926 года, через два дня после того, как д'Эрбиньи уехал из России, совершив перед этим хиротонию четвертого епископа.</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sz w:val="28"/>
          <w:szCs w:val="28"/>
          <w:lang w:val="en-US"/>
        </w:rPr>
      </w:pPr>
      <w:r>
        <w:rPr>
          <w:sz w:val="28"/>
          <w:szCs w:val="28"/>
        </w:rPr>
        <w:t xml:space="preserve">Установление дипломатических отношений </w:t>
      </w:r>
    </w:p>
    <w:p>
      <w:pPr>
        <w:pStyle w:val="Normal"/>
        <w:jc w:val="center"/>
        <w:rPr>
          <w:sz w:val="28"/>
          <w:szCs w:val="28"/>
        </w:rPr>
      </w:pPr>
      <w:r>
        <w:rPr>
          <w:sz w:val="28"/>
          <w:szCs w:val="28"/>
        </w:rPr>
        <w:t>между Францией и СССР</w:t>
      </w:r>
    </w:p>
    <w:p>
      <w:pPr>
        <w:pStyle w:val="Normal"/>
        <w:ind w:firstLine="709"/>
        <w:jc w:val="both"/>
        <w:rPr/>
      </w:pPr>
      <w:r>
        <w:rPr/>
        <w:t>Советская историография считает, что 1924 год ознаменовал волну дипломатических признаний. Капиталистические государства осознали наконец, что продолжать игнорировать страну с населением более ста миллионов человек — которая, благодаря нэпу, переживала значительный экономический подъем, — противоречит даже их экономическим интересам.</w:t>
      </w:r>
    </w:p>
    <w:p>
      <w:pPr>
        <w:pStyle w:val="Normal"/>
        <w:ind w:firstLine="709"/>
        <w:jc w:val="both"/>
        <w:rPr/>
      </w:pPr>
      <w:r>
        <w:rPr/>
      </w:r>
    </w:p>
    <w:p>
      <w:pPr>
        <w:pStyle w:val="Normal"/>
        <w:ind w:firstLine="709"/>
        <w:jc w:val="both"/>
        <w:rPr/>
      </w:pPr>
      <w:r>
        <w:rPr/>
        <w:t>Ниже мы приводим таблицу, в которой указаны даты официального признания Советской России различными государствами в первые годы ее существования. Таблица составлена по советским источникам</w:t>
      </w:r>
      <w:r>
        <w:rPr>
          <w:rStyle w:val="EndnoteCharacters"/>
          <w:rStyle w:val="EndnoteAnchor"/>
        </w:rPr>
        <w:endnoteReference w:id="99"/>
      </w:r>
      <w:r>
        <w:rPr/>
        <w:t>.</w:t>
      </w:r>
    </w:p>
    <w:p>
      <w:pPr>
        <w:pStyle w:val="Normal"/>
        <w:ind w:firstLine="709"/>
        <w:jc w:val="both"/>
        <w:rPr/>
      </w:pPr>
      <w:r>
        <w:rPr>
          <w:b/>
        </w:rPr>
        <w:t>Дата</w:t>
      </w:r>
      <w:r>
        <w:rPr>
          <w:lang w:val="en-US"/>
        </w:rPr>
        <w:tab/>
        <w:tab/>
        <w:tab/>
        <w:tab/>
        <w:tab/>
      </w:r>
      <w:r>
        <w:rPr/>
        <w:tab/>
      </w:r>
      <w:r>
        <w:rPr>
          <w:b/>
        </w:rPr>
        <w:t>Страна</w:t>
      </w:r>
    </w:p>
    <w:p>
      <w:pPr>
        <w:pStyle w:val="Normal"/>
        <w:ind w:firstLine="709"/>
        <w:jc w:val="both"/>
        <w:rPr/>
      </w:pPr>
      <w:r>
        <w:rPr/>
        <w:t>7 апреля — 27 мая 1919</w:t>
        <w:tab/>
        <w:tab/>
        <w:tab/>
        <w:t>АФГАНИСТАН</w:t>
      </w:r>
    </w:p>
    <w:p>
      <w:pPr>
        <w:pStyle w:val="Normal"/>
        <w:ind w:firstLine="709"/>
        <w:jc w:val="both"/>
        <w:rPr/>
      </w:pPr>
      <w:r>
        <w:rPr/>
        <w:t>20 мая 1920</w:t>
        <w:tab/>
        <w:tab/>
        <w:tab/>
        <w:tab/>
        <w:tab/>
        <w:t>ИРАН</w:t>
      </w:r>
    </w:p>
    <w:p>
      <w:pPr>
        <w:pStyle w:val="Normal"/>
        <w:ind w:firstLine="709"/>
        <w:jc w:val="both"/>
        <w:rPr/>
      </w:pPr>
      <w:r>
        <w:rPr/>
        <w:t>2 июня — 29 ноября 1920</w:t>
        <w:tab/>
        <w:tab/>
        <w:tab/>
        <w:t>ТУРЦИЯ</w:t>
      </w:r>
    </w:p>
    <w:p>
      <w:pPr>
        <w:pStyle w:val="Normal"/>
        <w:ind w:firstLine="709"/>
        <w:rPr>
          <w:lang w:val="en-US"/>
        </w:rPr>
      </w:pPr>
      <w:r>
        <w:rPr/>
        <w:t>31 декабря 1920</w:t>
        <w:tab/>
        <w:tab/>
      </w:r>
      <w:r>
        <w:rPr>
          <w:lang w:val="en-US"/>
        </w:rPr>
        <w:tab/>
        <w:tab/>
      </w:r>
      <w:r>
        <w:rPr/>
        <w:t>ФИНЛЯНДИЯ. 29 ноября 1939 года</w:t>
      </w:r>
    </w:p>
    <w:p>
      <w:pPr>
        <w:pStyle w:val="Normal"/>
        <w:ind w:firstLine="709"/>
        <w:rPr>
          <w:lang w:val="en-US"/>
        </w:rPr>
      </w:pPr>
      <w:r>
        <w:rPr/>
        <w:t xml:space="preserve"> </w:t>
      </w:r>
      <w:r>
        <w:rPr>
          <w:lang w:val="en-US"/>
        </w:rPr>
        <w:tab/>
        <w:tab/>
        <w:tab/>
        <w:tab/>
        <w:tab/>
        <w:tab/>
      </w:r>
      <w:r>
        <w:rPr/>
        <w:t xml:space="preserve">отношения были прерваны, 12 марта </w:t>
      </w:r>
    </w:p>
    <w:p>
      <w:pPr>
        <w:pStyle w:val="Normal"/>
        <w:ind w:left="4247" w:firstLine="709"/>
        <w:rPr/>
      </w:pPr>
      <w:r>
        <w:rPr/>
        <w:t xml:space="preserve">1940 – восстановлены; новый разрыв – </w:t>
      </w:r>
    </w:p>
    <w:p>
      <w:pPr>
        <w:pStyle w:val="Normal"/>
        <w:ind w:left="4247" w:firstLine="709"/>
        <w:rPr/>
      </w:pPr>
      <w:r>
        <w:rPr/>
        <w:t>22 июня 1941 года; восстановление</w:t>
      </w:r>
    </w:p>
    <w:p>
      <w:pPr>
        <w:pStyle w:val="Normal"/>
        <w:ind w:left="4247" w:firstLine="709"/>
        <w:rPr/>
      </w:pPr>
      <w:r>
        <w:rPr/>
        <w:t xml:space="preserve">дипломатических контактов – 6 августа </w:t>
      </w:r>
    </w:p>
    <w:p>
      <w:pPr>
        <w:pStyle w:val="Normal"/>
        <w:ind w:left="4247" w:firstLine="709"/>
        <w:rPr/>
      </w:pPr>
      <w:r>
        <w:rPr/>
        <w:t>1945 года.</w:t>
      </w:r>
    </w:p>
    <w:p>
      <w:pPr>
        <w:pStyle w:val="Normal"/>
        <w:ind w:firstLine="709"/>
        <w:jc w:val="both"/>
        <w:rPr/>
      </w:pPr>
      <w:r>
        <w:rPr/>
        <w:t>27 апреля 1921</w:t>
        <w:tab/>
        <w:tab/>
        <w:tab/>
        <w:tab/>
        <w:t>ПОЛЬША</w:t>
      </w:r>
    </w:p>
    <w:p>
      <w:pPr>
        <w:pStyle w:val="Normal"/>
        <w:ind w:firstLine="709"/>
        <w:jc w:val="both"/>
        <w:rPr/>
      </w:pPr>
      <w:r>
        <w:rPr/>
        <w:t>5 ноября 1921</w:t>
        <w:tab/>
        <w:tab/>
        <w:tab/>
        <w:tab/>
        <w:t>МОНГОЛИЯ</w:t>
      </w:r>
    </w:p>
    <w:p>
      <w:pPr>
        <w:pStyle w:val="Normal"/>
        <w:ind w:firstLine="709"/>
        <w:jc w:val="both"/>
        <w:rPr>
          <w:lang w:val="en-US"/>
        </w:rPr>
      </w:pPr>
      <w:r>
        <w:rPr/>
        <w:t>16 апреля 1922</w:t>
        <w:tab/>
        <w:tab/>
      </w:r>
      <w:r>
        <w:rPr>
          <w:lang w:val="en-US"/>
        </w:rPr>
        <w:tab/>
        <w:tab/>
      </w:r>
      <w:r>
        <w:rPr/>
        <w:t>ГЕРМАНИЯ. 22 июня 1941 года</w:t>
      </w:r>
    </w:p>
    <w:p>
      <w:pPr>
        <w:pStyle w:val="Normal"/>
        <w:ind w:left="4248" w:firstLine="709"/>
        <w:jc w:val="both"/>
        <w:rPr/>
      </w:pPr>
      <w:r>
        <w:rPr/>
        <w:t>отношения были прерваны в связи с</w:t>
      </w:r>
    </w:p>
    <w:p>
      <w:pPr>
        <w:pStyle w:val="Normal"/>
        <w:ind w:left="4248" w:firstLine="709"/>
        <w:jc w:val="both"/>
        <w:rPr/>
      </w:pPr>
      <w:r>
        <w:rPr/>
        <w:t>вероломной агрессией фашистского Рейха</w:t>
      </w:r>
    </w:p>
    <w:p>
      <w:pPr>
        <w:pStyle w:val="Normal"/>
        <w:ind w:left="4248" w:firstLine="709"/>
        <w:jc w:val="both"/>
        <w:rPr/>
      </w:pPr>
      <w:r>
        <w:rPr/>
        <w:t>против СССР.</w:t>
      </w:r>
    </w:p>
    <w:p>
      <w:pPr>
        <w:pStyle w:val="Normal"/>
        <w:ind w:firstLine="709"/>
        <w:jc w:val="both"/>
        <w:rPr>
          <w:lang w:val="en-US"/>
        </w:rPr>
      </w:pPr>
      <w:r>
        <w:rPr/>
        <w:t>2—8 февраля 1924</w:t>
        <w:tab/>
      </w:r>
      <w:r>
        <w:rPr>
          <w:lang w:val="en-US"/>
        </w:rPr>
        <w:tab/>
        <w:tab/>
        <w:tab/>
      </w:r>
      <w:r>
        <w:rPr/>
        <w:t xml:space="preserve">ВЕЛИКОБРИТАНИЯ. 26 мая 1927 года </w:t>
      </w:r>
    </w:p>
    <w:p>
      <w:pPr>
        <w:pStyle w:val="Normal"/>
        <w:ind w:firstLine="709"/>
        <w:jc w:val="both"/>
        <w:rPr>
          <w:lang w:val="en-US"/>
        </w:rPr>
      </w:pPr>
      <w:r>
        <w:rPr>
          <w:lang w:val="en-US"/>
        </w:rPr>
        <w:tab/>
        <w:tab/>
        <w:tab/>
        <w:tab/>
        <w:tab/>
        <w:tab/>
      </w:r>
      <w:r>
        <w:rPr/>
        <w:t>отношения были прерваны, 17—23 июня</w:t>
      </w:r>
    </w:p>
    <w:p>
      <w:pPr>
        <w:pStyle w:val="Normal"/>
        <w:ind w:left="4247" w:firstLine="709"/>
        <w:jc w:val="both"/>
        <w:rPr/>
      </w:pPr>
      <w:r>
        <w:rPr/>
        <w:t>1929 года — восстановлены.</w:t>
      </w:r>
    </w:p>
    <w:p>
      <w:pPr>
        <w:pStyle w:val="Normal"/>
        <w:ind w:firstLine="709"/>
        <w:jc w:val="both"/>
        <w:rPr>
          <w:lang w:val="en-US"/>
        </w:rPr>
      </w:pPr>
      <w:r>
        <w:rPr/>
        <w:t>7—11 февраля 1924</w:t>
        <w:tab/>
        <w:tab/>
      </w:r>
      <w:r>
        <w:rPr>
          <w:lang w:val="en-US"/>
        </w:rPr>
        <w:tab/>
        <w:tab/>
      </w:r>
      <w:r>
        <w:rPr/>
        <w:t xml:space="preserve">ИТАЛИЯ. 22 июня 1942 года отношения </w:t>
      </w:r>
    </w:p>
    <w:p>
      <w:pPr>
        <w:pStyle w:val="Normal"/>
        <w:ind w:firstLine="709"/>
        <w:jc w:val="both"/>
        <w:rPr/>
      </w:pPr>
      <w:r>
        <w:rPr>
          <w:lang w:val="en-US"/>
        </w:rPr>
        <w:tab/>
        <w:tab/>
        <w:tab/>
        <w:tab/>
        <w:tab/>
        <w:tab/>
      </w:r>
      <w:r>
        <w:rPr/>
        <w:t>прерваны в связи с объявлением</w:t>
      </w:r>
    </w:p>
    <w:p>
      <w:pPr>
        <w:pStyle w:val="Normal"/>
        <w:ind w:left="4248" w:firstLine="709"/>
        <w:jc w:val="both"/>
        <w:rPr/>
      </w:pPr>
      <w:r>
        <w:rPr/>
        <w:t>итальянским правительством войны</w:t>
      </w:r>
    </w:p>
    <w:p>
      <w:pPr>
        <w:pStyle w:val="Normal"/>
        <w:ind w:left="4248" w:firstLine="709"/>
        <w:jc w:val="both"/>
        <w:rPr/>
      </w:pPr>
      <w:r>
        <w:rPr/>
        <w:t xml:space="preserve">Советскому Союзу; восстановлены — </w:t>
      </w:r>
    </w:p>
    <w:p>
      <w:pPr>
        <w:pStyle w:val="Normal"/>
        <w:ind w:left="4248" w:firstLine="709"/>
        <w:jc w:val="both"/>
        <w:rPr/>
      </w:pPr>
      <w:r>
        <w:rPr/>
        <w:t>25 октября 1944 года.</w:t>
      </w:r>
    </w:p>
    <w:p>
      <w:pPr>
        <w:pStyle w:val="Normal"/>
        <w:ind w:firstLine="709"/>
        <w:jc w:val="both"/>
        <w:rPr/>
      </w:pPr>
      <w:r>
        <w:rPr/>
        <w:t>15 февраля — 10 марта 1924</w:t>
        <w:tab/>
        <w:tab/>
        <w:t>НОРВЕГИЯ</w:t>
      </w:r>
    </w:p>
    <w:p>
      <w:pPr>
        <w:pStyle w:val="Normal"/>
        <w:ind w:firstLine="709"/>
        <w:jc w:val="both"/>
        <w:rPr>
          <w:lang w:val="en-US"/>
        </w:rPr>
      </w:pPr>
      <w:r>
        <w:rPr/>
        <w:t>25—29 февраля 1924</w:t>
        <w:tab/>
        <w:tab/>
      </w:r>
      <w:r>
        <w:rPr>
          <w:lang w:val="en-US"/>
        </w:rPr>
        <w:tab/>
      </w:r>
      <w:r>
        <w:rPr/>
        <w:t xml:space="preserve">АВСТРИЯ. Прерванные в марте 1928 года </w:t>
      </w:r>
    </w:p>
    <w:p>
      <w:pPr>
        <w:pStyle w:val="Normal"/>
        <w:ind w:firstLine="709"/>
        <w:jc w:val="both"/>
        <w:rPr>
          <w:lang w:val="en-US"/>
        </w:rPr>
      </w:pPr>
      <w:r>
        <w:rPr>
          <w:lang w:val="en-US"/>
        </w:rPr>
        <w:tab/>
        <w:tab/>
        <w:tab/>
        <w:tab/>
        <w:tab/>
        <w:tab/>
      </w:r>
      <w:r>
        <w:rPr/>
        <w:t>отношения были восстановлены в октябре</w:t>
      </w:r>
    </w:p>
    <w:p>
      <w:pPr>
        <w:pStyle w:val="Normal"/>
        <w:ind w:left="4247" w:firstLine="709"/>
        <w:jc w:val="both"/>
        <w:rPr/>
      </w:pPr>
      <w:r>
        <w:rPr/>
        <w:t>1945 года.</w:t>
      </w:r>
    </w:p>
    <w:p>
      <w:pPr>
        <w:pStyle w:val="Normal"/>
        <w:ind w:firstLine="709"/>
        <w:jc w:val="both"/>
        <w:rPr/>
      </w:pPr>
      <w:r>
        <w:rPr/>
        <w:t>8 марта 1924</w:t>
        <w:tab/>
        <w:tab/>
        <w:tab/>
        <w:tab/>
        <w:tab/>
        <w:t>ГРЕЦИЯ</w:t>
      </w:r>
    </w:p>
    <w:p>
      <w:pPr>
        <w:pStyle w:val="Normal"/>
        <w:ind w:firstLine="709"/>
        <w:jc w:val="both"/>
        <w:rPr/>
      </w:pPr>
      <w:r>
        <w:rPr/>
        <w:t>15—18 марта 1924</w:t>
        <w:tab/>
        <w:tab/>
        <w:tab/>
        <w:tab/>
        <w:t>ШВЕЦИЯ</w:t>
      </w:r>
    </w:p>
    <w:p>
      <w:pPr>
        <w:pStyle w:val="Normal"/>
        <w:ind w:firstLine="709"/>
        <w:jc w:val="both"/>
        <w:rPr/>
      </w:pPr>
      <w:r>
        <w:rPr/>
        <w:t>31 мая 1924</w:t>
        <w:tab/>
        <w:tab/>
        <w:tab/>
        <w:tab/>
        <w:tab/>
        <w:t>КИТАЙ</w:t>
      </w:r>
    </w:p>
    <w:p>
      <w:pPr>
        <w:pStyle w:val="Normal"/>
        <w:ind w:firstLine="709"/>
        <w:jc w:val="both"/>
        <w:rPr>
          <w:lang w:val="en-US"/>
        </w:rPr>
      </w:pPr>
      <w:r>
        <w:rPr/>
        <w:t>18 июня 1924</w:t>
        <w:tab/>
        <w:tab/>
      </w:r>
      <w:r>
        <w:rPr>
          <w:lang w:val="en-US"/>
        </w:rPr>
        <w:tab/>
        <w:tab/>
        <w:tab/>
      </w:r>
      <w:r>
        <w:rPr/>
        <w:t xml:space="preserve">ДАНИЯ. Прерванные 22 июня 1941 года </w:t>
      </w:r>
    </w:p>
    <w:p>
      <w:pPr>
        <w:pStyle w:val="Normal"/>
        <w:ind w:firstLine="709"/>
        <w:jc w:val="both"/>
        <w:rPr/>
      </w:pPr>
      <w:r>
        <w:rPr>
          <w:lang w:val="en-US"/>
        </w:rPr>
        <w:tab/>
        <w:tab/>
        <w:tab/>
        <w:tab/>
        <w:tab/>
        <w:tab/>
      </w:r>
      <w:r>
        <w:rPr/>
        <w:t xml:space="preserve">отношения восстановлены 10–16 мая </w:t>
      </w:r>
    </w:p>
    <w:p>
      <w:pPr>
        <w:pStyle w:val="Normal"/>
        <w:ind w:firstLine="709"/>
        <w:jc w:val="both"/>
        <w:rPr/>
      </w:pPr>
      <w:r>
        <w:rPr/>
        <w:tab/>
        <w:tab/>
        <w:tab/>
        <w:tab/>
        <w:tab/>
        <w:tab/>
        <w:t>1945 года.</w:t>
      </w:r>
    </w:p>
    <w:p>
      <w:pPr>
        <w:pStyle w:val="Normal"/>
        <w:ind w:firstLine="709"/>
        <w:jc w:val="both"/>
        <w:rPr>
          <w:lang w:val="en-US"/>
        </w:rPr>
      </w:pPr>
      <w:r>
        <w:rPr/>
        <w:t>4 августа 1924</w:t>
        <w:tab/>
        <w:tab/>
      </w:r>
      <w:r>
        <w:rPr>
          <w:lang w:val="en-US"/>
        </w:rPr>
        <w:tab/>
        <w:tab/>
      </w:r>
      <w:r>
        <w:rPr/>
        <w:t xml:space="preserve">МЕКСИКА. В январе 1930 года </w:t>
      </w:r>
    </w:p>
    <w:p>
      <w:pPr>
        <w:pStyle w:val="Normal"/>
        <w:ind w:firstLine="709"/>
        <w:jc w:val="both"/>
        <w:rPr>
          <w:lang w:val="en-US"/>
        </w:rPr>
      </w:pPr>
      <w:r>
        <w:rPr>
          <w:lang w:val="en-US"/>
        </w:rPr>
        <w:tab/>
        <w:tab/>
        <w:tab/>
        <w:tab/>
        <w:tab/>
        <w:tab/>
      </w:r>
      <w:r>
        <w:rPr/>
        <w:t xml:space="preserve">мексиканская миссия была отозвана; </w:t>
      </w:r>
    </w:p>
    <w:p>
      <w:pPr>
        <w:pStyle w:val="Normal"/>
        <w:ind w:left="4956" w:hanging="0"/>
        <w:jc w:val="both"/>
        <w:rPr/>
      </w:pPr>
      <w:r>
        <w:rPr/>
        <w:t>10–12 ноября 1942 года отношения восстановлены.</w:t>
      </w:r>
    </w:p>
    <w:p>
      <w:pPr>
        <w:pStyle w:val="Normal"/>
        <w:ind w:left="4956" w:hanging="0"/>
        <w:jc w:val="both"/>
        <w:rPr/>
      </w:pPr>
      <w:r>
        <w:rPr/>
      </w:r>
    </w:p>
    <w:p>
      <w:pPr>
        <w:pStyle w:val="Normal"/>
        <w:ind w:firstLine="709"/>
        <w:jc w:val="both"/>
        <w:rPr/>
      </w:pPr>
      <w:r>
        <w:rPr/>
        <w:t>6 августа 1924</w:t>
        <w:tab/>
        <w:tab/>
        <w:tab/>
        <w:tab/>
        <w:t>ХИДЖАЗ (16—19 февраля 1926 года</w:t>
      </w:r>
    </w:p>
    <w:p>
      <w:pPr>
        <w:pStyle w:val="Normal"/>
        <w:ind w:left="4248" w:firstLine="709"/>
        <w:jc w:val="both"/>
        <w:rPr/>
      </w:pPr>
      <w:r>
        <w:rPr/>
        <w:t xml:space="preserve"> </w:t>
      </w:r>
      <w:r>
        <w:rPr/>
        <w:t>установлены отношения с королевством</w:t>
      </w:r>
    </w:p>
    <w:p>
      <w:pPr>
        <w:pStyle w:val="Normal"/>
        <w:ind w:left="4248" w:firstLine="709"/>
        <w:jc w:val="both"/>
        <w:rPr/>
      </w:pPr>
      <w:r>
        <w:rPr/>
        <w:t xml:space="preserve"> </w:t>
      </w:r>
      <w:r>
        <w:rPr/>
        <w:t>Хиджаза, Неджда и присоединенных</w:t>
      </w:r>
    </w:p>
    <w:p>
      <w:pPr>
        <w:pStyle w:val="Normal"/>
        <w:ind w:left="4248" w:firstLine="709"/>
        <w:jc w:val="both"/>
        <w:rPr>
          <w:lang w:val="en-US"/>
        </w:rPr>
      </w:pPr>
      <w:r>
        <w:rPr/>
        <w:t xml:space="preserve"> </w:t>
      </w:r>
      <w:r>
        <w:rPr/>
        <w:t>областей). С 1932 года — Королевство</w:t>
      </w:r>
    </w:p>
    <w:p>
      <w:pPr>
        <w:pStyle w:val="Normal"/>
        <w:ind w:left="4248" w:firstLine="709"/>
        <w:jc w:val="both"/>
        <w:rPr>
          <w:lang w:val="en-US"/>
        </w:rPr>
      </w:pPr>
      <w:r>
        <w:rPr/>
        <w:t xml:space="preserve"> </w:t>
      </w:r>
      <w:r>
        <w:rPr/>
        <w:t>Саудовская Аравия. Дипломатические</w:t>
      </w:r>
    </w:p>
    <w:p>
      <w:pPr>
        <w:pStyle w:val="Normal"/>
        <w:ind w:left="4248" w:firstLine="709"/>
        <w:jc w:val="both"/>
        <w:rPr/>
      </w:pPr>
      <w:r>
        <w:rPr/>
        <w:t xml:space="preserve"> </w:t>
      </w:r>
      <w:r>
        <w:rPr/>
        <w:t>миссии не были созданы, представители</w:t>
      </w:r>
    </w:p>
    <w:p>
      <w:pPr>
        <w:pStyle w:val="Normal"/>
        <w:ind w:left="4248" w:firstLine="709"/>
        <w:jc w:val="both"/>
        <w:rPr/>
      </w:pPr>
      <w:r>
        <w:rPr/>
        <w:t xml:space="preserve"> </w:t>
      </w:r>
      <w:r>
        <w:rPr/>
        <w:t>не были аккредитованы.</w:t>
      </w:r>
    </w:p>
    <w:p>
      <w:pPr>
        <w:pStyle w:val="Normal"/>
        <w:ind w:firstLine="709"/>
        <w:jc w:val="both"/>
        <w:rPr>
          <w:lang w:val="en-US"/>
        </w:rPr>
      </w:pPr>
      <w:r>
        <w:rPr/>
        <w:t>4 июля — 4 сентября 1924</w:t>
        <w:tab/>
      </w:r>
      <w:r>
        <w:rPr>
          <w:lang w:val="en-US"/>
        </w:rPr>
        <w:tab/>
        <w:tab/>
      </w:r>
      <w:r>
        <w:rPr/>
        <w:t xml:space="preserve">АЛБАНИЯ. В декабря 1961 года </w:t>
      </w:r>
    </w:p>
    <w:p>
      <w:pPr>
        <w:pStyle w:val="Normal"/>
        <w:ind w:firstLine="709"/>
        <w:jc w:val="both"/>
        <w:rPr/>
      </w:pPr>
      <w:r>
        <w:rPr>
          <w:lang w:val="en-US"/>
        </w:rPr>
        <w:tab/>
        <w:tab/>
        <w:tab/>
        <w:tab/>
        <w:tab/>
        <w:tab/>
      </w:r>
      <w:r>
        <w:rPr/>
        <w:t>посольство СССР было отозвано.</w:t>
      </w:r>
    </w:p>
    <w:p>
      <w:pPr>
        <w:pStyle w:val="Normal"/>
        <w:ind w:firstLine="709"/>
        <w:jc w:val="both"/>
        <w:rPr>
          <w:lang w:val="en-US"/>
        </w:rPr>
      </w:pPr>
      <w:r>
        <w:rPr/>
        <w:t>28 октября 1924</w:t>
        <w:tab/>
        <w:tab/>
      </w:r>
      <w:r>
        <w:rPr>
          <w:lang w:val="en-US"/>
        </w:rPr>
        <w:tab/>
        <w:tab/>
      </w:r>
      <w:r>
        <w:rPr/>
        <w:t xml:space="preserve">ФРАНЦИЯ. Прерванные 30 июня 1941 </w:t>
      </w:r>
    </w:p>
    <w:p>
      <w:pPr>
        <w:pStyle w:val="Normal"/>
        <w:ind w:firstLine="709"/>
        <w:jc w:val="both"/>
        <w:rPr>
          <w:lang w:val="en-US"/>
        </w:rPr>
      </w:pPr>
      <w:r>
        <w:rPr>
          <w:lang w:val="en-US"/>
        </w:rPr>
        <w:tab/>
        <w:tab/>
        <w:tab/>
        <w:tab/>
        <w:tab/>
        <w:tab/>
      </w:r>
      <w:r>
        <w:rPr/>
        <w:t xml:space="preserve">года отношения были восстановлены </w:t>
      </w:r>
    </w:p>
    <w:p>
      <w:pPr>
        <w:pStyle w:val="Normal"/>
        <w:ind w:left="4247" w:firstLine="709"/>
        <w:jc w:val="both"/>
        <w:rPr>
          <w:lang w:val="en-US"/>
        </w:rPr>
      </w:pPr>
      <w:r>
        <w:rPr/>
        <w:t>23 октября 1944 года.</w:t>
      </w:r>
    </w:p>
    <w:p>
      <w:pPr>
        <w:pStyle w:val="Normal"/>
        <w:ind w:left="4247" w:firstLine="709"/>
        <w:jc w:val="both"/>
        <w:rPr>
          <w:lang w:val="en-US"/>
        </w:rPr>
      </w:pPr>
      <w:r>
        <w:rPr>
          <w:lang w:val="en-US"/>
        </w:rPr>
      </w:r>
    </w:p>
    <w:p>
      <w:pPr>
        <w:pStyle w:val="Normal"/>
        <w:ind w:firstLine="709"/>
        <w:jc w:val="both"/>
        <w:rPr/>
      </w:pPr>
      <w:r>
        <w:rPr/>
        <w:t>Надо заметить, что еще 20 апреля 1920 года в Копенгагене консулом Франции Дюшеном и Литвиновым было подписано соглашение об урегулировании обмена военнопленными и репатриации русских солдат, воевавших в составе русского экспедиционного корпуса во Франции. Соглашение это не повлекло за собой никаких дипломатических шагов. Однако, несмотря на отсутствие официальных дипломатических отношений, между двумя странами существовал определенный "модус вивенди", позволявший осуществлять торговые сделки. В 1921 году в Париже был создан филиал общества "Аркос", возглавляемый Скобелевым.</w:t>
      </w:r>
    </w:p>
    <w:p>
      <w:pPr>
        <w:pStyle w:val="Normal"/>
        <w:ind w:firstLine="709"/>
        <w:jc w:val="both"/>
        <w:rPr/>
      </w:pPr>
      <w:r>
        <w:rPr/>
        <w:t>Победа левых сил на выборах 1924 года ускорила установление официальных дипломатических отношений. 6 октября 1924 года состоялось заседание консультативной комиссии под председательством сенатора от департамента Ло де Монзи. Он, как и Эррио, бывал в СССР и также был сторонником "дипломатии присутствия в Кремле". Позиция де Монзи была такова: советское правительство существует уже более пяти лет. В области политики, права и в социальных вопросах оно придерживается принципов, сильно отличающихся от тех, к которым привыкли мы в Европе; но — как бы то ни было — этот режим управляет восемьюдесятью миллионами человек. В сложившейся ситуации просто невозможно продолжать игнорировать его существование. Нужно сначала признать Москву, а потом уже решать все спорные вопросы — признание вовсе не означает отказ от претензий.</w:t>
      </w:r>
    </w:p>
    <w:p>
      <w:pPr>
        <w:pStyle w:val="Normal"/>
        <w:ind w:firstLine="709"/>
        <w:jc w:val="both"/>
        <w:rPr/>
      </w:pPr>
      <w:r>
        <w:rPr/>
        <w:t>Невё, по-прежнему продолжавший служение в Макеевке, вдали от центров мировой политики, был удивлен медлительностью французского правительства в признании Советского Союза. "Наша пресса пишет, что французское правительство собирается признать правительство России. Скудоумие наших радикалов не знает границ: они кричат по любому поводу, что они — дети 1789 года, но, когда речь заходит о признании русской революции, самой что ни на есть прямой наследницы революции французской, они начинают разводить церемонии. Если установятся нормальные отношения, то, несомненно, станет возможно более свободно ездить отсюда во Францию, а из Франции — сюда".</w:t>
      </w:r>
    </w:p>
    <w:p>
      <w:pPr>
        <w:pStyle w:val="Normal"/>
        <w:ind w:firstLine="709"/>
        <w:jc w:val="both"/>
        <w:rPr/>
      </w:pPr>
      <w:r>
        <w:rPr/>
        <w:t>26 сентября 1924 года из своего "Несуществующего аббатства", как он называл Макеевку, Невё отправил письмо Кенару, в котором говорилось: "На днях в газетах был опубликован состав комиссии де Монзи, которая должна изучить вопрос признания нашего СССР Францией. Француз, встречавшийся в прошлом году в Москве с этим де Монзи, сказал мне, что это оптимистически настроенный и наивный энтузиаст. Нуланс — типичный холодный радикал; что касается Гренара, то если это тот самый Гренар, который был нашим консулом в Одессе в 1914 году во время мобилизации, — я могу сказать, что он был тогда отнюдь не на высоте. Эррио — если судить по отрывкам из его речей в Лондоне и Женеве, напечатанным в наших газетах, — просто шут гороховый. Наши заявляют, что они без нетерпения, но с интересом ожидают решения этого ареопага. Промысел Божий, никогда не торопивший события, как того, возможно, хотелось бы нам, и сейчас ожидает, пока эти навозные жуки разгребут свою помойку и расчистят широкий путь. Когда же, наконец, они закончат?"</w:t>
      </w:r>
    </w:p>
    <w:p>
      <w:pPr>
        <w:pStyle w:val="Normal"/>
        <w:ind w:firstLine="709"/>
        <w:jc w:val="both"/>
        <w:rPr/>
      </w:pPr>
      <w:r>
        <w:rPr/>
        <w:t>17 октября комиссия де Монзи представила кабинету Эррио свой доклад. Рекомендовалось: 1. полностью признать СССР; 2. предложить возобновление нормальных отношений; 3. напомнить о претензиях Франции; 4. обещать помощь экономическому развитию России после того, как "доверие Франции будет надлежащим образом подтверждено".</w:t>
      </w:r>
    </w:p>
    <w:p>
      <w:pPr>
        <w:pStyle w:val="Normal"/>
        <w:ind w:firstLine="709"/>
        <w:jc w:val="both"/>
        <w:rPr/>
      </w:pPr>
      <w:r>
        <w:rPr/>
        <w:t>28 октября Эррио направил председателю Совнаркома Рыкову и наркому иностранных дел Чичерину следующую телеграмму:</w:t>
      </w:r>
    </w:p>
    <w:p>
      <w:pPr>
        <w:pStyle w:val="Normal"/>
        <w:ind w:firstLine="709"/>
        <w:jc w:val="both"/>
        <w:rPr/>
      </w:pPr>
      <w:r>
        <w:rPr/>
        <w:t>"Париж, 28 октября 1924.</w:t>
      </w:r>
    </w:p>
    <w:p>
      <w:pPr>
        <w:pStyle w:val="Normal"/>
        <w:ind w:firstLine="709"/>
        <w:jc w:val="both"/>
        <w:rPr/>
      </w:pPr>
      <w:r>
        <w:rPr/>
        <w:t>В подтверждение заявления министерства от 17 июня 1924 года и Вашего письма от 19 июля 1924 года Правительство Республики, верное дружбе, связывающей русский и французский народы, с сего дня признает де-юре Правительство Союза Советских Социалистических Республик как законное правительство на территории бывшей Российской Империи, где его власть признается населением, и как преемника всех предшествующих русских правительств. &lt;...&gt; Нужно сейчас же признать, что важнейшим правилом в отношениях между нашими странами должно быть невмешательство во внутренние дела".</w:t>
      </w:r>
    </w:p>
    <w:p>
      <w:pPr>
        <w:pStyle w:val="Normal"/>
        <w:ind w:firstLine="709"/>
        <w:jc w:val="both"/>
        <w:rPr/>
      </w:pPr>
      <w:r>
        <w:rPr/>
        <w:t>Ночью того же дня на Кэ-д'Орсэ пришел ответ из Кремля:</w:t>
      </w:r>
    </w:p>
    <w:p>
      <w:pPr>
        <w:pStyle w:val="Normal"/>
        <w:ind w:firstLine="709"/>
        <w:jc w:val="both"/>
        <w:rPr/>
      </w:pPr>
      <w:r>
        <w:rPr/>
        <w:t>"Москва, 29 октября 1924.</w:t>
      </w:r>
    </w:p>
    <w:p>
      <w:pPr>
        <w:pStyle w:val="Normal"/>
        <w:ind w:firstLine="709"/>
        <w:jc w:val="both"/>
        <w:rPr/>
      </w:pPr>
      <w:r>
        <w:rPr/>
        <w:t>Г-ну Эррио, Председателю Совета, Париж.</w:t>
      </w:r>
    </w:p>
    <w:p>
      <w:pPr>
        <w:pStyle w:val="Normal"/>
        <w:ind w:firstLine="709"/>
        <w:jc w:val="both"/>
        <w:rPr/>
      </w:pPr>
      <w:r>
        <w:rPr/>
        <w:t>Центральный Исполнительный Комитет Союза Советских Социалистических Республик с большим удовлетворением принимает предложение Правительства Франции целиком и полностью восстановить регулярные дипломатические отношения между Союзом Советских Социалистических Республик и Францией, осуществив в дальнейшем обмен послами и немедленно начав переговоры с целью установления дружественных отношений между народами Союза Советских Социалистических Республик и Франции.</w:t>
      </w:r>
    </w:p>
    <w:p>
      <w:pPr>
        <w:pStyle w:val="Normal"/>
        <w:ind w:firstLine="709"/>
        <w:jc w:val="both"/>
        <w:rPr/>
      </w:pPr>
      <w:r>
        <w:rPr/>
        <w:t>Как и французское Правительство, Центральный Исполнительный Комитет Союза Советских Социалистических Республик считает, что взаимное невмешательство во внутренние дела является неотъемлемым условием установления отношений с любым государством вообще, и с Францией в частности, и с удовлетворением принимает заявление Правительства Франции по этому поводу"</w:t>
      </w:r>
      <w:r>
        <w:rPr>
          <w:rStyle w:val="EndnoteCharacters"/>
          <w:rStyle w:val="EndnoteAnchor"/>
        </w:rPr>
        <w:endnoteReference w:id="100"/>
      </w:r>
      <w:r>
        <w:rPr/>
        <w:t>.</w:t>
      </w:r>
    </w:p>
    <w:p>
      <w:pPr>
        <w:pStyle w:val="Normal"/>
        <w:ind w:firstLine="709"/>
        <w:jc w:val="both"/>
        <w:rPr/>
      </w:pPr>
      <w:r>
        <w:rPr/>
        <w:t>Первым официальным актом восстановления отношений была состоявшаяся 6 ноября передача Раковскому дворца русского посольства на улице Гренелль. 3 декабря в Париж прибыл советский посол Красин. 15 декабря 1924 года послом Франции в СССР был назначен Жан Эрбетт. 30 октября в "L'Information" появилась его статья, где отмечалось: "Восстанавливая дипломатические отношения и не опасаясь того, что они могут быть сведены на нет политическими или экономическими противоречиями, правительства Парижа и Москвы внесут свой вклад в дело мирного решения этой важнейшей проблемы (мира в Европе). Никто не получит от этого такой выгоды, как пограничные с Россией государства. Их безопасность зависит от этого "общего мира", который не возможен без франко-русских отношений". С такими надеждами в январе 1925 года Эрбетт отправился в Москву.</w:t>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rPr>
      </w:pPr>
      <w:r>
        <w:rPr>
          <w:b/>
        </w:rPr>
        <w:t>ПРИМЕЧАНИЯ К ГЛАВЕ I</w:t>
      </w:r>
      <w:r>
        <w:rPr>
          <w:b/>
          <w:lang w:val="en-US"/>
        </w:rPr>
        <w:t>V</w:t>
      </w:r>
    </w:p>
    <w:p>
      <w:pPr>
        <w:sectPr>
          <w:footerReference w:type="default" r:id="rId8"/>
          <w:footerReference w:type="first" r:id="rId9"/>
          <w:endnotePr>
            <w:numFmt w:val="lowerRoman"/>
          </w:endnotePr>
          <w:type w:val="nextPage"/>
          <w:pgSz w:w="11906" w:h="16838"/>
          <w:pgMar w:left="1701" w:right="851" w:gutter="0" w:header="0" w:top="1134" w:footer="709" w:bottom="1134"/>
          <w:pgNumType w:fmt="decimal"/>
          <w:formProt w:val="false"/>
          <w:titlePg/>
          <w:textDirection w:val="lrTb"/>
          <w:docGrid w:type="default" w:linePitch="360" w:charSpace="0"/>
        </w:sectPr>
        <w:pStyle w:val="Normal"/>
        <w:ind w:firstLine="709"/>
        <w:jc w:val="center"/>
        <w:rPr>
          <w:b/>
          <w:b/>
        </w:rPr>
      </w:pPr>
      <w:r>
        <w:rPr>
          <w:b/>
        </w:rPr>
      </w:r>
      <w:r>
        <w:br w:type="page"/>
      </w:r>
    </w:p>
    <w:p>
      <w:pPr>
        <w:pStyle w:val="Normal"/>
        <w:jc w:val="center"/>
        <w:rPr/>
      </w:pPr>
      <w:r>
        <w:rPr/>
        <w:t>Глава V</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ДПОЛЬНЫЕ ЕПИСКОПЫ, </w:t>
      </w:r>
    </w:p>
    <w:p>
      <w:pPr>
        <w:pStyle w:val="Normal"/>
        <w:jc w:val="center"/>
        <w:rPr>
          <w:b/>
          <w:b/>
          <w:sz w:val="28"/>
          <w:szCs w:val="28"/>
        </w:rPr>
      </w:pPr>
      <w:r>
        <w:rPr>
          <w:b/>
          <w:sz w:val="28"/>
          <w:szCs w:val="28"/>
        </w:rPr>
        <w:t>ПОДПОЛЬНЫЕ ХИРОТОНИИ</w:t>
      </w:r>
    </w:p>
    <w:p>
      <w:pPr>
        <w:pStyle w:val="Normal"/>
        <w:jc w:val="center"/>
        <w:rPr>
          <w:b/>
          <w:b/>
          <w:sz w:val="28"/>
          <w:szCs w:val="28"/>
        </w:rPr>
      </w:pPr>
      <w:r>
        <w:rPr>
          <w:b/>
          <w:sz w:val="28"/>
          <w:szCs w:val="28"/>
        </w:rPr>
      </w:r>
    </w:p>
    <w:p>
      <w:pPr>
        <w:pStyle w:val="Normal"/>
        <w:jc w:val="center"/>
        <w:rPr>
          <w:sz w:val="28"/>
          <w:szCs w:val="28"/>
          <w:lang w:val="en-US"/>
        </w:rPr>
      </w:pPr>
      <w:r>
        <w:rPr>
          <w:sz w:val="28"/>
          <w:szCs w:val="28"/>
        </w:rPr>
        <w:t xml:space="preserve">"НОВАЯ БОРЬБА ЗА ИНВЕСТИТУРУ" </w:t>
      </w:r>
    </w:p>
    <w:p>
      <w:pPr>
        <w:pStyle w:val="Normal"/>
        <w:jc w:val="center"/>
        <w:rPr>
          <w:sz w:val="28"/>
          <w:szCs w:val="28"/>
        </w:rPr>
      </w:pPr>
      <w:r>
        <w:rPr>
          <w:sz w:val="28"/>
          <w:szCs w:val="28"/>
        </w:rPr>
        <w:t>(ЧИЧЕРИН)?</w:t>
      </w:r>
    </w:p>
    <w:p>
      <w:pPr>
        <w:pStyle w:val="Normal"/>
        <w:ind w:firstLine="709"/>
        <w:jc w:val="both"/>
        <w:rPr>
          <w:sz w:val="28"/>
          <w:szCs w:val="28"/>
          <w:lang w:val="en-US"/>
        </w:rPr>
      </w:pPr>
      <w:r>
        <w:rPr>
          <w:sz w:val="28"/>
          <w:szCs w:val="28"/>
          <w:lang w:val="en-US"/>
        </w:rPr>
      </w:r>
    </w:p>
    <w:p>
      <w:pPr>
        <w:pStyle w:val="Normal"/>
        <w:ind w:firstLine="709"/>
        <w:jc w:val="both"/>
        <w:rPr/>
      </w:pPr>
      <w:r>
        <w:rPr/>
        <w:t>25 марта 1925 года в Москве Невё встретился с новым послом Франции. 19 мая он написал Кенару о своих впечатлениях об этом знакомстве: "Наш посол — очень милый и простой человек. Я ужинал вместе с ним и мадам Эрбетт в день Благовещения... Посол сказал мне, что нарком по иностранным делам Чичерин — весьма достойный человек, причем симпатизирует французам, что покойный Боровский обсуждал со Святым Престолом условия заключения договора и что Ватикан проявил чрезмерную требовательность — словно речь шла о том, что Россия может вскоре стать католической страной".</w:t>
      </w:r>
    </w:p>
    <w:p>
      <w:pPr>
        <w:pStyle w:val="Normal"/>
        <w:ind w:firstLine="709"/>
        <w:jc w:val="both"/>
        <w:rPr/>
      </w:pPr>
      <w:r>
        <w:rPr/>
        <w:t>Эрбетт выдал о. Невё прекрасную аттестацию. "Посол Франции, — говорилось в этом документе, — ознакомился с положением о. Невё, с 1907 года исполняющего обязанности настоятеля прихода в Макеевке, и с его трудами на благо населения этого рабочего города, которому он оказывал помощь без учета национальности, социального положения, вероисповедания и других различий. Посольство Франции сделает все от него зависящее и будет ходатайствовать перед представителями центральной власти Союза Советских Социалистических Республик оказать содействие гуманитарным трудам Преподобного Отца Невё на общее благо и ради поддержания хороших отношений между обеими странами".</w:t>
      </w:r>
    </w:p>
    <w:p>
      <w:pPr>
        <w:pStyle w:val="Normal"/>
        <w:ind w:firstLine="709"/>
        <w:jc w:val="both"/>
        <w:rPr>
          <w:lang w:val="en-US"/>
        </w:rPr>
      </w:pPr>
      <w:r>
        <w:rPr/>
        <w:t>Констатируя эти благоприятные перемены, Невё продолжал с нетерпением ожидать урегулирования статуса Католической Церкви в России.</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pPr>
      <w:r>
        <w:rPr>
          <w:sz w:val="28"/>
          <w:szCs w:val="28"/>
        </w:rPr>
        <w:t>Невё — епископ in petto</w:t>
      </w:r>
    </w:p>
    <w:p>
      <w:pPr>
        <w:pStyle w:val="Normal"/>
        <w:ind w:firstLine="709"/>
        <w:jc w:val="both"/>
        <w:rPr>
          <w:lang w:val="en-US"/>
        </w:rPr>
      </w:pPr>
      <w:r>
        <w:rPr>
          <w:lang w:val="en-US"/>
        </w:rPr>
      </w:r>
    </w:p>
    <w:p>
      <w:pPr>
        <w:pStyle w:val="Normal"/>
        <w:ind w:firstLine="709"/>
        <w:jc w:val="both"/>
        <w:rPr/>
      </w:pPr>
      <w:r>
        <w:rPr/>
        <w:t>В пространном письме от 7 января 1926 года, отправленном через посольское консульство в Харькове, Невё подробно описывал по-прежнему ухудшавшееся положение дел: возможности для апостолата отсутствуют, проводить катехизацию невозможно, все семинарии закрыты, умерших или брошенных в тюрьмы священников заменить некому. "Это медленная, но верная смерть латинского католицизма. Мне кажется, что в Риме даже не представляют всей серьезности нашего положения".</w:t>
      </w:r>
    </w:p>
    <w:p>
      <w:pPr>
        <w:pStyle w:val="Normal"/>
        <w:ind w:firstLine="709"/>
        <w:jc w:val="both"/>
        <w:rPr/>
      </w:pPr>
      <w:r>
        <w:rPr/>
        <w:t>Благословения и ободрения, пришедшие из Рима, никоим образом не повлияли на ход дел. "Если имя города Рима — ROMA — прочесть наоборот, то получится AMOR — любовь. Пора перейти к конкретным делам; бесполезно ожидать реставрации монархии. Советская власть держится крепко, несмотря на все свои поражения и все попытки внутренних и внешних врагов свергнуть ее. Для меня становится все более очевидно, что наркомы хотят гражданского мира; помочь им осуществить эти намерения — благородное дело. Как ни печально это признавать, схизматики поняли ситуацию гораздо лучше нас: они добиваются регистрации своих общин, которые теперь могут существовать, не нарушая законы СССР. У обновленцев есть свой синод, который активно занимается решением текущих вопросов, их газеты и журналы выходят в девяти городах страны, у них есть богословские факультеты в Москве и Ленинграде, пастырские курсы в Вологде, Курске, Одессе и Краснодаре (бывший Екатеринодар на Кубани). Должны открыться еще одни курсы во Владимире. Они издают книги, брошюры, альманахи и листовки, организуют публичные лекции на религиозные темы. Одним словом, они являют собой организованную и активную структуру.</w:t>
      </w:r>
    </w:p>
    <w:p>
      <w:pPr>
        <w:pStyle w:val="Normal"/>
        <w:ind w:firstLine="709"/>
        <w:jc w:val="both"/>
        <w:rPr/>
      </w:pPr>
      <w:r>
        <w:rPr/>
        <w:t>К сторонникам патриаршей Церкви большевики благоволят гораздо меньше из-за неясности ее отношения к правительству; однако и у староцерковников есть свой глава — местоблюститель патриаршего престола митрополит Крутицкий Петр, назначенный патриархом Тихоном перед своей смертью.</w:t>
      </w:r>
    </w:p>
    <w:p>
      <w:pPr>
        <w:pStyle w:val="Normal"/>
        <w:ind w:firstLine="709"/>
        <w:jc w:val="both"/>
        <w:rPr/>
      </w:pPr>
      <w:r>
        <w:rPr/>
        <w:t>Сектанты организованы просто блестяще: они проповедуют, издают литературу, новообращенные идут к ним миллионами. В одной Макеевке около трехсот баптистов, причем они вербуют себе сторонников даже среди католиков. Одни только католики продолжают оставаться на заднем плане. До сих пор среди них не было сделано ни одной попытки раскола, тогда как закон способствует появлению независимых религиозных объединений. Католики знают, что они не могут создать религиозную организацию сами по себе — без иерархии и вне иерархии. Но поскольку центр иерархии находится в Риме, Риму нужно со всей серьезностью подойти к решению этой проблемы. Ведь горячие головы есть везде; если все будет продолжаться в том же духе, то со временем и в России можно ожидать появления своих «старо-католиков» или создания своей «маленькой Церкви»".</w:t>
      </w:r>
    </w:p>
    <w:p>
      <w:pPr>
        <w:pStyle w:val="Normal"/>
        <w:ind w:firstLine="709"/>
        <w:jc w:val="both"/>
        <w:rPr/>
      </w:pPr>
      <w:r>
        <w:rPr/>
        <w:t>После описания положения в Великороссии Невё переходит к Украине. "Немного статистики. К началу 1925 года в Украинской автокефальной Церкви было 30 епископов "обновленческого" толка и 3000 церквей. У тихоновцев на Украине было 27 епископов. Еще 30 епископов принадлежало к так называемым "самосвятам". Это новое ответвление православия было основано "епископом" Василием Липкивским, который был рукоположен не архиереями, а "собором" священников и мирян! У этих самосвятов есть целая иерархия. Все они — украинские националисты: у них уже 1500 приходов; епископат, конечно же, — женатый, вдовым клирикам разрешено вступать в повторный брак и т.д. Одним словом, это еще более радикальные обновленцы, чем все остальные. Что уж говорить о сектах, которые на Украине множатся столь же стремительно, как и в других регионах. Многие из сектантов считают, что Советы — это власть антихриста, и говорят о наступающем конце света. Соперничающие церкви находятся в состоянии вражды. "Тихоновцы" и "обновленцы" взаимно отлучили друг друга, причем первые не признают действительность таинств, совершенных последними и в случае возвращения в лоно патриаршей Церкви повторяют все таинства заново.</w:t>
      </w:r>
    </w:p>
    <w:p>
      <w:pPr>
        <w:pStyle w:val="Normal"/>
        <w:ind w:firstLine="709"/>
        <w:jc w:val="both"/>
        <w:rPr/>
      </w:pPr>
      <w:r>
        <w:rPr/>
        <w:t>На съезде коммунистической партии тоже разгорелись горячие споры. Коммунары Петрограда по целому ряду вопросов заняли особую позицию. Зиновьеву и Каменеву — двум руководителям высочайшего ранга — устроили изрядную нахлобучку, обвинив их в пессимизме. Однако, несмотря на все это, победила партийная дисциплина: диссиденты признали свои ошибки, и все решения были приняты единогласно. Товарищ Бухарин, крупный теоретик, обладающий поистине ленинским антицерковным огоньком, сделал доклад о Комсомоле. Среди членов этой организации есть такие полубандитские круги, которые считают, что партия занимает слишком мягкую позицию: она стала оппортунистической и вырождается; следует придерживаться жесткой линии Либкнех-та, считают они, и устраивать массовые расстрелы!"</w:t>
      </w:r>
    </w:p>
    <w:p>
      <w:pPr>
        <w:pStyle w:val="Normal"/>
        <w:ind w:firstLine="709"/>
        <w:jc w:val="both"/>
        <w:rPr/>
      </w:pPr>
      <w:r>
        <w:rPr/>
        <w:t>Заканчивая этот анализ ситуации в Советском Союзе, Невё пишет, что через ассумпционистов в Турции ему стало известно, что "по России собирается совершить поездку о. д'Эрбиньи". Об этом человеке, которому суждено было рукоположить его во епископа и сделать представителем папы в России, Невё отзывался тогда без малейшего энтузиазма — скорее, даже с некоторой досадой. "Я прекрасно понимал, что рано или поздно, несмотря на все мои многочисленные и настоятельные просьбы прислать сюда кого-нибудь из наших Отцов, нас обгонят эти господа. У иезуитов нет в России ни одного своего дома. Но если о. д'Эрбиньи выдают паспорт, то почему его не получают ассумпционисты? Макеевка находится не на краю света. Сюда можно добраться из Константинополя через Одессу, Севастополь или Новороссийск. А потом — на поезде. Мы, елки-палки, находимся в архицивилизованной стране! И поезда здесь ходят регулярно. И опаздывают они гораздо реже, чем при покойном императоре Николае".</w:t>
      </w:r>
    </w:p>
    <w:p>
      <w:pPr>
        <w:pStyle w:val="Normal"/>
        <w:ind w:firstLine="709"/>
        <w:jc w:val="both"/>
        <w:rPr/>
      </w:pPr>
      <w:r>
        <w:rPr/>
        <w:t>Почему Орден Успения не заботится о замещении одесского прихода, который раньше окормляли отцы-ассумпционисты? "И потом, раз уж аппетит приходит во время еды, то почему бы не подумать и о французской церкви св. Людовика в Москве? Маленькая французская колония и послы католических стран будут рады видеть настоятелем своего соотечественника. Здесь никто не проповедует по-французски. Думаю, посольство помогло бы решить этот вопрос в нашу пользу. Довольно сложно будет решить проблему с жильем, но, думаю, и здесь удастся как-нибудь обойтись. Польский приход обеспечит интенциями для месс. Священнику, занявшему это место, конечно, придется жить довольно скромно (но ведь и апостолы не каждый день ветчину ели), зато он сможет очень быстро войти в курс дела. Заняв этот приход, мы сможем регулярно получать точную и быструю информацию, а заодно — посматривать одним глазом на то наследие, которое обещал своим чадам отец д'Альзон!"</w:t>
      </w:r>
    </w:p>
    <w:p>
      <w:pPr>
        <w:pStyle w:val="Normal"/>
        <w:ind w:firstLine="709"/>
        <w:jc w:val="both"/>
        <w:rPr/>
      </w:pPr>
      <w:r>
        <w:rPr/>
        <w:t>Что касается последнего пункта письма о. Невё, то здесь суждено было сбыться всем его — казавшимся совершенно несбыточными — мечтам: 20 ноября 1925 года в обстановке строжайшей секретности кардинал Гаспарри попросил прокурора ассумпциони-стов о. Ромуальда ответить на вопросы анкеты о кандидате в епископы. Этим кандидатом был о. Невё. На последний вопрос — о том, в каких отношениях находится Невё с правительством, — отец-прокурор ответил, что тот "всегда сохранял хладнокровие в переговорах с Советами. В настоящее время отношения стали менее напряженными"</w:t>
      </w:r>
      <w:r>
        <w:rPr>
          <w:rStyle w:val="EndnoteCharacters"/>
          <w:rStyle w:val="EndnoteAnchor"/>
        </w:rPr>
        <w:endnoteReference w:id="101"/>
      </w:r>
      <w:r>
        <w:rPr/>
        <w:t>.</w:t>
      </w:r>
    </w:p>
    <w:p>
      <w:pPr>
        <w:pStyle w:val="Normal"/>
        <w:ind w:firstLine="709"/>
        <w:jc w:val="both"/>
        <w:rPr/>
      </w:pPr>
      <w:r>
        <w:rPr/>
        <w:t>4 марта 1926 года о. Жерве Кенар был вызван к Пию XI, который сообщил ему о своем намерении назначить о. Невё апостольским администратором Москвы. Папа спросил генерала ассумпци-онистов, выйдет ли, по его мнению, из Невё, единственного французского священника, оставшегося в Донбассе, хороший епископ. Он часто информировал Рим о религиозной обстановке в России; кардинал Гаспарри передавал эту информацию папе, который читал ее с большим интересом. Пий XI уже на протяжении долгого времени искал пути отправки в Россию священников и установления там хотя бы временной иерархии. Он спросил у Кенара, не было ли среди его монахов бывших инженеров или техников, которые могли бы устроиться работать на один из тех заводов, которые открывались тогда в большом количестве с помощью Германии. Немцы старались таким образом вооружить свою армию, ускользая от контроля со стороны победителей (Святому Отцу было известно о секретных пунктах Рапалльского договора).</w:t>
      </w:r>
    </w:p>
    <w:p>
      <w:pPr>
        <w:pStyle w:val="Normal"/>
        <w:ind w:firstLine="709"/>
        <w:jc w:val="both"/>
        <w:rPr/>
      </w:pPr>
      <w:r>
        <w:rPr/>
        <w:t>На следующий день после этой беседы, 5 марта, о. Кенар послал Невё письмо, которое я не смог найти ни в бумагах Кенара, ни в фонде Невё, но о котором известно из ответа Невё от 20 марта. Он понял, что его переводят в Москву на приход св. Людовика. Это стоило того, чтобы покинуть Макеевку. Но ему казалось, что в Риме не учли такой важный фактор, как "нынешнее законодательство, которое предоставляет самим верующим мирянам право выбирать себе настоятеля. Вести себя так, словно все вопросы уже решены, явно преждевременно; на мой взгляд, лучше иметь синицу в клетке, чем журавля в небе. Я буду крепко держаться за свое сорочье гнездо и сдамся только получив личный приказ Ахилла (Акилле Ратти — Пий XI)". Письмо о. Жерве настолько смутило Невё, что он добавил к своему ответу следующий постскриптум: "У меня родилась идея. Может, стоит подождать с окончательным решением до тех пор, пока я смогу приехать в Рим и лично побеседовать с Вами и доном Пьетро (кардиналом Гаспарри), чтобы более подробно ознакомить Вас с положением дел. Следует исключить любые недомолвки, поскольку действовать нам предстоит вместе, причем я буду поступать так, как Вы скажете. Думаю, мне надо вести себя именно так".</w:t>
      </w:r>
    </w:p>
    <w:p>
      <w:pPr>
        <w:pStyle w:val="Normal"/>
        <w:ind w:firstLine="709"/>
        <w:jc w:val="both"/>
        <w:rPr/>
      </w:pPr>
      <w:r>
        <w:rPr/>
        <w:t>Остается лишь удивляться, что Невё, обычно столь проницательный, не сразу понял довольно прозрачные указания, содержавшиеся в письме о. Кенара. Но уже 7 апреля 1926 года он писал одному ассумпционистскому монаху: "Некий игнатианец (иезуит) должен был прибыть на Благовещение (25 марта) в Москву, чтобы осуществить Невёроятный проект Папы Ратти: Невё расстается с Макеевкой и, окруженный почетом, посвящает себя другим трудам. Благовещение давно прошло, а о путешественнике так ничего и не слышно. Ничего не понимаю". Он добавляет: "Господи! Как много бы я дал, чтобы увидеть лицо друга. Я уже почти не надеюсь на такое счастье — ведь до сих пор меня постигали одни разочарования".</w:t>
      </w:r>
    </w:p>
    <w:p>
      <w:pPr>
        <w:pStyle w:val="Normal"/>
        <w:ind w:firstLine="709"/>
        <w:jc w:val="both"/>
        <w:rPr/>
      </w:pPr>
      <w:r>
        <w:rPr/>
        <w:t>Интересно одно совпадение: в тот самый день, когда о. Кенар отправил Невё столь сильно взволновавшее его послание, тот писал отцу-генералу, что ознакомился с брошюрой о. д'Эрбиньи о поездке в Москву в октябре 1925 года: "Жду Р. Биньи (д'Эрбиньи): информаторы, пробывшие в стране всего четыре дня и разводящие после этого длиннющие речи... должны быть весьма забавны!.."</w:t>
      </w:r>
    </w:p>
    <w:p>
      <w:pPr>
        <w:pStyle w:val="Normal"/>
        <w:ind w:firstLine="709"/>
        <w:jc w:val="both"/>
        <w:rPr/>
      </w:pPr>
      <w:r>
        <w:rPr/>
        <w:t>Разводивший "длиннющие" и "забавные" речи д'Эрбиньи оказался тем самым человеком, которому суждено было осуществить то, чего постоянно добивался Невё с 1922 года, — создать католическую иерархию в России, совершив епископскую хиротонию Невё и поставив его во главе этой иерархии. По иронии судьбы, а может быть, по иронии кардинала Гаспарри, д'Эрбиньи получил титул епископа Илионского, а Невё — епископа Цитрусского. Д'Эрбиньи действительно стал тем самым троянским (то есть илионским) конем, из чрева которого в русский тыл был высажен "экзотический плод" — Цитрусский епископ Невё.</w:t>
      </w:r>
    </w:p>
    <w:p>
      <w:pPr>
        <w:pStyle w:val="Normal"/>
        <w:ind w:firstLine="709"/>
        <w:jc w:val="both"/>
        <w:rPr/>
      </w:pPr>
      <w:r>
        <w:rPr/>
        <w:t>Кем же был этот о. д'Эрбиньи, каковы его заслуги, что знал он о России, почему именно ему Пий XI поручил такую трудную и тонкую миссию?</w:t>
      </w:r>
      <w:r>
        <w:rPr>
          <w:rStyle w:val="EndnoteCharacters"/>
          <w:rStyle w:val="EndnoteAnchor"/>
        </w:rPr>
        <w:endnoteReference w:id="102"/>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sz w:val="28"/>
          <w:szCs w:val="28"/>
        </w:rPr>
      </w:pPr>
      <w:r>
        <w:rPr>
          <w:sz w:val="28"/>
          <w:szCs w:val="28"/>
        </w:rPr>
        <w:t>На сцене появляется д'Эрбиньи</w:t>
      </w:r>
    </w:p>
    <w:p>
      <w:pPr>
        <w:pStyle w:val="Normal"/>
        <w:ind w:firstLine="709"/>
        <w:jc w:val="both"/>
        <w:rPr>
          <w:sz w:val="28"/>
          <w:szCs w:val="28"/>
          <w:lang w:val="en-US"/>
        </w:rPr>
      </w:pPr>
      <w:r>
        <w:rPr>
          <w:sz w:val="28"/>
          <w:szCs w:val="28"/>
          <w:lang w:val="en-US"/>
        </w:rPr>
      </w:r>
    </w:p>
    <w:p>
      <w:pPr>
        <w:pStyle w:val="Normal"/>
        <w:ind w:firstLine="709"/>
        <w:jc w:val="both"/>
        <w:rPr/>
      </w:pPr>
      <w:r>
        <w:rPr/>
        <w:t>Мишель д'Эрбиньи родился в Лилле 8 мая 1880 года. Кроме него, в семье было шестеро детей. Поскольку младенец появился на свет очень хрупким, его окрестили в первый же день жизни. Мишель учился у братьев-марианистов и в иезуитской коллегии. 4 октября 1897 года он поступил в новициат иезуитов в Сент-Ашёле близ Амьена, и 28 августа 1910 года в бельгийском городе Ангене (по-фламандски — Эдингене) епископ города Турне монсеньор Вальра-венс рукоположил его во священника. Старший брат Мишеля Анри вступил в Общество Иисуса еще раньше (25 августа 1908 года была совершена его прествитерская хиротония). Он был послан миссионером в Китай, откуда вернулся в 1934 году с сильно подорванным здоровьем. У Мишеля была сестра Марта, которая, оставшись незамужней, вступила в общину Дочерей Марии в Нотр-Дам-де-Шан. Через ее адрес — сначала — авеню Виллар, 17, а с 1936 года — улица Гюйсманса, 5 — шла переписка между д'Эрбиньи и Невё. Марта д'Эрбиньи скончалась 22 августа 1978 года в возрасте восьмидесяти шести лет. За свою жизнь она оказала много услуг своему брату и всему делу Католической Церкви в России.</w:t>
      </w:r>
    </w:p>
    <w:p>
      <w:pPr>
        <w:pStyle w:val="Normal"/>
        <w:ind w:firstLine="709"/>
        <w:jc w:val="both"/>
        <w:rPr/>
      </w:pPr>
      <w:r>
        <w:rPr/>
        <w:t>Став преподавателем богословия в Ангене, о. д'Эрбиньи довольно рано проявил интерес к России, опубликовав в 1911 году примечательную книгу о Владимире Соловьеве. Стремительное наступление немцев в 1914 году вынудило его остаться на оккупированной территории. Используя знание немецкого языка, молодой священник по мере сил помогал гражданскому населению.</w:t>
      </w:r>
    </w:p>
    <w:p>
      <w:pPr>
        <w:pStyle w:val="Normal"/>
        <w:ind w:firstLine="709"/>
        <w:jc w:val="both"/>
        <w:rPr/>
      </w:pPr>
      <w:r>
        <w:rPr/>
        <w:t>16 мая 1920 года д'Эрбиньи присутствует на канонизации Жанны д'Арк, которая по семейным преданиям считалась его двоюродной бабушкой в четырнадцатом поколении. 29 октября 1921 года о. Мишель был назначен профессором философии Григорианского института. 12 января 1922 года вместе с группой студентов он был принят Бенедиктом XV, который попросил Мишеля посвятить свои молитвы и труды России. 21 января Бенедикт XV скончался. Избранный папой 6 февраля Пий XI продолжил деятельность своего предшественника по оказанию помощи голодающим России. Он хотел назначить о. д'Эрбиньи членом папской миссии помощи, но Советы не пожелали, чтобы в ее составе были граждане стран, участвовавших в интервенции. Таким образом, с первых дней своего понтификата Пий XI оказывал доверие этому иезуиту, который зарекомендовал себя как прекрасный специалист по России. Когда Советы готовили суд над патриархом Тихоном, д'Эрбиньи по просьбе папы поехал в Ригу, надеясь проникнуть в Россию и побывать в качестве наблюдателя на этом процессе. Суд не состоялся, и д'Эрбиньи был отозван в Рим телеграммой генерала иезуитов о. Ледуховского, который назначил его директором Папского Восточного института.</w:t>
      </w:r>
    </w:p>
    <w:p>
      <w:pPr>
        <w:pStyle w:val="Normal"/>
        <w:ind w:firstLine="709"/>
        <w:jc w:val="both"/>
        <w:rPr/>
      </w:pPr>
      <w:r>
        <w:rPr/>
        <w:t>Этот институт, основанный Бенедиктом XV 15 октября 1917 года, сначала возглавлял дон Шустер, аббат римской базилики св. Павла Вне Стен, ставший в дальнейшем кардиналом-архиепископом Миланским. Преподавали там бенедиктинец о. Пласид де Ме-естер и трое ассумпционистов — отцы Жюжи, Суарн и Вайе. Для укрепления единомыслия Пий XI решил передать руководство институтом и преподавание в нем исключительно Обществу Иисуса. Мишель д'Эрбиньи прибыл в Рим 15 октября 1922 года.</w:t>
      </w:r>
    </w:p>
    <w:p>
      <w:pPr>
        <w:pStyle w:val="Normal"/>
        <w:ind w:firstLine="709"/>
        <w:jc w:val="both"/>
        <w:rPr/>
      </w:pPr>
      <w:r>
        <w:rPr/>
        <w:t>В 1923 году Пий XI поручил о. д'Эрбиньи пастырскую миссию среди русских эмигрантов в Германии, и 3 мая 1923 года статс-секретарь кардинал Гаспарри выдал ему дипломатический паспорт Святого Престола. Именно тогда произошла первая его встреча с монсеньером Пачелли, нунцием в Мюнхене и Берлине. 11 мая 1923 года, на следующий день после праздника Вознесения, д'Эрбиньи выехал из Рима в Берлин. Вскоре туда же прибыл Пачелли. В то время в Берлине находилось около 200 000 русских эмигрантов. "Моя миссия, — писал д'Эрбиньи матери, — не имеет ничего общего с политикой. Я должен заниматься исключительно религиозными вопросами, встающими перед русскими". Одним из результатов его первой миссии было присоединение к Католической Церкви архимандрита Сергия Дабича, являвшегося на протяжении шести лет клириком русской миссии в Греции, а затем — благочинным русских приходов в Австрии, Венгрии и Германии</w:t>
      </w:r>
      <w:r>
        <w:rPr>
          <w:rStyle w:val="EndnoteCharacters"/>
          <w:rStyle w:val="EndnoteAnchor"/>
        </w:rPr>
        <w:endnoteReference w:id="103"/>
      </w:r>
      <w:r>
        <w:rPr/>
        <w:t xml:space="preserve">. </w:t>
      </w:r>
    </w:p>
    <w:p>
      <w:pPr>
        <w:pStyle w:val="Normal"/>
        <w:ind w:firstLine="709"/>
        <w:jc w:val="both"/>
        <w:rPr/>
      </w:pPr>
      <w:r>
        <w:rPr/>
        <w:t>В октябре 1925 года в Москве состоялся второй собор обновленческой Церкви. На него были приглашены представители Восточных Церквей. Получил приглашение и монсеньор Шап-таль, занимавшийся делами русских эмигрантов в Париже</w:t>
      </w:r>
      <w:r>
        <w:rPr>
          <w:rStyle w:val="EndnoteCharacters"/>
          <w:rStyle w:val="EndnoteAnchor"/>
        </w:rPr>
        <w:endnoteReference w:id="104"/>
      </w:r>
      <w:r>
        <w:rPr/>
        <w:t>. Шап-таль сразу же подумал об о. д'Эрбиньи. Узнав об этом, д'Эрбиньи, находившийся тогда в Тонбридже, в Англии, срочно оповестил кардинала Гаспарри, который вызвал его телеграммой в Рим. 21 сентября 1925 года д'Эрбиньи был принят Пием XI. Папа не только дал согласие на эту поездку, но и попросил д'Эрбиньи внимательно понаблюдать за религиозной ситуацией в коммунистической России. "29 сентября, — писал д'Эрбиньи в отчете, составленном по возвращении из СССР, — я выехал из Парижа и направился в Москву. Моим единственным спутником был Ангел-хранитель, у меня не было никакой официальной миссии". 4 октября он прибыл в Москву, вечером 20 октября — покинул Советский Союз, пересекши границу Латвии близ станции Зилупе. В своем обстоятельном отчете д'Эрбиньи писал, что он не вступал в контакт ни с какими официальными лицами, но виделся с епископами-тихоновцами и их главой — местоблюстителем патриаршего престола митрополитом Крутицким Петром, — который поручил епископу Варфоломею — настоятелю московского Высоко-Петровского монастыря — рассказать о. Мишелю о положении Русской Церкви. Этот епископ, перешедший впоследствии в католичество и ставший духовником монсеньора Невё и мучеником за веру и вселенское единство, в то время придерживался строго традиционных православных взглядов. Кроме того, он занимал непримиримую позицию по отношению к русским епископам-эмигрантам, которых считал главной причиной несчастий, выпавших на долю патриаршей Церкви.</w:t>
      </w:r>
    </w:p>
    <w:p>
      <w:pPr>
        <w:pStyle w:val="Normal"/>
        <w:ind w:firstLine="709"/>
        <w:jc w:val="both"/>
        <w:rPr/>
      </w:pPr>
      <w:r>
        <w:rPr/>
        <w:t>Можно догадаться, с каким интересом ознакомился с рассказом д'Эрбиньи Пий XI. По всей видимости, многочисленные письма Невё, в которых он умолял установить дипломатические отношения с Советами, чтобы получить согласие коммунистов на возрождение католической иерархии и, таким образом, спасти то, что оставалось от российских католиков, возымели действие на папу. После рассказов д'Эрбиньи о положении в России он решил наконец перейти к конкретным делам. В Берлине шли переговоры между нунцием Пачелли и советским послом Крестинским. Противоречия сторон казались непримиримыми, и надежд на заключение договора оставалось все меньше и меньше. Поняв, что добиться официального восстановления католической иерархии в СССР невозможно, Пий XI решил создать иерархию подпольную.</w:t>
      </w:r>
    </w:p>
    <w:p>
      <w:pPr>
        <w:pStyle w:val="Normal"/>
        <w:ind w:firstLine="709"/>
        <w:jc w:val="both"/>
        <w:rPr/>
      </w:pPr>
      <w:r>
        <w:rPr/>
        <w:t>Вопрос о епископской хиротонии о. Невё был поставлен в ноябре 1924 года. Доказательством этому служит упоминавшаяся выше анкета о кандидате во епископы, которую получил прокурор ассумпционистов 20 ноября. Теперь надо было найти на территории Советского Союза католического епископа, который смог бы совершить эту хиротонию. Но это было не так просто: епископ Саратовский Йозеф Кесслер уехал из России и жил в Берлине; архиепископ Могилевский Эдуард фон Ропп был приговорен к смертной казни, замененной высылкой за пределы страны, и жил в Варшаве. В России оставался всего один старый епископ — монсе-ньор Антон Зерр, бывший Тираспольский, ушедший на покой в 1902 году и живший в немецкой колонии Зельц близ Одессы. Похоже, одно время в Ватикане собирались поручить хиротонию Невё именно этому прелату. Вот что писал Невё 11 августа 1925 года: "Прошел слух, что с согласия русского правительства будет назначен представитель Святого Престола. Говорят, в Берлине прошли переговоры между нунцием и советским послом в Германии. Наиболее вероятным кандидатом является бывший епископ Тирас-польский монсеньор Антон-Иоганн Зерр. Он родился 10 марта 1849 года, с 3 марта 1883 года был суффраганом Тираспольской епархии, с 18 декабря 1889 года — правящим епископом; ушел на покой 1 августа 1902 года. Это весьма пожилой человек. В последнее время он жил где-то в Крыму. Если договор между Россией и папой будет действительно заключен, это будет самой большой радостью для меня, — ведь от этого выиграют все".</w:t>
      </w:r>
    </w:p>
    <w:p>
      <w:pPr>
        <w:pStyle w:val="Normal"/>
        <w:ind w:firstLine="709"/>
        <w:jc w:val="both"/>
        <w:rPr/>
      </w:pPr>
      <w:r>
        <w:rPr/>
        <w:t>В феврале 1926 года у Пия XI и его статс-секретаря кардинала Гаспарри созрел новый план, ничуть не менее рискованный, чем прежний: о. д'Эрбиньи, в строжайшем секрете рукоположенный во епископа, должен будет поехать в Россию, чтобы совершить хиротонию о. Невё и — при возможности — других епископов.</w:t>
      </w:r>
    </w:p>
    <w:p>
      <w:pPr>
        <w:pStyle w:val="Normal"/>
        <w:ind w:firstLine="709"/>
        <w:jc w:val="both"/>
        <w:rPr/>
      </w:pPr>
      <w:r>
        <w:rPr/>
        <w:t>Кардинал Синсеро, председатель созданной в 1925 году комиссии "Про Руссиа", 9 февраля 1926 года ознакомил с этим планом о. д'Эрбиньи. В книге Поля Лесура "Жизнь монсеньера д'Эрбиньи" этот эпизод несколько романтизирован. Все было несколько проще, как повествует об этом сам д'Эрбиньи в письме редактору "Папского ежегодника" Шардавуану от 7 ноября 1927 года: "Ваш покорный слуга не получил никакой буллы — во вторник, 9 февраля, я выслушал прямой устный приказ, не допускавший никакого отказа с моей стороны. Что касается монсеньора Невё, то и по его поводу не было никакой буллы — всего лишь письменный приказ кардинала Гаспарри, составленный по моей просьбе на тот случай, если Отцу вздумалось бы отказаться, прикрываясь своими монашескими послушаниями".</w:t>
      </w:r>
    </w:p>
    <w:p>
      <w:pPr>
        <w:pStyle w:val="Normal"/>
        <w:ind w:firstLine="709"/>
        <w:jc w:val="both"/>
        <w:rPr/>
      </w:pPr>
      <w:r>
        <w:rPr/>
        <w:t>Ватикан надеялся, что Франция, установившая 28 ноября 1924 года дипломатические отношения с СССР, и лично французский министр иностранных дел Аристид Бриан смогут оказать в этом деле большую помощь. Напомним, что оба главных действующих лица этой истории — о. д'Эрбиньи и о. Невё — были французскими монахами.</w:t>
      </w:r>
    </w:p>
    <w:p>
      <w:pPr>
        <w:pStyle w:val="Normal"/>
        <w:ind w:firstLine="709"/>
        <w:jc w:val="both"/>
        <w:rPr/>
      </w:pPr>
      <w:r>
        <w:rPr/>
        <w:t>Еще 22 января 1925 года Бриан оказал большую услугу Ватикану, выступив в палате депутатов за сохранение дипломатических отношений между Францией и Святым Престолом. Министр считал, что присутствие представителя Франции в столице христианского мира необходимо в интересах самой Франции. Обращаясь к чувствам своих оппонентов, он сказал, что Советы давно бы заключили договор с Ватиканом, если бы им представилась такая возможность. "Они будут стучать в эту дверь до тех пор, пока им не откроют. Они тоже хотят иметь там свое представительство... Конечно, не надо забывать, что симпатии этих людей вовсе не на стороне Святого Престола. Но думаю, если бы все зависело от желания Советов, переговоры между ними и Ватиканом были бы быстрыми и решительными"</w:t>
      </w:r>
      <w:r>
        <w:rPr>
          <w:rStyle w:val="EndnoteCharacters"/>
          <w:rStyle w:val="EndnoteAnchor"/>
        </w:rPr>
        <w:endnoteReference w:id="105"/>
      </w:r>
      <w:r>
        <w:rPr/>
        <w:t>.</w:t>
      </w:r>
    </w:p>
    <w:p>
      <w:pPr>
        <w:pStyle w:val="Normal"/>
        <w:ind w:firstLine="709"/>
        <w:jc w:val="both"/>
        <w:rPr/>
      </w:pPr>
      <w:r>
        <w:rPr/>
        <w:t>Бриан точно оценивал ситуацию. Со времени Генуэзской конференции большевики питали надежды на заключение договора со Святым Престолом. Что касается Святого Престола, то его двери действительно оставались если и не наглухо заперты, то лишь слегка приоткрыты, а его требования были столь бескомпромиссны, что заключить договор было, по сути дела, невозможно. Убежденный миротворец, всегда стремившийся к решению международных споров за столом переговоров, Бриан решил помочь Ватикану в осуществлении его планов. Вместе с министром к делу подключились значительные силы французской дипломатии.</w:t>
      </w:r>
    </w:p>
    <w:p>
      <w:pPr>
        <w:pStyle w:val="Normal"/>
        <w:ind w:firstLine="709"/>
        <w:jc w:val="both"/>
        <w:rPr/>
      </w:pPr>
      <w:r>
        <w:rPr/>
        <w:t>9 марта 1926 года посол Франции в Москве Жан Эрбетт получил информацию о том, что Святой Престол намеревается поставить нового французского епископа, который "заменил бы католического епископа, находящегося в эмиграции" — монсеньера фон Роппа, высланного из России и жившего в Варшаве. "Чин хиротонии должен пройти открыто, но без торжеств. Рукополагать будет монсеньор Зерр, бывший епископ Тираспольский, проживающий ныне в Зельце близ Одессы. Будущий епископ — о. Невё". Эрбетт предупредил Париж, что, с его точки зрения, этот план встретит серьезные возражения. Чичерин сказал послу, что на переговорах в Берлине нунций Пачелли выдвинул "неприемлемые" условия, заключавшиеся в претензии Ватикана на католические культовые здания на территории СССР, и отказе признать право советского правительства "утверждать" назначение епископов. "Таким образом, — сказал мне Чичерин, — между нами и Святым Престолом происходит борьба за инвеституру... Где она, папская дипломатия времен Льва XIII?" Очевидно, наркому иностранных дел казалось, что в те времена Ватикан был либеральнее и с большим уважением относился к суверенитету государств.</w:t>
      </w:r>
    </w:p>
    <w:p>
      <w:pPr>
        <w:pStyle w:val="Normal"/>
        <w:ind w:firstLine="709"/>
        <w:jc w:val="both"/>
        <w:rPr>
          <w:lang w:val="en-US"/>
        </w:rPr>
      </w:pPr>
      <w:r>
        <w:rPr/>
        <w:t>Относительно Невё Эрбетт писал Бриану: "Человек, о котором Вы мне писали, Ваше Превосходительство, представляется мне идеальным кандидатом... и в этом еще одна причина не подвергать его жизнь излишней опасности"</w:t>
      </w:r>
      <w:r>
        <w:rPr>
          <w:rStyle w:val="EndnoteCharacters"/>
          <w:rStyle w:val="EndnoteAnchor"/>
        </w:rPr>
        <w:endnoteReference w:id="106"/>
      </w:r>
      <w:r>
        <w:rPr/>
        <w:t>. Париж уведомил посла, что о. д'Эрбиньи, которому поручено выполнение некоей миссии — какой именно, в депеше не сообщалось, — должен выехать из Парижа в Москву 19 марта. Выбор эмиссара оказался весьма удачен. Во время первого визита в Москву в октябре 1925 года д'Эрбиньи произвел прекрасное впечатление на Эрбетта, а его статьи, опубликованные на Западе, не вызвали ненависти у представителей советской власти.</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sz w:val="28"/>
          <w:szCs w:val="28"/>
        </w:rPr>
      </w:pPr>
      <w:r>
        <w:rPr>
          <w:sz w:val="28"/>
          <w:szCs w:val="28"/>
        </w:rPr>
        <w:t>Полномочия о. д'Эрбиньи</w:t>
      </w:r>
    </w:p>
    <w:p>
      <w:pPr>
        <w:pStyle w:val="Normal"/>
        <w:ind w:firstLine="709"/>
        <w:jc w:val="both"/>
        <w:rPr>
          <w:sz w:val="28"/>
          <w:szCs w:val="28"/>
          <w:lang w:val="en-US"/>
        </w:rPr>
      </w:pPr>
      <w:r>
        <w:rPr>
          <w:sz w:val="28"/>
          <w:szCs w:val="28"/>
          <w:lang w:val="en-US"/>
        </w:rPr>
      </w:r>
    </w:p>
    <w:p>
      <w:pPr>
        <w:pStyle w:val="Normal"/>
        <w:ind w:firstLine="709"/>
        <w:jc w:val="both"/>
        <w:rPr/>
      </w:pPr>
      <w:r>
        <w:rPr/>
        <w:t>10 марта 1926 года Пий XI подписал моту проприо "Plenitudine potestatis", предоставлявший о. д'Эрбиньи все полномочия, необходимые для выполнения его миссии. "В силу полноты апостольской власти Мы направляем Мишеля д'Эрбиньи, члена Общества Иисуса, титулярного епископа Илионского, в качестве Нашего делегата, для выполнения известных Нам задач, предоставляя ему все необходимые для этого полномочия. Дано у святого Петра, 10 марта года 1926-го, Нашего понтификата — пятого. P.P. XI".</w:t>
      </w:r>
    </w:p>
    <w:p>
      <w:pPr>
        <w:pStyle w:val="Normal"/>
        <w:ind w:firstLine="709"/>
        <w:jc w:val="both"/>
        <w:rPr/>
      </w:pPr>
      <w:r>
        <w:rPr/>
        <w:t>Текст моту проприо был составлен в двух вариантах: в первом, который мы привели выше, говорится о епископских полномочиях д'Эрбиньи, тогда как в другом он именуется просто отцом д'Эрбиньи, делегатом в России. В фонде д'Эрбиньи хранятся оба текста — каждый в своем конверте, надписанном одним и тем же почерком. На первом автограф: "Нашему брату Мишелю д'Эрбиньи, О. И., титулярному епископу Илионскому, Нашему делегату в России", на втором: "Нашему дорогому сыну Мишелю д'Эрбиньи, О. И., Нашему делегату в России". Составление этого документа в двух вариантах было вполне оправдано: теперь в зависимости от ситуации Мишель д'Эрбиньи мог представляться своим собеседникам в России либо как католический епископ, либо как просто делегат Святого Отца</w:t>
      </w:r>
      <w:r>
        <w:rPr>
          <w:rStyle w:val="EndnoteCharacters"/>
          <w:rStyle w:val="EndnoteAnchor"/>
        </w:rPr>
        <w:endnoteReference w:id="107"/>
      </w:r>
      <w:r>
        <w:rPr/>
        <w:t>.</w:t>
      </w:r>
    </w:p>
    <w:p>
      <w:pPr>
        <w:pStyle w:val="Normal"/>
        <w:ind w:firstLine="709"/>
        <w:jc w:val="both"/>
        <w:rPr/>
      </w:pPr>
      <w:r>
        <w:rPr/>
        <w:t>В то же время статс-секретариат составил декрет "Quo aptius", предусматривавший полную реорганизацию католической иерархии в России. Мы приводим ниже весь этот текст, до сего времени остававшийся неизвестным широкой публике. Три его экземпляра находятся в фонде д'Эрбиньи в папке "Иконографические документы". Два первых варианта датированы 10 марта, и точно так же, как в моту проприо, в одном из них упоминается епископский титул д'Эрбиньи, а в другом — нет. Третий вариант датирован 26 июля 1926 года — кануном последнего апостольского визита монсеньера д'Эрбиньи в Россию</w:t>
      </w:r>
      <w:r>
        <w:rPr>
          <w:rStyle w:val="EndnoteCharacters"/>
          <w:rStyle w:val="EndnoteAnchor"/>
        </w:rPr>
        <w:endnoteReference w:id="108"/>
      </w:r>
      <w:r>
        <w:rPr/>
        <w:t>.</w:t>
      </w:r>
    </w:p>
    <w:p>
      <w:pPr>
        <w:pStyle w:val="Normal"/>
        <w:ind w:firstLine="709"/>
        <w:jc w:val="both"/>
        <w:rPr/>
      </w:pPr>
      <w:r>
        <w:rPr/>
      </w:r>
    </w:p>
    <w:p>
      <w:pPr>
        <w:pStyle w:val="Normal"/>
        <w:jc w:val="center"/>
        <w:rPr>
          <w:sz w:val="28"/>
          <w:szCs w:val="28"/>
          <w:lang w:val="en-US"/>
        </w:rPr>
      </w:pPr>
      <w:r>
        <w:rPr>
          <w:sz w:val="28"/>
          <w:szCs w:val="28"/>
        </w:rPr>
        <w:t>Декрет "Quo aptius" о полномочиях,</w:t>
      </w:r>
    </w:p>
    <w:p>
      <w:pPr>
        <w:pStyle w:val="Normal"/>
        <w:jc w:val="center"/>
        <w:rPr>
          <w:sz w:val="28"/>
          <w:szCs w:val="28"/>
          <w:lang w:val="en-US"/>
        </w:rPr>
      </w:pPr>
      <w:r>
        <w:rPr>
          <w:sz w:val="28"/>
          <w:szCs w:val="28"/>
        </w:rPr>
        <w:t>предоставленных Пием XI монсеньеру д'Эрбиньи</w:t>
      </w:r>
    </w:p>
    <w:p>
      <w:pPr>
        <w:pStyle w:val="Normal"/>
        <w:ind w:firstLine="709"/>
        <w:jc w:val="center"/>
        <w:rPr>
          <w:sz w:val="28"/>
          <w:szCs w:val="28"/>
          <w:lang w:val="en-US"/>
        </w:rPr>
      </w:pPr>
      <w:r>
        <w:rPr>
          <w:sz w:val="28"/>
          <w:szCs w:val="28"/>
          <w:lang w:val="en-US"/>
        </w:rPr>
      </w:r>
    </w:p>
    <w:p>
      <w:pPr>
        <w:pStyle w:val="Normal"/>
        <w:ind w:firstLine="709"/>
        <w:jc w:val="both"/>
        <w:rPr/>
      </w:pPr>
      <w:r>
        <w:rPr/>
        <w:t>"Для того, чтобы подобающим образом способствовать организации иерархии и благу душ верных чад в России, настоящим декретом, в силу Нашей апостольской власти, Мы объявляем об отмене юрисдикции R.P.D. Эдуарда фон Роппа над Могилевской архиепархией и R.P.D. Йозефа Кесслера над Тираспольской епархией; Мы объявляем об освобождении R.P.D. Сигизмунда Лозинского, епископа Пинского, от обязанностей апостольского администратора Минской епархии и Преосвященного Адульфа Селазека, епископа Луцкого, от обязанностей апостольского администратора Каменецкой епархии; кроме того, в той мере, в какой это будет необходимо для выполнения вышеназванных задач, мы освобождаем от части его полномочий R.P.D. Адриана Сметса, титулярного архиепископа Гангрского, Нашего делегата в Персии</w:t>
      </w:r>
      <w:r>
        <w:rPr>
          <w:rStyle w:val="EndnoteCharacters"/>
          <w:rStyle w:val="EndnoteAnchor"/>
        </w:rPr>
        <w:endnoteReference w:id="109"/>
      </w:r>
      <w:r>
        <w:rPr/>
        <w:t>; в то же время Мы назначаем и утверждаем R.P.D. Мишеля д'Эрбиньи, титулярного епископа Илионского, апостольским делегатом в России, то есть на всей территории СССР, предоставляя ему полномочия отменять, утверждать, расширять или ограничивать — в том числе в территориальных вопросах — юрисдикцию настоящих апостольских администраторов или генеральных викариев; создавать новые администратуры и назначать новых администраторов, избранных им о Господе, а также возводить их в епископский сан и совершать их хиротонии, предоставляя им необходимые, с его точки зрения, полномочия; и, наконец, способствовать оздоровлению положения в областях, находившихся в юрисдикции вышеназванных ординариев, если того потребует ситуация.</w:t>
      </w:r>
    </w:p>
    <w:p>
      <w:pPr>
        <w:pStyle w:val="Normal"/>
        <w:ind w:firstLine="709"/>
        <w:jc w:val="both"/>
        <w:rPr/>
      </w:pPr>
      <w:r>
        <w:rPr/>
        <w:t>Кроме того, Мы предоставляем тому же R.P.D. Мишелю д'Эрбиньи права и полномочия, находящиеся в ведении Конгрегации Римской Курии (за исключением тех, которые находятся в Нашем личном ведении), относительно диспенсаций в случае брака ratum et non consummatum, целибата священников и свойства первой степени</w:t>
      </w:r>
      <w:r>
        <w:rPr>
          <w:rStyle w:val="EndnoteCharacters"/>
          <w:rStyle w:val="EndnoteAnchor"/>
        </w:rPr>
        <w:endnoteReference w:id="110"/>
      </w:r>
      <w:r>
        <w:rPr/>
        <w:t>.</w:t>
      </w:r>
    </w:p>
    <w:p>
      <w:pPr>
        <w:pStyle w:val="Normal"/>
        <w:ind w:firstLine="709"/>
        <w:jc w:val="both"/>
        <w:rPr/>
      </w:pPr>
      <w:r>
        <w:rPr/>
        <w:t>Настоящий декрет подлежит выполнению невзирая ни на какие противоречащие указания, даже особо оговоренные.</w:t>
      </w:r>
    </w:p>
    <w:p>
      <w:pPr>
        <w:pStyle w:val="Normal"/>
        <w:ind w:firstLine="709"/>
        <w:jc w:val="both"/>
        <w:rPr>
          <w:lang w:val="en-US"/>
        </w:rPr>
      </w:pPr>
      <w:r>
        <w:rPr/>
        <w:t>Дано в Риме, у святого Петра, 10 марта года 1926-го. Нашего понтификата пятого. Пий XI".</w:t>
      </w:r>
    </w:p>
    <w:p>
      <w:pPr>
        <w:pStyle w:val="Normal"/>
        <w:ind w:firstLine="709"/>
        <w:jc w:val="both"/>
        <w:rPr>
          <w:lang w:val="en-US"/>
        </w:rPr>
      </w:pPr>
      <w:r>
        <w:rPr>
          <w:lang w:val="en-US"/>
        </w:rPr>
      </w:r>
    </w:p>
    <w:p>
      <w:pPr>
        <w:pStyle w:val="Normal"/>
        <w:ind w:firstLine="709"/>
        <w:jc w:val="both"/>
        <w:rPr/>
      </w:pPr>
      <w:r>
        <w:rPr/>
        <w:t>В варианте декрета, не упоминающем о епископском сане д'Эрбиньи, опущен момент о его праве совершать хиротонии назначенных им апостольских администраторов.</w:t>
      </w:r>
    </w:p>
    <w:p>
      <w:pPr>
        <w:pStyle w:val="Normal"/>
        <w:ind w:firstLine="709"/>
        <w:jc w:val="both"/>
        <w:rPr/>
      </w:pPr>
      <w:r>
        <w:rPr/>
        <w:t>Очевидно, все упомянутые в декрете епископы — Могилеве-кии, Тираспольский, Луцкий, Пинский и апостольский делегат в Персии — были проинформированы о предпринятых Святым Престолом шагах. Однако мы не располагаем никакими документами, подтверждающими это предположение.</w:t>
      </w:r>
    </w:p>
    <w:p>
      <w:pPr>
        <w:pStyle w:val="Normal"/>
        <w:ind w:firstLine="709"/>
        <w:jc w:val="both"/>
        <w:rPr/>
      </w:pPr>
      <w:r>
        <w:rPr/>
        <w:t>На следующий день, 11 марта, статс-секретарь кардинал Гас-парри, вне всякого сомнения сыгравший существенную роль во всем этом деле, написал официальное извещение для о. Невё на случай, если тот откажется принимать епископский сан. Вот текст этого документа</w:t>
      </w:r>
      <w:r>
        <w:rPr>
          <w:rStyle w:val="EndnoteCharacters"/>
          <w:rStyle w:val="EndnoteAnchor"/>
        </w:rPr>
        <w:endnoteReference w:id="111"/>
      </w:r>
      <w:r>
        <w:rPr/>
        <w:t>:</w:t>
      </w:r>
    </w:p>
    <w:p>
      <w:pPr>
        <w:pStyle w:val="Normal"/>
        <w:ind w:firstLine="709"/>
        <w:jc w:val="both"/>
        <w:rPr/>
      </w:pPr>
      <w:r>
        <w:rPr/>
        <w:t>"Наш Божиим Промыслом Святейший Отец папа Пий XI соизволил назначить R.P.D. Пи Невё апостольским администратором Москвы ad nutum Sanctae Sedis и возвести его в епископский сан с титулом "Цитрусский". Дано в Риме в статс-секретариате Его Святейшества 11 марта 1926 года. П. Кардинал Гаспарри".</w:t>
      </w:r>
    </w:p>
    <w:p>
      <w:pPr>
        <w:pStyle w:val="Normal"/>
        <w:ind w:firstLine="709"/>
        <w:jc w:val="both"/>
        <w:rPr>
          <w:lang w:val="en-US"/>
        </w:rPr>
      </w:pPr>
      <w:r>
        <w:rPr>
          <w:lang w:val="en-US"/>
        </w:rPr>
      </w:r>
    </w:p>
    <w:p>
      <w:pPr>
        <w:pStyle w:val="Normal"/>
        <w:ind w:firstLine="709"/>
        <w:jc w:val="both"/>
        <w:rPr/>
      </w:pPr>
      <w:r>
        <w:rPr/>
        <w:t>Разрабатывая этот план, кардинал — грамотный юрист и верный служитель папства — считал, что божественному праву следует уделять большее почтение, чем праву государственному, когда речь заходит о препятствиях, чинимых государством Католической Церкви в деле пастырского окормления своих верных чад — в какой бы стране и при каком бы режиме они ни жили.</w:t>
      </w:r>
    </w:p>
    <w:p>
      <w:pPr>
        <w:pStyle w:val="Normal"/>
        <w:ind w:firstLine="709"/>
        <w:jc w:val="both"/>
        <w:rPr/>
      </w:pPr>
      <w:r>
        <w:rPr/>
        <w:t>Облеченный такими полномочиями, о. д'Эрбиньи отправился в Париж, где министерство иностранных дел выдало ему дипломатический паспорт для поездки в Россию. Между тем советское консульство упорно отказывалось предоставить ему въездную визу. Официальной целью поездки д'Эрбиньи в Россию была инспекция французских церквей и французской собственности, национализированных по декрету об отделении Церкви от государства (23 января 1918 года). Устанавливая дипломатические отношения с СССР, французская сторона упустила из виду статус этого имущества. Советы ни под каким видом не желали вести дипломатические переговоры со священником. Наконец 27 марта 1926 года консульство СССР в Париже согласилось поставить визу в общегражданский паспорт.</w:t>
      </w:r>
    </w:p>
    <w:p>
      <w:pPr>
        <w:pStyle w:val="Normal"/>
        <w:ind w:firstLine="709"/>
        <w:jc w:val="both"/>
        <w:rPr>
          <w:lang w:val="en-US"/>
        </w:rPr>
      </w:pPr>
      <w:r>
        <w:rPr/>
        <w:t>В своем отчете "Пасха в России, 1926" д'Эрбиньи писал: "Вербное Воскресенье, совершив святую мессу, я выехал из Парижа и поспешил в Берлин, где на следующий день, в Великий Понедельник, совершил в капелле нунциатуры мессу, которая на всю жизнь останется в моей памяти и в моем сердце — вместе с чувством глубокой благодарности нунцию монсеньору Эудженио Пачелли". Этой таинственной фразой о. д'Эрбиньи намекал — впрочем, кто бы мог тогда понять этот намек? — на то, что утром 29 марта монсеньор Пачелли совершил его епископскую хиротонию и теперь он должен был направиться в Россию для поставления новых епископов. Пачелли отправил кардиналу Гаспарри шифровку, в которой сообщал о пребывании в Берлине долгожданного путешественника. Хиротония проходила "januis clausis" — при закрытых дверях — в присутствии только одного свидетеля — секретаря нунциатуры монсеньора Чентоза</w:t>
      </w:r>
      <w:r>
        <w:rPr>
          <w:rStyle w:val="EndnoteCharacters"/>
          <w:rStyle w:val="EndnoteAnchor"/>
        </w:rPr>
        <w:endnoteReference w:id="112"/>
      </w:r>
      <w:r>
        <w:rPr/>
        <w:t>. Ночью д'Эрбиньи сел на рижский поезд. Он прибыл в Москву в Великую Среду и принял участие в службах Страстной Недели. В Великий Четверг во французской церкви святого Людовика собрались многочисленные верующие, пришедшие поприветствовать этого священника, которого они уже видели в октябре 1925 года.</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sz w:val="28"/>
          <w:szCs w:val="28"/>
        </w:rPr>
      </w:pPr>
      <w:r>
        <w:rPr>
          <w:sz w:val="28"/>
          <w:szCs w:val="28"/>
        </w:rPr>
        <w:t>Подпольные хиротонии</w:t>
      </w:r>
    </w:p>
    <w:p>
      <w:pPr>
        <w:pStyle w:val="Normal"/>
        <w:ind w:firstLine="709"/>
        <w:jc w:val="both"/>
        <w:rPr>
          <w:sz w:val="28"/>
          <w:szCs w:val="28"/>
          <w:lang w:val="en-US"/>
        </w:rPr>
      </w:pPr>
      <w:r>
        <w:rPr>
          <w:sz w:val="28"/>
          <w:szCs w:val="28"/>
          <w:lang w:val="en-US"/>
        </w:rPr>
      </w:r>
    </w:p>
    <w:p>
      <w:pPr>
        <w:pStyle w:val="Normal"/>
        <w:ind w:firstLine="709"/>
        <w:jc w:val="both"/>
        <w:rPr/>
      </w:pPr>
      <w:r>
        <w:rPr/>
        <w:t>В своих воспоминаниях д'Эрбиньи пишет, что в этот день он совершил чин освящения мира. Вполне вероятно, что так оно и было, но надо помнить, что для совершения этой церемонии — помимо оливкового масла и многочисленных ароматических средств — ему необходимо было открыть старосте церкви, г-же Отт, свой епископский сан. Он сообщил об этом и послу Эрбетту, который пришел к выводу, что именно д'Эрбиньи, а не Зерр должен будет совершить епископскую хиротонию Невё.</w:t>
      </w:r>
    </w:p>
    <w:p>
      <w:pPr>
        <w:pStyle w:val="Normal"/>
        <w:ind w:firstLine="709"/>
        <w:jc w:val="both"/>
        <w:rPr/>
      </w:pPr>
      <w:r>
        <w:rPr/>
        <w:t>Эрбетт пригласил Невё в Москву. Два его письма так и остались без ответа, поскольку не дошли до адресата. Д'Эрбиньи, активно занятый пастырской работой среди иностранцев-католиков в Москве, также направил Невё письмо, в котором приглашал его приехать в столицу: "До сих пор я надеялся навестить Вас. Однако сейчас я прошу Вас приехать ко мне. Необходимо встретиться во вторник, 20 апреля, или — если Вы сможете — даже раньше. Затем мы проведем вместе утро 21-го числа — праздника в честь святого Иосифа; если Вам будет нужно, вечером того же дня Вы сможете уехать. Лучше бы даже в мирском платье. Вы можете остановиться в том доме, где останавливаетесь обычно. Вот уже несколько лет я молюсь за Вас и вместе с Вами — особенно, на протяжении последних месяцев. С братским уважением, Ваш слуга in Xristo, и ваш брат Мишель д'Эрбиньи"</w:t>
      </w:r>
      <w:r>
        <w:rPr>
          <w:rStyle w:val="EndnoteCharacters"/>
          <w:rStyle w:val="EndnoteAnchor"/>
        </w:rPr>
        <w:endnoteReference w:id="113"/>
      </w:r>
      <w:r>
        <w:rPr/>
        <w:t>.</w:t>
      </w:r>
    </w:p>
    <w:p>
      <w:pPr>
        <w:pStyle w:val="Normal"/>
        <w:ind w:firstLine="709"/>
        <w:jc w:val="both"/>
        <w:rPr/>
      </w:pPr>
      <w:r>
        <w:rPr/>
        <w:t>Наверное, Провидению было угодно временно лишить о. Невё остроты зрения и ума: в своем письме д'Эрбиньи сделал совершенно прозрачный намек на свой епископский сан — он предварил свою подпись крестом, замаскировав его под чрезмерно большую перекладину последней буквы "t" в слове "fraternellement" ("братски"). Он надеялся, что Невё догадается о его сане — ведь крест перед подписью ставили только епископы.</w:t>
      </w:r>
    </w:p>
    <w:p>
      <w:pPr>
        <w:pStyle w:val="Normal"/>
        <w:ind w:firstLine="709"/>
        <w:jc w:val="both"/>
        <w:rPr/>
      </w:pPr>
      <w:r>
        <w:rPr/>
        <w:t>Но Невё продолжал молчать, и тогда Эрбетт решил вызвать его в Москву телеграммой с оплаченным ответом. Вечером 20 апреля Невё сел на харьковский экспресс. На одной из маленьких станций он был на три часа задержан милицией, отнесшейся к священнику с явной подозрительностью и не хотевшей верить ничему — в том числе, многократным подтверждениям со стороны французского посольства. Экспресс отбыл без Невё. Наконец из московского управления милиции было получено сообщение о том, что никаких претензий к Невё нет, и он поехал в столицу на следующем поезде. Около десяти часов о. Пи был в церкви святого Людовика, где монсеньор д'Эрбиньи дожидался его прибытия, чтобы совершить епископскую хиротонию. Д'Эрбиньи попросил старосту прихода Алису Отт и военного атташе итальянского посольства полковника Берджеру, которого порекомендовал ему нунций в Варшаве монсеньор Ратти, прийти в храм утром 21 апреля, в среду, присутствовать на ранней мессе, а затем — после того как молящиеся покинут церковь и будут закрыты двери — быть свидетелями рукоположения в епископский сан о. Невё.</w:t>
      </w:r>
    </w:p>
    <w:p>
      <w:pPr>
        <w:pStyle w:val="Normal"/>
        <w:ind w:firstLine="709"/>
        <w:jc w:val="both"/>
        <w:rPr/>
      </w:pPr>
      <w:r>
        <w:rPr/>
        <w:t>"Я приехал в Москву бодрый, оживленный, в брюках и кожаном пальто, — писал Невё одному и своих друзей, — чтобы совершить мессу в день памяти святого Иосифа, и тут мне было заявлено, что я не выйду из храма до тех пор пока не приму епископский сан. Тогда я ощутил себя поистине jumentum coram Domino — как вьючное животное перед Господом".</w:t>
      </w:r>
    </w:p>
    <w:p>
      <w:pPr>
        <w:pStyle w:val="Normal"/>
        <w:ind w:firstLine="709"/>
        <w:jc w:val="both"/>
        <w:rPr/>
      </w:pPr>
      <w:r>
        <w:rPr/>
        <w:t>Монсеньор д'Эрбиньи поведал об этой хиротонии сначала в завуалированной форме. Приведем отрывок из упомянутого выше донесения "Пасха в России": "Отец Невё приехал утром праздника святого Иосифа, в среду, 21 апреля. Несмотря на трехчасовую задержку в пути он был в силах совершить мессу. Но впечатления от встречи с приехавшим из Франции священником — первым, которого он видел с 1915 года, — были столь сильными, что целых восемь дней после этого он был вынужден обращаться к врачам за снотворным".</w:t>
      </w:r>
    </w:p>
    <w:p>
      <w:pPr>
        <w:pStyle w:val="Normal"/>
        <w:ind w:firstLine="709"/>
        <w:jc w:val="both"/>
        <w:rPr/>
      </w:pPr>
      <w:r>
        <w:rPr/>
        <w:t>В 1955 году о. Жерве Кенар с некоторыми неточностями рассказал об этой хиротонии в своей книге "Вчера. Воспоминания восьмидесятилетнего" и послал этот свой рассказ д'Эрбиньи, жившему в то время в новициате иезуитов в Моне, департамент Жер. Поблагодарив о. Жерве за эту любезность, монсеньор д'Эрбиньи послал ему несколько страниц из своей "Жизни", где он сам, тоже с некоторыми неточностями, вспоминал о хиротонии Невё. Читателю, не имеющему доступ в фонды д'Эрбиньи, я могу посоветовать обратиться к статье "Ассумпционисты в России", опубликованной в "Pages d'Archives" (1955. № 33. С. 45—49). Процитирую лишь заключительные слова из этой публикации: "В тот день, 21 апреля, я впервые осуществил свое право совершать хиротонии, полученное мною от монсеньора Пачелли 29 марта. Как много значила эта моя миссия! Для него! Для СССР! Для Церкви! Для стольких душ!" Монсеньор д'Эрбиньи прав: значение подпольной хиротонии, состоявшейся 21 апреля 1926 года, переоценить трудно. Тревога д'Эрбиньи по поводу опоздания Невё была усугублена тем, что сам он был вызван во второй половине дня в Моссовет. Он опасался самых неприятных последствий. Но — счастье тоже не приходит одно — в Моссовете ему выдали разрешение на поездку в Харьков, необходимое для получения у руководства Украины разрешения на посещение французских приходов в Макеевке и Одессе.</w:t>
      </w:r>
    </w:p>
    <w:p>
      <w:pPr>
        <w:pStyle w:val="Normal"/>
        <w:ind w:firstLine="709"/>
        <w:jc w:val="both"/>
        <w:rPr/>
      </w:pPr>
      <w:r>
        <w:rPr/>
        <w:t>Вечером того же дня оба епископа побывали в гостях у супругов Эрбетт. Посол проинформировал Париж и — через МИД Франции — Ватикан об удачном осуществлении первой части миссии д'Эрбиньи. Сам д'Эрбиньи 21 апреля дипломатической почтой послал своей матери, все еще не знавшей, что ее сын — епископ, письмо, в котором писал: "Святой Иосиф балует меня... Сегодня утром я получил много радости". Вечером 22 апреля оба епископа отправились на поезде в Харьков, где утром 23 апреля они совершили мессу у декана Ильгина, которого монсеньор д'Эрбиньи, осуществляя свои полномочия делегата Святого Престола, назначил апостольским администратором без посвящения в епископский сан. Затем они вместе поехали в Макеевку, где в воскресенье, 25 апреля, д'Эрбиньи возглавил процессию в честь праздника святого Марка. Утром 26 апреля он уехал в Одессу. "Отец Невё, — вспоминает д'Эрбиньи, — пожелал мне ангела-хранителя в дорогу. Мы поблагодарили друг друга с волнением, которое — по известным причинам — было непонятно другим нашим спутникам". Д'Эрбиньи посетил немецкие колонии в Николаеве и Одессе, но так и не смог встретиться с настоятелем храма в Симферополе аббатом Фризоном. Из Одессы он направился в Киев, где совершил мессу в церкви святого Александра, декан которой монсеньор Скальский исполнял обязанности генерального викария Житомирской епархии</w:t>
      </w:r>
      <w:r>
        <w:rPr>
          <w:rStyle w:val="EndnoteCharacters"/>
          <w:rStyle w:val="EndnoteAnchor"/>
        </w:rPr>
        <w:endnoteReference w:id="114"/>
      </w:r>
      <w:r>
        <w:rPr/>
        <w:t>.</w:t>
      </w:r>
    </w:p>
    <w:p>
      <w:pPr>
        <w:pStyle w:val="Normal"/>
        <w:ind w:firstLine="709"/>
        <w:jc w:val="both"/>
        <w:rPr/>
      </w:pPr>
      <w:r>
        <w:rPr/>
        <w:t>Была суббота, 1 мая. С утра отмечался великий праздник солидарности трудящихся всего мира, и в особенности — Советского Союза. А вечером наступила ночь православной Пасхи. Д'Эрбиньи — без монсеньора Скальского — пошел в православный собор. Он с радостью смотрел на свет тысяч восковых свечей и убеждался, что древняя христианская вера жителей Киева, "матери городов русских" и колыбели русского христианства, все еще оставалась сильнее новой марксистской веры.</w:t>
      </w:r>
    </w:p>
    <w:p>
      <w:pPr>
        <w:pStyle w:val="Normal"/>
        <w:ind w:firstLine="709"/>
        <w:jc w:val="both"/>
        <w:rPr/>
      </w:pPr>
      <w:r>
        <w:rPr/>
        <w:t>В воскресенье, 2 мая, в день православной Пасхи, о. д'Эрбиньи встретился с небольшой группой живших в Киеве французов. Он принял около тридцати исповедей и вечером того же дня уехал в Ленинград. По дороге — короткая остановка в Могилеве и месса в кафедральном соборе самой обширной в мире католической епархии. В 1926 году в Могилеве насчитывалось около 50 000 жителей. Город походил на большую деревню, с четырьмя синагогами, компактными группами католиков и протестантов, четырнадцатью храмами официальной Православной Церкви, один из которых являлся кафедральным собором местного архиепископа. Далее путь д'Эрбиньи пролегал через Оршу и Витебск, в котором православный собор располагался в здании бывшей церкви иезуитов. С 4 по 7 мая о. д'Эрбиньи находился в Ленинграде. Французская церковь Лурдской Богоматери находилась в Ковенском переулке, французский приют — в доме № 52 по Тринадцатой линии. "Ленинградских французов окормляет доминиканец о. Амудрю, сестра которого входит в общество Дочерей Милосердия. Это крупнейший центр католицизма в России. После расстрела монсеньоpa Буткевича и высылки монсеньора Цепляка в городе больше нет епископа. Нет также и духовной академии, семинарии, монашеских общин, католических школ и больниц. Самый большой католический храм — польская церковь святой Екатерины на Невском проспекте, в которой служат пятнадцать исповедников". Д'Эрбиньи встретился с настоятелем этого храма прелатом Малецким и с молодым викарием Болеславом Слоскансом, который согласился принять епископский сан, за что впоследствии претерпел много страданий. Трое католических священников восточного обряда все еще находились в тюрьмах. Их экзарх Леонид Федоров, освобожденный всего неделей ранее, не мог вернуться к исполнению своих обязанностей, так как был вынужден остаться в Вологде. В то самое время, когда о. д'Эрбиньи находился в Ленинграде, там был и посол Италии граф Манцони, принимавший участие в торжественных проводах на Северный полюс экспедиции "Норвегии", возглавляемой генералом Нобиле и исследователем Амундсеном. В субботу 8 мая д'Эрбиньи возвратился в Москву. 10 мая, в понедельник, он совершил епископские хиротонии Болеслава Слос-канса и Александра Фризона. Хотя их встреча на юге не состоялась, д'Эрбиньи смог передать Фризону через надежного священника приказ прибыть в Москву для посвящения в сан епископа. Хиротония происходила в церкви святого Людовика. Как и в случае с монсеньором Невё, она была тайной. Присутствовали те же свидетели.</w:t>
      </w:r>
    </w:p>
    <w:p>
      <w:pPr>
        <w:pStyle w:val="Normal"/>
        <w:ind w:firstLine="709"/>
        <w:jc w:val="both"/>
        <w:rPr>
          <w:lang w:val="en-US"/>
        </w:rPr>
      </w:pPr>
      <w:r>
        <w:rPr/>
        <w:t>На следующий день д'Эрбиньи встретился с председателем комиссии по религиозным делам при Наркомюсте Смидовичем. Они обсудили возможности открытия католической семинарии. Перед отъездом из Москвы д'Эрбиньи послал Невё следующее письмо</w:t>
      </w:r>
      <w:r>
        <w:rPr>
          <w:rStyle w:val="EndnoteCharacters"/>
          <w:rStyle w:val="EndnoteAnchor"/>
        </w:rPr>
        <w:endnoteReference w:id="115"/>
      </w:r>
      <w:r>
        <w:rPr/>
        <w:t xml:space="preserve">: </w:t>
      </w:r>
    </w:p>
    <w:p>
      <w:pPr>
        <w:pStyle w:val="Normal"/>
        <w:ind w:firstLine="709"/>
        <w:jc w:val="both"/>
        <w:rPr/>
      </w:pPr>
      <w:r>
        <w:rPr/>
        <w:t>"Москва, Вознесение.</w:t>
      </w:r>
    </w:p>
    <w:p>
      <w:pPr>
        <w:pStyle w:val="Normal"/>
        <w:ind w:firstLine="709"/>
        <w:jc w:val="both"/>
        <w:rPr/>
      </w:pPr>
      <w:r>
        <w:rPr/>
        <w:t>Дорогой друг, я получил Ваше письмо и с радостью узнал, что у Вас все в порядке. Моя поездка благополучно завершилась. Завтра уезжаю, но надеюсь вскоре снова оказаться в ваших краях: самое раннее — в конце июня, но вероятнее всего — в начале июля. Г-н Смидович, с которым я имел вчера еще одну беседу, сказал, что не видит препятствий для моей повторной поездки в СССР, в ходе которой — как я ему сказал — я должен буду от имени С(вятого) П(рестола) поставить О(тца) Н(евё) ф(ранцузским) еп(ис-поком) М(осквы). Смидович добавил, что его товарищи из различных наркоматов считают эту кандидатуру наиболее подходящей. Они согласны также, чтобы на каждом приходе служили по два фр(анцузских) св(ященника), и я буду от имени г-на посла — а также от Вашего и своего собственного — просить отца Жерве послать двоих из его чад в Мак(еевку), и — если возможно — еще одного сюда, в помощь Вам; возможно даже, что этим священником окажется Ваш племянник.</w:t>
      </w:r>
    </w:p>
    <w:p>
      <w:pPr>
        <w:pStyle w:val="Normal"/>
        <w:ind w:firstLine="709"/>
        <w:jc w:val="both"/>
        <w:rPr/>
      </w:pPr>
      <w:r>
        <w:rPr/>
        <w:t>Идея открытия в Одессе богословских курсов также показалась им приемлемой, и, надеюсь, к концу года мы сможем ее осуществить. Можете сообщить на юге эти добрые новости. Возможно, когда-нибудь у меня появится возможность заехать в ваши края... Передайте г-ну Давиду и Вашим нынешним чадам мои наилучшие пожелания и благословение. В прошлый понедельник я благословил двух близнецов, представленных мне двумя знакомыми Вам крестными: у одного из них уже вьются волосы, другой — совсем лысый. Благодарю за Ваши молитвы, остаюсь признателен за все, что Вы сделали для меня, желаю Вам здоровья и всего самого хорошего, Ваш слуга о Господе Иисусе Христе, Мишель".</w:t>
      </w:r>
    </w:p>
    <w:p>
      <w:pPr>
        <w:pStyle w:val="Normal"/>
        <w:ind w:firstLine="709"/>
        <w:jc w:val="both"/>
        <w:rPr/>
      </w:pPr>
      <w:r>
        <w:rPr/>
        <w:t>Несомненно, цензура прочла это письмо. Но смогла ли она понять, что два "близнеца", которых "благословил" д'Эрбиньи, — это два новохиротонисанных им епископа — монсеньор Фризон (с вьющимися волосами) и монсеньор Слосканс (1'autre sur 1'os)?</w:t>
      </w:r>
    </w:p>
    <w:p>
      <w:pPr>
        <w:pStyle w:val="Normal"/>
        <w:ind w:firstLine="709"/>
        <w:jc w:val="both"/>
        <w:rPr/>
      </w:pPr>
      <w:r>
        <w:rPr/>
        <w:t>Д'Эрбиньи уехал из России 15 мая. Незадолго до этого он писал: "Тем временем послу Франции из надежных источников стало известно, что руководство отдела по делам религии намеревается признать права французских — и не только французских — католиков: тогда в соответствии с Конституцией они получат гарантии на пользование культовыми зданиями, на совершение богослужений и на регулярное окормление священниками. Таким образом, мое возвращение в Россию может оказаться весьма полезным для всех этих иностранцев, нуждающихся в стабильной церковной организации. Итак, с надеждой на скорое возвращение, в ночь с 14 на 15 мая — на следующий день после Вознесения — я покидаю Москву, а вечером 15 мая — Россию"</w:t>
      </w:r>
      <w:r>
        <w:rPr>
          <w:rStyle w:val="EndnoteCharacters"/>
          <w:rStyle w:val="EndnoteAnchor"/>
        </w:rPr>
        <w:endnoteReference w:id="116"/>
      </w:r>
      <w:r>
        <w:rPr/>
        <w:t>.</w:t>
      </w:r>
    </w:p>
    <w:p>
      <w:pPr>
        <w:pStyle w:val="Normal"/>
        <w:ind w:firstLine="709"/>
        <w:jc w:val="both"/>
        <w:rPr/>
      </w:pPr>
      <w:r>
        <w:rPr/>
        <w:t>Монсеньор д'Эрбиньи поверил словам Смидовича о благих намерениях Советов и стал надеяться, что в России удастся создать сильную иерархическую структуру Католической Церкви. Он думал, что можно будет договориться о направлении в Ленинград одного доминиканца в помощь о. Амудрю, в Макеевку — двух ассумпционистов, которые заменили бы Невё, в Москву — племянника Невё, священника Орлеанской епархии, в Одессу — двух французских иезуитов для окормления прихода и еще троих их собратьев по ордену — для преподавания в семинарии и, наконец, в Киев — одного бенедиктинца, которого просили прислать обновленцы для преподавания французского языка в их академии. В своих воспоминаниях монсеньор д'Эрбиньи пишет, что из России он возвращался через Берлин, где по приглашению монсе-ньора Пачелли остановился в нунциатуре, и Цюрих, где встретился с генералом иезуитов. Он вернулся в Рим 23 мая, в день Пятидесятницы, и 25 мая был принят Пием XI, который беседовал с ним более двух часов. Кроме удачных результатов поездки они обсуждали и планы на будущее: возвращение д'Эрбиньи в СССР и направление в Одессу двух иезуитов для открытия в этом городе духовной академии — американца французского происхождения о. Леди и австрийца о. Швайгля.</w:t>
      </w:r>
    </w:p>
    <w:p>
      <w:pPr>
        <w:pStyle w:val="Normal"/>
        <w:ind w:firstLine="709"/>
        <w:jc w:val="both"/>
        <w:rPr/>
      </w:pPr>
      <w:r>
        <w:rPr/>
        <w:t>На следующий день, 26 мая, о. д'Эрбиньи составил отчет для министра. Он писал, что, судя по словам Смидовича, назначение епископов больше не вызывает протеста. Их избрание может происходить в соответствии с каноническим правом Католической Церкви. "Если папа захочет послать в Россию епископа для совершения епископской хиротонии одного из французских священников, то виза будет выдана ему на общих основаниях. Таким образом о назначении о. Невё — уже выбранного Святым Престолом — на должность апостольского администратора Москвы и о возведении его в епископский сан можно будет публично объявить несколько позже — когда я возвращусь в Россию и заявлю о своих полномочиях. Скорее всего, это произойдет в июле"</w:t>
      </w:r>
      <w:r>
        <w:rPr>
          <w:rStyle w:val="EndnoteCharacters"/>
          <w:rStyle w:val="EndnoteAnchor"/>
        </w:rPr>
        <w:endnoteReference w:id="117"/>
      </w:r>
      <w:r>
        <w:rPr/>
        <w:t>.</w:t>
      </w:r>
    </w:p>
    <w:p>
      <w:pPr>
        <w:pStyle w:val="Normal"/>
        <w:ind w:firstLine="709"/>
        <w:jc w:val="both"/>
        <w:rPr/>
      </w:pPr>
      <w:r>
        <w:rPr/>
        <w:t>Прежде чем перейти к дальнейшему изложению событий, обратимся к о. Невё и к тому, что происходило с ним в тишине Макеевки. В письме от 28 апреля 1926 года, которое было отправлено обычной почтой и в связи с этим составлено на эзоповом языке, он сообщал о. Кенару о своей хиротонии. 19 апреля Невё совсем было собрался в путь-дорогу, намереваясь посетить ростовского настоятеля и прикупить у него саженцев для своего огорода. В подтверждение своей лояльности к советской власти он выращивал краснокочанную капусту — овощ, неизвестный доселе в этих краях и просто очаровавший местных "товарищей". Но тут брат Давид принес ему вызов из Москвы от "начальника конторы", в которой прекрасно зарекомендовали себя трое наших востоковедов — Жюжи, Вайе и Суарн — трое ученых-ассумпционистов, удаленных из Восточного института после того, как Пий XI передал его в ведение иезуитов, возложив руководство на о. д'Эрбиньи. 20-го числа вечером Невё отправился в Москву. "С радостью я зашел к Вивьену, чтобы совершить там мессу (Вивьен был настоятелем церкви святого Людовика в те времена, когда Жер-ве Кенар служил в России). После этого весьма интимного сослуже-ния (конечно же, с поставлением во епископа — потому что тогда в латинском обряде сослужение было принято только во время епископских или пресвитерских хиротоний) я вышел из церкви, было как-то не по себе: на улице очень сыро, а сам я ощущал себя совершенно новым человеком. Это ощущение было столь сильным, что восемь дней кряду я не мог сомкнуть глаз". Мишелю пришлось долго увещевать Невё прежде, чем тот согласился принять сан. "Потом мы вместе отправились в мои края. Русское правительство было так любезно, что позволило ему посетить наши французские церкви..." Во второй половине дня 21 апреля оба епископа обедали у посла Эрбетта. "Наш посол очень милый, тонкий и порядочный человек". "Теперь Макеевка стала Назаретом" — в котором Иисус, почти никому не ведомый, провел первые годы Своей земной жизни, прежде чем явиться миру. Под этим посланием Невё впервые поставил епископскую подпись с крестом: † Пи Эжен Невё.</w:t>
      </w:r>
    </w:p>
    <w:p>
      <w:pPr>
        <w:pStyle w:val="Normal"/>
        <w:ind w:firstLine="709"/>
        <w:jc w:val="both"/>
        <w:rPr/>
      </w:pPr>
      <w:r>
        <w:rPr/>
        <w:t>24 мая 1926 года Невё писал: "Думаю, что сейчас, когда я пишу это письмо, архистратиг (так называют в Восточной Церкви архангела Михаила — намек на Мишеля д'Эрбиньи) уже возвратился и Вы смогли поговорить с ним лично. Вам надо договориться о линии, которой вы оба будете следовать. Что касается меня, то я не собираюсь что-либо предпринимать до получения конкретных указаний". О. Николай Толстой, к которому Невё после истории с Феду-ковичем испытывал большое недоверие, прилетел самолетом из Москвы в Харьков, а оттуда добрался до Макеевки, чтобы сообщить Невё, что готов служить при нем, когда тот станет епископом. Невё ответил, что ни о чем подобном не могло быть и речи: в лучшем случае он может стать настоятелем церкви святого Людовика. Толстой был крайне удивлен: сам монсеньор д'Эрбиньи говорил ему о предстоящем епископском служении о. Невё.</w:t>
      </w:r>
    </w:p>
    <w:p>
      <w:pPr>
        <w:pStyle w:val="Normal"/>
        <w:ind w:firstLine="709"/>
        <w:jc w:val="both"/>
        <w:rPr/>
      </w:pPr>
      <w:r>
        <w:rPr/>
        <w:t>Невё счел действия д'Эрбиньи крайне непредусмотрительными. Сам он в июне 1926 года был вызван в отделение цензуры в Юзовке, в котором осели некоторые номера журнала "Lettre a la Dispersion" ("Письма в рассеяние"). ГПУ обвинило его в публикации в иностранном журнале мемуаров о периоде военного коммунизма. Можно сказать, что, назвав мемуарами письма Невё, публиковавшиеся с 1921 по 1925 год в "Lettre a la Dispersion", чекисты дали неплохую оценку его эпистолярному творчеству. Комментируя этот эпизод своей жизни, Невё в письме от 21 июня 1926 года, отправленном дипломатической почтой, когда он приезжал в посольство для продления паспорта, отмечает: "...военный коммунизм умер в 1922 году; то, что мы имеем сейчас, я окрестил красным фашизмом (sic)".</w:t>
      </w:r>
    </w:p>
    <w:p>
      <w:pPr>
        <w:pStyle w:val="Normal"/>
        <w:ind w:firstLine="709"/>
        <w:jc w:val="both"/>
        <w:rPr>
          <w:lang w:val="en-US"/>
        </w:rPr>
      </w:pPr>
      <w:r>
        <w:rPr/>
        <w:t>В своем "Назарете" Невё готовился к выходу на общественное служение, не зная даже толком, какой будет его роль в Москве. "Инициатива всегда наказуема. Вот уже четыре года, как я требовал назначения епископа. И вот я сам стал таковым, чему вовсе не рад". Он даже не знал, откуда взялся его титул: "Citrensis". Это что — то место, где растут цитрусы? Во всяком случае, это явно не тот волшебный остров Цитера — родина стольких любовных историй..." Выжидая, он просил своих собратьев проявлять скромность и не помещать на страницах "La Croix" ни патриотических гимнов, ни статей о растущем французском влиянии. Это могло не понравиться как большевикам, так и полякам, составлявшим большинство клира и паствы.</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sz w:val="28"/>
          <w:szCs w:val="28"/>
        </w:rPr>
      </w:pPr>
      <w:r>
        <w:rPr>
          <w:sz w:val="28"/>
          <w:szCs w:val="28"/>
        </w:rPr>
        <w:t>Последняя миссия монсеньора д'Эрбиньи в России</w:t>
      </w:r>
    </w:p>
    <w:p>
      <w:pPr>
        <w:pStyle w:val="Normal"/>
        <w:ind w:firstLine="709"/>
        <w:jc w:val="both"/>
        <w:rPr>
          <w:sz w:val="28"/>
          <w:szCs w:val="28"/>
          <w:lang w:val="en-US"/>
        </w:rPr>
      </w:pPr>
      <w:r>
        <w:rPr>
          <w:sz w:val="28"/>
          <w:szCs w:val="28"/>
          <w:lang w:val="en-US"/>
        </w:rPr>
      </w:r>
    </w:p>
    <w:p>
      <w:pPr>
        <w:pStyle w:val="Normal"/>
        <w:ind w:firstLine="709"/>
        <w:jc w:val="both"/>
        <w:rPr/>
      </w:pPr>
      <w:r>
        <w:rPr/>
        <w:t>Ситуация стала проясняться, когда монсеньор д'Эрбиньи снова собрался в Советский Союз. 7 июля он сообщил о. Жерве Кенару о своем прибытии в Париж, "чтобы, под покровительством святых Кирилла и Мефодия, заняться подготовкой к третьей поездке".</w:t>
      </w:r>
    </w:p>
    <w:p>
      <w:pPr>
        <w:pStyle w:val="Normal"/>
        <w:ind w:firstLine="709"/>
        <w:jc w:val="both"/>
        <w:rPr/>
      </w:pPr>
      <w:r>
        <w:rPr/>
        <w:t>Монсеньору д'Эрбиньи ставят в упрек тот факт, что он поставил под удар все дело, задуманное Пием XI и осуществленное им самим при помощи французской дипломатии, раскрыв свой епископский сан. Думаю, что, напротив, сам папа приказал д'Эрбиньи во время третьей поездки не скрывать свой сан, чтобы было проще объяснить властям и католикам России, откуда взялся новый епископ Невё. К тому же монсеньору д'Эрбиньи было разрешено рассказать о своей хиротонии матери. Он писал ей 10 июня: "То, о чем я пишу Вам сейчас, — большая тайна. Никто не должен узнать об этом — даже никто из Отцов. Здесь об этом знают только Святой Отец и Отец генерал: если в июле сего года мне удастся поехать на два-три месяца в Россию, то, вполне возможно, станет широко известно, что я обладаю гораздо большими полномочиями, чем обыкновенный священник... Никто не должен узнать об этом. Мне разрешили сделать исключение только для Вас и Марты..." Подпись: Мишель (без епископского креста).</w:t>
      </w:r>
    </w:p>
    <w:p>
      <w:pPr>
        <w:pStyle w:val="Normal"/>
        <w:ind w:firstLine="709"/>
        <w:jc w:val="both"/>
        <w:rPr>
          <w:lang w:val="en-US"/>
        </w:rPr>
      </w:pPr>
      <w:r>
        <w:rPr/>
        <w:t>Получив визу, д'Эрбиньи вернулся в Рим. Утром 26 июля — сразу по прибытии — он вместе с кардиналом Синсеро пошел на прием к папе, чтобы уточнить программу поездки. Кардинал Синсеро, секретарь Восточной конгрегации, вручил ему официальный документ, в котором, по сути дела, не было никакой необходимости, так что вполне можно предположить, что сам кардинал ничего не знал об особых полномочиях д'Эрбиньи. Документ гласил: "Настоящим поручаю Вам поставить Преподобного Отца Пи Невё епископом Московским и сделать все необходимое для открытия богословской академии в Одессе. Кардинал Синсеро, 26 июля 1926"</w:t>
      </w:r>
      <w:r>
        <w:rPr>
          <w:rStyle w:val="EndnoteCharacters"/>
          <w:rStyle w:val="EndnoteAnchor"/>
        </w:rPr>
        <w:endnoteReference w:id="118"/>
      </w:r>
      <w:r>
        <w:rPr/>
        <w:t xml:space="preserve">. </w:t>
      </w:r>
    </w:p>
    <w:p>
      <w:pPr>
        <w:pStyle w:val="Normal"/>
        <w:ind w:firstLine="709"/>
        <w:jc w:val="both"/>
        <w:rPr/>
      </w:pPr>
      <w:r>
        <w:rPr/>
        <w:t>Из Рима о. д'Эрбиньи направился через Инсбрук в Берлин, где он встретился с нунцием и послом Франции де Маржри. Оттуда он послал матери письмо с просьбой отпечатать визитные карточки следующего образца: "Мишель д'Эрбиньи, титулярный епископ Илионский, президент Папского института Восточных исследований", а также указания портному относительно пошива епископского облачения. Во вторник, 3 августа, он прибыл в Москву и остановился, как и прежде, в гостинице "Большая Москва". Он занялся пастырским окормлением католиков, совершая богослужение иерейским чином. 10 августа он писал матери: "Возможно, 15 августа я раскрою свой епископский сан".</w:t>
      </w:r>
    </w:p>
    <w:p>
      <w:pPr>
        <w:pStyle w:val="Normal"/>
        <w:ind w:firstLine="709"/>
        <w:jc w:val="both"/>
        <w:rPr/>
      </w:pPr>
      <w:r>
        <w:rPr/>
        <w:t>Его паспорт, зарегистрированный 4 августа, был действителен на протяжении одного месяца — но только на территории Российской Федерации. Он не мог поехать в другую республику — будь то Украина или Белоруссия. "Я воспользовался им, чтобы поехать в бывшую столицу (Ленинград), где провел около тридцати часов, совершив в церкви Нотр-Дам-де-Франс (Лурдской Богоматери) две мессы: в день памяти святой Клары, 12 августа — в этот день я служил один — и в пятницу, 13 августа — в сослужении бывшего генерального викария Могилевской епархии монсеньора Антония Малецкого", — писал д'Эрбиньи в докладе "Пребывание епископа в Москве", составленном в 1927 году. Нам снова надо научиться читать между строк, чтобы понять, что в этот день д'Эрбиньи совершил епископскую хиротонию Малецкого. Д'Эрбиньи удалось усыпить бдительность ГПУ, сказав, что он собирается съездить на знаменитую нижегородскую ярмарку. По возвращении в ленинградскую гостиницу он делился впечатлениями от этой "поездки" с гостиничным персоналом.</w:t>
      </w:r>
    </w:p>
    <w:p>
      <w:pPr>
        <w:pStyle w:val="Normal"/>
        <w:ind w:firstLine="709"/>
        <w:jc w:val="both"/>
        <w:rPr/>
      </w:pPr>
      <w:r>
        <w:rPr/>
        <w:t>14 августа в Москве монсеньор д'Эрбиньи впервые совершал мессу в епископской шапочке и с перстнем на пальце. Это произвело огромное впечатление на католиков — в большинстве своем поляков. Стали распространяться слухи, что на следующий день, 15 августа, монсеньор д'Эрбиньи должен будет представить собравшимся в храме людям архиепископа Могилевского Эдуарда фон Роппа, якобы возвратившегося в СССР.</w:t>
      </w:r>
    </w:p>
    <w:p>
      <w:pPr>
        <w:pStyle w:val="Normal"/>
        <w:ind w:firstLine="709"/>
        <w:jc w:val="both"/>
        <w:rPr/>
      </w:pPr>
      <w:r>
        <w:rPr/>
        <w:t>15 августа монсеньор д'Эрбиньи совершил в церкви св. Людовика понтификальную мессу. Во время проповеди он сказал удивленным и обрадованным верующим, что по желанию папы русских католиков будет отныне окормлять не просто священник, но епископ. Его пребывание в Москве должно было занять всего несколько недель, но он выразил надежду, что приход св. Людовика, не имевший своего настоятеля с самого отъезда монсеньора Видаля в 1921 году, "получит вскоре пастыря, который сможет постоянно окормлять верующих". Эта новость распространилась с огромной скоростью и вызвала волну радости и душевного подъема среди католиков России. Даже поволжские немцы приехали из своей далекой республики, чтобы получить конфирмацию из рук епископа.</w:t>
      </w:r>
    </w:p>
    <w:p>
      <w:pPr>
        <w:pStyle w:val="Normal"/>
        <w:ind w:firstLine="709"/>
        <w:jc w:val="both"/>
        <w:rPr/>
      </w:pPr>
      <w:r>
        <w:rPr/>
        <w:t>24 августа 1926 года монсеньор д'Эрбиньи послал дипломатической почтой письмо матери, в котором говорилось: "15-го числа я торжественно совершил свою первую понтификальную мессу в фиолетовой сутане, митре и при других знаках епископского достоинства. Верующие были глубоко взволнованы. 22-го числа я совершил другую мессу — в польском храме святых апостолов Петра и Павла. Завтра, 25 августа, буду совершать конфирмацию". Он рассчитывал пробыть в России еще пять-шесть недель и даже надеялся поехать в Сибирь. "Нет больше нужды хранить тайну. Если станут говорить, что я остаюсь здесь или что я продолжаю дипломатические переговоры — можете опровергать эти слухи — в частности, через журнал "Etudes".</w:t>
      </w:r>
    </w:p>
    <w:p>
      <w:pPr>
        <w:pStyle w:val="Normal"/>
        <w:ind w:firstLine="709"/>
        <w:jc w:val="both"/>
        <w:rPr/>
      </w:pPr>
      <w:r>
        <w:rPr/>
        <w:t>Новость о появлении в Москве католического епископа быстро распространилась по всему миру через телеграфные агентства. "Возвратившись в Москву 14 августа, — писал его секретарь о. Бел-луа г-же д'Эрбиньи, — Отец служил по понтификальному чину 15 числа. Эта последняя новость, о которой мы узнали из депеши, по-моему, окончательно сняла всякую тайну с его епископского сана. Впрочем, по причине определенной неосторожности очень многие у нас — да и не только у нас — узнали об этом еще раньше".</w:t>
      </w:r>
    </w:p>
    <w:p>
      <w:pPr>
        <w:pStyle w:val="Normal"/>
        <w:ind w:firstLine="709"/>
        <w:jc w:val="both"/>
        <w:rPr/>
      </w:pPr>
      <w:r>
        <w:rPr/>
        <w:t>По просьбе Рима, д'Эрбиньи составил информационное сообщение, которое послал по дипломатической почте 25 августа. Оно было опубликовано в "Osservatore Romano" за 6—7 сентября. Информация эта была помещена на первой полосе, в нижней правой колонке под заголовком: "Из России — наша информация", что подчеркивало ее квазиофициальный характер. "Москва. Август. К нам поступили утешительные новости о церковных торжествах в честь праздника Успения Пресвятой Девы Марии, состоявшихся 15 августа в Москве при большом стечении верующих. После того, как персонал посольств Франции и Италии занял отведенные места в московском храме святого Людовика, была совершена торжественная понтификальная месса, которую возглавил тот, кого до сих пор все называли Преподобным Отцом Мишелем д'Эрбиньи, президентом Папского института Восточных исследований в Риме и который в своем слове, обращенном к пастве, сказал, что Святой Отец, желая проявить особую любовь к России, поставил его во епископа, чтобы передать еще более обильные благословения верным католикам — представителям всех народов и языков, живущих в Москве и всем Советском Союзе. Его пребывание в СССР, сказал епископ, будет кратким; оно посвящено исключительно вопросам пастырского окормления католиков этой страны и не будет связано ни с какой политической или дипломатической деятельностью. В течение всей своей следующей недели большое количество верующих ежедневно собиралось на приватные мессы, совершаемые епископом, принося ему для благословения образки, медальоны, крестики, приводя с собой детей. 22-го числа при огромном стечении народа в главном польском храме города была совершена еще одна торжественная понтификальная месса. 23 августа состоялся чин конфирмации многочисленных взрослых и молодых людей. 29 августа, в день престольного праздника храма св. Людовика, должно состояться еще одно торжественное богослужение. Московская паства со слезами умиления выражает Святому Отцу благодарность за его заботу об их судьбе".</w:t>
      </w:r>
    </w:p>
    <w:p>
      <w:pPr>
        <w:pStyle w:val="Normal"/>
        <w:ind w:firstLine="709"/>
        <w:jc w:val="both"/>
        <w:rPr/>
      </w:pPr>
      <w:r>
        <w:rPr/>
        <w:t>Эйфории, которой был полон этот репортаж, суждено было вскоре закончиться: 31 августа монсеньору д'Эрбиньи было отказано в разрешении на поездку в Одессу, где он собирался начать подготовку к открытию семинарии, а в ночь с 3 на 4 сентября милиция заявила ему, что срок действия его паспорта истек 2 сентября и он должен покинуть территорию Советского Союза. Д'Эрбиньи удалось добиться продления паспорта до 6 сентября — чиновник, давший на это согласие, не знал о последних инструкциях своего начальства. Кроме того, прелату было разрешено покинуть территорию СССР через любую границу по его выбору. Таким образом, д'Эрбиньи мог встретиться с Невё, что было совершенно необходимо для передачи ему полномочий из Ватикана и для достижения договоренности об условиях его возведения на кафедру. Посол вызвал Невё на 28 августа. Однако прежде чем покинуть Макеевку, где он служил с 1907 года, Невё хотел совершить особо торжественным чином мессу в день памяти блаженного Августина и пригласил для этого ближайшего соседа, аббата Эмманюэля Симона, настоятеля храма в Енакиеве. 31 августа, во вторник, посол вызвал его телеграммой. Невё ответил, что приедет в Москву в пятницу, 3 сентября, в пять часов вечера. Милиции было известно: 1) что он вызван в посольство, и 2) номер поезда, которым он собирался ехать. "Я надеялся, что авторитет г-на Эрбетта защитит меня, — писал Невё Кенару. — Но уверенности у меня не было, и я решил взять с собой Таню (его экономку), чтобы в случае моего ареста она добралась до Москвы и поведала послу о моих злоключениях. 2 сентября, в 4 часа вечера мы сели в поезд. До Тулы все шло хорошо; но там какой-то еврей, постоянно следивший за нами, потребовал задержать нас, поскольку он "узнал в Тане белогвардейскую шпионку, виновную в расстреле его брата в Бахмуте" (ныне — Артемовск) — в городе, в котором бедная девушка ни разу не бывала. Наши протесты ни к чему не привели. Наш багаж тщательно обыскали, а самих нас раздели. Было ясно, что им что-то нужно".</w:t>
      </w:r>
    </w:p>
    <w:p>
      <w:pPr>
        <w:pStyle w:val="Normal"/>
        <w:ind w:firstLine="709"/>
        <w:jc w:val="both"/>
        <w:rPr/>
      </w:pPr>
      <w:r>
        <w:rPr/>
        <w:t>Невё и Таню отпустили — после долгого допроса — только в восемь часов вечера. В результате они задержались на двенадцать часов. И когда в ночь с пятницы на субботу, между двенадцатью и часом ночи, они садились на московский поезд, д'Эрбиньи получил предписание немедленно покинуть Москву. "Итак, они хотели помешать нашей встрече. Нужно сказать, что о. д'Эрбиньи служил понтификальным чином с 15 августа. Именно поэтому была разыграна вся эта сцена — они хотели помешать нашей встрече и моей хиротонии, о которой они не знали, но подозревали, что она должна была состояться".</w:t>
      </w:r>
    </w:p>
    <w:p>
      <w:pPr>
        <w:pStyle w:val="Normal"/>
        <w:ind w:firstLine="709"/>
        <w:jc w:val="both"/>
        <w:rPr/>
      </w:pPr>
      <w:r>
        <w:rPr/>
        <w:t>Невё добрался до храма св. Людовика в субботу, около 9 часов утра. В это время Мишель, в фиолетовом епископском облачении, находился у алтаря, почти совсем потеряв надежду встретиться с ним. "Мы виделись в субботу, воскресенье и понедельник". В воскресенье, 5 сентября, о. Невё служил приходскую мессу, и монсеньор д'Эрбиньи с кафедры объявил прихожанам, что этот французский ассумпционнст, столь уважаемый ими всеми, оставляет приход в Макеевке, где он самозабвенно служил на протяжении двадцати лет, и переводится в Москву, принимая на себя окор-мление французского прихода.</w:t>
      </w:r>
    </w:p>
    <w:p>
      <w:pPr>
        <w:pStyle w:val="Normal"/>
        <w:ind w:firstLine="709"/>
        <w:jc w:val="both"/>
        <w:rPr/>
      </w:pPr>
      <w:r>
        <w:rPr/>
        <w:t>В это же воскресенье монсеньор д'Эрбиньи совершил большую понтификальную мессу в польском приходе Петра и Павла. Вечером в понедельник, 6 сентября, супруги Эрбетт посадили его на ленинградский поезд. Он пробыл в Ленинграде 7 и 8 сентября, а 8-го вечером сел на поезд до Хельсинки и покинул Россию. Вернуться в эту страну ему было не суждено</w:t>
      </w:r>
      <w:r>
        <w:rPr>
          <w:rStyle w:val="EndnoteCharacters"/>
          <w:rStyle w:val="EndnoteAnchor"/>
        </w:rPr>
        <w:endnoteReference w:id="119"/>
      </w:r>
      <w:r>
        <w:rPr/>
        <w:t>.</w:t>
      </w:r>
    </w:p>
    <w:p>
      <w:pPr>
        <w:pStyle w:val="Normal"/>
        <w:ind w:firstLine="709"/>
        <w:jc w:val="both"/>
        <w:rPr/>
      </w:pPr>
      <w:r>
        <w:rPr/>
        <w:t>Получив от Эрбетта информацию об отъезде д'Эрбиньи, МИД Франции направил 7 сентября 1926 года послу при Святом Престоле Дульсе телеграмму, в которой говорилось: "Сообщить кардиналу Гаспарри, что о. д'Эрбиньи выехал вчера вечером из Москвы в Гельсингфорс, поскольку срок его пребывания в СССР закончился 2 сентября". Сообщая МИДу о результатах поездки д'Эрбиньи в Советский Союз, Эрбетт писал: "Он встретился с двумя течениями в большевистском руководстве: благосклонное было представлено Смидовичем, враждебное — наркоматом иностранных дел, уполномоченным вести переговоры со Святым Престолом, и, что гораздо существеннее, местной Охранкой".</w:t>
      </w:r>
    </w:p>
    <w:p>
      <w:pPr>
        <w:pStyle w:val="Normal"/>
        <w:ind w:firstLine="709"/>
        <w:jc w:val="both"/>
        <w:rPr/>
      </w:pPr>
      <w:r>
        <w:rPr/>
        <w:t>Известия о епископских служениях в Москве, опубликованные в Риме в понедельник, 6 сентября, произвели сильное впечатление в канцеляриях, аккредитованных при Святом Престоле посольств. Поверенный в делах Франции Анри отправил 8 сентября 1926 года следующую телеграмму: "Мне стало известно, что о. д'Эрбиньи во время своего последнего пребывания в Риме был в строжайшей тайне рукоположен во епископа. Он носит титул епископа Илионс-кого". Эта телеграмма всего лишь повторяла информацию, опубликованную в "Osservatore romano" за 6 сентября. Как бы извиняясь за свою неинформированность, поверенный в делах добавляет: "...никому не нужная игра в прятки привела к тому, что даже некоторые высокопоставленные иерархи ничего не знали об этом назначении. Один из них, ничтоже сумняшеся, заявил: «Впервые в истории Церкви папа вступает в тайный сговор с иезуитами»".</w:t>
      </w:r>
    </w:p>
    <w:p>
      <w:pPr>
        <w:pStyle w:val="Normal"/>
        <w:ind w:firstLine="709"/>
        <w:jc w:val="both"/>
        <w:rPr/>
      </w:pPr>
      <w:r>
        <w:rPr/>
        <w:t>С Кэ-д'Орсэ поверенному в делах ответили: "Возведение о. д'Эрбиньи в епископский сан состоялось не в указанный вами срок, а на несколько недель раньше — перед его апрельской поездкой в Россию. Такая информация была конфиденциально сообщена отцом д'Эрбиньи главе русского отдела моего департамента. Этот священнослужитель уведомил моих сотрудников о намерении Верховного Понтифика поставить епископом о. Невё, который на протяжении многих лет живет в Москве (sic), и что поставле-ние это состоялось при участии о. д'Эрбиньи" (№ 157/EU от 7 октября 1926 года).</w:t>
      </w:r>
    </w:p>
    <w:p>
      <w:pPr>
        <w:pStyle w:val="Normal"/>
        <w:ind w:firstLine="709"/>
        <w:jc w:val="both"/>
        <w:rPr/>
      </w:pPr>
      <w:r>
        <w:rPr/>
        <w:t>Столь важная новость, как можно догадаться, вызвала повышенный интерес общественности. 25 сентября Поль Лесур опубликовал в "Le Figaro" интервью с вернувшимся из России монсе-ньором д'Эрбиньи под заголовком "Католицизм при советской власти", в котором епископ ни слова не сказал о рукоположенных им епископах. Ассумпционисты, несмотря на совет о. Невё проявлять "скромность", опубликовали радостную новость о его епископской хиротонии во внутриорденском "Lettre a la Famille" за 29 сентября. Этого не следовало делать ни в коем случае: ведь таким образом Советы могли узнать, что Ватикан за их спиной предпринял шаги по созданию подпольной католической иерархии в СССР в то самое время, когда в Берлине нунций Пачелли продолжал вести с послом Крестинским переговоры об условиях договора или "модуса вивенди".</w:t>
      </w:r>
    </w:p>
    <w:p>
      <w:pPr>
        <w:pStyle w:val="Normal"/>
        <w:ind w:firstLine="709"/>
        <w:jc w:val="both"/>
        <w:rPr/>
      </w:pPr>
      <w:r>
        <w:rPr/>
        <w:t>После отъезда д'Эрбиньи Невё отправил свою Таню в Макеевку, а сам временно поселился у одного американца — бывшего макеевского прихожанина, — в маленькой комнатушке на четвертом этаже (чтобы подняться туда, надо было преодолеть сто двадцать ступеней). Его соседями были многочисленные клопы. Он писал Кенару: "Дела обстоят следующим образом: я прибыл на место, и теперь надо подготовить правительство к моему признанию, объяснив, что в этом не кроется никакого заговора. Духовенство знает, что я буду служить здесь. Думаю, в моем подчинении будет около десяти священников (московского деканата). С пятью из них я уже виделся; кажется, они довольны происходящим. Что касается простых верующих, то они начинают догадываться, что я — епископ. Я хожу в августинском одеянии — другого у меня нет, — но кроме него ношу фиолетовую шапочку, наперстный крест и перстень, который с серьезным видом даю лобызать причастникам. Вот оно, горчичное семя, из которого должно вырасти большое дерево. Завтра я должен принять племянника Владимира Соловьева, униатского священника. Он носит фамилию дяди. Как хорошо, если бы он имел его голову и сердце!"</w:t>
      </w:r>
    </w:p>
    <w:p>
      <w:pPr>
        <w:pStyle w:val="Normal"/>
        <w:ind w:firstLine="709"/>
        <w:jc w:val="both"/>
        <w:rPr/>
      </w:pPr>
      <w:r>
        <w:rPr/>
        <w:t>28 сентября 1926 года Невё направил д'Эрбиньи свое первое епископское донесение на четырех страницах большого формата, без интервалов, с грифом "Монсеньор фон Ропп, милостью Божией и изволением Святого Престола архиепископ-митрополит Моги-левский, апостольский администратор Минский"</w:t>
      </w:r>
      <w:r>
        <w:rPr>
          <w:rStyle w:val="EndnoteCharacters"/>
          <w:rStyle w:val="EndnoteAnchor"/>
        </w:rPr>
        <w:endnoteReference w:id="120"/>
      </w:r>
      <w:r>
        <w:rPr/>
        <w:t>. Он писал о визите о. Николая Толстого и об о. Сергии Соловьеве. "К моей великой радости, пришел Николай Толстой и заявил, что Лев XIII установил ему пожизненную ренту в размере сорока долларов в месяц и что Вы пообещали ему выплату этой ренты. Поскольку мне ничего об этом не известно, я посоветовал ему написать лично Вам. Он утверждает, что царской полиции было известно о положении русских католиков и о всех планах митрополита Андрея от некоего старообрядческого священника, принявшего католичество, но потом возвратившегося в раскол. Он убеждает меня назначить о. Соловьева генеральным викарием для католиков восточного обряда и считает, что Рим должен поставить этого мужественного священника архиепископом католиков славянского обряда. "А как же его жена и дети? Мы ведь пока не обновленцы!" — "Об этом я не подумал!"</w:t>
      </w:r>
      <w:r>
        <w:rPr>
          <w:rStyle w:val="EndnoteCharacters"/>
          <w:rStyle w:val="EndnoteAnchor"/>
        </w:rPr>
        <w:endnoteReference w:id="121"/>
      </w:r>
    </w:p>
    <w:p>
      <w:pPr>
        <w:pStyle w:val="Normal"/>
        <w:ind w:firstLine="709"/>
        <w:jc w:val="both"/>
        <w:rPr/>
      </w:pPr>
      <w:r>
        <w:rPr/>
        <w:t>Отец Сергий Соловьев приходил к Невё дважды: "С самых первых слов нашей беседы у меня сложилось о нем приятное впечатление. Его духовным чадам нравится моя борода и то, что я знаю их язык и обычаи. Они передали мне освященную просфору. 18-го числа мы пошли помолиться на могиле его дяди Владимира. Я был очень взволнован. Мы по очереди прочли молитвы о упокоении души на славянском и латинском; я расплакался. Многие ли понимают сейчас всю глубину идей этого великого русского мыслителя? О. Сергий подарил мне фотографию Владимира Соловьева с о. Пирлингом: я был очень растроган, этим подарком". Невё виделся также с монсеньером Слоскансом. "На прошлой неделе меня посетил монсеньор Слосканс. Я рад был с ним познакомиться. Он сообщил о Ваших решениях относительно Ленинграда и поинтересовался, не предпринимали ли Вы каких-нибудь шагов для рукоположения апостольского администратора Кавказа. Я ответил, что мне ничего на этот счет не известно".</w:t>
      </w:r>
    </w:p>
    <w:p>
      <w:pPr>
        <w:pStyle w:val="Normal"/>
        <w:ind w:firstLine="709"/>
        <w:jc w:val="both"/>
        <w:rPr/>
      </w:pPr>
      <w:r>
        <w:rPr/>
        <w:t>В свою очередь, епископ нанес визит небольшой группе доминиканцев — тем из них, кто не был арестован. "Я посетил двух доминиканцев — это остатки общины Абрикосова; нашел их в добром расположении духа, по-прежнему верными Католической Церкви. Они много заботятся о сиротах и стараются как-то поддержать узников за Христа, которые после всего, что случилось, рады пострадать за дело папы. Мы публично молились за них в день праздника Богоматери Милостивой (24 сентября). Перед самым прекращением навигации я пошлю нашим исповедникам столь необходимую для них посылку, потому что потом всякая связь с Соловками прервется и помочь им материально не будет никакой возможности".</w:t>
      </w:r>
    </w:p>
    <w:p>
      <w:pPr>
        <w:pStyle w:val="Normal"/>
        <w:ind w:firstLine="709"/>
        <w:jc w:val="both"/>
        <w:rPr/>
      </w:pPr>
      <w:r>
        <w:rPr/>
        <w:t>Епископ сообщает также новости об о. Иоанне Дейбнере: "Позавчера, в воскресенье, меня посетила г-жа Дейбнер, которой впервые за три года ГПУ милостиво разрешило навестить мужа в суздальской тюрьме, пообещав свидания с глазу на глаз в течение четырех дней. По ее возвращении я смогу узнать о судьбе этого узника более подробно. Ему я тоже собираюсь отправить посылку. Г-жа Дейбнер рассказывала мне, что два священника, находящиеся в заключении на Соловках, даже совершают в своей камере литургию. Увы! Скоро к ним присоединится третий — на днях туда должен отправиться о. Леонид Федоров. О, свобода! В настоящее время я не вижу реальных кандидатур на пост викария для католиков славянского обряда".</w:t>
      </w:r>
    </w:p>
    <w:p>
      <w:pPr>
        <w:pStyle w:val="Normal"/>
        <w:ind w:firstLine="709"/>
        <w:jc w:val="both"/>
        <w:rPr>
          <w:lang w:val="en-US"/>
        </w:rPr>
      </w:pPr>
      <w:r>
        <w:rPr/>
        <w:t>Далее Невё писал д'Эрбиньи о том, каким образом он собирался публично заявить о своем сане и полномочиях: "В следующее воскресенье, в день святого Розария, состоится понтификаль-ная месса в церкви свв. Петра и Павла. Позавчера во время своей проповеди викарий объявил, что мессу будет совершать "епископ". Во время мессы я собираюсь произнести слово, в котором очень просто и скромно, но вместе с тем ясно скажу, что Святой Отец благоволил назначить меня апостольским администратором для католиков Московской области и от имени всех засвидетельствую послушание воле Его Святейшества. Таким образом будет положен конец всем недомолвкам, Вам уже будет нечего опасаться, а мы окончательно вверим себя заступлению Божию!"</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pPr>
      <w:r>
        <w:rPr>
          <w:sz w:val="28"/>
          <w:szCs w:val="28"/>
        </w:rPr>
        <w:t>Вступление монсеньера Невё на Московскую кафедру</w:t>
      </w:r>
    </w:p>
    <w:p>
      <w:pPr>
        <w:pStyle w:val="Normal"/>
        <w:ind w:firstLine="709"/>
        <w:jc w:val="both"/>
        <w:rPr>
          <w:sz w:val="28"/>
          <w:szCs w:val="28"/>
          <w:lang w:val="en-US"/>
        </w:rPr>
      </w:pPr>
      <w:r>
        <w:rPr>
          <w:sz w:val="28"/>
          <w:szCs w:val="28"/>
          <w:lang w:val="en-US"/>
        </w:rPr>
      </w:r>
    </w:p>
    <w:p>
      <w:pPr>
        <w:pStyle w:val="Normal"/>
        <w:ind w:firstLine="709"/>
        <w:jc w:val="both"/>
        <w:rPr/>
      </w:pPr>
      <w:r>
        <w:rPr/>
        <w:t>Некоторые прихожане церкви свв. Петра и Павла думали, что в Москву вернулся д'Эрбиньи. В воскресенье, 3 октября, мессу в храме св. Людовика совершил викарий прихода, а Невё произнес проповедь на французском языке. По окончании этой мессы о. Невё, в одеянии ассумпционистского монаха, в сопровождении двух одетых в мирское платье детей из хора, направился в соседнюю Петропавловскую церковь, где его встретили как правящего епископа. Он облачился в архиерейские одежды, которые были присланы монсеньором д'Эрбиньи по дипломатической почте через французское посольство. Невё совершил свою первую понтификаль-ную мессу в сослужении польского духовенства, двух армянских католических священников и одного униата — о. Николая Толстого. Присутствующие были поражены столь необычной торжественностью богослужения. После символа веры монсеньор Невё произнес слово о своем вступлении на кафедру</w:t>
      </w:r>
      <w:r>
        <w:rPr>
          <w:rStyle w:val="EndnoteCharacters"/>
          <w:rStyle w:val="EndnoteAnchor"/>
        </w:rPr>
        <w:endnoteReference w:id="122"/>
      </w:r>
      <w:r>
        <w:rPr/>
        <w:t>: "Мы, Пи Эжен Невё, милостью Божией и изволением Святого Престола, апостольский администратор Москвы, заявляем о своем вступлении с данного момента во вверенные нам обязанности".</w:t>
      </w:r>
    </w:p>
    <w:p>
      <w:pPr>
        <w:pStyle w:val="Normal"/>
        <w:ind w:firstLine="709"/>
        <w:jc w:val="both"/>
        <w:rPr/>
      </w:pPr>
      <w:r>
        <w:rPr/>
        <w:t>Поблагодарив папу за попечение о благе своих верных чад в России, Невё заявил о лояльности по отношению к правительству и народу России: "Мы не заговорщики. Мы не служим и не хотим служить никакой земной державе, потому что, подобно святому апостолу Павлу, мы — "посланники от имени Христова" (II кор. 5, 20), и только от Его имени. Но, поскольку мы живем среди великого русского народа, радушно принявшего нас в своей стране, мы должны быть признательны ему за это и выражаем свою благодарность, присоединяя к ней пожелания мира, процветания и славы. Своими истинными братьями мы считаем русских, связанных с нами одной католической верой. Воздавать кесарю кесарево, а Божие Богу, любить своих врагов, благословлять проклинающих, делать добро ненавидящим, молиться за тех, кто нам вредит и преследует нас — если предположить, что такие люди найдутся, — вот единственная политика, которую мы признаем. Ибо это — политика Евангелия, которая позволяет нам никого не бояться и не позволяет никому запугать нас. Возлюбленные, покажите не на словах, а на деле, что католики — то есть истинные члены Церкви Христовой — самые мирные, самые честные и самые трудолюбивые граждане".</w:t>
      </w:r>
    </w:p>
    <w:p>
      <w:pPr>
        <w:pStyle w:val="Normal"/>
        <w:ind w:firstLine="709"/>
        <w:jc w:val="both"/>
        <w:rPr/>
      </w:pPr>
      <w:r>
        <w:rPr/>
        <w:t>Пока он говорил, делая особый акцент на фразах о защите свободы и репутации католиков, одна из стоявших в церкви женщин — говорили, что она коммунистка, — стала записывать его речь; поляки не дали ей продолжить записи, сказав, что в храме следует молиться, а не работать.</w:t>
      </w:r>
    </w:p>
    <w:p>
      <w:pPr>
        <w:pStyle w:val="Normal"/>
        <w:ind w:firstLine="709"/>
        <w:jc w:val="both"/>
        <w:rPr/>
      </w:pPr>
      <w:r>
        <w:rPr/>
        <w:t>6 октября Невё сообщил в Рим о том, как прошла церемония, отметив, что его речь произвела хорошее впечатление на клир и прихожан. Эрбетт передал текст этой речи в Париж, а Невё раздал его своим клирикам. В Могилеве местная газета набросилась на монсеньора Слосканса, напечатав информацию о том, что прибыл молодой "епископчик". Через армянина-католика, направлявшегося в Симферополь, Невё передал для монсеньора Фризона посох, митру и другие хранившиеся у г-жи Отт знаки епископского достоинства.</w:t>
      </w:r>
    </w:p>
    <w:p>
      <w:pPr>
        <w:pStyle w:val="Normal"/>
        <w:ind w:firstLine="709"/>
        <w:jc w:val="both"/>
        <w:rPr>
          <w:lang w:val="en-US"/>
        </w:rPr>
      </w:pPr>
      <w:r>
        <w:rPr/>
        <w:t>В том же письме Невё сообщает подробности об о. Дейбнере: "Впервые за три года заключения мужа ГПУ разрешило г-же Дейбнер встретиться с ним в суздальской тюрьме. Они могли видеться с ним в течение четырех дней всего по одному часу! Жена нашла о. Иоанна очень постаревшим и похудевшим, но он полон терпения и мужества. Дейбнер предпочитает оставаться один в камере; ему так удобнее молиться и размышлять. Он переводит богословские труды и пишет много стихов, жалеет, что в тюрьме нет пианино, чтобы положить эти стихи на музыку (он прекрасно играет)".</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sz w:val="28"/>
          <w:szCs w:val="28"/>
        </w:rPr>
      </w:pPr>
      <w:r>
        <w:rPr>
          <w:sz w:val="28"/>
          <w:szCs w:val="28"/>
        </w:rPr>
        <w:t>Первая тревога</w:t>
      </w:r>
    </w:p>
    <w:p>
      <w:pPr>
        <w:pStyle w:val="Normal"/>
        <w:ind w:firstLine="709"/>
        <w:jc w:val="both"/>
        <w:rPr>
          <w:sz w:val="28"/>
          <w:szCs w:val="28"/>
          <w:lang w:val="en-US"/>
        </w:rPr>
      </w:pPr>
      <w:r>
        <w:rPr>
          <w:sz w:val="28"/>
          <w:szCs w:val="28"/>
          <w:lang w:val="en-US"/>
        </w:rPr>
      </w:r>
    </w:p>
    <w:p>
      <w:pPr>
        <w:pStyle w:val="Normal"/>
        <w:ind w:firstLine="709"/>
        <w:jc w:val="both"/>
        <w:rPr/>
      </w:pPr>
      <w:r>
        <w:rPr/>
        <w:t>Казалось, все идет хорошо: без ведома советской власти и ГПУ д'Эрбиньи рукоположил трех епископов прямо напротив резиденции этого самого ГПУ — печально известной Лубянки, — в церкви св. Людовика, и еще одного — в Ленинграде. Невё считал, что ему больше не следовало скрываться, хотя прекрасно понимал, что это небезопасно. Но ГПУ, поняв, что допущен промах, решило взять реванш. Во второй половине дня 18 октября Невё вызвали в органы безопасности, где от него потребовали "либо прекратить служение, либо покинуть СССР в течение трех дней". "Что побуждает Вас применять столь строгие меры к гражданину, прожившему в стране целых двадцать лет?" — спросил Невё. "По новому законодательству СССР только советские подданные имеют право заниматься религиозной пропагандой". — "Это что-то новое", — ответил Невё и сразу же после этого разговора сообщил о нем послу.</w:t>
      </w:r>
    </w:p>
    <w:p>
      <w:pPr>
        <w:pStyle w:val="Normal"/>
        <w:ind w:firstLine="709"/>
        <w:jc w:val="both"/>
        <w:rPr/>
      </w:pPr>
      <w:r>
        <w:rPr/>
        <w:t>Эрбетт заявил протест и сообщил о происходящем в Париж. С Кэ-д'Орсэ поступила весьма резкая депеша, в которой Советам было заявлено, что в случае продления подобной политики Франция считает себя вправе применить такие же меры к духовным лицам и прочим гражданам СССР, находящимся на ее территории. Вечером 21 октября, в четверг, Эрбетт получил из НКИДа следующий ответ: Невё, проживший в России двадцать лет, может и впредь оставаться на территории СССР при условии, что он будет окорм-лять только французских граждан.</w:t>
      </w:r>
    </w:p>
    <w:p>
      <w:pPr>
        <w:pStyle w:val="Normal"/>
        <w:ind w:firstLine="709"/>
        <w:jc w:val="both"/>
        <w:rPr/>
      </w:pPr>
      <w:r>
        <w:rPr/>
        <w:t>По иронии судьбы, в те же самые минуты д'Эрбиньи, который любил писать в пути, адресует Невё следующие строки: "21 октября, вечер. Поезд на Париж—Лондон. Я подготовил для "Osservatore Romano" заметку, которая должна предотвратить распространение ложных слухов. Сейчас, когда Вы получили возможность говорить обо всем, не опасаясь — как в начале сентября — быть выдворенным из страны, все факты надо представлять весьма осторожно, но официально. Святой Отец взялся лично просматривать все материалы "Osservatore Romano", посвященные Вам, и одной этой детали, на мой взгляд, вполне достаточно, чтобы ощутить, насколько он близок к Вам, или, вернее, как внимательно он руководит нашим общим делом".</w:t>
      </w:r>
    </w:p>
    <w:p>
      <w:pPr>
        <w:pStyle w:val="Normal"/>
        <w:ind w:firstLine="709"/>
        <w:jc w:val="both"/>
        <w:rPr/>
      </w:pPr>
      <w:r>
        <w:rPr/>
        <w:t>На Кэ-д'Орсэ д'Эрбиньи узнал о решении Советов выслать Невё, отмененном благодаря усилиям Эрбетта. 23 октября он добавил к письму следующий постскриптум: "Тотчас по прибытии в Париж я узнал тревожные новости: вы должны в течение суток покинуть территорию СССР! Сразу же начались визиты, вопросы, обмен информацией... Вчера, около полудня, мне сказали, что, кажется, ситуация с Вами улажена. Чтобы удержаться в России и действовать, сегодня, как никогда прежде, необходимы молитва и осторожность. Мы должны быть "sicut s" (erpentes) (как змеи)!" Но почему зашла речь о соблюдении осторожности? Невё считал, что неосторожно повел себя не кто иной, как д'Эрбиньи. 20 октября в письме о. Жерве Кенару Невё выразил сожаление в связи с публикацией в "Le Figaro" одной статьи. "Надо принять все меры, чтобы теперь Отцы из "La Croix" не принялись воспевать хвалебные песни. Русские католики и поляки считают, что причиной новых гонений и арестов стали некоторые публичные заявления о. Уэлша — бывшего главы папской миссии. Во всем, что касается России, нам лучше будет согрешить излишней осторожностью, нежели излишней велеречивостью. В противном случае, мы рискуем остаться у разбитого корыта". Когда на следующий день, 21 октября, в 4 часа пополудни Эрбетт сообщил Невё, что он может оставаться в СССР, последний добавил к письму следующий постскриптум для д'Эрбиньи: "Г-н Эрбетт вернулся от Литвинова. После Вашего визита, а может быть после тех речей и публикаций, которые последовали по Вашем возвращении, Центральный исполнительный комитет народных комиссаров принял декрет, запрещающий иностранцам заниматься религиозной пропагандой. Inde (отсюда) полученный мною приказ покинуть эти места. Заручившись поддержкой Парижа, посол заявил, что французы имеют полное право практиковать свою религию; послышались слова о возмездии, и приказ о моей высылке был отменен".</w:t>
      </w:r>
    </w:p>
    <w:p>
      <w:pPr>
        <w:pStyle w:val="Normal"/>
        <w:ind w:firstLine="709"/>
        <w:jc w:val="both"/>
        <w:rPr/>
      </w:pPr>
      <w:r>
        <w:rPr/>
        <w:t>Монсеньор д'Эрбиньи обвинил во всем журнал "Lettre a la dispersion", сказав, что даже его родная мать узнала о его епископстве только 10 августа. "Похоже, что о берлинской церемонии в тот же день догадались завсегдатаи этого дома. Сейчас все это представляет лишь ретроспективный интерес, так как любопытство по этому поводу начинает постепенно удовлетворяться. Но никаких официальных сообщений о четверых (о четырех епископах, рукоположенных д'Эрбиньи) не было, и я не встречал ни Вашего имени, ни имен остальных ни в одной западной газете. Проболтались только в Польше".</w:t>
      </w:r>
    </w:p>
    <w:p>
      <w:pPr>
        <w:pStyle w:val="Normal"/>
        <w:ind w:firstLine="709"/>
        <w:jc w:val="both"/>
        <w:rPr>
          <w:lang w:val="en-US"/>
        </w:rPr>
      </w:pPr>
      <w:r>
        <w:rPr/>
        <w:t>Между тем сам д'Эрбиньи хранить молчание явно не собирался. Доложив Пию XI о своей третьей поездке в Россию, он поехал в Париж, где б октября по инициативе монсеньора Бопена в капелле на улице Севр состоялась понтификальная месса, на которую были приглашены лица, принимавшие непосредственное участие в подготовке и осуществлении ватикано-парижских планов: член франко-русской комиссии сенатор Анатоль де Монзи; советник правительства по религиозным вопросам, сотрудник МИДа Кане; будущий советник посольства в Москве и посол в Белграде Пайар; известный славист Поль Буайе и другие.</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sz w:val="28"/>
          <w:szCs w:val="28"/>
        </w:rPr>
      </w:pPr>
      <w:r>
        <w:rPr>
          <w:sz w:val="28"/>
          <w:szCs w:val="28"/>
        </w:rPr>
        <w:t>Два иезуита в Ленинграде</w:t>
      </w:r>
    </w:p>
    <w:p>
      <w:pPr>
        <w:pStyle w:val="Normal"/>
        <w:ind w:firstLine="709"/>
        <w:jc w:val="both"/>
        <w:rPr>
          <w:sz w:val="28"/>
          <w:szCs w:val="28"/>
          <w:lang w:val="en-US"/>
        </w:rPr>
      </w:pPr>
      <w:r>
        <w:rPr>
          <w:sz w:val="28"/>
          <w:szCs w:val="28"/>
          <w:lang w:val="en-US"/>
        </w:rPr>
      </w:r>
    </w:p>
    <w:p>
      <w:pPr>
        <w:pStyle w:val="Normal"/>
        <w:ind w:firstLine="709"/>
        <w:jc w:val="both"/>
        <w:rPr/>
      </w:pPr>
      <w:r>
        <w:rPr/>
        <w:t>Несмотря на совершение несанкционированных хиротоний, отношения между Ватиканом и Москвой не были окончательно прекращены. В Кремле продолжалась борьба за влияние между НКИДом, глава которого Чичерин и его заместитель Литвинов все еще надеялись добиться от Ватикана признания де-юре, и ГПУ, которое было настроено крайне враждебно к проникновению в страну любых священников или монахов, в которых эта организация не без основания видела агентов Ватикана, а следовательно — шпионов.</w:t>
      </w:r>
    </w:p>
    <w:p>
      <w:pPr>
        <w:pStyle w:val="Normal"/>
        <w:ind w:firstLine="709"/>
        <w:jc w:val="both"/>
        <w:rPr/>
      </w:pPr>
      <w:r>
        <w:rPr/>
        <w:t>Два римских иезуита — американец французского происхождения о. Леди и о. Швайгль, родом из австрийского Тироля, — получили визы на въезд в СССР. Отплыв из Бари, 24 октября они прибыли в Одессу. Им было разрешено преподавать французский язык в ленинградских вузах.</w:t>
      </w:r>
    </w:p>
    <w:p>
      <w:pPr>
        <w:pStyle w:val="Normal"/>
        <w:ind w:firstLine="709"/>
        <w:jc w:val="both"/>
        <w:rPr/>
      </w:pPr>
      <w:r>
        <w:rPr/>
        <w:t>28 октября иезуиты прибыли в Москву, где остановились в гостинице "Селект". Состоялась их встреча с послом Эрбеттом и австрийским посланником Полем. Они получили возможность ежедневно совершать мессу в храме святого Людовика. 1 ноября, в день Всех Святых, о. Леди даже произнес проповедь. Вечером того же дня эти священники обедали в ресторане с Невё, а 3 ноября уехали в Ленинград. Они хотели поселиться во французском приюте, но Эрбетт не одобрил такой план, так как оба иезуита не были французскими подданными. В итоге Леди и Швайгль остановились у о. Амудрю, настоятеля церкви Лурдской Богоматери, в которой они совершали мессы. 24 ноября милиция сообщила иезуитам, что они подлежат высылке, основанием для которой стал тот же декрет, который хотели применить к Невё и который запрещал иностранцами заниматься религиозной деятельностью. Они не стали возвращаться в Рим, чтобы, по словам монсеньора д'Эрбиньи, избежать лишних россказней: Швайгль поехал в Вену, а Леди — в бельгийский город Флоренн.</w:t>
      </w:r>
    </w:p>
    <w:p>
      <w:pPr>
        <w:pStyle w:val="Normal"/>
        <w:ind w:firstLine="709"/>
        <w:jc w:val="both"/>
        <w:rPr/>
      </w:pPr>
      <w:r>
        <w:rPr/>
        <w:t>По просьбе д'Эрбиньи посол Эрбетт хранил в тайне все, что касалось других епископских хиротоний, — это может быть примером того, что дипломаты порой умеют хранить церковные тайны лучше, чем сами служители Церкви. Надо сказать, что Эрбетт шел на определенный риск, — его соучастие в тайных делах Ватикана могло не понравиться на Кэ-д'Орсэ. Действительно, когда министерству стало известно о поставлении других епископов, не являвшихся французами, по этому поводу было выражено недовольство. МИД счел, что д'Эрбиньи, говоривший только об одной хиротонии, злоупотребил доверием французской дипломатии. 3 февраля 1927 года на имя посла Франции при Святом Престоле Дульсе было отправлено следующее письмо: "Из надежных источников мне стало известно, что монсеньор д'Эрбиньи рукоположил в России не одного, а трех епископов, из которых по крайней мере один — поляк... Очень жаль, что этот прелат, к которому мы отнеслись с такой доброжелательностью и доверием, решился пойти на столь серьезные шаги, даже не поставив нас в известность о них..."</w:t>
      </w:r>
    </w:p>
    <w:p>
      <w:pPr>
        <w:pStyle w:val="Normal"/>
        <w:ind w:firstLine="709"/>
        <w:jc w:val="both"/>
        <w:rPr/>
      </w:pPr>
      <w:r>
        <w:rPr/>
        <w:t>Дульсе ответил, что д'Эрбиньи даже не пытался скрыть от него этот факт и рассказал, что рукоположил еще трех епископов — русских по гражданству, но нерусского происхождения (немца Фризона, поляка Малецкого и латыша Слосканса). Кроме того, он совершил эти хиротонии, предварительно уведомив о них Жана Эрбетта — или даже проконсультировавшись с ним по этому поводу. Так что послу было все хорошо известно. 26 февраля из Парижа на имя Дульсе пришла очередная депеша, составленная Кане: "Святой Престол не обязан был ни о чем нас информировать, поскольку он не просил у нас помощи, которую мы все равно бы не смогли ему оказать. Но меня — а также, если не ошибаюсь, представителей всех компетентных церковных кругов — удивляет поведение этого прелата, который счел нужным окружить свой визит атмосферой, в которой причудливым образом сплелись скрытность и болтливость, таинственность и неосторожность".</w:t>
      </w:r>
    </w:p>
    <w:p>
      <w:pPr>
        <w:pStyle w:val="Normal"/>
        <w:ind w:firstLine="709"/>
        <w:jc w:val="both"/>
        <w:rPr/>
      </w:pPr>
      <w:r>
        <w:rPr/>
        <w:t>Телеграмма, полученная Эрбеттом из МИДа, была составлена в еще более резком тоне: "Подобная неосторожность должна была показаться совершенно недопустимой любому, кто удосужился бы вспомнить, что при прежнем режиме правительство готово было терпеть на собственно русских землях всего двух католических епископов — Могилевского, жившего в Петрограде и находившегося под постоянной слежкой, и Тираспольского. Беседуя с генеральным секретарем Кэ-д'Орсэ Бертло и советником МИДа по религиозным вопросам Кане, монсеньор д'Эрбиньи скрыл от них свои истинные намерения. Его разговоры о Невё, который, как выясняется, не является единственным епископом на территории СССР, весьма двусмысленны".</w:t>
      </w:r>
    </w:p>
    <w:p>
      <w:pPr>
        <w:pStyle w:val="Normal"/>
        <w:ind w:firstLine="709"/>
        <w:jc w:val="both"/>
        <w:rPr/>
      </w:pPr>
      <w:r>
        <w:rPr/>
        <w:t>8 марта 1927 года Эрбетт направил в министерство ответную депешу (EU/170) : "Поддержку со стороны Франции я предоставил французскому гражданину. Я никогда не посещал ни французскую церковь в Москве, ни какой-либо другой московский храм. Монсеньор д'Эрбиньи хотел освободить русских католиков от послушания епископам-эмигрантам — поляку (фон Роппу) и немцу (Кесслеру). Я понял, что он хочет назначить апостольских администраторов — один из них уже был таковым (Малецкий) — для Севера и для Юга. Насколько мне известно, на юг — в Керчь — назначен Фризон, о котором, кстати, в 1925 году думали, что он француз, а на север — в Могилев — Стоскам (sic). Оба они получили епископский сан, но при этом состоят в подчинении у Невё".</w:t>
      </w:r>
    </w:p>
    <w:p>
      <w:pPr>
        <w:pStyle w:val="Normal"/>
        <w:ind w:firstLine="709"/>
        <w:jc w:val="both"/>
        <w:rPr>
          <w:lang w:val="en-US"/>
        </w:rPr>
      </w:pPr>
      <w:r>
        <w:rPr/>
        <w:t>Далее, не без иронии, Эрбетт пишет о советской системе: "Советская власть, в принципе, враждебна по отношению к любой религии. Но особенно враждебна она по отношению к католицизму, поскольку он располагает такой организацией и такими средствами, которые превращают его в мощную политическую силу. В этом большевики стоят на принципиальных позициях, не изменяющихся ни при каких обстоятельствах. Не следует воображать, что коммунистическая партия оставила открытой для религиозных идей некую низкую дверцу и что одна митра пройдет через нее свободно, а четыре митры, нахлобученные друг на друга, застрянут, упершись в притолоку. Коммунистическая партия не оставляет дверей для религиозных идей. И если вопрос заходит о принципах, одна митра для нее столь же невыносима, как четыре. Но если достигается modus vivendi, не угрожающий политическим интересам режима, четыре митры для нее столь же безразличны, как и одна".</w:t>
      </w:r>
    </w:p>
    <w:p>
      <w:pPr>
        <w:pStyle w:val="Normal"/>
        <w:ind w:firstLine="709"/>
        <w:jc w:val="both"/>
        <w:rPr>
          <w:lang w:val="en-US"/>
        </w:rPr>
      </w:pPr>
      <w:r>
        <w:rPr>
          <w:lang w:val="en-US"/>
        </w:rPr>
      </w:r>
    </w:p>
    <w:p>
      <w:pPr>
        <w:pStyle w:val="Normal"/>
        <w:jc w:val="center"/>
        <w:rPr>
          <w:sz w:val="28"/>
          <w:szCs w:val="28"/>
        </w:rPr>
      </w:pPr>
      <w:r>
        <w:rPr>
          <w:sz w:val="28"/>
          <w:szCs w:val="28"/>
        </w:rPr>
        <w:t>Эпилог хиротоний</w:t>
      </w:r>
    </w:p>
    <w:p>
      <w:pPr>
        <w:pStyle w:val="Normal"/>
        <w:ind w:firstLine="709"/>
        <w:jc w:val="both"/>
        <w:rPr>
          <w:sz w:val="28"/>
          <w:szCs w:val="28"/>
          <w:lang w:val="en-US"/>
        </w:rPr>
      </w:pPr>
      <w:r>
        <w:rPr>
          <w:sz w:val="28"/>
          <w:szCs w:val="28"/>
          <w:lang w:val="en-US"/>
        </w:rPr>
      </w:r>
    </w:p>
    <w:p>
      <w:pPr>
        <w:pStyle w:val="Normal"/>
        <w:ind w:firstLine="709"/>
        <w:jc w:val="both"/>
        <w:rPr/>
      </w:pPr>
      <w:r>
        <w:rPr/>
        <w:t>27 марта 1927 года монсеньор д'Эрбиньи положил конец всем слухам, возникшим после его поездки в Россию, приняв участие в публичной конференции в Риме, на которой заявил, что монсеньор Невё является не "епископом Московским, а апостольским администратором в сане епископа с резиденцией во французском приходе св. Людовика". Такими же полномочиями обладал и администратор Ленинграда Малецкий. О двух остальных епископах — Слоскансе и Фризоне — д'Эрбиньи вообще не упомянул. "Неосведомленная публика, — говорится в его письме Невё от 4 апреля 1927 года, — решила, что Малецкий и Невё рукоположены в августе или сентябре и что кроме них епископов в СССР нет. Вся конференция была выдержана в таком тоне, который не вызвал бы дополнительного раздражения у Советов. После всех этих статей, появившихся на страницах эмигрантских газет, папа счел нужным устроить конференцию... Ведь молчание лишь порождает любопытство и дает почву для самых фантастических слухов".</w:t>
      </w:r>
    </w:p>
    <w:p>
      <w:pPr>
        <w:pStyle w:val="Normal"/>
        <w:ind w:firstLine="709"/>
        <w:jc w:val="both"/>
        <w:rPr/>
      </w:pPr>
      <w:r>
        <w:rPr/>
        <w:t>Краткое сообщение об этой конференции было опубликовано под заголовком "Дни епископа в Москве, август—сентябрь 1926" ("Etudes" 5 mai 1927, p. 257—285). Вначале монсеньор д'Эрбиньи опроверг появившуюся в парижском русском журнале "Возрождение" информацию о том, что он якобы рукоположил в России несколько десятков священников и вступил в переговоры о заключении унии с одной из православных группировок. По этому поводу д'Эрбиньи заявил, что ни в России, ни за ее пределами он ни разу не совершал еще ни пресвитерской, ни диаконской хиротонии, не поставлял субдиаконов или низших церковнослужителей. При этом он воздержался от рассказа о епископских хиротониях.</w:t>
      </w:r>
    </w:p>
    <w:p>
      <w:pPr>
        <w:pStyle w:val="Normal"/>
        <w:ind w:firstLine="709"/>
        <w:jc w:val="both"/>
        <w:rPr/>
      </w:pPr>
      <w:r>
        <w:rPr/>
        <w:t>Что же касается второго утверждения, то и его он категорически отверг. "Ни во время этой поездки, ни во время предшествовавших я не вступал ни в какие письменные или устные сношения с кем-либо из руководителей или служащих Наркоминдела... Во время всех трех моих поездок в СССР я ни разу не получал от Святого Престола задания дипломатического или политического характера... Я избегал также каких бы то ни было сношений с православными иерархами, которым встречи со мной могли повредить". Д'Эрбиньи говорил правду: он действительно не вступал в сношения с сотрудниками НКИД, но встречался со Смидовичем, который являлся сотрудником наркомата юстиции.</w:t>
      </w:r>
    </w:p>
    <w:p>
      <w:pPr>
        <w:pStyle w:val="Normal"/>
        <w:ind w:firstLine="709"/>
        <w:jc w:val="both"/>
        <w:rPr/>
      </w:pPr>
      <w:r>
        <w:rPr/>
        <w:t>"Говорят также, что власти СССР не знали, что я стал епископом". Действительно, во время его поездки в апреле—мае 1926 года они этого не знали. Д'Эрбиньи не вдавался в такие подробности. Он сказал только, что поставленный в известность о его сане перед третьей поездкой советский консул ответил, что данное обстоятельство совершенно безразлично для властей Советского Союза. "С первой поездки в моем паспорте было указано, что я священнослужитель, и московское правительство, следуя Конституции, не проявляло никакого интереса, к тому, каким именно священным саном я обладаю".</w:t>
      </w:r>
    </w:p>
    <w:p>
      <w:pPr>
        <w:pStyle w:val="Normal"/>
        <w:ind w:firstLine="709"/>
        <w:jc w:val="both"/>
        <w:rPr>
          <w:lang w:val="en-US"/>
        </w:rPr>
      </w:pPr>
      <w:r>
        <w:rPr/>
        <w:t>С этого времени для монсеньора д'Эрбиньи начинается период славы: о нем становится известно во всем мире. Побывав на празднествах в честь Жанны д'Арк в Орлеане, он навестил престарелого отца монсеньора Невё в Жьене; епископ разговаривал со стариком с сыновней почтительностью. Затем он вернулся в Рим, чтобы вскоре отправиться в Белград, а оттуда в Болгарию, в Филиппополи, затем в Турцию — в Константинополь и Адану, — где он встретился с местным армяно-католическим епископом; далее путь его лежал в Дамаск, Назарет, Иерусалим, Каир и Египет, Афины, на Афон. 15 октября епископ возвратился в Рим. Д'Эрбиньи был на гребне успеха, снискав доверие Пия XI и уважение кардинала Гаспарри.</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sz w:val="28"/>
          <w:szCs w:val="28"/>
          <w:lang w:val="en-US"/>
        </w:rPr>
      </w:pPr>
      <w:r>
        <w:rPr>
          <w:sz w:val="28"/>
          <w:szCs w:val="28"/>
        </w:rPr>
        <w:t xml:space="preserve">Семейная ссора: </w:t>
      </w:r>
    </w:p>
    <w:p>
      <w:pPr>
        <w:pStyle w:val="Normal"/>
        <w:jc w:val="center"/>
        <w:rPr>
          <w:sz w:val="28"/>
          <w:szCs w:val="28"/>
        </w:rPr>
      </w:pPr>
      <w:r>
        <w:rPr>
          <w:sz w:val="28"/>
          <w:szCs w:val="28"/>
        </w:rPr>
        <w:t>взаимоотношения д'Эрбиньи — Кенар</w:t>
      </w:r>
    </w:p>
    <w:p>
      <w:pPr>
        <w:pStyle w:val="Normal"/>
        <w:ind w:firstLine="709"/>
        <w:jc w:val="both"/>
        <w:rPr>
          <w:sz w:val="28"/>
          <w:szCs w:val="28"/>
          <w:lang w:val="en-US"/>
        </w:rPr>
      </w:pPr>
      <w:r>
        <w:rPr>
          <w:sz w:val="28"/>
          <w:szCs w:val="28"/>
          <w:lang w:val="en-US"/>
        </w:rPr>
      </w:r>
    </w:p>
    <w:p>
      <w:pPr>
        <w:pStyle w:val="Normal"/>
        <w:ind w:firstLine="709"/>
        <w:jc w:val="both"/>
        <w:rPr/>
      </w:pPr>
      <w:r>
        <w:rPr/>
        <w:t>Д'Эрбиньи считал, что монополия на получение информации и принятие решений, связанных с Россией, должна принадлежать исключительно ему. Посетив по случаю нового, 1927 года о. Кенара, он вел себя более чем сдержанно, дав понять, что не желает вести разговоры о России с кем-либо кроме папы. "Но кто же тогда дает информацию "Germania" и польской прессе?" — спросил Кенар. Почувствовав выпад в свою сторону, д'Эрбиньи парировал: "А кто информирует монсеньора Бопена?" О. Жерве отвечал, что, по его мнению, эта информация могла быть полезной для Бопена...</w:t>
      </w:r>
    </w:p>
    <w:p>
      <w:pPr>
        <w:pStyle w:val="Normal"/>
        <w:ind w:firstLine="709"/>
        <w:jc w:val="both"/>
        <w:rPr/>
      </w:pPr>
      <w:r>
        <w:rPr/>
        <w:t>Невзирая ни на что, о. Жерве попросил Невё по-прежнему присылать ему информацию: "У меня все-таки есть право, — думал он, — знать, куда мы идем, чтобы не получалось так, что наши средства и наших людей используют совершенно без нашего ведома. Все это не должно помешать хорошим отношениям с великим полномочным представителем (д'Эрбиньи), о котором пишут так много плохого в русских, польских и некоторых других газетах". У Кенара была еще одна претензия к д'Эрбиньи: ему стало известно, что монсеньор Невё, папский апостольский администратор, стыдится просить у Ватикана денег на свое существование. По мнению о. Жерве, в этой области ассумпционисты вообще вели себя слишком наивно. В Курии о них говорили: "Dotti, santi ma ricchi — ученые, святые, но богатые!" Однако при этом ассумпцио-нист монсеньор Пти, латинский архиепископ Афинский, продолживший публикацию деяний церковных соборов, начатую Манси, едва сводил концы с концами... "Если мы не заявляем во всеуслышание о наших успехах на Востоке, это вовсе не значит, что нас можно обвинять в растранжиривании денег Святого Престола! — возмущался Кенар. — Когда о. д'Альзон приехал в Рим, чтобы услышать знаменитые слова Пия IX: "Я благословляю ваши труды на Востоке", он привез с собой солидную сумму, предназначенную на выкуп Дома Тайной Вечери — 300 000 франков золотом, — которая впоследствии была потрачена конгрегацией пропаганды на материальную помощь Константинопольскому викариату и, в частности, на храм в Кади-Кёйи (и при этом кое-кто еще дерзает обвинять нас в том, что мы его якобы "украли")".</w:t>
      </w:r>
    </w:p>
    <w:p>
      <w:pPr>
        <w:pStyle w:val="Normal"/>
        <w:ind w:firstLine="709"/>
        <w:jc w:val="both"/>
        <w:rPr/>
      </w:pPr>
      <w:r>
        <w:rPr/>
        <w:t>Урок был усвоен. 29 апреля 1927 года д'Эрбиньи, сославшись на личное распоряжение папы, написал Невё, что он может рассчитывать на фонды Святого Престола во всем, что ему необходимо: он должен тратить больше денег на себя (piuper se stesso); он просто обязан делать это, подходя к своим потребностям "разумно и гуманно" (ragionevolmente, umanamente). Через итальянское посольство папа послал 5000 долларов от имени отцов-ассумпциони-стов, а также из собственной казны — 1000 долларов одной бумажкой (которую следовало разменять на купюры помельче, "чтобы не быть расстрелянным") и еще 1300 долларов на книги. Пий XI, истинный книжник, просил передать Невё, что, если ему представится какая-либо возможность приобрести для Ватикана или Восточного института редкие и дорогие книги, он может делать это, не задумываясь о тратах. Старый библиотекарь — da vecchio bibliotecario (двух самых престижных библиотек — Амброзианс-кой в Милане и Ватиканской), — он, как и Невё, был не в силах устоять перед подобными соблазнами. В октябре 1927 года Невё удалось переслать Пию XI Острожскую Библию, первопечатную русскую книгу, подаренную папе книгопродавцем и библиотекарем Фадеевым, которого Пий XI наградил за это золотой медалью. Жалобы о. Жерве глубоко задели д'Эрбиньи. "Знаете ли Вы, — писал он Невё, — что тут считали, будто Вы испытываете материальные затруднения по причине того, что я трачу средства Святого Престола исключительно на епископов-иезуитов, которых я нару-кополагал в России!"</w:t>
      </w:r>
    </w:p>
    <w:p>
      <w:pPr>
        <w:pStyle w:val="Normal"/>
        <w:ind w:firstLine="709"/>
        <w:jc w:val="both"/>
        <w:rPr/>
      </w:pPr>
      <w:r>
        <w:rPr/>
        <w:t>Внимательно следя за событиями в России, о. Жерве хотел любой ценой направить туда других ассумпционистов: генерального настоятеля беспокоила та изоляция, в которой оказались в Москве и Макеевке двое его монахов. Но несмотря на многочисленные настоятельные просьбы Кэ-д'Орсэ и Эрбетта, Москва отказалась предоставить въездную визу о. Блуа</w:t>
      </w:r>
      <w:r>
        <w:rPr>
          <w:rStyle w:val="EndnoteCharacters"/>
          <w:rStyle w:val="EndnoteAnchor"/>
        </w:rPr>
        <w:endnoteReference w:id="123"/>
      </w:r>
      <w:r>
        <w:rPr/>
        <w:t>. У опального Иоанна Дейбнера был сын Александр, тоже священник, но с ним Невё дел иметь не хотел. Кенар не успокаивался: может быть, ассумпционистские монахи могли бы попасть в Россию в качестве студентов-русистов или сотрудников канцелярии министерства иностранных дел? Не мог ли Эррио увеличить штат французского посольства в Москве хотя бы на одного писаря? Смог же радикал Сарро воспрепятствовать высылке из Турции о. Марсея, назначив его капелланом посольства! Одному Богу ведомо, сколько сотрудников привез с собой в Париж этот Раковский — среди этого батальона атташе можно спрятать целую монастырскую общину!</w:t>
      </w:r>
    </w:p>
    <w:p>
      <w:pPr>
        <w:pStyle w:val="Normal"/>
        <w:ind w:firstLine="709"/>
        <w:jc w:val="both"/>
        <w:rPr/>
      </w:pPr>
      <w:r>
        <w:rPr/>
        <w:t>О. Жерве спрашивал у Невё (письмо от 7 января 1927 года) о судьбе Леди и Швайгля — двух иезуитов, которым удалось проникнуть в Россию (д'Эрбиньи не сказал ему, что оба этих монаха были высланы 24 ноября 1926 года!). Несмотря ни на что, надо было отстаивать интересы конгрегации в России. "Известно ли Вам, что сейчас хотят обыграть римский закон о "supremum dominium" таким образом, что очень легко будет сместить Вас с Вашего места и назначить на него другого?" Координация всех пожертвований, которые собирают в Америке в пользу России и Востока, уже поручена о. Уэлшу. "Он создал бюро, расположенное на двенадцатом этаже, в котором в основном работают греки. Я видел, как они работают: стоит десяток пишущих машинок и все стучат, стучат!.."</w:t>
      </w:r>
    </w:p>
    <w:p>
      <w:pPr>
        <w:pStyle w:val="Normal"/>
        <w:ind w:firstLine="709"/>
        <w:jc w:val="both"/>
        <w:rPr/>
      </w:pPr>
      <w:r>
        <w:rPr/>
        <w:t>О, Кенар желал получать максимум информации о Невё. Однако помимо длинного и обстоятельного письма от самого Невё, д'Эрбиньи передал ему всего четыре строчки, напечатанные на машинке, и еще несколько строк от руки на интересовавшую его тему. К счастью, в марте 1927 года Кенар был назначен советником комиссии "Про Руссиа", где "монсеньор д'Эрбиньи займет высокий пост и куда кроме него входят теперь секретарь конгрегации Восточных Церквей кардинал Синсеро, трое прелатов, занимающих высокие посты в статс-секретариате и еще трое чином пониже, inter quos ego — среди которых я сам".</w:t>
      </w:r>
    </w:p>
    <w:p>
      <w:pPr>
        <w:pStyle w:val="Normal"/>
        <w:ind w:firstLine="709"/>
        <w:jc w:val="both"/>
        <w:rPr/>
      </w:pPr>
      <w:r>
        <w:rPr/>
        <w:t>Эта комиссия, учрежденная Пием XI 20 июня 1925 года и реорганизованная в 1927 году, состояла тогда из секретаря конгрегации Восточных Церквей кардинала Синсеро (председатель), монсеньора д'Эрбиньи (референт), монсеньера Исайи Пападопулоса, монсеньора Боргонджини Дуки, монсеньера Пиццардо (секретарь по чрезвычайным вопросам) и трех советников — о. Жерве Кенара, о. Кирилла Королевского (о. Шарона) и о. Сергия Веригина. Кенар счел, что его включили в состав комиссии из вежливости. Но Невё понял это по-своему и с тех пор не упускал ни одного случая, чтобы информировать своего генерального настоятеля о событиях в России. Два раза в месяц он присылал ему по дипломатической почте второй экземпляр донесений, которые составлял для д'Эрбиньи. Если приходилось писать от руки, то он не запечатывал конверт, чтобы о. Кенар мог сперва ознакомиться с содержанием посланий, а потом уже заклеить конверт и передать его монсеньору д'Эрбиньи. Кроме того, Невё, будучи наделен настоящим литературным талантом, писал много личных писем своим друзьям, в которых со всеми подробностями отображал свою жизнь и быт москвичей. Эти письма он пересылал во Францию вместе с официальными сообщениями.</w:t>
      </w:r>
    </w:p>
    <w:p>
      <w:pPr>
        <w:pStyle w:val="Normal"/>
        <w:ind w:firstLine="709"/>
        <w:jc w:val="both"/>
        <w:rPr/>
      </w:pPr>
      <w:r>
        <w:rPr/>
        <w:t>О. Кенару, который тоже был большим любителем книг и который никак не мог забыть, что трое его монахов были отстранены от работы в Восточном институте после передачи последнего в ведение иезуитов, было весьма неприятно узнавать, что Невё на свой страх и риск входит в расходы, чтобы приобрести книги для д'Эрбиньи и его института. Кенар волновался напрасно: Невё не забывал и о своей конгрегации — именно благодаря ему орден Успения стал обладателем уникального собрания русских книг, ценного не обширностью фондов, а наличием редких, а порой уникальных изданий. Труды Невё в этой области не пропали даром: из всех видов экуменизма только один — основанный на серьезном изучении истории Православной Церкви, как русской, так и греческой, — принес ощутимые плоды, поскольку был основан не на зыбучих песках эмоций, изменяющихся в зависимости от духа времени.</w:t>
      </w:r>
    </w:p>
    <w:p>
      <w:pPr>
        <w:pStyle w:val="Normal"/>
        <w:ind w:firstLine="709"/>
        <w:jc w:val="both"/>
        <w:rPr/>
      </w:pPr>
      <w:r>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center"/>
        <w:rPr/>
      </w:pPr>
      <w:r>
        <w:rPr>
          <w:b/>
        </w:rPr>
        <w:t xml:space="preserve">ПРИМЕЧАНИЯ К ГЛАВЕ </w:t>
      </w:r>
      <w:r>
        <w:rPr>
          <w:b/>
          <w:lang w:val="en-US"/>
        </w:rPr>
        <w:t>V</w:t>
      </w:r>
    </w:p>
    <w:p>
      <w:pPr>
        <w:sectPr>
          <w:footerReference w:type="default" r:id="rId10"/>
          <w:footerReference w:type="first" r:id="rId11"/>
          <w:endnotePr>
            <w:numFmt w:val="lowerRoman"/>
          </w:endnotePr>
          <w:type w:val="nextPage"/>
          <w:pgSz w:w="11906" w:h="16838"/>
          <w:pgMar w:left="1701" w:right="851" w:gutter="0" w:header="0" w:top="1134" w:footer="709" w:bottom="1134"/>
          <w:pgNumType w:fmt="decimal"/>
          <w:formProt w:val="false"/>
          <w:titlePg/>
          <w:textDirection w:val="lrTb"/>
          <w:docGrid w:type="default" w:linePitch="360" w:charSpace="0"/>
        </w:sectPr>
        <w:pStyle w:val="Normal"/>
        <w:ind w:firstLine="709"/>
        <w:jc w:val="center"/>
        <w:rPr>
          <w:b/>
          <w:b/>
          <w:lang w:val="en-US"/>
        </w:rPr>
      </w:pPr>
      <w:r>
        <w:rPr>
          <w:b/>
          <w:lang w:val="en-US"/>
        </w:rPr>
      </w:r>
      <w:r>
        <w:br w:type="page"/>
      </w:r>
    </w:p>
    <w:p>
      <w:pPr>
        <w:pStyle w:val="Normal"/>
        <w:jc w:val="center"/>
        <w:rPr/>
      </w:pPr>
      <w:r>
        <w:rPr/>
        <w:t>Глава VI</w:t>
      </w:r>
    </w:p>
    <w:p>
      <w:pPr>
        <w:pStyle w:val="Normal"/>
        <w:jc w:val="both"/>
        <w:rPr>
          <w:lang w:val="en-US"/>
        </w:rPr>
      </w:pPr>
      <w:r>
        <w:rPr>
          <w:lang w:val="en-US"/>
        </w:rPr>
      </w:r>
    </w:p>
    <w:p>
      <w:pPr>
        <w:pStyle w:val="Normal"/>
        <w:jc w:val="center"/>
        <w:rPr>
          <w:b/>
          <w:b/>
          <w:sz w:val="28"/>
          <w:szCs w:val="28"/>
          <w:lang w:val="en-US"/>
        </w:rPr>
      </w:pPr>
      <w:r>
        <w:rPr>
          <w:b/>
          <w:sz w:val="28"/>
          <w:szCs w:val="28"/>
        </w:rPr>
        <w:t xml:space="preserve">СТАЛИН </w:t>
      </w:r>
    </w:p>
    <w:p>
      <w:pPr>
        <w:pStyle w:val="Normal"/>
        <w:jc w:val="center"/>
        <w:rPr>
          <w:b/>
          <w:b/>
          <w:sz w:val="28"/>
          <w:szCs w:val="28"/>
        </w:rPr>
      </w:pPr>
      <w:r>
        <w:rPr>
          <w:b/>
          <w:sz w:val="28"/>
          <w:szCs w:val="28"/>
        </w:rPr>
        <w:t>И ПРАВОСЛАВНАЯ ЦЕРКОВЬ</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rPr>
        <w:t xml:space="preserve">ПРОТИВНИКИ </w:t>
      </w:r>
    </w:p>
    <w:p>
      <w:pPr>
        <w:pStyle w:val="Normal"/>
        <w:jc w:val="center"/>
        <w:rPr>
          <w:sz w:val="28"/>
          <w:szCs w:val="28"/>
        </w:rPr>
      </w:pPr>
      <w:r>
        <w:rPr>
          <w:sz w:val="28"/>
          <w:szCs w:val="28"/>
        </w:rPr>
        <w:t>И ВМЕСТЕ С ТЕМ СОЮЗНИКИ</w:t>
      </w:r>
    </w:p>
    <w:p>
      <w:pPr>
        <w:pStyle w:val="Normal"/>
        <w:jc w:val="both"/>
        <w:rPr>
          <w:sz w:val="28"/>
          <w:szCs w:val="28"/>
        </w:rPr>
      </w:pPr>
      <w:r>
        <w:rPr>
          <w:sz w:val="28"/>
          <w:szCs w:val="28"/>
        </w:rPr>
      </w:r>
    </w:p>
    <w:p>
      <w:pPr>
        <w:pStyle w:val="Normal"/>
        <w:jc w:val="center"/>
        <w:rPr>
          <w:sz w:val="28"/>
          <w:szCs w:val="28"/>
        </w:rPr>
      </w:pPr>
      <w:r>
        <w:rPr>
          <w:sz w:val="28"/>
          <w:szCs w:val="28"/>
        </w:rPr>
        <w:t>Положение Православной Церкви</w:t>
      </w:r>
    </w:p>
    <w:p>
      <w:pPr>
        <w:pStyle w:val="Normal"/>
        <w:ind w:firstLine="709"/>
        <w:jc w:val="both"/>
        <w:rPr>
          <w:sz w:val="28"/>
          <w:szCs w:val="28"/>
        </w:rPr>
      </w:pPr>
      <w:r>
        <w:rPr>
          <w:sz w:val="28"/>
          <w:szCs w:val="28"/>
        </w:rPr>
      </w:r>
    </w:p>
    <w:p>
      <w:pPr>
        <w:pStyle w:val="Normal"/>
        <w:ind w:firstLine="709"/>
        <w:jc w:val="both"/>
        <w:rPr/>
      </w:pPr>
      <w:r>
        <w:rPr/>
        <w:t>1926 год. Монсеньор Невё поставляется во главе российских католиков. Теперь судьба католицизма в СССР во многом зависит от него. Каково же было в то время положение Русской Православной Церкви? Еще недавно — государственная религия, несмотря ни на что, она все еще сохраняла положение господствующей Церкви в стране.</w:t>
      </w:r>
    </w:p>
    <w:p>
      <w:pPr>
        <w:pStyle w:val="Normal"/>
        <w:ind w:firstLine="709"/>
        <w:jc w:val="both"/>
        <w:rPr/>
      </w:pPr>
      <w:r>
        <w:rPr/>
        <w:t>Как и маленькая католическая община, Православная Церковь смогла воспользоваться свободой, наступившей после падения царизма. Долгожданный Поместный собор восстановил патриаршество, упраздненное Петром Великим, который после смерти патриарха Адриана в 1700 году запретил избрать ему преемника, а в 1721 году учредил Святейший Синод, заменивший патриаршую форму управления. Во главе этого института был поставлен обер-прокурор из мирян, управлявший практически всей жизнью Православной Церкви.</w:t>
      </w:r>
    </w:p>
    <w:p>
      <w:pPr>
        <w:pStyle w:val="Normal"/>
        <w:ind w:firstLine="709"/>
        <w:jc w:val="both"/>
        <w:rPr/>
      </w:pPr>
      <w:r>
        <w:rPr/>
        <w:t>Поместный собор избрал трех кандидатов на патриарший престол. Бюллетени с их именами были помещены в ларец, который поставили перед Владимирской иконой Божией Матери, принесенной по этому случаю из Успенского собора Кремля в храм Христа Спасителя, где проходил собор. Почти совсем слепой старец-иеромонах во время торжественного богослужения вытянул бюллетень с именем митрополита Московского Тихона — он и стал первым патриархом русской Церкви после более чем двухсотлетнего перерыва. Это произошло 5 ноября 1917 года, когда на улицах Москвы шли ожесточенные бои между большевиками и юнкерами, все еще оборонявшими Кремль</w:t>
      </w:r>
      <w:r>
        <w:rPr>
          <w:rStyle w:val="EndnoteCharacters"/>
          <w:rStyle w:val="EndnoteAnchor"/>
        </w:rPr>
        <w:endnoteReference w:id="124"/>
      </w:r>
      <w:r>
        <w:rPr/>
        <w:t>.</w:t>
      </w:r>
    </w:p>
    <w:p>
      <w:pPr>
        <w:pStyle w:val="Normal"/>
        <w:ind w:firstLine="709"/>
        <w:jc w:val="both"/>
        <w:rPr/>
      </w:pPr>
      <w:r>
        <w:rPr/>
        <w:t>Будучи поначалу настроен враждебно по отношению к большевикам, патриарх Тихон 19 января/1 февраля 1918 года предал их анафеме. 23 января декрет об отделении Церкви от государства и школы от Церкви в одночасье лишил Церковь права собственности, запретив преподавание религии, передав ведение актов гражданского состояния гражданской власти и т.д. "Опомнитесь, безумцы, — говорил патриарх Тихон, — прекратите ваши кровавые расправы. То, что творите, не только жестокое дело, это поистине дело сатанинское, за которое подлежите вы огню геенскому в жизни будущей — загробной и страшному проклятию потомства в жизни настоящей — земной. Властию, данною Нам от Бога, запрещаем вам приступать к Тайнам Христовым, анафематствуем вас, если только вы носите еще имена христианские и хотя по рождению своему принадлежите к Церкви Православной. Заклинаем и всех вас, верных чад Православной Церкви Христовой, не вступать с таковыми извергами рода человеческого в какое-либо общение: «Измите злаго от вас самех»</w:t>
      </w:r>
      <w:r>
        <w:rPr>
          <w:rStyle w:val="EndnoteCharacters"/>
          <w:rStyle w:val="EndnoteAnchor"/>
        </w:rPr>
        <w:endnoteReference w:id="125"/>
      </w:r>
      <w:r>
        <w:rPr/>
        <w:t>".</w:t>
      </w:r>
    </w:p>
    <w:p>
      <w:pPr>
        <w:pStyle w:val="Normal"/>
        <w:ind w:firstLine="709"/>
        <w:jc w:val="both"/>
        <w:rPr/>
      </w:pPr>
      <w:r>
        <w:rPr/>
        <w:t>Как можно догадаться, большевики, ни коим образом не относившие себя к членам Церкви и являвшиеся в большинстве своем безбожниками, не испугались анафемы патриарха. Однако им было вовсе не безразлично, что Церковь открыто заявила о своем неприятии новой власти. Выше мы писали, как Ленин воспользовался голодом 1921—1922 годов, чтобы поставить к позорному столбу патриарха и всю Православную Церковь, сопротивлявшихся изъятию церковных ценностей, обвинив их в удушении собственного народа "костлявой рукой голода".</w:t>
      </w:r>
    </w:p>
    <w:p>
      <w:pPr>
        <w:pStyle w:val="Normal"/>
        <w:ind w:firstLine="709"/>
        <w:jc w:val="both"/>
        <w:rPr/>
      </w:pPr>
      <w:r>
        <w:rPr/>
        <w:t>В мае 1922 года патриарх Тихон был арестован, и в октябре того же года над ним должен был состояться суд. По ходатайству папы Римского и архиепископа Кентерберийского этот процесс был отменен. Патриарх выступил с публичным раскаянием, заявил о подчинении властям и был отпущен на свободу. Но тем временем сторонники "прогрессивных" изменений в Церкви — клирики и миряне, — еще на соборе выступавшие против восстановления патриаршества и считавшие его новой формой монархии, создают несколько группировок: Живую Церковь, Союз церковного возрождения, Союз общин древлеапостольской Церкви. В мае 1922 года организаторами этих групп было созвано представительное собрание, которое они назвали собором. Лжесобор принял решение о низложении патриарха Тихона. Когда после выхода на свободу он вновь приступил к управлению Церковью, она была разделена по крайней мере на две части: одна из них сохраняла верность патриарху, другая же, которую мы отныне будем называть обновленческой Церковью, пошла на союз с властью. В 1925 году обновленцы созвали еще один собор, на котором в качестве наблюдателя присутствовал о. д'Эрбиньи. (Монсеньор Шапталь, вспомогательный епископ Парижской архиепархии, курировавший дела, связанные с Россией, передал ему приглашение обновленцев.) По возвращении д'Эрбиньи опубликовал в "Etudes" одобрительный отзыв об этом мероприятии, свидетельствующий об определенных симпатиях к обновленческой Церкви. Обновленцы допускали по-ставление во епископский сан женатых и разрешали священникам вступать в повторный брак — по канонам Православной Церкви ставленник должен был жениться до хиротонии; овдовев, он уже не имел права жениться во второй раз. По причине этих нововведений и союза с большевиками православный народ почти не шел за ними. Напротив, арест патриарха Тихона способствовал повышению его авторитета среди верующих. В начале 1925 года патриарх заболел. Готовясь выйти из больницы и вернуться к управлению церковными делами, он подготовил документ, в котором были определены новые отношения между Церковью и государством. Этот документ называют "завещанием" патриарха Тихона, поскольку вскоре после его написания, 25 марта/7 апреля 1925 года первосвятитель русской Церкви внезапно скончался.</w:t>
      </w:r>
    </w:p>
    <w:p>
      <w:pPr>
        <w:pStyle w:val="Normal"/>
        <w:ind w:firstLine="709"/>
        <w:jc w:val="both"/>
        <w:rPr/>
      </w:pPr>
      <w:r>
        <w:rPr/>
      </w:r>
    </w:p>
    <w:p>
      <w:pPr>
        <w:pStyle w:val="Normal"/>
        <w:jc w:val="center"/>
        <w:rPr>
          <w:sz w:val="28"/>
          <w:szCs w:val="28"/>
        </w:rPr>
      </w:pPr>
      <w:r>
        <w:rPr>
          <w:sz w:val="28"/>
          <w:szCs w:val="28"/>
        </w:rPr>
        <w:t>Завещание патриарха Тихона</w:t>
      </w:r>
    </w:p>
    <w:p>
      <w:pPr>
        <w:pStyle w:val="Normal"/>
        <w:ind w:firstLine="709"/>
        <w:jc w:val="both"/>
        <w:rPr>
          <w:sz w:val="28"/>
          <w:szCs w:val="28"/>
        </w:rPr>
      </w:pPr>
      <w:r>
        <w:rPr>
          <w:sz w:val="28"/>
          <w:szCs w:val="28"/>
        </w:rPr>
      </w:r>
    </w:p>
    <w:p>
      <w:pPr>
        <w:pStyle w:val="Normal"/>
        <w:ind w:firstLine="709"/>
        <w:jc w:val="both"/>
        <w:rPr/>
      </w:pPr>
      <w:r>
        <w:rPr/>
        <w:t>В своем завещании патриарх Тихон признавал советскую власть: "Пора понять верующим христианскую точку зрения, что "судьбы народов от Господа устрояются", — писал он, — и принять все происшедшее как выражение воли Божией. Не погрешая против нашей веры и Церкви, не переделывая чего-либо в них, словом, не допуская никаких компромиссов или уступок в области веры, в гражданском отношении мы должны быть искренними по отношению к Советской власти и работе СССР на общее благо, сообразуя распорядок внешней церковной жизни и деятельности с новым государственным строем, осуждая всякое сообщество с врагами Советской власти и явную или тайную агитацию против нее".</w:t>
      </w:r>
    </w:p>
    <w:p>
      <w:pPr>
        <w:pStyle w:val="Normal"/>
        <w:ind w:firstLine="709"/>
        <w:jc w:val="both"/>
        <w:rPr/>
      </w:pPr>
      <w:r>
        <w:rPr/>
        <w:t>"Призываем и приходские общины и особенно их исполнительные органы не допускать никаких поползновений неблагонамеренных людей в сторону антиправительственной деятельности, не питать надежд на возвращение монархического строя и убедиться в том, что Советская власть — действительно Народная Рабочая Крестьянская власть, а потому прочная и непоколебимая. Мы призываем выбирать в церковно-приходские советы людей достойных, честных и преданных Православной Церкви, не политиканствующих, а искренне расположенных к Советской власти"</w:t>
      </w:r>
      <w:r>
        <w:rPr>
          <w:rStyle w:val="EndnoteCharacters"/>
          <w:rStyle w:val="EndnoteAnchor"/>
        </w:rPr>
        <w:endnoteReference w:id="126"/>
      </w:r>
      <w:r>
        <w:rPr/>
        <w:t>.</w:t>
      </w:r>
    </w:p>
    <w:p>
      <w:pPr>
        <w:pStyle w:val="Normal"/>
        <w:ind w:firstLine="709"/>
        <w:jc w:val="both"/>
        <w:rPr/>
      </w:pPr>
      <w:r>
        <w:rPr/>
        <w:t>Патриарх осудил деятельность сект, обновленцев, и в особенности Католической Церкви, направленную против православия: "Деятельность православных общин должна быть направлена не в сторону политиканства, совершенно чуждого Церкви Божией, а на укрепление веры православной, ибо враги Святого Православия — сектанты, католики, протестанты, обновленцы, безбожники и им подобные</w:t>
      </w:r>
      <w:r>
        <w:rPr>
          <w:rStyle w:val="EndnoteCharacters"/>
          <w:rStyle w:val="EndnoteAnchor"/>
        </w:rPr>
        <w:endnoteReference w:id="127"/>
      </w:r>
      <w:r>
        <w:rPr/>
        <w:t xml:space="preserve"> стремятся использовать всякий момент в жизни Православной Церкви во вред ей. Враги Церкви прибегают ко всякого рода обманным действиям, понуждениям и даже подкупам в стремлении достигнуть своих целей. Достаточно посмотреть на происходящее в Польше, где из 350 находившихся там церквей и монастырей осталось всего лишь 50. Остальные же или закрыты, или обращены в костелы, не говоря уже о тех гонениях, каким подвергается там наше православное духовенство".</w:t>
      </w:r>
    </w:p>
    <w:p>
      <w:pPr>
        <w:pStyle w:val="Normal"/>
        <w:ind w:firstLine="709"/>
        <w:jc w:val="both"/>
        <w:rPr/>
      </w:pPr>
      <w:r>
        <w:rPr/>
        <w:t>Еще более суровому осуждению подверг патриарх русских епископов-эмигрантов, сформировавших в сербском городе Сремски-Карловцы свой собственный синод во главе с митрополитом Антонием Храповицким, бывшим Киевским и Галицким — одним из трех кандидатов на патриарший престол во время всероссийского Поместного Собора. "Вместе с этим с глубокой скорбью Мы должны отметить, что некоторые из сыновей России, и даже архипастыри и пастыри, по разным причинам покинули Родину, занялись за границей деятельностью, к коей они не призваны и во всяком случае вредной для нашей Церкви. Пользуясь Нашим именем, Нашим церковным авторитетом, они создают там вредную и контрреволюционную деятельность. Мы решительно заявляем: у Нас нет с ними связи, как это утверждают враги Наши, они чужды Нам, Мы осуждаем их вредную деятельность".</w:t>
      </w:r>
    </w:p>
    <w:p>
      <w:pPr>
        <w:pStyle w:val="Normal"/>
        <w:ind w:firstLine="709"/>
        <w:jc w:val="both"/>
        <w:rPr/>
      </w:pPr>
      <w:r>
        <w:rPr/>
        <w:t>В конце своего обращения патриарх заявил, что поступает не по принуждению: "Мы объявляем за ложь и обман все измышления о несвободе Нашей, поелику нет на земле власти, которая могла бы связать Нашу святительскую совесть и Наше патриаршее слово. Небоязненно и с великим упованием взирая на грядущие пути Святого Православия, Мы смиренно просим вас, возлюбленные чада Наша, блюсти дело Божие, дабы ничтоже сумеют сыны беззакония".</w:t>
      </w:r>
    </w:p>
    <w:p>
      <w:pPr>
        <w:pStyle w:val="Normal"/>
        <w:ind w:firstLine="709"/>
        <w:jc w:val="both"/>
        <w:rPr/>
      </w:pPr>
      <w:r>
        <w:rPr/>
        <w:t>В заключение патриарх просил верных чад Церкви подчиняться новой власти не за страх, а за;совесть: "Призывая на архипастырей, пастырей и верных нам чад благословение Божие, молим вас со спокойной совестью, без боязни не грешить против святой веры, подчиниться Советской власти не за страх, а за совесть, памятуя слова апостола: «Всякая душа да будет покорна высшим властям, ибо нет власти не от Бога — существующие же власти от Бога установлены (Рим., 13.1)»".</w:t>
      </w:r>
    </w:p>
    <w:p>
      <w:pPr>
        <w:pStyle w:val="Normal"/>
        <w:ind w:firstLine="709"/>
        <w:jc w:val="both"/>
        <w:rPr/>
      </w:pPr>
      <w:r>
        <w:rPr/>
        <w:t>Относительно подлинности этого "завещания", опубликованного 15 апреля в "Известиях" по просьбе митрополита Петра, назначенного патриархом Тихоном Местоблюстителем Патриаршего Престола, велось немало споров. Не вдаваясь в их детали, скажем лишь, что патриарх действительно намеревался выступить с заявлением, в котором были бы определены новые отношения между Церковью и государством, а также его отношение к русской зарубежной Церкви. Учитывая это, не надо забывать и о том, что ГПУ могло совершенно свободно изменить текст воззвания с наибольшей выгодой для власти. Церковь не располагала к тому времени ни одной типографией, чтобы размножить подлинный текст, и не имела возможности публично протестовать против фальсификаций. Сам патриарх мог бы сделать это только в конфиденциальных беседах; но он скончался.</w:t>
      </w:r>
    </w:p>
    <w:p>
      <w:pPr>
        <w:pStyle w:val="Normal"/>
        <w:ind w:firstLine="709"/>
        <w:jc w:val="both"/>
        <w:rPr/>
      </w:pPr>
      <w:r>
        <w:rPr/>
        <w:t>Судя по всему, митрополит Петр не пытался оспорить подлинность этого документа, так как, если верить "Известиям", именно он попросил опубликовать "Завещание" в газете. Вот как написано об этом в "Известиях" от 15 апреля 1925 года: "Печатаем ниже завещание Тихона, написанное им в день своей смерти (7 апреля 1925 года), доставлено в редакцию митрополитами Петром Крутицким и Тихоном Уральским с просьбой опубликовать его в печати. Ниже приводим полностью просьбу митрополитов и завещание Тихона</w:t>
      </w:r>
      <w:r>
        <w:rPr>
          <w:rStyle w:val="EndnoteCharacters"/>
          <w:rStyle w:val="EndnoteAnchor"/>
        </w:rPr>
        <w:endnoteReference w:id="128"/>
      </w:r>
      <w:r>
        <w:rPr/>
        <w:t xml:space="preserve">: </w:t>
      </w:r>
    </w:p>
    <w:p>
      <w:pPr>
        <w:pStyle w:val="Normal"/>
        <w:ind w:firstLine="709"/>
        <w:jc w:val="both"/>
        <w:rPr/>
      </w:pPr>
      <w:r>
        <w:rPr/>
        <w:t>"В редакцию газеты "Известия" ("Правда"). Гр. Редактор! Просим не отказать поместить в газете "Известия" ("Правда") при сем прилагаемое воззвание Патриарха Тихона, подписанное им 7 апреля 1925 года. Петр, митрополит Крутицкий, Тихон, митрополит Уральский 14 апреля 1925 года".</w:t>
      </w:r>
    </w:p>
    <w:p>
      <w:pPr>
        <w:pStyle w:val="Normal"/>
        <w:ind w:firstLine="709"/>
        <w:jc w:val="both"/>
        <w:rPr/>
      </w:pPr>
      <w:r>
        <w:rPr/>
        <w:t>Позволим себе сказать несколько слов об этом тексте. Совершенно очевидно, что к этой просьбе о публикации относится все то, что было сказано нами о самом "завещании". Митрополит Петр не имел никакой возможности оспорить достоверность "исправленного" текста. Сам он заплатил за верность патриарху Тихону годами тюрьмы, унижениями и смертью в ссылке.</w:t>
      </w:r>
    </w:p>
    <w:p>
      <w:pPr>
        <w:pStyle w:val="Normal"/>
        <w:ind w:firstLine="709"/>
        <w:jc w:val="both"/>
        <w:rPr/>
      </w:pPr>
      <w:r>
        <w:rPr/>
        <w:t>В пропагандистской книге В. А. Куроедова "Религия и Церковь в советском обществе" — ее автор до конца 1984 года занимал пост председателя Совета по делам религии при Совете Министров СССР — отстаивается подлинность завещания. "Говорить о каком-либо давлении на его совесть, — цитирует Куроедов "Известия" от 15 апреля 1925 года, — совершенно не приходится. Его завещание является вполне свободным волеизъявлением и, по-видимому, соответствует действительному настроению его последних дней. Человек, стоящий одной ногой в гробу, вряд ли способен к такому лицемерию, какое мы должны бы приписать Тихону, если бы вздумали заподозрить искренность его завещания. Оно составлено им совершенно самостоятельно и свободно, передано им своему ближайшему помощнику, митрополиту Петру, за несколько часов до смерти, и передано именно с целью обнародования"</w:t>
      </w:r>
      <w:r>
        <w:rPr>
          <w:rStyle w:val="EndnoteCharacters"/>
          <w:rStyle w:val="EndnoteAnchor"/>
        </w:rPr>
        <w:endnoteReference w:id="129"/>
      </w:r>
      <w:r>
        <w:rPr/>
        <w:t>. Однако серьезные подозрения историков вызывает тот факт, что митрополит Петр забыл сообщить о столь важном тексте примерно шестидесяти архиереям, прибывшим в Москву на похороны патриарха.</w:t>
      </w:r>
    </w:p>
    <w:p>
      <w:pPr>
        <w:pStyle w:val="Normal"/>
        <w:ind w:firstLine="709"/>
        <w:jc w:val="both"/>
        <w:rPr/>
      </w:pPr>
      <w:r>
        <w:rPr/>
        <w:t>Похороны были грандиозными. Москва не видела похорон патриарха с 1700 года. "Советская власть предоставила верующим полную свободу действий и весь ритуал был проведен по всем церковным канонам и традициям.</w:t>
      </w:r>
    </w:p>
    <w:p>
      <w:pPr>
        <w:pStyle w:val="Normal"/>
        <w:ind w:firstLine="709"/>
        <w:jc w:val="both"/>
        <w:rPr/>
      </w:pPr>
      <w:r>
        <w:rPr/>
        <w:t>Служило 63 архиерея и 5 митрополитов, все в богатых церковных облачениях цвета золота и серебра и в драгоценных митрах. Были до 100 чел. просто священников, пели хоры. Были венки, в том числе венок и от архиепископа Кентерберийского.</w:t>
      </w:r>
    </w:p>
    <w:p>
      <w:pPr>
        <w:pStyle w:val="Normal"/>
        <w:ind w:firstLine="709"/>
        <w:jc w:val="both"/>
        <w:rPr/>
      </w:pPr>
      <w:r>
        <w:rPr/>
        <w:t>&lt;...&gt; В воскресенье стояла чудесная погода. Много граждан хлынуло сюда и в одиночку, и с семьями просто подышать свежим воздухом, а кстати, посмотреть похороны".</w:t>
      </w:r>
    </w:p>
    <w:p>
      <w:pPr>
        <w:pStyle w:val="Normal"/>
        <w:ind w:firstLine="709"/>
        <w:jc w:val="both"/>
        <w:rPr/>
      </w:pPr>
      <w:r>
        <w:rPr/>
        <w:t>Корреспондент "Известий" пытался заставить читателей поверить, что среди этой толпы было много любопытных и еще больше неграмотных: "Человеческий материал для ликбеза". Действительно, ведь он слышал в толпе такие разговоры: "Похороны сегодня не состоятся". — "Почему же?" — "Потому что ожидают прибытия папы Римского Льва XIII". — "Неужели и папа приедет?!" — "Конечно, вчера уже приехал патриарх Германский!"</w:t>
      </w:r>
    </w:p>
    <w:p>
      <w:pPr>
        <w:pStyle w:val="Normal"/>
        <w:ind w:firstLine="709"/>
        <w:jc w:val="both"/>
        <w:rPr/>
      </w:pPr>
      <w:r>
        <w:rPr/>
        <w:t>Правительство воспользовалось смертью патриарха, чтобы помешать каноническому замещению его престола, которое придало бы Церкви силу и сплоченность. Митрополит Петр был арестован. Он передал свои полномочия митрополиту Нижегородскому Сергию, церковная карьера которого была далеко не безупречной: одно время он принадлежал к группе старообрядцев, а потом — к обновленческой Церкви.</w:t>
      </w:r>
    </w:p>
    <w:p>
      <w:pPr>
        <w:pStyle w:val="Normal"/>
        <w:ind w:firstLine="709"/>
        <w:jc w:val="both"/>
        <w:rPr/>
      </w:pPr>
      <w:r>
        <w:rPr/>
      </w:r>
    </w:p>
    <w:p>
      <w:pPr>
        <w:pStyle w:val="Normal"/>
        <w:jc w:val="center"/>
        <w:rPr>
          <w:sz w:val="28"/>
          <w:szCs w:val="28"/>
        </w:rPr>
      </w:pPr>
      <w:r>
        <w:rPr>
          <w:sz w:val="28"/>
          <w:szCs w:val="28"/>
        </w:rPr>
        <w:t>Староцерковники и обновленцы</w:t>
      </w:r>
    </w:p>
    <w:p>
      <w:pPr>
        <w:pStyle w:val="Normal"/>
        <w:ind w:firstLine="709"/>
        <w:jc w:val="both"/>
        <w:rPr>
          <w:sz w:val="28"/>
          <w:szCs w:val="28"/>
        </w:rPr>
      </w:pPr>
      <w:r>
        <w:rPr>
          <w:sz w:val="28"/>
          <w:szCs w:val="28"/>
        </w:rPr>
      </w:r>
    </w:p>
    <w:p>
      <w:pPr>
        <w:pStyle w:val="Normal"/>
        <w:ind w:firstLine="709"/>
        <w:jc w:val="both"/>
        <w:rPr/>
      </w:pPr>
      <w:r>
        <w:rPr/>
        <w:t>Когда монсеньор Невё приступил к служению в Москве, во главе Православной Церкви стоял митрополит Сергий. Судя по всему, они ни разу не встречались, но по случаю, который мы считаем промыслительным, один из приближенных Сергия стал близким человеком, а потом даже духовником монсеньора Невё. Речь идет о преосвященном Варфоломее Ремове, крупном ученом и благоговейном епископе, советнике митрополита Сергия по богословским и каноническим вопросам. Сначала он просто интересовался Католической Церковью, потом этот интерес перерос в симпатии... Он познакомился с Невё, который стал снабжать его латинской богословской литературой, перешел в католичество и получил от Пия XI титул епископа Троице-Сергиевой лавры. Но об этом будет подробно рассказано ниже.</w:t>
      </w:r>
    </w:p>
    <w:p>
      <w:pPr>
        <w:pStyle w:val="Normal"/>
        <w:ind w:firstLine="709"/>
        <w:jc w:val="both"/>
        <w:rPr/>
      </w:pPr>
      <w:r>
        <w:rPr/>
        <w:t>Во главе обновленческой Церкви стоял тогда митрополит Виталий Введенский — однофамилец митрополита Александра Введенского, который на протяжении всего этого периода был самой яркой фигурой в обновленческом движении. Д'Эрбиньи с восторгом отзывался о нем, подробно описывая в своем рассказе о первой поездке в Москву публичный диспут между наркомом просвещения А. В. Луначарским и митрополитом Александром Введенским, Диспут был посвящен Христу. Митрополит превзошел в красноречии наркома, неудача которого была обусловлена и тем, что большая часть публики громко исповедовала свою веру: возгласы "Христос воскресе!" буквально заткнули рот Луначарскому.</w:t>
      </w:r>
    </w:p>
    <w:p>
      <w:pPr>
        <w:pStyle w:val="Normal"/>
        <w:ind w:firstLine="709"/>
        <w:jc w:val="both"/>
        <w:rPr/>
      </w:pPr>
      <w:r>
        <w:rPr/>
        <w:t>Что касается монсеньора Невё, то он был далеко не в восторге от митрополита Введенского. Будучи женатым священником, он развелся, потом принял епископский сан, женился второй раз, выступил с инициативой о "низложении" патриарха Тихона. Обновленцы пользовались поддержкой властей, которые передали им храм Христа Спасителя — памятник победы над Наполеоном в войне 1812 года.</w:t>
      </w:r>
    </w:p>
    <w:p>
      <w:pPr>
        <w:pStyle w:val="Normal"/>
        <w:ind w:firstLine="709"/>
        <w:jc w:val="both"/>
        <w:rPr/>
      </w:pPr>
      <w:r>
        <w:rPr/>
        <w:t>3 октября 1927 года монсеньор Невё тоже посетил диспут между Луначарским и Введенским о личности Христа в свете идей Барбюса. "Нарком просвещения болтал какую-то чушь; смесь каламбуров с богохульством... Это выглядело очень пошло!" Мит-рополит-благовестник-апологет — такие титулы он получил от своей Церкви за активную деятельность в защиту веры — сумел хорошо ответить Луначарскому, но по регламенту последнее слово было за наркомом, который, несмотря на это преимущество, так и не смог сохранить хладнокровие.</w:t>
      </w:r>
    </w:p>
    <w:p>
      <w:pPr>
        <w:pStyle w:val="Normal"/>
        <w:ind w:firstLine="709"/>
        <w:jc w:val="both"/>
        <w:rPr/>
      </w:pPr>
      <w:r>
        <w:rPr/>
        <w:t>В ноябре 1931 года состоялся еще один диспут, темой обсуждения послужили религиозные идеи Эйнштейна. "На этот раз Введенский разбит наголову, — писал 23 ноября Невё. — Зачем ему столько помпезных титулов? — бедный двоеженец!"</w:t>
      </w:r>
    </w:p>
    <w:p>
      <w:pPr>
        <w:pStyle w:val="Normal"/>
        <w:ind w:firstLine="709"/>
        <w:jc w:val="both"/>
        <w:rPr/>
      </w:pPr>
      <w:r>
        <w:rPr/>
        <w:t>Александр Введенский был непримиримым врагом патриаршей Церкви, которая отвечала ему тем же. В народе даже ходили слухи, что он и есть антихрист — митрополит ездил на автомобиле с номером 999. Именно Введенский 12 мая 1922 года возглавил депутацию обновленцев, которая отправилась к патриарху Тихону с требованием отказаться от патриаршей власти. Чуть позже он едет в Петроград, чтобы взять церковное управление в этом городе в свои руки. Но митрополит Петроградский Вениамин, почувствовав недоброе, 15/28 мая отлучил его от церковного общения. Впоследствии епископ Ямбургский Алексий (Симанский), викарий Петроградской епархии, будущий патриарх, отменил это отлучение. Введенский собирался выступить свидетелем обвинения на процессе митрополита Вениамина, завершившемся смертным приговором. Сам Введенский не смог присутствовать в суде, находясь в больнице после неудавшегося покушения на его жизнь — один из сторонников патриаршей Церкви ранил его камнем в голову.</w:t>
      </w:r>
    </w:p>
    <w:p>
      <w:pPr>
        <w:pStyle w:val="Normal"/>
        <w:ind w:firstLine="709"/>
        <w:jc w:val="both"/>
        <w:rPr/>
      </w:pPr>
      <w:r>
        <w:rPr/>
        <w:t>Историк Николай Федорович Платонов (1889—1942), который с 1934 по 1938 год был обновленческим митрополитом Ленинградским, в 1938 году, после 23 лет священнослужения снял с себя сан и отрекся от веры. В 1942 году он скончался во время блокады, написав перед этим "Историю Русской Православной Церкви в XX веке", опубликованную в сокращенном виде "Ежегодником Музея истории религии и атеизма". Платонов пишет о связях Введенского с католиками, среди которых был "известный иезуит шпион Мишель д'Эрбиньи, советник папы по русским делам". Введенский имел также связи с главой "русского католичества", папским экзархом Федоровым, высланным за границу (!) за антисоветскую деятельность. "Ежегодник" отмечает, что Платонов не является профессиональным историком и не воздает должного обновленчеству, сделавшему очень много для эволюции сознания духовенства в сторону признания советской власти. Действительно, Платонов испытывал к обновленцам, к которым сам одно время принадлежал, такую ненависть, какой не проявлял и к тихоновцам.</w:t>
      </w:r>
    </w:p>
    <w:p>
      <w:pPr>
        <w:pStyle w:val="Normal"/>
        <w:ind w:firstLine="709"/>
        <w:jc w:val="both"/>
        <w:rPr/>
      </w:pPr>
      <w:r>
        <w:rPr/>
        <w:t>Если в 20-е годы Введенский явно выказывал определенные симпатии к католикам, то начиная с 30-х он адресовал им те же слова осуждения, что и православным. В своих письмах монсеньор Невё отмечал эти изменения в позиции обновленческого митрополита. Введенский имел все основания не любить и опасаться православных: после декларации митрополита Сергия от 16/29 июля 1927 года, в которой тот заявил о полной лояльности по отношению к советской власти, большевики перестали нуждаться в помощи обновленцев. По данным "Вестника Священного Синода Православных церквей в СССР" — официального органа обновленцев (1928, № 2), всего в СССР было к началу 1928 года 28 744 прихода, причем 9039 из них принадлежало в 1925 году обновленцам. После декларации 1927 года 3000 приходов вернулось в патриаршую Церковь. По мнению "Вестника", причиной этого был провал попыток обновленческого собора 1925 года восстановить церковное единство и возвращение из ссылки епископов-староцерковников после выхода декларации митрополита Сергия о лояльности. Об этой декларации пойдет речь ниже, поскольку она стала краеугольным камнем в отношении монсеньера Невё к самому Сергию и его Церкви.</w:t>
      </w:r>
    </w:p>
    <w:p>
      <w:pPr>
        <w:pStyle w:val="Normal"/>
        <w:ind w:firstLine="709"/>
        <w:jc w:val="both"/>
        <w:rPr/>
      </w:pPr>
      <w:r>
        <w:rPr/>
        <w:t>В 1931 году по приказу Сталина был взорван храм Христа Спасителя, являвшийся кафедральным собором обновленцев; кафедра была перемещена в Вознесенский храм. В 1936 году Введенский занял большой красивый храм во имя св. Пимена, принадлежавший до этого подлинно православной общине. В те годы регентом в хоре этого храма был будущий патриарх Московский Пимен. Введенский назначил в Пименовский храм одного из близких ему людей — Сергия Ларина, который потом возвратится в православие, станет архиепископом Ярославским и напишет книгу "История обновленческой церкви", отрывки из которой будут опубликованы в "Вестнике Западноевропейского Русского Патриаршего Экзархата" в №№ 45, 46/47 и 48. В "Журнале Московской Патриархии", № 10 за 1983 год, говорится, что Пименовский храм был возвращен православной общине "по просьбе сыновей Александра Введенского после смерти их отца 25 июля 1946 года". В той же статье говорится, что сам Введенский умер, не примирившись с Матерью-Церковью. Его грех перед этой Церковью был велик, и, насколько я могу судить по письму митрополита Сергия, написанному в 1944 году, он не был расположен прощать Введенского.</w:t>
      </w:r>
    </w:p>
    <w:p>
      <w:pPr>
        <w:pStyle w:val="Normal"/>
        <w:ind w:firstLine="709"/>
        <w:jc w:val="both"/>
        <w:rPr/>
      </w:pPr>
      <w:r>
        <w:rPr/>
        <w:t>Чтобы закончить разговор о митрополите Александре Введенском, позволю себе забежать вперед. Избранный 8 сентября 1943 года патриархом, Сергий написал 20 апреля 1944 года письмо одному из своих друзей, епископу Александру (Толстопятову), в котором говорилось: "А. И. Введенский, по-видимому, собирался совершить нечто грандиозное или по крайней мере громкое. Прислал мне приветственную телеграмму: "Друг друга обымем!" Меня называет представителем русского большинства в нашем православии, а себя представителем меньшинства. А закончил какой-то арлекинадой, подписался первоиерархом, доктором богословия и доктором философии. Я ответил: "Введенскому А. И. Воистину Христос Воскрес! Патриарх Сергий". Дело, мол, серьезное, и дурачиться при этом совсем не к месту. Кстати, — добавляет патриарх, — на второй день праздника я служил в Сокольниках, в бывшем гнезде обновленцев. В числе сослужащих был епископ Виталий, их первоиерарх".</w:t>
      </w:r>
    </w:p>
    <w:p>
      <w:pPr>
        <w:pStyle w:val="Normal"/>
        <w:ind w:firstLine="709"/>
        <w:jc w:val="both"/>
        <w:rPr/>
      </w:pPr>
      <w:r>
        <w:rPr/>
        <w:t>Борьба против обновленцев была первоочередной целью митрополита Сергия. Подчиняясь советскому правительству, он, помимо всего прочего, стремился добиться разгрома обновленчества. Как и у обновленцев, у митрополита Сергия появилось свое периодическое издание — "Журнал Московской Патриархии". Первый номер "ЖМП", увидевший свет в 1931 году, вышел всего на восьми страницах тиражом 3000 экземпляров, что касается обновленческого "Вестника Священного Синода Православных церквей в СССР", то он выходил с 1925 года на шестнадцати страницах крупного формата; его тираж, сначала также равный 3000 экземпляров, к 1931 году упал до 2000.</w:t>
      </w:r>
    </w:p>
    <w:p>
      <w:pPr>
        <w:pStyle w:val="Normal"/>
        <w:ind w:firstLine="709"/>
        <w:jc w:val="both"/>
        <w:rPr/>
      </w:pPr>
      <w:r>
        <w:rPr/>
        <w:t>Но целью большевиков по-прежнему оставалась полная и окончательная ликвидация Церкви, и удары репрессий обрушивались как на староцерковников Сергия, так и на обновленцев Введенского. Разрушение церквей шло по инициативе Сталина полным ходом. Крупные политические процессы 1936—1938 годов над бывшими членами партийного руководства отвлекли внимание общественности от репрессий против духовенства, принявших к 1936 году массовый характер. Оба церковных журнала — обновленческий "Вестник" и Сергиевский "ЖМП" в 1935 году перестали выходить. После принятия новой конституции Сталин мог спокойно прикидываться либералом: ведь теперь служители культа получали на бумаге право избирать и быть избранными в органы власти. В действительности ко времени принятия сталинской конституции гораздо большее количество служителей культа находилось в тюрьмах и лагерях, чем на свободе, и уж конечно никто не рискнул бы выдвигать их кандидатуры на выборы в советы. Но несмотря на жесточайшие антирелигиозные кампании на вопрос переписи 1937 года об отношении к религии 70% опрошенных ответили, что верят в Бога. Тогда же нарком обороны Ворошилов сообщил Сталину, что антирелигиозные кампании пагубно влияют на дух армии: призывники узнают из полученных из родных мест писем о гонениях на Церковь, и это деморализует их. Сталин никак не отреагировал на это сообщение. К 1939 году все говорило о том, что в России и Православная Церковь, и малочисленные католические общины приближаются к неминуемой гибели.</w:t>
      </w:r>
    </w:p>
    <w:p>
      <w:pPr>
        <w:pStyle w:val="Normal"/>
        <w:ind w:firstLine="709"/>
        <w:jc w:val="both"/>
        <w:rPr/>
      </w:pPr>
      <w:r>
        <w:rPr/>
        <w:t>Похоже, что другой задачей митрополита Сергия была борьба с Католической Церковью. Хотя, с одной стороны, к этому его вынуждали власти, противоречий с его личными убеждениями здесь не было. Еще в бытность архиепископом Финляндским, Сергий опубликовал обстоятельную богословскую работу "Может ли Христос иметь наместника на земле?". Полемический трактат был направлен против претензий папы Римского. Переведенная на французский язык, эта работа в 1945 году была опубликована "Вестником Западноевропейского Русского Патриаршего Экзархата". Сергию была не очень близка и теория соборности, утверждающая, что непогрешимость в вопросах веры принадлежит всему христианскому народу. По поводу соборности в 1906 году на страницах "Церковных ведомостей" он писал: "Если в своем послании Пию IX восточные патриархи и называют православный народ "хранителем веры", они не понимают это таким образом, что народу принадлежит право путем выбора большинством голосов, через избранных ими представителей, определять, каким законам должны учить епископы и они сами должны следовать. Патриархи просто говорят, что православный народ настолько крепок в вере, что он не позволит никому, даже епископам, допускать какие-то ни было искажения. Но одно дело — протестовать против заблуждений, другое — участвовать в управлении".</w:t>
      </w:r>
    </w:p>
    <w:p>
      <w:pPr>
        <w:pStyle w:val="Normal"/>
        <w:ind w:firstLine="709"/>
        <w:jc w:val="both"/>
        <w:rPr/>
      </w:pPr>
      <w:r>
        <w:rPr/>
        <w:t>В 1927 году митрополит Сергий применил на практике то, о чем он писал в 1906-м. Он осудил теории протоиерея Сергия Булгакова о соборности и софийности — оригинальную и смелую богословскую систему, рассматривающую творения Бога ad extra, то есть Воплощение, Деву Марию, Церковь — как причастность к нетварной Премудрости Божией — Софии.</w:t>
      </w:r>
    </w:p>
    <w:p>
      <w:pPr>
        <w:pStyle w:val="Normal"/>
        <w:ind w:firstLine="709"/>
        <w:jc w:val="both"/>
        <w:rPr/>
      </w:pPr>
      <w:r>
        <w:rPr/>
        <w:t>В своих отношениях с Католической Церковью Сергий оказался перед жесткой дилеммой, когда по неотступным просьбам Невё Пий XI объявил о всемирной кампании молитвы за прекращение антирелигиозных гонений в Советском Союзе. Сергий был вынужден заявить, что в России никого за веру не преследуют. Эта декларация, таким образом, тесно связана с деятельностью монсеньора Невё и заслуживает анализа в соответствующем ракурсе. Местоблюститель патриаршего престола митрополит Крутицкий Петр оставался в заключении, и Сергий сохранял за собой титул митрополита Нижегородского. Когда в 1932 году город был переименован в Горький, священников обязали поминать за богослужением митрополита Горьковского, произнося в храме имя ненавистного для всякого истинно православного верующего писателя. Так, по крайней мере, считал Невё, сам осуждавший Горького за то, что тот в разгар ужасов революции проводил время на курортах Капри и Сорренто, а потом вернулся на родину, чтобы воспеть хвалу достижениям режима, первым из которых был, несомненно, Беломоро-Балтийский канал.</w:t>
      </w:r>
    </w:p>
    <w:p>
      <w:pPr>
        <w:pStyle w:val="Normal"/>
        <w:ind w:firstLine="709"/>
        <w:jc w:val="both"/>
        <w:rPr/>
      </w:pPr>
      <w:r>
        <w:rPr/>
        <w:t>27 декабря 1936 года Сергий был назначен местоблюстителем. Это доказывало или, по крайней мере, давало повод полагать, что прежний местоблюститель митрополит Петр умер.</w:t>
      </w:r>
    </w:p>
    <w:p>
      <w:pPr>
        <w:pStyle w:val="Normal"/>
        <w:ind w:firstLine="709"/>
        <w:jc w:val="both"/>
        <w:rPr/>
      </w:pPr>
      <w:r>
        <w:rPr/>
        <w:t>После того как 17 сентября 1939 года Красная армия вошла в Польшу, советская власть постепенно начала проводить на оккупированных и аннексированных землях свою религиозную политику. Поэтому когда 22 июня 1941 году немцы вторглись на территорию Советского Союза, включавшего тогда помимо Восточной Польши прибалтийские государства, аннексированные в июне— июле 1940 года, и Бессарабию, массы верующих сначала встретили их как освободителей. С особою силой эти тенденции проявлялись на Западной Украине и в Прибалтике, где всегда существовала значительная прослойка немецкого происхождения. Несчастным людям вскоре пришлось горько разочароваться, поскольку нацисты были в гораздо большей степени озабочены насаждением на оккупированных территориях своей идеологии, ставившей во главу угла уничтожение евреев и сохранение чистоты арийской расы, чем поддержкой религии, особенно католической, к которой Гитлер испытывал особенную неприязнь после того, как Ватикан, вопреки его ожиданиям, отказался присоединиться к антибольшевистскому крестовому походу.</w:t>
      </w:r>
    </w:p>
    <w:p>
      <w:pPr>
        <w:pStyle w:val="Normal"/>
        <w:ind w:firstLine="709"/>
        <w:jc w:val="both"/>
        <w:rPr/>
      </w:pPr>
      <w:r>
        <w:rPr/>
      </w:r>
    </w:p>
    <w:p>
      <w:pPr>
        <w:pStyle w:val="Normal"/>
        <w:ind w:firstLine="709"/>
        <w:jc w:val="both"/>
        <w:rPr/>
      </w:pPr>
      <w:r>
        <w:rPr/>
      </w:r>
    </w:p>
    <w:p>
      <w:pPr>
        <w:pStyle w:val="Normal"/>
        <w:jc w:val="center"/>
        <w:rPr>
          <w:sz w:val="28"/>
          <w:szCs w:val="28"/>
        </w:rPr>
      </w:pPr>
      <w:r>
        <w:rPr>
          <w:sz w:val="28"/>
          <w:szCs w:val="28"/>
        </w:rPr>
        <w:t>Православная Церковь встает на защиту родины</w:t>
      </w:r>
    </w:p>
    <w:p>
      <w:pPr>
        <w:pStyle w:val="Normal"/>
        <w:ind w:firstLine="709"/>
        <w:jc w:val="both"/>
        <w:rPr>
          <w:sz w:val="28"/>
          <w:szCs w:val="28"/>
        </w:rPr>
      </w:pPr>
      <w:r>
        <w:rPr>
          <w:sz w:val="28"/>
          <w:szCs w:val="28"/>
        </w:rPr>
      </w:r>
    </w:p>
    <w:p>
      <w:pPr>
        <w:pStyle w:val="Normal"/>
        <w:ind w:firstLine="709"/>
        <w:jc w:val="both"/>
        <w:rPr/>
      </w:pPr>
      <w:r>
        <w:rPr/>
        <w:t>Между тем для Русской Православной Церкви война обернулась спасением. Немецкие армии стремительно продвигались вперед: на южном направлении, захватив Киев, Харьков и Одессу, они дошли до Кавказа; на северном — взяли в кольцо блокады, продолжавшейся 900 дней, Ленинград; в центре — подошли на расстояние 30 километров к Москве. Кое-кто на Западе был склонен предполагать, что Православная Церковь получит свободу если не от самих оккупантов, то от установившихся на захваченных территориях пронемецких режимов, но вышло иначе: с первого же дня войны Церковь без малейших колебаний встала на защиту отечества, призвав всех своих чад положить жизнь за дело победы. 22 июня 1941 года митрополит Сергий обратился к верующим с посланием. Через неделю после начала войны, 29 июня, в воскресенье, он совершил в своем кафедральном соборе в Москве торжественный молебен о даровании победы, тогда как Сталин, совершенно подавленный случившимся, обратился к народу только 8 июля, впервые назвав тогда соотечественников "братьями и сестрами".</w:t>
      </w:r>
    </w:p>
    <w:p>
      <w:pPr>
        <w:pStyle w:val="Normal"/>
        <w:ind w:firstLine="709"/>
        <w:jc w:val="both"/>
        <w:rPr/>
      </w:pPr>
      <w:r>
        <w:rPr/>
        <w:t>6 октября 1941 года, когда над Москвой нависла угроза падения, дипломатические представительства были эвакуированы из столицы на восток, в Куйбышев. Моссовет предложил митрополиту Сергию эвакуировать учреждения патриархии в Ульяновск, бывший Симбирск — город, где родился Ленин. Поезд отправился из Москвы 14 октября 1941 года, в 16.40, ближе к наступлению ночи, темноту которой нарушали лишь лучи прожекторов противовоздушной обороны. Путешествие затянулось, так как приходилось пропускать воинские эшелоны, шедшие с Урала и из Азии к Москве. 15 октября у митрополита Сергия поднялась высокая температура, сопровождающие даже стали опасаться за его жизнь. Ехавший вместе с Сергием митрополит Николай причастил его запасными дарами, и на следующий день местоблюстителю стало лучше. 19 октября поезд прибыл в Ульяновск. Вскоре митрополит зарегистрировал новое культовое объединение, разместил в Ульяновске службы патриархии и оттуда управлял тем, что оставалось к тому времени от Русской Православной Церкви, возгревая патриотические чувства верующих многочисленными посланиями, оказывая материальную помощь Красной армии, передав собранные верующими средства на строительство бронетанковой колонны имени Александра Невского</w:t>
      </w:r>
      <w:r>
        <w:rPr>
          <w:rStyle w:val="EndnoteCharacters"/>
          <w:rStyle w:val="EndnoteAnchor"/>
        </w:rPr>
        <w:endnoteReference w:id="130"/>
      </w:r>
      <w:r>
        <w:rPr/>
        <w:t>.</w:t>
      </w:r>
    </w:p>
    <w:p>
      <w:pPr>
        <w:pStyle w:val="Normal"/>
        <w:ind w:firstLine="709"/>
        <w:jc w:val="both"/>
        <w:rPr/>
      </w:pPr>
      <w:r>
        <w:rPr/>
        <w:t>1 сентября 1943 года митрополит Сергий вернулся в Москву. Военные действия развивались в пользу Красной армии, и Сталин высоко оценил помощь Православной Церкви. После встреч с Рузвельтом он понял, что изменение политики в отношении Церкви может оказаться выгодным для советского правительства. Именно в такой обстановке 4 сентября 1943 года в Москве состоялась встреча Сталина с тремя митрополитами Православной Церкви — Сергием Московским, Алексием Ленинградским и Николаем Киевским. Они попросили Сталина разрешить созыв собора для избрания патриарха. Сталин не стал возражать. В "Известиях" от 5 сентября сообщалось, что собор состоится 8-го числа. На него собрались 3 митрополита, 11 архиепископов и пять епископов — итого 19 архиереев. Они единогласно избрали патриархом митрополита Сергия, на протяжении семнадцати лет исполнявшего эти обязанности, не имея патриаршего титула.</w:t>
      </w:r>
    </w:p>
    <w:p>
      <w:pPr>
        <w:pStyle w:val="Normal"/>
        <w:ind w:firstLine="709"/>
        <w:jc w:val="both"/>
        <w:rPr/>
      </w:pPr>
      <w:r>
        <w:rPr/>
        <w:t>Собор постановил также отлучить от Церкви или извергнуть из сана клириков и епископов, сотрудничавших с фашистами, приравняв такое поведение к вероотступничеству. Патриарх Сергий принялся за окончательную ликвидацию остатков обновленчества, лишившегося теперь поддержки со стороны властей. Епископы, рукоположенные в патриаршей Церкви, принимались из раскола в сущем сане после принесения покаяния. Хиротонии обновленцев признавались недействительными. Епископы, имевшие староцерковную хиротонию, но женившиеся, принимались в общение как священники.</w:t>
      </w:r>
    </w:p>
    <w:p>
      <w:pPr>
        <w:pStyle w:val="Normal"/>
        <w:ind w:firstLine="709"/>
        <w:jc w:val="both"/>
        <w:rPr/>
      </w:pPr>
      <w:r>
        <w:rPr/>
        <w:t>Сергий много сделал для реорганизации Церкви на освобожденных территориях и поставления на них новых епископов. Патриарх был уверен в будущем русской Церкви: восстановление патриаршества, разрешение Сталина возобновить издание "ЖМП", открыть богословские курсы, к концу войны преобразованные в духовные семинарии и академии, — все это давало достаточно оснований для такой уверенности. К концу своей жизни, полной страдания и борьбы, унижений и побед, Сергий мог спокойно сказать: "Ныне отпущаеши". 15 мая 1944 он внезапно скончался. Днем ранее во время литургии в Донском монастыре он совершил хиротонию епископа Можайского Макария. Официальное сообщение о его смерти было опубликовано в "Известиях" 16 мая. Среди выразивших соболезнования были французская военная миссия во главе с генералом Пти и делегация французского комитета национального освобождения во главе с Роже Гарро.</w:t>
      </w:r>
    </w:p>
    <w:p>
      <w:pPr>
        <w:pStyle w:val="Normal"/>
        <w:ind w:firstLine="709"/>
        <w:jc w:val="both"/>
        <w:rPr/>
      </w:pPr>
      <w:r>
        <w:rPr/>
        <w:t>В упоминавшейся нами выше книге "Религия и Церковь в советском обществе" В. А. Куроедов с уважением говорит о патриотическом служении митрополита Сергия во время Второй мировой войны</w:t>
      </w:r>
      <w:r>
        <w:rPr>
          <w:rStyle w:val="EndnoteCharacters"/>
          <w:rStyle w:val="EndnoteAnchor"/>
        </w:rPr>
        <w:endnoteReference w:id="131"/>
      </w:r>
      <w:r>
        <w:rPr/>
        <w:t>. Он объясняет патриотические действия митрополита и всей Русской Православной Церкви "мирным сосуществованием", сложившимся в 30-е годы между правительством и верующими, "составлявшими еще почти половину населения". Интересный ход мысли: называть мирным сосуществованием двадцать лет непрекращавшихся гонений, которые довели Церковь почти до полного уничтожения!</w:t>
      </w:r>
    </w:p>
    <w:p>
      <w:pPr>
        <w:pStyle w:val="Normal"/>
        <w:ind w:firstLine="709"/>
        <w:jc w:val="both"/>
        <w:rPr/>
      </w:pPr>
      <w:r>
        <w:rPr/>
        <w:t>Куроедов пишет о том, какую важную роль сыграли призывы Сергия Московского и Алексия Ленинградского жертвовать на нужды армии. К концу 1944 года вклад Церкви составил 150 миллионов рублей. Патриотизм Русской Православной Церкви, отмечает далее Куроедов, выразился и в осуждении епископов и клириков, сотрудничавших с врагом на оккупированных территориях, — таких, как епископ Владимиро-Волынский Поликарп Сикорский и белорусские клирики, направившие поздравительную телеграмму Гитлеру. Епископ Поликарп основал Украинскую Автокефальную Православную Церковь, поддержавшую оккупантов. 5 сентября 1942 года митрополит Сергий запретил его в служении, а состоявшееся 28 марта того же года собрание епископов лишило его сана.</w:t>
      </w:r>
    </w:p>
    <w:p>
      <w:pPr>
        <w:pStyle w:val="Normal"/>
        <w:ind w:firstLine="709"/>
        <w:jc w:val="both"/>
        <w:rPr/>
      </w:pPr>
      <w:r>
        <w:rPr/>
        <w:t>Гораздо сложнее обстояли дела с другим архиереем — Сергием Рижским. Будучи экзархом Прибалтики, во время немецкой оккупации он оставался в Риге. Он осуществлял пастырское окор-мление оккупированных территорий, на которых было более трехсот приходов. Крайне осторожный тон послания, в котором митрополит Сергий Московский осуждал своего тезку, наводит на мысль, что между двумя иерархами существовало тайное соглашение. 28 апреля 1944 года рижский митрополит был убит — не вызывает сомнений, что это сделали готовившиеся к отступлению немцы.</w:t>
      </w:r>
    </w:p>
    <w:p>
      <w:pPr>
        <w:pStyle w:val="Normal"/>
        <w:ind w:firstLine="709"/>
        <w:jc w:val="both"/>
        <w:rPr/>
      </w:pPr>
      <w:r>
        <w:rPr/>
        <w:t>Как же можно оценить деятельность митрополита Сергия? Официальная история называет его спасителем Русской Православной Церкви. Такая оценка содержит значительную долю правды. Несомненно, Сергий сыграл огромную роль в защите православия от обновленчества и различных сект, но сделал это ценой союза с безбожной властью, никогда не скрывавшей, что ее окончательная цель — уничтожение всякой религии. Можно задать себе вопрос — и противники Сергия постоянно делают это, — не стало ли заявление Сергия о лояльности по отношению к советской власти новым козырем в борьбе этой власти против Церкви. На страницах "Православного вестника" (1967. № 38. С. 34) — органа русских православных, находящихся под омофором Константинопольского патриарха, — я встретил такой тезис: "В страшные тридцатые годы силы Церкви были сохранены не благодаря Московской патриархии, а благодаря христианским катакомбам. Вовсе не 19 сергианских епископов, сохранившихся на развалинах Церкви, вдохнули в нее новую жизнь, но мощный религиозный подъем, вызванный в русском народе Великой Войной".</w:t>
      </w:r>
    </w:p>
    <w:p>
      <w:pPr>
        <w:pStyle w:val="Normal"/>
        <w:ind w:firstLine="709"/>
        <w:jc w:val="both"/>
        <w:rPr/>
      </w:pPr>
      <w:r>
        <w:rPr/>
        <w:t>Мы не можем полностью согласиться с таким суждением. Митрополит — а в дальнейшем патриарх — Сергий спас видимые структуры Церкви, являющиеся необходимыми как для православия, так и для католичества.</w:t>
      </w:r>
    </w:p>
    <w:p>
      <w:pPr>
        <w:pStyle w:val="Normal"/>
        <w:ind w:firstLine="709"/>
        <w:jc w:val="both"/>
        <w:rPr/>
      </w:pPr>
      <w:r>
        <w:rPr/>
      </w:r>
    </w:p>
    <w:p>
      <w:pPr>
        <w:pStyle w:val="Normal"/>
        <w:ind w:firstLine="709"/>
        <w:jc w:val="both"/>
        <w:rPr/>
      </w:pPr>
      <w:r>
        <w:rPr/>
      </w:r>
    </w:p>
    <w:p>
      <w:pPr>
        <w:pStyle w:val="Normal"/>
        <w:jc w:val="center"/>
        <w:rPr>
          <w:sz w:val="28"/>
          <w:szCs w:val="28"/>
        </w:rPr>
      </w:pPr>
      <w:r>
        <w:rPr>
          <w:sz w:val="28"/>
          <w:szCs w:val="28"/>
        </w:rPr>
        <w:t>Сталин и религия</w:t>
      </w:r>
    </w:p>
    <w:p>
      <w:pPr>
        <w:pStyle w:val="Normal"/>
        <w:ind w:firstLine="709"/>
        <w:jc w:val="both"/>
        <w:rPr>
          <w:sz w:val="28"/>
          <w:szCs w:val="28"/>
        </w:rPr>
      </w:pPr>
      <w:r>
        <w:rPr>
          <w:sz w:val="28"/>
          <w:szCs w:val="28"/>
        </w:rPr>
      </w:r>
    </w:p>
    <w:p>
      <w:pPr>
        <w:pStyle w:val="Normal"/>
        <w:ind w:firstLine="709"/>
        <w:jc w:val="both"/>
        <w:rPr/>
      </w:pPr>
      <w:r>
        <w:rPr/>
        <w:t>Когда монсеньор Невё приступал к несению епископского служения в Москве, Сталин занимал пост Генерального секретаря партии. Он был назначен генсеком 3 апреля 1922 года и остался на этом посту после смерти Ленина несмотря на возражения последнего. Его основная деятельность проходила за кулисами видимых событий — в аппарате секретариата. Зарубежные послы контактировали не с ним, а с наркомом иностранных дел Чичериным, а еще чаще — с заместителем последнего Максимом Литвиновым. Имя Сталина стало регулярно фигурировать в корреспонденции Невё начиная с 1927 года — во время первых конфликтов с троцкистской оппозицией, а особенно часто на рубеже 1929—1930 годов — в связи с раскулачиванием. Религиозная политика тоже относилась к сфере деятельности Сталина, осуществлявшего свои планы через органы безопасности — ГПУ. Остановимся подробнее на отношении Сталина к религии.</w:t>
      </w:r>
    </w:p>
    <w:p>
      <w:pPr>
        <w:pStyle w:val="Normal"/>
        <w:ind w:firstLine="709"/>
        <w:jc w:val="both"/>
        <w:rPr/>
      </w:pPr>
      <w:r>
        <w:rPr/>
        <w:t>Иосиф Виссарионович Джугашвили родился 21 декабря 1879 года в грузинском городе Гори. Его мать была очень набожной женщиной и оставалась таковой до конца своей жизни. В 1894 году юный Иосиф поступил в тифлисскую семинарию, в которой проучился до 1899 года. Близкий товарищ Сталина по семинарии Александр Сипягин — он был депутатом от социалистов в I Думе и сидел среди "левых" рядом с монсеньером фон Роппом, под влиянием которого и обратился в католичество, — рассказывал о. Кенару, как в те далекие годы они исповедовались старцу и каждый месяц приступали к причастию, что было тогда не очень распространено среди православных. Сипягин, ставший римским прелатом славянского обряда, говорил о. Кенару, что он навсегда сохранил воспоминания о "благочестивом Иосифе" и еще в тридцатые годы утверждал, что он обязательно обратится.</w:t>
      </w:r>
    </w:p>
    <w:p>
      <w:pPr>
        <w:pStyle w:val="Normal"/>
        <w:ind w:firstLine="709"/>
        <w:jc w:val="both"/>
        <w:rPr/>
      </w:pPr>
      <w:r>
        <w:rPr/>
        <w:t>В своей книге о Сталине Жан Эллейнштейн подчеркивает, что пять лет, проведенных в семинарии — с 15 до 20 лет, — отразились на всей жизни этого человека. Если Джугашвили был Невёрующим — или стал таковым, — то для пребывания в стенах этого заведения ему были необходимы изрядная доля притворства, терпения и самообладания. В 1896 году семинарист прочел "Тружеников моря" Виктора Гюго и роман грузинского писателя Александpa Казбеги "Отцеубийца", главным героем которого был Коба — неукротимый. Это имя стало первым псевдонимом и подпольной кличкой Сталина</w:t>
      </w:r>
      <w:r>
        <w:rPr>
          <w:rStyle w:val="EndnoteCharacters"/>
          <w:rStyle w:val="EndnoteAnchor"/>
        </w:rPr>
        <w:endnoteReference w:id="132"/>
      </w:r>
      <w:r>
        <w:rPr/>
        <w:t>.</w:t>
      </w:r>
    </w:p>
    <w:p>
      <w:pPr>
        <w:pStyle w:val="Normal"/>
        <w:ind w:firstLine="709"/>
        <w:jc w:val="both"/>
        <w:rPr/>
      </w:pPr>
      <w:r>
        <w:rPr/>
        <w:t>В мае 1899 года Иосиф Джугашвили исключается из семинарии за неявку на экзамены, а с 1900 года становится профессиональным революционером. Он принимает участие в экспроприа-циях. В 1907 году на V съезде РСДРП в Лондоне Коба познакомился с Лениным. В 1912 году он был арестован царской охранкой и сослан в Сибирь, в Нарым. 19 октября 1912 года в "Правде" появилась его первая статья, подписанная К. Ст. (Сталин) — человек из стали. Именно под этим именем и в этом качестве он и оставил столь печальный след в истории.</w:t>
      </w:r>
    </w:p>
    <w:p>
      <w:pPr>
        <w:pStyle w:val="Normal"/>
        <w:ind w:firstLine="709"/>
        <w:jc w:val="both"/>
        <w:rPr/>
      </w:pPr>
      <w:r>
        <w:rPr/>
        <w:t>Условия ссылки были не слишком строги: в начале 1913 года Сталин поехал на встречу с Лениным в Краков. На этой встрече присутствовали также Бухарин и Трояновский, ставший в октябре 1933 года первым послом СССР в США. 8 мая 1913 года Сталин был снова арестован и сослан в село Курейка Туруханского края, куда впоследствии ГПУ ссылало тысячи несчастных, обращаясь с ними куда более жестоко, чем охранка со своими поднадзорными. В июле—августе 1914 года началась война — тронулся очередной "локомотив истории"... Находясь в Швейцарии, Ленин ожидал благоприятного момента для возвращения на родину. Такой момент настал в апреле 1917 года. Дождался своего часа и Сталин, мирно ловивший рыбу в Енисее и более или менее благополучно переживший ссылку. "Возможно, для человечества был бы предпочтительнее другой исход этой истории, однако все вышло именно так"</w:t>
      </w:r>
      <w:r>
        <w:rPr>
          <w:rStyle w:val="EndnoteCharacters"/>
          <w:rStyle w:val="EndnoteAnchor"/>
        </w:rPr>
        <w:endnoteReference w:id="133"/>
      </w:r>
      <w:r>
        <w:rPr/>
        <w:t>.</w:t>
      </w:r>
    </w:p>
    <w:p>
      <w:pPr>
        <w:pStyle w:val="Normal"/>
        <w:ind w:firstLine="709"/>
        <w:jc w:val="both"/>
        <w:rPr/>
      </w:pPr>
      <w:r>
        <w:rPr/>
        <w:t>В октябре 1916 года Сталина освободили, намереваясь мобилизовать на фронт, но по причине атрофии левой руки он был признан негодным к службе в армии. Он принял участие в революции, сыграв при этом роль, значительно преувеличенную в написанной позже под его диктовку "официальной" истории. После смерти Ленина, с 1924 по 1927 год, он предпринимал различные маневры, чтобы сохранить за собой пост генсека и присвоить себе неограниченную власть в партии. Похоже, что монсеньор Невё, проведший в России тридцать лет (1906–1936), ни разу не видел Сталина, если не считать, конечно, его многочисленные портреты, которые вызывали у епископа тошноту.</w:t>
      </w:r>
    </w:p>
    <w:p>
      <w:pPr>
        <w:pStyle w:val="Normal"/>
        <w:ind w:firstLine="709"/>
        <w:jc w:val="both"/>
        <w:rPr/>
      </w:pPr>
      <w:r>
        <w:rPr/>
        <w:t>В 1927 году, отвечая на вопросы группы американских рабочих об антирелигиозной борьбе — это интервью было опубликовано в "Anglo-American Newspaper Service" от 15 сентября, Сталин заявил, что те, кто утверждают, что советское правительство намерено уничтожить религию, глубоко заблуждаются: "Те, кто распространяет по всему миру слухи о том, что Советское правительство намерено покончить с любой верой и любой религией в России — фанатики. На самом деле, Советская Россия вовсе не намерена бороться с верой ее граждан в какого бы то ни было бога. Большевики не ставят перед собой задачу уничтожить религиозные культы. Если до сих пор политика Советов была направлена против Православной Церкви, то причиной этому была поддержка, оказываемая последней царизму. Никто не может обойтись в жизни без идеалов. И то что мы, свободомыслящие люди, называем идеалами, верующие Православной Церкви и других церквей называют верой и религией. 95% населения России предпочитает называть свои идеалы именно так. Было бы политическим абсурдом и преступлением против самого принципа Советов противопоставлять себя таким огромным массам населения только лишь по причине этого незначительного расхождения в терминах"</w:t>
      </w:r>
      <w:r>
        <w:rPr>
          <w:rStyle w:val="EndnoteCharacters"/>
          <w:rStyle w:val="EndnoteAnchor"/>
        </w:rPr>
        <w:endnoteReference w:id="134"/>
      </w:r>
      <w:r>
        <w:rPr/>
        <w:t>.</w:t>
      </w:r>
    </w:p>
    <w:p>
      <w:pPr>
        <w:pStyle w:val="Normal"/>
        <w:ind w:firstLine="709"/>
        <w:jc w:val="both"/>
        <w:rPr/>
      </w:pPr>
      <w:r>
        <w:rPr/>
        <w:t>В 1928 году, когда двое слуг о. Майяна из Макеевки были арестованы и отправлены на Соловки, монсеньор Невё хотел было обратиться к Сталину с письмом и поинтересоваться их судьбой. "Г-н Эрбетт счел, что это бесполезно. А мое письмо мне понравилось, — признается Невё 26 ноября 1928 года, — с подобными людьми нужно разговаривать именно в таком тоне". К сожалению, я не смог найти этого письма, хотя Невё и указал, что отправил своему корреспонденту копию.</w:t>
      </w:r>
    </w:p>
    <w:p>
      <w:pPr>
        <w:pStyle w:val="Normal"/>
        <w:ind w:firstLine="709"/>
        <w:jc w:val="both"/>
        <w:rPr/>
      </w:pPr>
      <w:r>
        <w:rPr/>
        <w:t>Наверное, посол был прав, когда советовал Невё не посылать это письмо. Впрочем, в отношении Сталина ни в чем нельзя было быть до конца уверенным. Из трудов более поздних биографов и из воспоминаний Дмитрия Шостаковича мы знаем, что с самого детства Сталин сохранил некоторый страх перед вещами, связанными с религией — перед церквями и священнослужителями в рясах, — этот страх можно было назвать даже суеверным.</w:t>
      </w:r>
    </w:p>
    <w:p>
      <w:pPr>
        <w:pStyle w:val="Normal"/>
        <w:ind w:firstLine="709"/>
        <w:jc w:val="both"/>
        <w:rPr/>
      </w:pPr>
      <w:r>
        <w:rPr/>
        <w:t>Шостакович рассказывает, например, что, услышав по радио 23-й концерт Моцарта для фортепиано в исполнении Марии Юдиной, Сталин попросил запись этого произведения. Такой пластинки еще не было, и поэтому запись сделали за одну ночь, а на следующий день отправили ее Сталину. Позже он послал Юдиной 20 000 рублей, на что та ответила: "Отныне я буду денно и нощно молиться за Вас и просить Господа простить Ваши тяжкие грехи перед народом и нацией. Господь милосерд, Он простит Вас. Что же касается денег, то я пожертвовала их приходу на реставрационные работы в храме"</w:t>
      </w:r>
      <w:r>
        <w:rPr>
          <w:rStyle w:val="EndnoteCharacters"/>
          <w:rStyle w:val="EndnoteAnchor"/>
        </w:rPr>
        <w:endnoteReference w:id="135"/>
      </w:r>
      <w:r>
        <w:rPr/>
        <w:t>. Этим письмом, полагал Шостакович, Юдина подписала себе смертный приговор. Однако с ней ничего не произошло. Когда Сталин умер, на его проигрывателе нашли именно эту пластинку. Шостакович, сам человек Невёрующий, подумал, что Сталин расценил поступок Юдиной как юродство Христа ради, а юродивым на Руси разрешалось говорить царям всю правду.</w:t>
      </w:r>
    </w:p>
    <w:p>
      <w:pPr>
        <w:pStyle w:val="Normal"/>
        <w:ind w:firstLine="709"/>
        <w:jc w:val="both"/>
        <w:rPr/>
      </w:pPr>
      <w:r>
        <w:rPr/>
        <w:t>В 1929 году Невё размышляет о соперничестве в ЦК, о царившей в стране атмосфере страха: все боялись друг друга — сверху донизу. 25 ноября 1929 года он писал: "Все очень плохо; нервы людей напряжены, видные руководители партии: Бухарин, Рыков, Томский и т.д. — борются с огромными массами людей, запуганными и превращенными в стадо баранов Кавказцем Сталиным, который, может быть, и сам испытывает ничуть не меньший страх, чем его противники. Ужасно жить в стране, где правит Его Величество СТРАХ... Боятся все — боятся себя, своей жены, своего малыша, брата, соседа, няни — у кого она еще осталась, — боятся милиции, которая боится самое себя, боятся утра, а еще больше — ночи, боятся на фабрике, в трамвае и в постели. Всеобщий страх — страх попасть в тюрьму, умереть; страх жить. Как это похоже на ад!"</w:t>
      </w:r>
    </w:p>
    <w:p>
      <w:pPr>
        <w:pStyle w:val="Normal"/>
        <w:ind w:firstLine="709"/>
        <w:jc w:val="both"/>
        <w:rPr/>
      </w:pPr>
      <w:r>
        <w:rPr/>
        <w:t>Картина, описанная Невё, напоминает стихи Осипа Мандельштама "Ода Сталину", написанные в 1933 году и ставшие основанием для ареста поэта:</w:t>
      </w:r>
    </w:p>
    <w:p>
      <w:pPr>
        <w:pStyle w:val="Normal"/>
        <w:ind w:firstLine="709"/>
        <w:jc w:val="both"/>
        <w:rPr/>
      </w:pPr>
      <w:r>
        <w:rPr/>
      </w:r>
    </w:p>
    <w:p>
      <w:pPr>
        <w:pStyle w:val="Normal"/>
        <w:ind w:firstLine="709"/>
        <w:jc w:val="both"/>
        <w:rPr/>
      </w:pPr>
      <w:r>
        <w:rPr/>
        <w:t xml:space="preserve">Мы живем, под собою не чуя страны, </w:t>
      </w:r>
    </w:p>
    <w:p>
      <w:pPr>
        <w:pStyle w:val="Normal"/>
        <w:ind w:firstLine="709"/>
        <w:jc w:val="both"/>
        <w:rPr/>
      </w:pPr>
      <w:r>
        <w:rPr/>
        <w:t xml:space="preserve">Наши речи за десять шагов не слышны, </w:t>
      </w:r>
    </w:p>
    <w:p>
      <w:pPr>
        <w:pStyle w:val="Normal"/>
        <w:ind w:firstLine="709"/>
        <w:jc w:val="both"/>
        <w:rPr/>
      </w:pPr>
      <w:r>
        <w:rPr/>
        <w:t xml:space="preserve">А где хватит на полразговорца, </w:t>
      </w:r>
    </w:p>
    <w:p>
      <w:pPr>
        <w:pStyle w:val="Normal"/>
        <w:ind w:firstLine="709"/>
        <w:jc w:val="both"/>
        <w:rPr/>
      </w:pPr>
      <w:r>
        <w:rPr/>
        <w:t>Тут же вспомнят кремлевского горца. (...)</w:t>
      </w:r>
    </w:p>
    <w:p>
      <w:pPr>
        <w:pStyle w:val="Normal"/>
        <w:ind w:firstLine="709"/>
        <w:jc w:val="both"/>
        <w:rPr/>
      </w:pPr>
      <w:r>
        <w:rPr/>
      </w:r>
    </w:p>
    <w:p>
      <w:pPr>
        <w:pStyle w:val="Normal"/>
        <w:ind w:firstLine="709"/>
        <w:jc w:val="both"/>
        <w:rPr/>
      </w:pPr>
      <w:r>
        <w:rPr/>
        <w:t>Что ни казнь у него, то малина</w:t>
      </w:r>
    </w:p>
    <w:p>
      <w:pPr>
        <w:pStyle w:val="Normal"/>
        <w:ind w:firstLine="709"/>
        <w:jc w:val="both"/>
        <w:rPr/>
      </w:pPr>
      <w:r>
        <w:rPr/>
        <w:t>И широкая грудь осетина.</w:t>
      </w:r>
    </w:p>
    <w:p>
      <w:pPr>
        <w:pStyle w:val="Normal"/>
        <w:ind w:firstLine="709"/>
        <w:jc w:val="both"/>
        <w:rPr/>
      </w:pPr>
      <w:r>
        <w:rPr/>
      </w:r>
    </w:p>
    <w:p>
      <w:pPr>
        <w:pStyle w:val="Normal"/>
        <w:ind w:firstLine="709"/>
        <w:jc w:val="both"/>
        <w:rPr/>
      </w:pPr>
      <w:r>
        <w:rPr/>
        <w:t>Когда в ночь с 8 на 9 ноября 1932 года жена Сталина Надежда Аллилуева (она была на двадцать лет моложе его) покончила с собой, монсеньор Невё отметил, что ее не кремировали, а предали земле. Аллилуева не скончалась "скоропостижно", как было заявлено официально, и не умерла во время аборта, как поговаривали в Москве, — она застрелилась после резкой ссоры со Сталиным, которая произошла во время торжественного приема по поводу годовщины Октябрьской революции. "Эй ты, выпей!" — сказал Сталин. "Я тебе не "эй ты"!" — ответила Аллилуева. Этот выстрел стал, в некотором смысле, "ударом милосердия", так как уже в течение долгого периода их семейная жизнь не ладилась. Современные историки склонны были полагать, что Сталин сам убил жену.</w:t>
      </w:r>
    </w:p>
    <w:p>
      <w:pPr>
        <w:pStyle w:val="Normal"/>
        <w:ind w:firstLine="709"/>
        <w:jc w:val="both"/>
        <w:rPr/>
      </w:pPr>
      <w:r>
        <w:rPr/>
        <w:t>Может быть, по наследству религиозное чувство перешло к дочери Сталина — Светлане Аллилуевой, которая крестилась в 1963 году, уехала на Запад в 1967-м, опубликовала книги "Двадцать писем другу" и "Только один год", которые свидетельствуют о ее глубокой религиозности. Не найдя счастья на Западе, Светлана возвратилась 22 октября 1984 года в Советский Союз — страну ее детства, где Бухарин приносил ей ежей и учил кататься на велосипеде, Буденный играл на гармошке, а Сталин пел. Но и здесь ее постигло полное разочарование. Светлана не приняла ни своих детей Иосифа и Екатерину, ни Россию, какой она представлялась ей в мечтах. 16 апреля 1986 года дочь Сталина вернулась в Соединенные Штаты.</w:t>
      </w:r>
    </w:p>
    <w:p>
      <w:pPr>
        <w:pStyle w:val="Normal"/>
        <w:jc w:val="center"/>
        <w:rPr>
          <w:sz w:val="28"/>
          <w:szCs w:val="28"/>
        </w:rPr>
      </w:pPr>
      <w:r>
        <w:rPr>
          <w:sz w:val="28"/>
          <w:szCs w:val="28"/>
        </w:rPr>
        <w:t>Антирелигиозная борьба</w:t>
      </w:r>
    </w:p>
    <w:p>
      <w:pPr>
        <w:pStyle w:val="Normal"/>
        <w:ind w:firstLine="709"/>
        <w:jc w:val="both"/>
        <w:rPr>
          <w:sz w:val="28"/>
          <w:szCs w:val="28"/>
        </w:rPr>
      </w:pPr>
      <w:r>
        <w:rPr>
          <w:sz w:val="28"/>
          <w:szCs w:val="28"/>
        </w:rPr>
      </w:r>
    </w:p>
    <w:p>
      <w:pPr>
        <w:pStyle w:val="Normal"/>
        <w:ind w:firstLine="709"/>
        <w:jc w:val="both"/>
        <w:rPr/>
      </w:pPr>
      <w:r>
        <w:rPr/>
        <w:t>Невё испытывал самую настоящую боль — как душевную, так и физическую, — когда видел, что среди советского народа растет ненависть к Богу и Его Церкви, самыми яркими проявлениями которой были кощунственные торжества, устраивавшиеся безбожниками во время великих христианских праздников Рождества и Пасхи</w:t>
      </w:r>
      <w:r>
        <w:rPr>
          <w:rStyle w:val="EndnoteCharacters"/>
          <w:rStyle w:val="EndnoteAnchor"/>
        </w:rPr>
        <w:endnoteReference w:id="136"/>
      </w:r>
      <w:r>
        <w:rPr/>
        <w:t>. Правительствам и послам, дерзавшим обращаться по этому поводу к председателю ВЦИК Калинину или председателю СНК Рыкову, отвечали, что это проявление доброй воли народа, "понявшего" сущность религии. В действительности за движением воинствующих безбожников стояла горстка фанатиков, самым известным из которых был Емельян Ярославский, которого Невё назвал, резко осуждая одну из его книг, "еврейским аптекарем Губельманом, контр-папой безбожников". Одним из видных теоретиков атеизма был Бонч-Бруевич, который считал себя продолжателем идей Ленина. Этот человек потерял веру к пятнадцати годам. Он тоже боролся против Церкви и любых других религиозных организаций, но предлагал, в тактических целях, не оскорблять религиозные чувства и убеждения верующих. К его советам никто не прислушивался.</w:t>
      </w:r>
    </w:p>
    <w:p>
      <w:pPr>
        <w:pStyle w:val="Normal"/>
        <w:ind w:firstLine="709"/>
        <w:jc w:val="both"/>
        <w:rPr/>
      </w:pPr>
      <w:r>
        <w:rPr/>
        <w:t>21 декабря 1922 года вышел первый номер журнала "Безбожник", издававшегося до июля 1941 года. С 1923 по 1931 год издавался журнал "Безбожник у станка", рассчитанный на заводских рабочих. С 1926 по июнь 1941 года выходил также журнал "Антирелигиозник". В 1923 году была основана группа друзей "Безбожника", преобразованная в 1925 году в Союз безбожников. В 1926 году в эту организацию входило 87 000 человек, в 1929 году — 465 000. В июне 1929 года состоялся ее первый съезд, на котором она была переименована в Союз воинствующих безбожников.</w:t>
      </w:r>
    </w:p>
    <w:p>
      <w:pPr>
        <w:pStyle w:val="Normal"/>
        <w:ind w:firstLine="709"/>
        <w:jc w:val="both"/>
        <w:rPr/>
      </w:pPr>
      <w:r>
        <w:rPr/>
        <w:t>Чтобы показать ту ненависть, с которой велась в те годы борьба с религией, приведу несколько цитат из выступлений Максима Горького и Владимира Маяковского, которые были одними из главных действующих лиц на этом съезде. 10 июня 1929 года Горький заявил: "Ясно — религии нет места в том огромнейшем процессе культурного творчества, который с Невёроятной быстротой развивается в нашей стране. Кто может быть сильнее нашей воли и сильнее нашего разума? Наш разум, наша воля — вот что создает чудеса. Кто создал богов? Мы, наша фантазия, наше воображение. Раз мы их создали, мы имеем право их ниспровергнуть. (Аплодисменты.) И должны ниспровергнуть. На их место нам не надо никого, кроме человека, его свободного разума"</w:t>
      </w:r>
      <w:r>
        <w:rPr>
          <w:rStyle w:val="EndnoteCharacters"/>
          <w:rStyle w:val="EndnoteAnchor"/>
        </w:rPr>
        <w:endnoteReference w:id="137"/>
      </w:r>
      <w:r>
        <w:rPr/>
        <w:t>.</w:t>
      </w:r>
    </w:p>
    <w:p>
      <w:pPr>
        <w:pStyle w:val="Normal"/>
        <w:ind w:firstLine="709"/>
        <w:jc w:val="both"/>
        <w:rPr/>
      </w:pPr>
      <w:r>
        <w:rPr/>
        <w:t>Как далеки эти слова от ранних произведений Горького, в которых он — пусть даже считая религию мифом — с уважением говорил он ней и о верующих людях. В статье, опубликованной в "Новой жизни" 24 декабря/6 января 1917 года, Горький писал:</w:t>
      </w:r>
    </w:p>
    <w:p>
      <w:pPr>
        <w:pStyle w:val="Normal"/>
        <w:ind w:firstLine="709"/>
        <w:jc w:val="both"/>
        <w:rPr/>
      </w:pPr>
      <w:r>
        <w:rPr/>
        <w:t>"Сегодня — день Рождения Христа, одного из двух величайших символов, созданных стремлением человека к справедливости и красоте.</w:t>
      </w:r>
    </w:p>
    <w:p>
      <w:pPr>
        <w:pStyle w:val="Normal"/>
        <w:ind w:firstLine="709"/>
        <w:jc w:val="both"/>
        <w:rPr/>
      </w:pPr>
      <w:r>
        <w:rPr/>
        <w:t>Христос — бессмертная идея милосердия и человечности и Прометей — враг богов, первый бунтовщик против Судьбы, — человечество не создало ничего величественнее этих двух воплощений желаний своих.</w:t>
      </w:r>
    </w:p>
    <w:p>
      <w:pPr>
        <w:pStyle w:val="Normal"/>
        <w:ind w:firstLine="709"/>
        <w:jc w:val="both"/>
        <w:rPr/>
      </w:pPr>
      <w:r>
        <w:rPr/>
        <w:t>Настанет день, когда в душах людей символ гордости и милосердия, кротости и безумной отваги в достижении цели — оба символа скипятся в одно великое чувство, и все люди сознают свою значительность, красоту своих стремлений и единокровную связь всех со всеми"136.</w:t>
      </w:r>
    </w:p>
    <w:p>
      <w:pPr>
        <w:pStyle w:val="Normal"/>
        <w:ind w:firstLine="709"/>
        <w:jc w:val="both"/>
        <w:rPr/>
      </w:pPr>
      <w:r>
        <w:rPr/>
        <w:t>В "Сказках об Италии" Горький запечатлел неаполитанских мимов, изображавших пасхальной ночью Воскресение Христово. "И снова вспоминается хорошая песня: "Христос воскресе..."</w:t>
      </w:r>
    </w:p>
    <w:p>
      <w:pPr>
        <w:pStyle w:val="Normal"/>
        <w:ind w:firstLine="709"/>
        <w:jc w:val="both"/>
        <w:rPr/>
      </w:pPr>
      <w:r>
        <w:rPr/>
        <w:t>И все мы воскреснем из мертвых, смертию смерть поправ". Выступая на съезде безбожников вслед за Горьким, Маяковский заявил: "...Наша антирелигиозная литература еще слаба. &lt;...&gt; Мы можем уже безошибочно различать за католической сутаной маузер фашиста. Мы можем уже безошибочно за поповской рясой различать образ кулака, но тысячи других хитросплетений через искусство опутывают нас той же самой проклятой мистикой. Владимир Ильич в письме к Горькому писал, что католический священник в сутане, растлевающий девушек, не так страшен, как демократический поп без рясы, закручивающий им головы красивыми словами. &lt;...&gt; В наше время мы должны со всей ответственностью сказать, что если еще можно так или иначе понять безмозглых из паствы, вбивающих в себя религиозное чувство в течение целых десятков лет, так называемых верующих, то писателя-религиозника, который работает сознательно, и работает все же религиозничая, мы должны квалифицировать или как шарлатана, или как дурака.</w:t>
      </w:r>
    </w:p>
    <w:p>
      <w:pPr>
        <w:pStyle w:val="Normal"/>
        <w:ind w:firstLine="709"/>
        <w:jc w:val="both"/>
        <w:rPr/>
      </w:pPr>
      <w:r>
        <w:rPr/>
        <w:t>Товарищи, обычно дореволюционные ихние собрания и съезды кончались призывом "с богом", — сегодня съезд кончится словами "на бога". Вот лозунг сегодняшнего писателя"</w:t>
      </w:r>
      <w:r>
        <w:rPr>
          <w:rStyle w:val="EndnoteCharacters"/>
          <w:rStyle w:val="EndnoteAnchor"/>
        </w:rPr>
        <w:endnoteReference w:id="138"/>
      </w:r>
      <w:r>
        <w:rPr/>
        <w:t>.</w:t>
      </w:r>
    </w:p>
    <w:p>
      <w:pPr>
        <w:pStyle w:val="Normal"/>
        <w:ind w:firstLine="709"/>
        <w:jc w:val="both"/>
        <w:rPr/>
      </w:pPr>
      <w:r>
        <w:rPr/>
        <w:t>Невё посылал в Рим антирелигиозные карикатуры, изображающие Христа, Богоматерь, папу, служителей культа, а также бесчисленные газетные вырезки, повествующие о деятельности безбожников. Все это вызывало у него отвращение. Но, отправляя весь этот печатный материал на Запад, он думал таким образом вызвать протест европейской общественности, что, по его мнению, могло оказать давление на руководство СССР. В Риме с лекциями о положении в Советском Союзе выступал монсеньор д'Эрбиньи, и послы, аккредитованные при Святом Престоле, а также представители римской знати считали своим долгом посещать их, но едва ли все это могло принести хоть какую-то пользу верующим России.</w:t>
      </w:r>
    </w:p>
    <w:p>
      <w:pPr>
        <w:pStyle w:val="Normal"/>
        <w:ind w:firstLine="709"/>
        <w:jc w:val="both"/>
        <w:rPr/>
      </w:pPr>
      <w:r>
        <w:rPr/>
        <w:t>"Перегибы" антирелигиозной кампании дискредитировали самих ее организаторов. Жан Эрбетт, светский человек и посол светской республики, завершил одну из своих депеш — от 29 августа 1929 года — такими словами: "Нетерпимая теократия царей с ее попами-пьяницами и попами-полицейскими дискредитировала религию. Воинствующий атеизм коммунистов способен возродить Святую Русь. Ne quid nimis — ничего не должно быть слишком много".</w:t>
      </w:r>
    </w:p>
    <w:p>
      <w:pPr>
        <w:pStyle w:val="Normal"/>
        <w:ind w:firstLine="709"/>
        <w:jc w:val="both"/>
        <w:rPr/>
      </w:pPr>
      <w:r>
        <w:rPr/>
        <w:t>Что касается отношения советского руководства к Католической Церкви, то положение дел усугублялось тем, что Сталин считал Ватикан мощной политической силой, в корне враждебной к Советскому Союзу. Таким образом, к борьбе антирелигиозной присоединялась борьба политическая, что значительно затрудняло переговоры между Чичериным и Эрбеттом. Чтобы проиллюстрировать эти сложности в отношениях между Святым Престолом и СССР, мы приведем ниже обзор депеш посла Франции с 1927 по 1929 год.</w:t>
      </w:r>
    </w:p>
    <w:p>
      <w:pPr>
        <w:pStyle w:val="Normal"/>
        <w:ind w:firstLine="709"/>
        <w:jc w:val="both"/>
        <w:rPr/>
      </w:pPr>
      <w:r>
        <w:rPr/>
      </w:r>
    </w:p>
    <w:p>
      <w:pPr>
        <w:pStyle w:val="Normal"/>
        <w:ind w:firstLine="709"/>
        <w:jc w:val="both"/>
        <w:rPr/>
      </w:pPr>
      <w:r>
        <w:rPr/>
      </w:r>
    </w:p>
    <w:p>
      <w:pPr>
        <w:pStyle w:val="Normal"/>
        <w:jc w:val="center"/>
        <w:rPr>
          <w:sz w:val="28"/>
          <w:szCs w:val="28"/>
        </w:rPr>
      </w:pPr>
      <w:r>
        <w:rPr>
          <w:sz w:val="28"/>
          <w:szCs w:val="28"/>
        </w:rPr>
        <w:t xml:space="preserve">"Присутствие Невё в Москве делает </w:t>
      </w:r>
    </w:p>
    <w:p>
      <w:pPr>
        <w:pStyle w:val="Normal"/>
        <w:jc w:val="center"/>
        <w:rPr/>
      </w:pPr>
      <w:r>
        <w:rPr>
          <w:sz w:val="28"/>
          <w:szCs w:val="28"/>
        </w:rPr>
        <w:t>бесполезными переговоры с Римом" (Чичерин)</w:t>
      </w:r>
    </w:p>
    <w:p>
      <w:pPr>
        <w:pStyle w:val="Normal"/>
        <w:ind w:firstLine="709"/>
        <w:jc w:val="both"/>
        <w:rPr>
          <w:sz w:val="28"/>
          <w:szCs w:val="28"/>
        </w:rPr>
      </w:pPr>
      <w:r>
        <w:rPr>
          <w:sz w:val="28"/>
          <w:szCs w:val="28"/>
        </w:rPr>
      </w:r>
    </w:p>
    <w:p>
      <w:pPr>
        <w:pStyle w:val="Normal"/>
        <w:ind w:firstLine="709"/>
        <w:jc w:val="both"/>
        <w:rPr/>
      </w:pPr>
      <w:r>
        <w:rPr/>
        <w:t>Отвечая на письмо о. Кенара, благодарившего его за помощь, постоянно оказываемую монсеньору Невё, 27 января 1927 года Эрбетт писал: "В дипломатии, как в сельском хозяйстве, бывают периоды урожайные и неурожайные. Обычно, они чередуются, и ожидая, приходится трудиться в поте лица". Далее он продолжал: "Я не прекращу прилагать усилия в направлении, указанном правительством, и буду счастлив хоть немного поспособствовать исполнению справедливых пожеланий. Трудности, возникающие на этом пути, являются для меня лишь дополнительным стимулом".</w:t>
      </w:r>
    </w:p>
    <w:p>
      <w:pPr>
        <w:pStyle w:val="Normal"/>
        <w:ind w:firstLine="709"/>
        <w:jc w:val="both"/>
        <w:rPr/>
      </w:pPr>
      <w:r>
        <w:rPr/>
        <w:t>Эти слова прекрасно передают смысл дипломатической деятельности Эрбетта в Москве. 22 января 1927 года Эрбетт был принят председателем Совнаркома Рыковым и имел с ним продолжительную беседу о международной политике — в частности, об отношениях Советского Союза с Францией. Коснувшись мер, принятых советским руководством против Католической Церкви, он напомнил Рыкову, что в истории подобные шаги уже неоднократно имели место: культуркампф Бисмарка, борьба с Церковью во Франции, — но каждый раз они заканчивались провалом. Рыков ответил, что советская власть борется не с религией, а с той политической силой, которую представляет из себя Католическая Церковь, — силой, враждебной по отношению к СССР. "Советское правительство, — сказал Рыков, — ведет переговоры со Святым Престолом через папского нунция в Берлине. Но оно убеждено, что папа намерен способствовать восстановлению монархии в России... Католическая Церковь вошла в сговор с находящимися в эмиграции иерархами бывшей Русской Православной Церкви, активно подготавливающими реставрацию монархии. Подумывают даже о воссоединении Православной Церкви с Католической. Константинопольский православный патриарх намерен поехать в Рим". Эрбетт ответил, что, по его данным, папа весьма далек от тех намерений, которые ему приписывают. Он был нунцием в Польше и хорошо знает положение в Восточной Европе. На самом деле папа намеревался отменить юрисдикцию над территорией СССР католических епископов-эмигрантов и поставить новую иерархию, деятельность которой регулировалась бы советским законодательством. Если уж конкордат между Москвой и Ватиканом явно недостижим, то предоставление советским католикам возможности свободно отправлять свои культовые потребности значительно повысило бы международный авторитет СССР.</w:t>
      </w:r>
    </w:p>
    <w:p>
      <w:pPr>
        <w:pStyle w:val="Normal"/>
        <w:ind w:firstLine="709"/>
        <w:jc w:val="both"/>
        <w:rPr/>
      </w:pPr>
      <w:r>
        <w:rPr/>
        <w:t>После встречи с Литвиновым 7 марта 1927 года Эрбетт писал Бриану: "Советское правительство не намерено заключать конкордат со Святым Престолом, но готово заключить с ним договор относительно условий жизни католиков в СССР. Такова цель переговоров, которые ведут сейчас в Берлине Пачелли и Крестин-ский".</w:t>
      </w:r>
    </w:p>
    <w:p>
      <w:pPr>
        <w:pStyle w:val="Normal"/>
        <w:ind w:firstLine="709"/>
        <w:jc w:val="both"/>
        <w:rPr/>
      </w:pPr>
      <w:r>
        <w:rPr/>
        <w:t>Интересовавшую его информацию об этих переговорах Эрбетт получил лично от Чичерина, когда в январе 1928 года предпринял шаги в защиту монсеньора Скальского. Чичерин объяснил французскому послу, что советское правительство сделало все от него зависевшее, чтобы установить хорошие отношения со Святым Престолом. В 1925 году посол СССР в Берлине Крестинский передал предложения правительства своей страны нунцию Пачелли. По словам Чичерина, "Святому Престолу понадобился целый год, чтобы обдумать свой ответ, и этот ответ оказался всего лишь просьбой дать дополнительные разъяснения. Тем не менее советское правительство по-прежнему инициативно стремилось к достижению договоренности. В 1927 году Кремль направляет в Рим свои новые предложения. Но Святой Престол отреагировал всего на три пункта, среди которых — вопрос о том, в чьей собственности должны находиться культовые здания. Отношение Святого Престола к предложениям советского правительства, — сказал в заключение нарком, — показывает, что Ватикан не хочет заключать соглашение".</w:t>
      </w:r>
    </w:p>
    <w:p>
      <w:pPr>
        <w:pStyle w:val="Normal"/>
        <w:ind w:firstLine="709"/>
        <w:jc w:val="both"/>
        <w:rPr/>
      </w:pPr>
      <w:r>
        <w:rPr/>
        <w:t>Западной дипломатии практически ничего не было известно о переговорах в Берлине. Разумеется, в архивах министерства иностранных дел Германии должна храниться более полная информация по этому вопросу; вообще, в период между подписанием Рапалльских соглашений и приходом к власти Гитлера, Советский Союз находился с Германией в весьма доверительных отношениях. Последний раз Чичерин встречался с Пачелли 14 июня 1927 года. Вероятно, о поездках д'Эрбиньи речь не шла. Чичерин хотел узнать ответ Ватикана на свой "циркуляр". Пачелли не мог сказать ему ничего конкретного — политическая ситуация к моменту этой встречи складывалась крайне неблагоприятно: Англия только что разорвала дипломатические отношения с СССР в связи с использованием в пропагандистских целях торгового общества "Аркос" — это произошло 12 мая 1927 года; 7 июня на варшавском вокзале был убит средь бела дня посол Советского Союза в Польше П. Л. Войков; в Китае коммунисты потерпели сокрушительное поражение от сторонников Чан Кайши.</w:t>
      </w:r>
    </w:p>
    <w:p>
      <w:pPr>
        <w:pStyle w:val="Normal"/>
        <w:ind w:firstLine="709"/>
        <w:jc w:val="both"/>
        <w:rPr/>
      </w:pPr>
      <w:r>
        <w:rPr/>
        <w:t>29 августа 1927 года германский посол в СССР направил в Берлин секретное донесение о беседе с Чичериным, касавшейся отношений Советского Союза с Католической Церковью. По словам Чичерина, в развитии этих отношений было три этапа: первый, благоприятный, относился ко времени Генуэзской конференции, когда Святой Престол хотел собрать воедино разрозненные группы, оставшиеся от Российской Православной Церкви; второй период, полный лукавства, начался с деятельности папской миссии, когда о. Уэлш, опираясь на эмигрантов, значительная часть которых перешла в католичество, хотел завязать новые контакты с православными России и зарубежья; затем начался третий период, по мнению Чичерина, все еще продолжавшийся. Католическая Церковь могла уже играть лишь своими собственными картами. Действительно, установление соглашения между Советами и митрополитом Сергием от 29 июля 1927 года вынуждало Католическую Церковь опираться отныне только на свои собственные силы и делать выбор между подпольным существованием в СССР и официальным признанием со стороны советского правительства.</w:t>
      </w:r>
    </w:p>
    <w:p>
      <w:pPr>
        <w:pStyle w:val="Normal"/>
        <w:ind w:firstLine="709"/>
        <w:jc w:val="both"/>
        <w:rPr/>
      </w:pPr>
      <w:r>
        <w:rPr/>
        <w:t>Несмотря ни на что, Чичерин не собирался прекращать переговоры с Римом. МИД Германии сообщил Пачелли об относительно хороших новостях, содержавшихся в упомянутой телеграмме немецкого посла в СССР. 6 октября 1927 года Пачелли вручил послу Советского Союза в Германии Крестинскому ноту, в которой сообщалось, что Святой Престол готов принять во внимание возражения политического характера, которые могло выдвинуть советское правительство относительно кандидатов на епископские кафедры — в то время при установлении дипломатических отношений с каким-либо государством статс-секретариат всегда давал подобные обязательства. В ответ на это Рим хотел, чтобы советское правительство позволило открыть семинарии, направить в Россию священнослужителей, кандидатуры которых будут предварительно согласованы с правительством, и разрешило бы оказывать этим священнослужителям финансовую помощь</w:t>
      </w:r>
      <w:r>
        <w:rPr>
          <w:rStyle w:val="EndnoteCharacters"/>
          <w:rStyle w:val="EndnoteAnchor"/>
        </w:rPr>
        <w:endnoteReference w:id="139"/>
      </w:r>
      <w:r>
        <w:rPr/>
        <w:t>.</w:t>
      </w:r>
    </w:p>
    <w:p>
      <w:pPr>
        <w:pStyle w:val="Normal"/>
        <w:ind w:firstLine="709"/>
        <w:jc w:val="both"/>
        <w:rPr/>
      </w:pPr>
      <w:r>
        <w:rPr/>
        <w:t>Было очевидно, что большевики не согласятся принять такие условия. Многочисленные демарши, сделанные послом Франции Эрбеттом и послом Германии графом Брокдорфом-Рантцау с целью убедить советское правительство в необходимости распространить амнистию, объявленную в связи с десятой годовщиной Октябрьской революции, на тридцать католических священников, находившихся на Соловках, не увенчались успехом. Отношения СССР с Францией были крайне напряженными, все ожидали разрыва дипломатических связей. Эрбетту ставили в вину тот факт, что он сообщил своему правительству текст одного троцкистского воззвания, под которым подписался, среди прочих, Христиан Раковс-кий, посол СССР в Париже. Эта декларация, написанная в духе теории "мировой революции", призывала "каждого честного пролетария капиталистических стран активно бороться со своим правительством, а каждого солдата — перейти на сторону Красной Армии". Пуанкаре потребовал отзыва Раковского. Он был вынужден вернуться в СССР, где разделил участь троцкистской оппозиции: его исключили из партии и сослали в Среднюю Азию; затем он покаялся и в 1935 году вновь оказался в фаворе. Но в 1938 году последовал новый арест — Раковского приговорили к двадцати годам лагерей и, по данным одного из последних его биографов Франсиса Конта, в 1941 году он умер в заключении</w:t>
      </w:r>
      <w:r>
        <w:rPr>
          <w:rStyle w:val="EndnoteCharacters"/>
          <w:rStyle w:val="EndnoteAnchor"/>
        </w:rPr>
        <w:endnoteReference w:id="140"/>
      </w:r>
      <w:r>
        <w:rPr/>
        <w:t>.</w:t>
      </w:r>
    </w:p>
    <w:p>
      <w:pPr>
        <w:pStyle w:val="Normal"/>
        <w:ind w:firstLine="709"/>
        <w:jc w:val="both"/>
        <w:rPr/>
      </w:pPr>
      <w:r>
        <w:rPr/>
        <w:t>В марте 1928 года Эрбетт, удивленный отрицательным отношением Чичерина к Невё, пытался объяснить ему, что епископ ведет себя крайне корректно, что возглавляемый им московский приход существует исключительно для окормления французов, что епископ не занимается прозелитизмом — напротив, старается держаться в стороне от тех, кто просит его вести в России католическую пропаганду. Не вступая в спор с послом, Чичерин ответил ему приблизительно следующее: "По причине того, что монсеньор Невё находится в Москве, у Святого Престола пропало желание заключать соглашение с Советским Союзом: ведь теперь у него есть свой епископ на территории СССР, в связи с чем для осуществления тех или иных намерений он уже не нуждается в контактах с советским правительством".</w:t>
      </w:r>
    </w:p>
    <w:p>
      <w:pPr>
        <w:pStyle w:val="Normal"/>
        <w:ind w:firstLine="709"/>
        <w:jc w:val="both"/>
        <w:rPr/>
      </w:pPr>
      <w:r>
        <w:rPr/>
        <w:t>Такая интерпретация показалась Эрбетту не вполне логичной. В глубине души он должен был согласиться с тем, что Чичерин прав, однако счел нужным предостеречь наркома. "Я мог с уверенностью сказать ему одно: если советское правительство предпримет какие-либо шаги против монсеньора Невё или французского прихода в Москве, оно будет иметь дело с правительством Франции, поскольку Франция не допустит ущемления права ее граждан на свободу совести". Чичерин продолжал настаивать на том, что поддержка советских католиков зарубежными странами оставалась основным препятствием на пути достижения договоренности между Советским Союзом и Святым Престолом. В сложившейся ситуации Эрбетт полагал, что аресты апостольских администраторов Скальского и Слосканса были предприняты с целью давления на Ватикан. Без Невё стадо осталось бы без пастыря, без поддержки, без ориентиров, и ГПУ могло бы с большей легкостью внедрять туда своих агентов. Нужно было сделать все, чтобы помешать советскому правительству избавиться от Невё, нужно было "говорить с ним на таком языке, чтобы отбить у него всякую охоту покушаться на тех, кто находится под сенью нашего флага" (225/EU от 6 марта 1928 года). "В отношениях с советским правительством надо придерживаться единственного метода, который оно понимает: надо его не бояться".</w:t>
      </w:r>
    </w:p>
    <w:p>
      <w:pPr>
        <w:pStyle w:val="Normal"/>
        <w:ind w:firstLine="709"/>
        <w:jc w:val="both"/>
        <w:rPr/>
      </w:pPr>
      <w:r>
        <w:rPr/>
      </w:r>
    </w:p>
    <w:p>
      <w:pPr>
        <w:pStyle w:val="Normal"/>
        <w:jc w:val="center"/>
        <w:rPr>
          <w:sz w:val="28"/>
          <w:szCs w:val="28"/>
        </w:rPr>
      </w:pPr>
      <w:r>
        <w:rPr>
          <w:sz w:val="28"/>
          <w:szCs w:val="28"/>
        </w:rPr>
        <w:t>Эрбетт выступает в защиту осужденных священников</w:t>
      </w:r>
    </w:p>
    <w:p>
      <w:pPr>
        <w:pStyle w:val="Normal"/>
        <w:ind w:firstLine="709"/>
        <w:jc w:val="both"/>
        <w:rPr>
          <w:sz w:val="28"/>
          <w:szCs w:val="28"/>
        </w:rPr>
      </w:pPr>
      <w:r>
        <w:rPr>
          <w:sz w:val="28"/>
          <w:szCs w:val="28"/>
        </w:rPr>
      </w:r>
    </w:p>
    <w:p>
      <w:pPr>
        <w:pStyle w:val="Normal"/>
        <w:ind w:firstLine="709"/>
        <w:jc w:val="both"/>
        <w:rPr/>
      </w:pPr>
      <w:r>
        <w:rPr/>
        <w:t>В ноябре 1927 года Советский Союз торжественно отмечал десятилетие Революции. Эрбетт и Невё надеялись, что по случаю этого празднества будет объявлена амнистия священникам, томившимся в заключении. Невё составил список, в который вошли имена тридцати священников, находившихся в тюрьмах или на Соловках. Эрбетт вручил этот список Чичерину, заметив, что, освободив из заключения католических священников, советское правительство отнимет сильный козырь у католической оппозиции за рубежом и настроит в свою пользу мировую общественность. К сожалению, амнистия не распространялась на совершивших государственные преступления. "Нельзя ли распространить амнистию и на арестованных и сосланных священников? — настаивал Эрбетт. — Ведь приговоры ГПУ предусматривают только государственные преступления". — "Они могут обратиться с прошением о помиловании во ВЦИК", — ответил ему Чичерин.</w:t>
      </w:r>
    </w:p>
    <w:p>
      <w:pPr>
        <w:pStyle w:val="Normal"/>
        <w:ind w:firstLine="709"/>
        <w:jc w:val="both"/>
        <w:rPr/>
      </w:pPr>
      <w:r>
        <w:rPr/>
        <w:t>Ни один из священников не был амнистирован. Намекая на шаги, предпринятые Эрбеттом для освобождения священников, 12 декабря 1927 года Невё писал Кенару: "На днях г-н Эрбетт, делающий все от него зависящее для облегчения положения христиан — узников советской власти — а он делает для этого гораздо больше, чем требуется от дипломата, — сказал мне: "Почему католики во Франции и в других странах ведут себя так нерешительно и робко? Надо кричать. Советы не боятся ничего, кроме шума. И вообще, послу не совсем прилично возглавлять кампанию в печати против правительства, при котором он аккредитован".</w:t>
      </w:r>
    </w:p>
    <w:p>
      <w:pPr>
        <w:pStyle w:val="Normal"/>
        <w:ind w:firstLine="709"/>
        <w:jc w:val="both"/>
        <w:rPr/>
      </w:pPr>
      <w:r>
        <w:rPr/>
        <w:t>Столкнувшись с объективной действительностью страны Советов, Эрбетт переменил многие прежние взгляды. Сказалось и влияние Невё. С каждым месяцем, проведенным вместе в Москве, посол и епископ становились все ближе и ближе друг к другу, их взгляды стали во многом совпадать. Невё восхищался Эрбеттом, который, по его словами, трудился по 11 часов в день, как настоящий траппист. "В этом смысле, — шутил Невё, — работнику одиннадцатого часа не очень позавидуешь!"</w:t>
      </w:r>
    </w:p>
    <w:p>
      <w:pPr>
        <w:pStyle w:val="Normal"/>
        <w:ind w:firstLine="709"/>
        <w:jc w:val="both"/>
        <w:rPr/>
      </w:pPr>
      <w:r>
        <w:rPr/>
        <w:t>Жан Эрбетт не ограничился ходатайством о помиловании тех тридцати католических священников — он просил за арестованного польского прелата монсеньера Скальского. В ответ на его просьбу предсовнаркома Рыков заметил: "Странное дело: как только заходит речь о католиках, Франция — тут как тут!" — "Мы хотим предостеречь вас от наших собственных ошибок", — парировал Эрбетт.</w:t>
      </w:r>
    </w:p>
    <w:p>
      <w:pPr>
        <w:pStyle w:val="Normal"/>
        <w:ind w:firstLine="709"/>
        <w:jc w:val="both"/>
        <w:rPr/>
      </w:pPr>
      <w:r>
        <w:rPr/>
      </w:r>
    </w:p>
    <w:p>
      <w:pPr>
        <w:pStyle w:val="Normal"/>
        <w:ind w:firstLine="709"/>
        <w:jc w:val="both"/>
        <w:rPr/>
      </w:pPr>
      <w:r>
        <w:rPr/>
      </w:r>
    </w:p>
    <w:p>
      <w:pPr>
        <w:pStyle w:val="Normal"/>
        <w:jc w:val="center"/>
        <w:rPr>
          <w:sz w:val="28"/>
          <w:szCs w:val="28"/>
        </w:rPr>
      </w:pPr>
      <w:r>
        <w:rPr>
          <w:sz w:val="28"/>
          <w:szCs w:val="28"/>
        </w:rPr>
        <w:t>Процесс монсеньора Скальского</w:t>
      </w:r>
    </w:p>
    <w:p>
      <w:pPr>
        <w:pStyle w:val="Normal"/>
        <w:ind w:firstLine="709"/>
        <w:jc w:val="both"/>
        <w:rPr>
          <w:sz w:val="28"/>
          <w:szCs w:val="28"/>
        </w:rPr>
      </w:pPr>
      <w:r>
        <w:rPr>
          <w:sz w:val="28"/>
          <w:szCs w:val="28"/>
        </w:rPr>
      </w:r>
    </w:p>
    <w:p>
      <w:pPr>
        <w:pStyle w:val="Normal"/>
        <w:ind w:firstLine="709"/>
        <w:jc w:val="both"/>
        <w:rPr/>
      </w:pPr>
      <w:r>
        <w:rPr/>
        <w:t>Александр Скальский, декан церкви святого Александра в Киеве, исполнявший обязанности генерального викария Житомирской епархии, был арестован 9 июня 1926 года. К середине октября еще не было известно, какое обвинение ему предъявлено. К началу 1927 года он все еще содержался в Москве. Скальский ожидал процесса по его делу — которое должно было слушаться верховным судом — более десяти месяцев, что само по себе было вопиющим беззаконием; по законам следствие должно было завершиться в шестимесячный срок. "От него хотели добиться заявлений против папы и польского правительства", — писал Невё 5 апреля 1927 года.</w:t>
      </w:r>
    </w:p>
    <w:p>
      <w:pPr>
        <w:pStyle w:val="Normal"/>
        <w:ind w:firstLine="709"/>
        <w:jc w:val="both"/>
        <w:rPr/>
      </w:pPr>
      <w:r>
        <w:rPr/>
        <w:t>22 апреля 1927 года Эрбетт сделал демарш в защиту узника. Один из руководящих работников НКИДа ответил ему, что Скальский работал на польскую разведку, помогая ее агентам переходить границу, перемещаться по территории СССР и получать информацию. Некоторое время спустя Эрбетт говорил на эту тему лично с Литвиновым, который сказал ему, что Скальский и арестованные в Ленинграде католические священники обвиняются в шпионаже в пользу одной из иностранных держав. Эрбетт поинтересовался, будет ли процесс по их делу открытым. "Я всегда за открытость", — отвечал Литвинов. Но через несколько дней Чичерин уточнил, что дела о шпионаже обычно слушаются в закрытых судебных заседаниях.</w:t>
      </w:r>
    </w:p>
    <w:p>
      <w:pPr>
        <w:pStyle w:val="Normal"/>
        <w:ind w:firstLine="709"/>
        <w:jc w:val="both"/>
        <w:rPr/>
      </w:pPr>
      <w:r>
        <w:rPr/>
        <w:t>19 января 1928 года в "Известиях" было объявлено, что процесс начнется 23 января. При этом уточнялись обвинения, предъявленные подсудимому. В июле 1920 года после отступления польских частей декан церкви св. Александра в Киеве Скальский остался в Киеве. Рижский договор предусматривал польские "миссии" в Киеве и Харькове. Прелат Скальский принял польских эмиссаров — Каминского, Бирбус-Витовского, Уруского и Ждановского. В 1923 году он по просьбе представителя Адама Райковского составил справку о положении польского духовенства в СССР, которая помогла бы польскому правительству сформулировать определенные требования накануне подписания торгового соглашения. Дело должна была разбирать военная коллегия под председательством печально известного Ульриха. Членами трибунала были также Камерон и Поволоцкий. Прокурором был Катанян, адвокатом — Карякин.</w:t>
      </w:r>
    </w:p>
    <w:p>
      <w:pPr>
        <w:pStyle w:val="Normal"/>
        <w:ind w:firstLine="709"/>
        <w:jc w:val="both"/>
        <w:rPr/>
      </w:pPr>
      <w:r>
        <w:rPr/>
        <w:t>Польский посланник Патек, узнав, что в дело собирались впутать польских консульских работников, направил протест. В итоге суд был отложен на один день. Процесс проходил с 24 по 27 января 1928 года при закрытых дверях. Трибунал отклонил обвинение в шпионаже ("Они сделали это не без посторонней помощи", — скажет по этому поводу Литвинов в разговоре с Эрбеттом), но признал Скальского виновным в контрреволюционной деятельности и приговорил его к десяти годам лишения свободы с последующим поражением в гражданских правах на пять лет. "Все ожидали худшего", — написал с облегчением Невё. Скальскому вменяли в вину, что он предоставил место аббату Петкевичу, ставил на своих документах печать, сделанную в Варшаве, поддерживал связь с Луцким епископом Дубовским, пославшим ему циркуляр от 20 августа 1923 года (!), в котором клиру Луцко-Житомирской епархии разъяснялось, как следует себя вести при встрече главы республики. "Можете ли вы представить себе, что комиссар Калинин и комиссар Петровский (глава Украинской республики) посещают церкви? — с горькой иронией замечает Невё, негодуя по поводу рассылки этого циркуляра. — И из всего этого — по сообщению ТАСС — они делают вывод, что даже после папского декрета о разделении Луцко-Житомирской епархии (осень 1925 года) монсеньор Скальский продолжал поддерживать связи с монсеньером Дубовским". Судя по всему, в агентстве ТАСС регулярно знакомились с "Annuario Pontificio" или с "Acta Apostolice Sedis". Луцк действительно был отделен от Житомира 28 октября 1925 года.</w:t>
      </w:r>
    </w:p>
    <w:p>
      <w:pPr>
        <w:pStyle w:val="Normal"/>
        <w:ind w:firstLine="709"/>
        <w:jc w:val="both"/>
        <w:rPr/>
      </w:pPr>
      <w:r>
        <w:rPr/>
        <w:t>В корреспонденции Невё содержатся интересные подробности процесса. "Сегодня, — писал он 23 января 1928 года Кенару, — начинается процесс монсеньера Скальского. Замечу в скобках, что если бы не Эрбетт, его бы давно расстреляли или втихомолку отправили в тюрьму". Невё подчеркивает, что обвинение отказалось от своего главного пункта — шпионажа, оставив только контрреволюционную деятельность, "преступление, для доказательства которого достаточно свидетельства любой бабы". Вопреки объявленному, процесс проходил при закрытых дверях, так что никто из иностранных дипломатов не смог попасть в зал заседаний.</w:t>
      </w:r>
    </w:p>
    <w:p>
      <w:pPr>
        <w:pStyle w:val="Normal"/>
        <w:ind w:firstLine="709"/>
        <w:jc w:val="both"/>
        <w:rPr>
          <w:lang w:val="en-US"/>
        </w:rPr>
      </w:pPr>
      <w:r>
        <w:rPr/>
        <w:t>В конце марта 1928 года советский Красный Крест от имени ГПУ передал настоятелю московской церкви Петра и Павла Лупиновичу разрешение причастить Скальского. В документе было написано: "без исповеди"! "Лупинович направился в Красный Крест, где к нему присоединился Винавер, новый муж г-жи Горькой (Пешковой). Возле ГПУ к ним в машину подсел поляк Чацкий — большая шишка в этой конторе. Лупинович, подобно Господу, оказался, в окружении двух разбойников". На Рождество Скальскому позволили исповедаться и причаститься, предоставив ту же возможность на Пасху и Рождество следующего, 1929 года. 17 сентября 1932 года Скальский, а с ним еще сорок польских заключенных, будет обменян.</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sz w:val="28"/>
          <w:szCs w:val="28"/>
        </w:rPr>
      </w:pPr>
      <w:r>
        <w:rPr>
          <w:sz w:val="28"/>
          <w:szCs w:val="28"/>
        </w:rPr>
      </w:r>
    </w:p>
    <w:p>
      <w:pPr>
        <w:pStyle w:val="Normal"/>
        <w:jc w:val="center"/>
        <w:rPr>
          <w:sz w:val="28"/>
          <w:szCs w:val="28"/>
        </w:rPr>
      </w:pPr>
      <w:r>
        <w:rPr>
          <w:sz w:val="28"/>
          <w:szCs w:val="28"/>
        </w:rPr>
        <w:t>ПРИМЕЧАНИЯ К ГЛАВЕ VI</w:t>
      </w:r>
    </w:p>
    <w:p>
      <w:pPr>
        <w:sectPr>
          <w:footerReference w:type="default" r:id="rId12"/>
          <w:footerReference w:type="first" r:id="rId13"/>
          <w:endnotePr>
            <w:numFmt w:val="lowerRoman"/>
          </w:endnotePr>
          <w:type w:val="nextPage"/>
          <w:pgSz w:w="11906" w:h="16838"/>
          <w:pgMar w:left="1701" w:right="851" w:gutter="0" w:header="0" w:top="1134" w:footer="709" w:bottom="1134"/>
          <w:pgNumType w:fmt="decimal"/>
          <w:formProt w:val="false"/>
          <w:titlePg/>
          <w:textDirection w:val="lrTb"/>
          <w:docGrid w:type="default" w:linePitch="360" w:charSpace="0"/>
        </w:sectPr>
        <w:pStyle w:val="Normal"/>
        <w:jc w:val="center"/>
        <w:rPr>
          <w:sz w:val="28"/>
          <w:szCs w:val="28"/>
        </w:rPr>
      </w:pPr>
      <w:r>
        <w:rPr>
          <w:sz w:val="28"/>
          <w:szCs w:val="28"/>
        </w:rPr>
      </w:r>
      <w:r>
        <w:br w:type="page"/>
      </w:r>
    </w:p>
    <w:p>
      <w:pPr>
        <w:pStyle w:val="Normal"/>
        <w:jc w:val="center"/>
        <w:rPr/>
      </w:pPr>
      <w:r>
        <w:rPr/>
        <w:t>Глава VII</w:t>
      </w:r>
    </w:p>
    <w:p>
      <w:pPr>
        <w:pStyle w:val="Normal"/>
        <w:jc w:val="center"/>
        <w:rPr>
          <w:b/>
          <w:b/>
          <w:sz w:val="28"/>
          <w:szCs w:val="28"/>
        </w:rPr>
      </w:pPr>
      <w:r>
        <w:rPr>
          <w:b/>
          <w:sz w:val="28"/>
          <w:szCs w:val="28"/>
        </w:rPr>
      </w:r>
    </w:p>
    <w:p>
      <w:pPr>
        <w:pStyle w:val="Normal"/>
        <w:jc w:val="center"/>
        <w:rPr/>
      </w:pPr>
      <w:r>
        <w:rPr>
          <w:b/>
          <w:sz w:val="28"/>
          <w:szCs w:val="28"/>
        </w:rPr>
        <w:t>НЕВЁ, КАТОЛИЧЕСКИЙ ЕПИСКОП ВСЕЯ РУСИ</w:t>
      </w:r>
    </w:p>
    <w:p>
      <w:pPr>
        <w:pStyle w:val="Normal"/>
        <w:jc w:val="center"/>
        <w:rPr>
          <w:b/>
          <w:b/>
          <w:sz w:val="28"/>
          <w:szCs w:val="28"/>
        </w:rPr>
      </w:pPr>
      <w:r>
        <w:rPr>
          <w:b/>
          <w:sz w:val="28"/>
          <w:szCs w:val="28"/>
        </w:rPr>
        <w:t>ОТНОШЕНИЯ С ПРАВОСЛАВНОЙ ЦЕРКОВЬЮ</w:t>
      </w:r>
    </w:p>
    <w:p>
      <w:pPr>
        <w:pStyle w:val="Normal"/>
        <w:jc w:val="center"/>
        <w:rPr>
          <w:b/>
          <w:b/>
          <w:sz w:val="28"/>
          <w:szCs w:val="28"/>
        </w:rPr>
      </w:pPr>
      <w:r>
        <w:rPr>
          <w:b/>
          <w:sz w:val="28"/>
          <w:szCs w:val="28"/>
        </w:rPr>
      </w:r>
    </w:p>
    <w:p>
      <w:pPr>
        <w:pStyle w:val="Normal"/>
        <w:jc w:val="center"/>
        <w:rPr>
          <w:sz w:val="28"/>
          <w:szCs w:val="28"/>
        </w:rPr>
      </w:pPr>
      <w:r>
        <w:rPr>
          <w:sz w:val="28"/>
          <w:szCs w:val="28"/>
        </w:rPr>
        <w:t>Новые структуры Католической Церкви в России</w:t>
      </w:r>
    </w:p>
    <w:p>
      <w:pPr>
        <w:pStyle w:val="Normal"/>
        <w:ind w:firstLine="709"/>
        <w:jc w:val="both"/>
        <w:rPr/>
      </w:pPr>
      <w:r>
        <w:rPr/>
      </w:r>
    </w:p>
    <w:p>
      <w:pPr>
        <w:pStyle w:val="Normal"/>
        <w:ind w:firstLine="709"/>
        <w:jc w:val="both"/>
        <w:rPr/>
      </w:pPr>
      <w:r>
        <w:rPr/>
        <w:t>Накануне революции на территории собственно России было пять диоцезов</w:t>
      </w:r>
      <w:r>
        <w:rPr>
          <w:rStyle w:val="EndnoteCharacters"/>
          <w:rStyle w:val="EndnoteAnchor"/>
        </w:rPr>
        <w:endnoteReference w:id="141"/>
      </w:r>
      <w:r>
        <w:rPr/>
        <w:t>:</w:t>
      </w:r>
    </w:p>
    <w:p>
      <w:pPr>
        <w:pStyle w:val="Normal"/>
        <w:ind w:firstLine="709"/>
        <w:jc w:val="both"/>
        <w:rPr/>
      </w:pPr>
      <w:r>
        <w:rPr/>
        <w:t xml:space="preserve">— </w:t>
      </w:r>
      <w:r>
        <w:rPr/>
        <w:t>Могилевская архиепархия, к которой была присоединена также Минская епархия;</w:t>
      </w:r>
    </w:p>
    <w:p>
      <w:pPr>
        <w:pStyle w:val="Normal"/>
        <w:ind w:firstLine="709"/>
        <w:jc w:val="both"/>
        <w:rPr/>
      </w:pPr>
      <w:r>
        <w:rPr/>
        <w:t xml:space="preserve">— </w:t>
      </w:r>
      <w:r>
        <w:rPr/>
        <w:t>Виленская епархия;</w:t>
      </w:r>
    </w:p>
    <w:p>
      <w:pPr>
        <w:pStyle w:val="Normal"/>
        <w:ind w:firstLine="709"/>
        <w:jc w:val="both"/>
        <w:rPr/>
      </w:pPr>
      <w:r>
        <w:rPr/>
        <w:t xml:space="preserve">— </w:t>
      </w:r>
      <w:r>
        <w:rPr/>
        <w:t>Тельшевская, или Самогитская, епархия;</w:t>
      </w:r>
    </w:p>
    <w:p>
      <w:pPr>
        <w:pStyle w:val="Normal"/>
        <w:ind w:firstLine="709"/>
        <w:jc w:val="both"/>
        <w:rPr/>
      </w:pPr>
      <w:r>
        <w:rPr/>
        <w:t xml:space="preserve">— </w:t>
      </w:r>
      <w:r>
        <w:rPr/>
        <w:t>Луцко-Житомирская епархия;</w:t>
      </w:r>
    </w:p>
    <w:p>
      <w:pPr>
        <w:pStyle w:val="Normal"/>
        <w:ind w:firstLine="709"/>
        <w:jc w:val="both"/>
        <w:rPr/>
      </w:pPr>
      <w:r>
        <w:rPr/>
        <w:t xml:space="preserve">— </w:t>
      </w:r>
      <w:r>
        <w:rPr/>
        <w:t>Тираспольская епархия — кафедра Тираспольского ординария находилась в Саратове.</w:t>
      </w:r>
    </w:p>
    <w:p>
      <w:pPr>
        <w:pStyle w:val="Normal"/>
        <w:ind w:firstLine="709"/>
        <w:jc w:val="both"/>
        <w:rPr/>
      </w:pPr>
      <w:r>
        <w:rPr/>
        <w:t>После революции и гражданской войны западно-белорусская часть Могилевской митрополии отошла к независимой Польше, получили независимость прибалтийские государства и Финляндия. Но сам Могилев остался на территории СССР, и эта архиепархия по-прежнему оставалась самой большой в мире по территории: она включала часть Украины, Восточную Белоруссию, а также всю Сибирь и Среднюю Азию. 2 февраля 1923 года была учреждена Владивостокская епархия. Но на этой кафедре побывал всего один епископ — монсеньор Сливонский. Газета "Osservatore Romano" за 7 апреля 1929 года сообщала, что он был выслан из СССР в возрасте 82 лет. В действительности Сливонский скончался во Владивостоке 5 января 1932 года</w:t>
      </w:r>
      <w:r>
        <w:rPr>
          <w:rStyle w:val="EndnoteCharacters"/>
          <w:rStyle w:val="EndnoteAnchor"/>
        </w:rPr>
        <w:endnoteReference w:id="142"/>
      </w:r>
      <w:r>
        <w:rPr/>
        <w:t>.</w:t>
      </w:r>
    </w:p>
    <w:p>
      <w:pPr>
        <w:pStyle w:val="Normal"/>
        <w:ind w:firstLine="709"/>
        <w:jc w:val="both"/>
        <w:rPr>
          <w:lang w:val="en-US"/>
        </w:rPr>
      </w:pPr>
      <w:r>
        <w:rPr/>
        <w:t>Виленская епархия была поделена между Литвой и Польшей; Тельшевская целиком отошла к Литве; Луцко-Житомирская епархия лишилась части приходов на Волыни и в Подолии, отошедших к Польше; в составе епархии по-прежнему оставались территории, отошедшие к советской Украине. Луцко-Житомирской кафедре подчинялся Киев. Тираспольская епархия лишилась Бессарабии, отошедшей к Румынии. Как и раньше, в ее состав входили территории, расположенные в нижнем течении Волги и Дона, Новороссия, Крым и весь Кавказ. В 1926 году декретом "Quo aptius"</w:t>
      </w:r>
      <w:r>
        <w:rPr>
          <w:rStyle w:val="EndnoteCharacters"/>
          <w:rStyle w:val="EndnoteAnchor"/>
        </w:rPr>
        <w:endnoteReference w:id="143"/>
      </w:r>
      <w:r>
        <w:rPr/>
        <w:t xml:space="preserve"> была произведена реорганизация епархиального устройства на территории СССР: все старые епархии были упразднены</w:t>
      </w:r>
      <w:r>
        <w:rPr>
          <w:rStyle w:val="EndnoteCharacters"/>
          <w:rStyle w:val="EndnoteAnchor"/>
        </w:rPr>
        <w:endnoteReference w:id="144"/>
      </w:r>
      <w:r>
        <w:rPr/>
        <w:t>, а вместо них образованы десять апостольских администратур.</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sz w:val="28"/>
          <w:szCs w:val="28"/>
        </w:rPr>
      </w:pPr>
      <w:r>
        <w:rPr>
          <w:sz w:val="28"/>
          <w:szCs w:val="28"/>
        </w:rPr>
        <w:t>Новые апостольские администратуры</w:t>
      </w:r>
    </w:p>
    <w:p>
      <w:pPr>
        <w:pStyle w:val="Normal"/>
        <w:ind w:firstLine="709"/>
        <w:jc w:val="both"/>
        <w:rPr>
          <w:lang w:val="en-US"/>
        </w:rPr>
      </w:pPr>
      <w:r>
        <w:rPr>
          <w:lang w:val="en-US"/>
        </w:rPr>
      </w:r>
    </w:p>
    <w:p>
      <w:pPr>
        <w:pStyle w:val="Normal"/>
        <w:ind w:firstLine="709"/>
        <w:jc w:val="both"/>
        <w:rPr/>
      </w:pPr>
      <w:r>
        <w:rPr/>
        <w:t>К середине 20-х годов сложилась следующая ситуация: формально Эдуард фон Ропп оставался архиепископом Могилевским, а Иозеф Кесслер — епископом Тираспольским. Находясь в эмиграции (первый в Варшаве, второй — в Берлине), они не могли осуществлять управление своими епархиями. Вместе с тем положение в этих диоцезах было очень тяжелым: шли аресты священников, и присутствие епископа на территории СССР было необходимо как никогда. По этой причине Святой Престол решил коренным образом реорганизовать структуру католической иерархии на территории Советского Союза. 10 марта 1926 года были подписаны моту проприо "Plenitudine potestatis" и декрет "Quo aptius", предоставлявшие чрезвычайные полномочия монсеньору д'Эрбиньи, который образовал на территории СССР десять новых апостольских администратур, которые были названы в "Annuario Pontificio" лишь четырьма годами позже — в 1930 году. Как только ГПУ узнало об этой реорганизации, у арестованных администраторов и священников начали выпытывать данные о границах этих администратур. Чекисты принялись искать географическую карту, на которой были бы отмечены границы территорий, находившихся в ведении апостольских администраторов. У Невё такая карта была, но в целях безопасности он поручил ее хранение одному из свидетелей своей епископской хиротонии — военному атташе итальянского посольства полковнику Берджере. Мы сами ни разу эту карту не видели. Приводим ниже список апостольских администраторов в том виде, в каком он был напечатан в "Annuario Pontificio" за 1930 год:</w:t>
      </w:r>
    </w:p>
    <w:p>
      <w:pPr>
        <w:pStyle w:val="Normal"/>
        <w:ind w:firstLine="709"/>
        <w:jc w:val="both"/>
        <w:rPr/>
      </w:pPr>
      <w:r>
        <w:rPr/>
        <w:t>Могилев. Правящим архиепископом по-прежнему остается монсеньор фон Ропп, на территории епархии учреждается пять апостольских администратур:</w:t>
      </w:r>
    </w:p>
    <w:p>
      <w:pPr>
        <w:pStyle w:val="Normal"/>
        <w:ind w:firstLine="709"/>
        <w:jc w:val="both"/>
        <w:rPr/>
      </w:pPr>
      <w:r>
        <w:rPr/>
        <w:t>Апостольский администратор Могилева — монсеньор Болеслав Слосканс, назначенный 13 августа 1926 года (узник совести с 10 августа 1927 года).</w:t>
      </w:r>
    </w:p>
    <w:p>
      <w:pPr>
        <w:pStyle w:val="Normal"/>
        <w:ind w:firstLine="709"/>
        <w:jc w:val="both"/>
        <w:rPr/>
      </w:pPr>
      <w:r>
        <w:rPr/>
        <w:t>Апостольский администратор Москвы — монсеньор Пи Невё, назначенный 5 сентября 1926 года(!).</w:t>
      </w:r>
    </w:p>
    <w:p>
      <w:pPr>
        <w:pStyle w:val="Normal"/>
        <w:ind w:firstLine="709"/>
        <w:jc w:val="both"/>
        <w:rPr/>
      </w:pPr>
      <w:r>
        <w:rPr/>
        <w:t>Апостольский администратор Ленинграда — монсеньор Антоний Малецкий, назначенный 1 сентября 1926 года.</w:t>
      </w:r>
    </w:p>
    <w:p>
      <w:pPr>
        <w:pStyle w:val="Normal"/>
        <w:ind w:firstLine="709"/>
        <w:jc w:val="both"/>
        <w:rPr/>
      </w:pPr>
      <w:r>
        <w:rPr/>
        <w:t>Апостольский администратор Харькова — аббат Венсан Ильгин,</w:t>
      </w:r>
    </w:p>
    <w:p>
      <w:pPr>
        <w:pStyle w:val="Normal"/>
        <w:ind w:firstLine="709"/>
        <w:jc w:val="both"/>
        <w:rPr/>
      </w:pPr>
      <w:r>
        <w:rPr/>
        <w:t>назначенный 15 августа 1926 года (узник совести с декабря 1926 года).</w:t>
      </w:r>
    </w:p>
    <w:p>
      <w:pPr>
        <w:pStyle w:val="Normal"/>
        <w:ind w:firstLine="709"/>
        <w:jc w:val="both"/>
        <w:rPr/>
      </w:pPr>
      <w:r>
        <w:rPr/>
        <w:t>Апостольский администратор Казани, Самары и Симбирска — аббат Михаил Иодокас, назначенный 1 сентября 1926 года (узник совести с апреля 1929 года).</w:t>
      </w:r>
    </w:p>
    <w:p>
      <w:pPr>
        <w:pStyle w:val="Normal"/>
        <w:ind w:firstLine="709"/>
        <w:jc w:val="both"/>
        <w:rPr/>
      </w:pPr>
      <w:r>
        <w:rPr/>
        <w:t>Генеральный викарий, или экзарх для католиков восточного обряда в Москве, — монсеньор Леонид Федоров (узник совести).</w:t>
      </w:r>
    </w:p>
    <w:p>
      <w:pPr>
        <w:pStyle w:val="Normal"/>
        <w:ind w:firstLine="709"/>
        <w:jc w:val="both"/>
        <w:rPr/>
      </w:pPr>
      <w:r>
        <w:rPr/>
        <w:t>Тирасполь. Правящий епископ — по-прежнему монсеньор Кесслер, на территории епархии также учреждается пять апостольских администратур:</w:t>
      </w:r>
    </w:p>
    <w:p>
      <w:pPr>
        <w:pStyle w:val="Normal"/>
        <w:ind w:firstLine="709"/>
        <w:jc w:val="both"/>
        <w:rPr/>
      </w:pPr>
      <w:r>
        <w:rPr/>
        <w:t>Апостольский администратор Одессы и южной части епархии — монсеньор Александр Фризон, назначенный 10 мая 1926 года.</w:t>
      </w:r>
    </w:p>
    <w:p>
      <w:pPr>
        <w:pStyle w:val="Normal"/>
        <w:ind w:firstLine="709"/>
        <w:jc w:val="both"/>
        <w:rPr/>
      </w:pPr>
      <w:r>
        <w:rPr/>
        <w:t>Апостольский администратор Поволжья — ...</w:t>
      </w:r>
    </w:p>
    <w:p>
      <w:pPr>
        <w:pStyle w:val="Normal"/>
        <w:ind w:firstLine="709"/>
        <w:jc w:val="both"/>
        <w:rPr/>
      </w:pPr>
      <w:r>
        <w:rPr/>
        <w:t>Апостольский администратор Кавказа — ...</w:t>
      </w:r>
    </w:p>
    <w:p>
      <w:pPr>
        <w:pStyle w:val="Normal"/>
        <w:ind w:firstLine="709"/>
        <w:jc w:val="both"/>
        <w:rPr/>
      </w:pPr>
      <w:r>
        <w:rPr/>
        <w:t>Апостольский администратор Тифлиса и Грузии — ...</w:t>
      </w:r>
    </w:p>
    <w:p>
      <w:pPr>
        <w:pStyle w:val="Normal"/>
        <w:ind w:firstLine="709"/>
        <w:jc w:val="both"/>
        <w:rPr/>
      </w:pPr>
      <w:r>
        <w:rPr/>
        <w:t>Апостольский администратор для армяно-католиков на всей территории России — преподобный отец Иаков Бакаратян (с резиденцией в Тифлисе — Грузия).</w:t>
      </w:r>
    </w:p>
    <w:p>
      <w:pPr>
        <w:pStyle w:val="Normal"/>
        <w:ind w:firstLine="709"/>
        <w:jc w:val="both"/>
        <w:rPr/>
      </w:pPr>
      <w:r>
        <w:rPr/>
        <w:t>К 1931 году положение в Могилевской архиепархии оставалось прежним, тогда как Тираспольская кафедра стала вакантной в связи со смертью епископа Кесслера. Кроме того, в "Annuario pontificio" за 1931 год были названы имена апостольских администраторов, отсутствующие в приведенном выше списке:</w:t>
      </w:r>
    </w:p>
    <w:p>
      <w:pPr>
        <w:pStyle w:val="Normal"/>
        <w:ind w:firstLine="709"/>
        <w:jc w:val="both"/>
        <w:rPr/>
      </w:pPr>
      <w:r>
        <w:rPr/>
        <w:t>Апостольский администратор Поволжья — монсеньор Августин Баумтрог, назначенный 23 мая 1926 года (узник совести с августа 1930 года).</w:t>
      </w:r>
    </w:p>
    <w:p>
      <w:pPr>
        <w:pStyle w:val="Normal"/>
        <w:ind w:firstLine="709"/>
        <w:jc w:val="both"/>
        <w:rPr/>
      </w:pPr>
      <w:r>
        <w:rPr/>
        <w:t>Апостольский администратор Кавказа — монсеньор Иоанн Рот, назначенный 23 мая 1926 года (узник совести с августа 1930 года).</w:t>
      </w:r>
    </w:p>
    <w:p>
      <w:pPr>
        <w:pStyle w:val="Normal"/>
        <w:ind w:firstLine="709"/>
        <w:jc w:val="both"/>
        <w:rPr>
          <w:lang w:val="en-US"/>
        </w:rPr>
      </w:pPr>
      <w:r>
        <w:rPr/>
        <w:t>Апостольский администратор Тифлиса и Грузии — викарий "ad interim" (временный) — преподобный отец Стефан Демуров.</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sz w:val="28"/>
          <w:szCs w:val="28"/>
        </w:rPr>
      </w:pPr>
      <w:r>
        <w:rPr>
          <w:sz w:val="28"/>
          <w:szCs w:val="28"/>
        </w:rPr>
        <w:t>Полномочия монсеньора Невё</w:t>
      </w:r>
    </w:p>
    <w:p>
      <w:pPr>
        <w:pStyle w:val="Normal"/>
        <w:ind w:firstLine="709"/>
        <w:jc w:val="both"/>
        <w:rPr>
          <w:sz w:val="28"/>
          <w:szCs w:val="28"/>
          <w:lang w:val="en-US"/>
        </w:rPr>
      </w:pPr>
      <w:r>
        <w:rPr>
          <w:sz w:val="28"/>
          <w:szCs w:val="28"/>
          <w:lang w:val="en-US"/>
        </w:rPr>
      </w:r>
    </w:p>
    <w:p>
      <w:pPr>
        <w:pStyle w:val="Normal"/>
        <w:ind w:firstLine="709"/>
        <w:jc w:val="both"/>
        <w:rPr/>
      </w:pPr>
      <w:r>
        <w:rPr/>
        <w:t>Полномочия монсеньора Невё были определены в четырех письмах, собственноручно подписанных Пием XI 26 июля 1926 года, накануне последней поездки д'Эрбиньи в Россию. Несмотря на все меры, принятые ГПУ, папский посланник смог встретиться с Невё и передать ему эти документы. После издания декрета "Quo aptius" Россия в каноническом смысле стала для Святого Престола tabula rasa, и четыре папских письма четко регулировали новую ситуацию на этой территории:</w:t>
      </w:r>
    </w:p>
    <w:p>
      <w:pPr>
        <w:pStyle w:val="Normal"/>
        <w:ind w:firstLine="709"/>
        <w:jc w:val="both"/>
        <w:rPr/>
      </w:pPr>
      <w:r>
        <w:rPr/>
        <w:t>1. Монсеньор Невё мог поставлять преемников апостольских администраторов в случае, если место становилось вакантным в связи со смертью администратора или невозможностью для него в течение длительного времени исполнять свои обязанности; он должен был следить за тем, чтобы в России оставалось не менее трех лиц, посвященных в епископский сан.</w:t>
      </w:r>
    </w:p>
    <w:p>
      <w:pPr>
        <w:pStyle w:val="Normal"/>
        <w:ind w:firstLine="709"/>
        <w:jc w:val="both"/>
        <w:rPr/>
      </w:pPr>
      <w:r>
        <w:rPr/>
        <w:t>2. Другие епископы и апостольские викарии должны были согласовывать с Невё свои отношения с гражданской властью.</w:t>
      </w:r>
    </w:p>
    <w:p>
      <w:pPr>
        <w:pStyle w:val="Normal"/>
        <w:ind w:firstLine="709"/>
        <w:jc w:val="both"/>
        <w:rPr/>
      </w:pPr>
      <w:r>
        <w:rPr/>
        <w:t>3. Леонид Федоров, являвшийся прежде экзархом митрополита Андрея Шептицкого для верующих славянского обряда, переводился в юрисдикцию Невё в качестве генерального викария для верующих славянского обряда.</w:t>
      </w:r>
    </w:p>
    <w:p>
      <w:pPr>
        <w:pStyle w:val="Normal"/>
        <w:ind w:firstLine="709"/>
        <w:jc w:val="both"/>
        <w:rPr>
          <w:lang w:val="en-US"/>
        </w:rPr>
      </w:pPr>
      <w:r>
        <w:rPr/>
        <w:t>4. Епископам было предоставлено право принимать в лоно Католической Церкви православных священников и епископов, предоставляя им право публично заявлять об этом не сразу, если таковая отсрочка могла способствовать присоединению к Католической Церкви их приходов, а в случае с епископами — клириков их епархий. Приводим ниже четыре папских письма в переводе с латинского.</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sz w:val="28"/>
          <w:szCs w:val="28"/>
        </w:rPr>
      </w:pPr>
      <w:r>
        <w:rPr>
          <w:sz w:val="28"/>
          <w:szCs w:val="28"/>
        </w:rPr>
        <w:t>Апостольские администраторы</w:t>
      </w:r>
    </w:p>
    <w:p>
      <w:pPr>
        <w:pStyle w:val="Normal"/>
        <w:ind w:firstLine="709"/>
        <w:jc w:val="both"/>
        <w:rPr>
          <w:sz w:val="28"/>
          <w:szCs w:val="28"/>
          <w:lang w:val="en-US"/>
        </w:rPr>
      </w:pPr>
      <w:r>
        <w:rPr>
          <w:sz w:val="28"/>
          <w:szCs w:val="28"/>
          <w:lang w:val="en-US"/>
        </w:rPr>
      </w:r>
    </w:p>
    <w:p>
      <w:pPr>
        <w:pStyle w:val="Normal"/>
        <w:ind w:firstLine="709"/>
        <w:jc w:val="both"/>
        <w:rPr/>
      </w:pPr>
      <w:r>
        <w:rPr/>
        <w:t>Пий РР XI.</w:t>
      </w:r>
    </w:p>
    <w:p>
      <w:pPr>
        <w:pStyle w:val="Normal"/>
        <w:ind w:firstLine="709"/>
        <w:jc w:val="both"/>
        <w:rPr/>
      </w:pPr>
      <w:r>
        <w:rPr/>
        <w:t>Если апостольский администратор умирает либо по состоянию здоровья или какой-либо иной причине не может исполнять свои обязанности в течение длительного времени, монсеньор Пи Невё, титулярный епископ Цитрусский, немедленно уведомляет об этом Святой Престол, а также сообщает свои соображения относительно замещения вакантной должности. Если данный вопрос требует безотлагательного решения или если ожидание ответа Святого Престола может привести к отрицательным последствиям, тот же епископ Пи Невё имеет право избрать или поставить апостольского администратора по собственному усмотрению с предоставлением последнему всех прав, перечисленных в бюллетене Священной Конгрегации Пропаганды Веры, но с сохранением за Святым Престолом права на их смещение по своему усмотрению (ad nutum sanctae Sedis). Тот же Преподобнейший Господин Пи Невё должен позаботиться о том, чтобы новопоставленный администратор приступил к выполнению своих обязанностей, вступив в предоставленные ему права; он должен немедленно сообщить имя нового администратора Святому Престолу и получить оттуда утверждение этого назначения. Кроме того, он должен следить за тем, чтобы на территории России всегда было не менее трех рукоположенных епископов.</w:t>
      </w:r>
    </w:p>
    <w:p>
      <w:pPr>
        <w:pStyle w:val="Normal"/>
        <w:ind w:firstLine="709"/>
        <w:jc w:val="both"/>
        <w:rPr/>
      </w:pPr>
      <w:r>
        <w:rPr/>
        <w:t>Подлежит выполнению, невзирая ни на какие противоречащие указания, даже особо оговоренные.</w:t>
      </w:r>
    </w:p>
    <w:p>
      <w:pPr>
        <w:pStyle w:val="Normal"/>
        <w:ind w:firstLine="709"/>
        <w:jc w:val="both"/>
        <w:rPr>
          <w:lang w:val="en-US"/>
        </w:rPr>
      </w:pPr>
      <w:r>
        <w:rPr/>
        <w:t>Дано в Риме, у святого Петра, 26 июля года 1926-го, Нашего понтификата — пятого. Пий РР XI</w:t>
      </w:r>
      <w:r>
        <w:rPr>
          <w:rStyle w:val="EndnoteCharacters"/>
          <w:rStyle w:val="EndnoteAnchor"/>
        </w:rPr>
        <w:endnoteReference w:id="145"/>
      </w:r>
      <w:r>
        <w:rPr/>
        <w:t>.</w:t>
      </w:r>
    </w:p>
    <w:p>
      <w:pPr>
        <w:pStyle w:val="Normal"/>
        <w:ind w:firstLine="709"/>
        <w:jc w:val="both"/>
        <w:rPr>
          <w:lang w:val="en-US"/>
        </w:rPr>
      </w:pPr>
      <w:r>
        <w:rPr>
          <w:lang w:val="en-US"/>
        </w:rPr>
      </w:r>
    </w:p>
    <w:p>
      <w:pPr>
        <w:pStyle w:val="Normal"/>
        <w:jc w:val="center"/>
        <w:rPr>
          <w:sz w:val="28"/>
          <w:szCs w:val="28"/>
        </w:rPr>
      </w:pPr>
      <w:r>
        <w:rPr>
          <w:sz w:val="28"/>
          <w:szCs w:val="28"/>
        </w:rPr>
        <w:t>Отношения с властями</w:t>
      </w:r>
    </w:p>
    <w:p>
      <w:pPr>
        <w:pStyle w:val="Normal"/>
        <w:ind w:firstLine="709"/>
        <w:jc w:val="both"/>
        <w:rPr/>
      </w:pPr>
      <w:r>
        <w:rPr/>
        <w:t>Пий РР XI.</w:t>
      </w:r>
    </w:p>
    <w:p>
      <w:pPr>
        <w:pStyle w:val="Normal"/>
        <w:ind w:firstLine="709"/>
        <w:jc w:val="both"/>
        <w:rPr/>
      </w:pPr>
      <w:r>
        <w:rPr/>
        <w:t>Для сохранения единого подхода и дисциплины в управлении и решении вопросов церковной жизни, в случае если епископы и апостольские администраторы вступают в контакт с представителями государственной власти с целью добиться, с Божией помощью, более благоприятных условий для верующих, они должны предварительно согласовать свои действия с епископом монсеньо-ром Пи Невё, который должен впоследствии снестись по этому вопросу с епископом-ординарием.</w:t>
      </w:r>
    </w:p>
    <w:p>
      <w:pPr>
        <w:pStyle w:val="Normal"/>
        <w:ind w:firstLine="709"/>
        <w:jc w:val="both"/>
        <w:rPr/>
      </w:pPr>
      <w:r>
        <w:rPr/>
        <w:t>Подлежит выполнению, невзирая ни на какие противоречащие указания, даже особо оговоренные.</w:t>
      </w:r>
    </w:p>
    <w:p>
      <w:pPr>
        <w:pStyle w:val="Normal"/>
        <w:ind w:firstLine="709"/>
        <w:jc w:val="both"/>
        <w:rPr>
          <w:lang w:val="en-US"/>
        </w:rPr>
      </w:pPr>
      <w:r>
        <w:rPr/>
        <w:t>Дано в Риме, у святого Петра, 26 июля года 1926-го, Нашего понтификата — пятого. Пий РР XI</w:t>
      </w:r>
      <w:r>
        <w:rPr>
          <w:rStyle w:val="EndnoteCharacters"/>
          <w:rStyle w:val="EndnoteAnchor"/>
        </w:rPr>
        <w:endnoteReference w:id="146"/>
      </w:r>
      <w:r>
        <w:rPr/>
        <w:t>.</w:t>
      </w:r>
    </w:p>
    <w:p>
      <w:pPr>
        <w:pStyle w:val="Normal"/>
        <w:ind w:firstLine="709"/>
        <w:jc w:val="both"/>
        <w:rPr>
          <w:lang w:val="en-US"/>
        </w:rPr>
      </w:pPr>
      <w:r>
        <w:rPr>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Экзарх Федоров,</w:t>
      </w:r>
    </w:p>
    <w:p>
      <w:pPr>
        <w:pStyle w:val="Normal"/>
        <w:jc w:val="center"/>
        <w:rPr>
          <w:sz w:val="28"/>
          <w:szCs w:val="28"/>
        </w:rPr>
      </w:pPr>
      <w:r>
        <w:rPr>
          <w:sz w:val="28"/>
          <w:szCs w:val="28"/>
        </w:rPr>
        <w:t>генеральный викарий для русских униатов</w:t>
      </w:r>
    </w:p>
    <w:p>
      <w:pPr>
        <w:pStyle w:val="Normal"/>
        <w:ind w:firstLine="709"/>
        <w:jc w:val="both"/>
        <w:rPr/>
      </w:pPr>
      <w:r>
        <w:rPr/>
        <w:t>Пий РР XI.</w:t>
      </w:r>
    </w:p>
    <w:p>
      <w:pPr>
        <w:pStyle w:val="Normal"/>
        <w:ind w:firstLine="709"/>
        <w:jc w:val="both"/>
        <w:rPr/>
      </w:pPr>
      <w:r>
        <w:rPr/>
        <w:t>Поскольку все, что идет на благо верных чад славянского обряда, приносит Нам большую радость, Мы, заботясь о духовном окормлении этих чад, препоручаем экзарха Леонида Федорова, чьи добродетели и ревностное служение Святому Престолу давно Нам известны, пастырскому попечению Преподобнейшего Пи Невё, титулярного епископа Цитрусского, проживающего в Москве; последний должен назначить его генеральным викарием для верующих славянского обряда с предоставлением всех законных полномочий. Экзарх Леонид Федоров освобождается впредь от подчинения любому другому епископу и находится в юрисдикции епископа Пи Невё.</w:t>
      </w:r>
    </w:p>
    <w:p>
      <w:pPr>
        <w:pStyle w:val="Normal"/>
        <w:ind w:firstLine="709"/>
        <w:jc w:val="both"/>
        <w:rPr/>
      </w:pPr>
      <w:r>
        <w:rPr/>
        <w:t>Подлежит выполнению, невзирая ни на какие противоречащие указания, даже особо оговоренные.</w:t>
      </w:r>
    </w:p>
    <w:p>
      <w:pPr>
        <w:pStyle w:val="Normal"/>
        <w:ind w:firstLine="709"/>
        <w:jc w:val="both"/>
        <w:rPr>
          <w:lang w:val="en-US"/>
        </w:rPr>
      </w:pPr>
      <w:r>
        <w:rPr/>
        <w:t>Дано в Риме, у святого Петра, 26 июля года 1926-го, Нашего понтификата — пятого. Пий РР XI</w:t>
      </w:r>
      <w:r>
        <w:rPr>
          <w:rStyle w:val="EndnoteCharacters"/>
          <w:rStyle w:val="EndnoteAnchor"/>
        </w:rPr>
        <w:endnoteReference w:id="147"/>
      </w:r>
      <w:r>
        <w:rPr/>
        <w:t>.</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sz w:val="28"/>
          <w:szCs w:val="28"/>
        </w:rPr>
      </w:pPr>
      <w:r>
        <w:rPr>
          <w:sz w:val="28"/>
          <w:szCs w:val="28"/>
        </w:rPr>
        <w:t>"Воссоединившиеся" священники или епископы</w:t>
      </w:r>
    </w:p>
    <w:p>
      <w:pPr>
        <w:pStyle w:val="Normal"/>
        <w:ind w:firstLine="709"/>
        <w:jc w:val="both"/>
        <w:rPr/>
      </w:pPr>
      <w:r>
        <w:rPr/>
        <w:t>Пий РР XI.</w:t>
      </w:r>
    </w:p>
    <w:p>
      <w:pPr>
        <w:pStyle w:val="Normal"/>
        <w:ind w:firstLine="709"/>
        <w:jc w:val="both"/>
        <w:rPr/>
      </w:pPr>
      <w:r>
        <w:rPr/>
        <w:t>Заботясь о благе Наших чад, живущих в Сарматии, Мы постановляем следующее: священники и, если такое случится, епископы, исповедавшие перед Богом желание и решимость возвратиться к единству с Католической Церковью, должны быть подвергнуты серьезному испытанию в той мере, в какой это позволяет ситуация и время. Если, однако, покажется уместным отложить публичное исповедание веры до того времени, когда этот священник или епископ сможет увлечь своим примером свою паству, то этот священник или епископ может оставаться на своем прежнем месте и прилагать все усилия, дабы и других убедить принять и исповедать католическую веру.</w:t>
      </w:r>
    </w:p>
    <w:p>
      <w:pPr>
        <w:pStyle w:val="Normal"/>
        <w:ind w:firstLine="709"/>
        <w:jc w:val="both"/>
        <w:rPr/>
      </w:pPr>
      <w:r>
        <w:rPr/>
        <w:t>Подлежит выполнению, невзирая ни на какие противоречащие ему указания, даже особо оговоренные.</w:t>
      </w:r>
    </w:p>
    <w:p>
      <w:pPr>
        <w:pStyle w:val="Normal"/>
        <w:ind w:firstLine="709"/>
        <w:jc w:val="both"/>
        <w:rPr>
          <w:lang w:val="en-US"/>
        </w:rPr>
      </w:pPr>
      <w:r>
        <w:rPr/>
        <w:t>Дано в Риме, у святого Петра, 26 июля года 1926-го, Нашего понтификата — пятого. Пий РР XI</w:t>
      </w:r>
      <w:r>
        <w:rPr>
          <w:rStyle w:val="EndnoteCharacters"/>
          <w:rStyle w:val="EndnoteAnchor"/>
        </w:rPr>
        <w:endnoteReference w:id="148"/>
      </w:r>
      <w:r>
        <w:rPr/>
        <w:t>.</w:t>
      </w:r>
    </w:p>
    <w:p>
      <w:pPr>
        <w:pStyle w:val="Normal"/>
        <w:ind w:firstLine="709"/>
        <w:jc w:val="both"/>
        <w:rPr>
          <w:lang w:val="en-US"/>
        </w:rPr>
      </w:pPr>
      <w:r>
        <w:rPr>
          <w:lang w:val="en-US"/>
        </w:rPr>
      </w:r>
    </w:p>
    <w:p>
      <w:pPr>
        <w:pStyle w:val="Normal"/>
        <w:ind w:firstLine="709"/>
        <w:jc w:val="both"/>
        <w:rPr/>
      </w:pPr>
      <w:r>
        <w:rPr/>
        <w:t>Грамотный комментарий к приведенным папским письмам — задача канонистов. Как историк, автор этой книги должен сказать, что Невё так и не пришлось воспользоваться полученными полномочиями. Да, апостольские администраторы действительно были назначены, но — по причине сложности ситуации и полицейской слежки — их епископские хиротонии так и не состоялись; к тому же эти администраторы были назначены Римом. Назначение администратором было равнозначно приговору к высылке из страны, ссылке или мученичеству. В течение десяти лет, которые Невё провел в Москве в качестве апостольского администратора, он рукоположил всего одного епископа — монсеньера Амудрю, апостольского администратора Ленинграда. Эта хиротония состоялась в 1935 году, и о ней мы расскажем ниже.</w:t>
      </w:r>
    </w:p>
    <w:p>
      <w:pPr>
        <w:pStyle w:val="Normal"/>
        <w:ind w:firstLine="709"/>
        <w:jc w:val="both"/>
        <w:rPr/>
      </w:pPr>
      <w:r>
        <w:rPr/>
        <w:t>Четыре письма, в которых папа определял полномочия Невё, были составлены не без влияния д'Эрбиньи — особенно последнее, откровенно униатское по духу. Оно разрешало священникам и епископам, переходящим в католичество, временно скрывать это, если, оставаясь "на подпольном положении", они могли способствовать переходу в унию своей паствы. Совершенно очевидно, что д'Эрбиньи был под впечатлением случая с о. Патапием, священником из Нижней Богдановки, перешедшим в униатство вместе со всем своим многотысячным приходом.</w:t>
      </w:r>
    </w:p>
    <w:p>
      <w:pPr>
        <w:pStyle w:val="Normal"/>
        <w:ind w:firstLine="709"/>
        <w:jc w:val="both"/>
        <w:rPr/>
      </w:pPr>
      <w:r>
        <w:rPr/>
        <w:t>12 февраля 1928 года д'Эрбиньи дал Невё указания относительно священников, считавших себя католиками, но временно остававшихся в Православной Церкви. Эти указания полностью соответствовали папскому декрету. "Ввиду чрезвычайных обстоятельств Вы, в порядке исключения, уполномочены после тщательного исследования под свою ответственность принимать в лоно Церкви духовных лиц, родившихся в схизме и временно остающихся во главе своих приходов или общин верующих, не требуя от них сразу же открыто объявлять о своем переходе в католичество; при этом такие пастыри, временно остающиеся криптокатоликами, должны признать своим истинным и законным епископом апостольского администратора, назначенного Святым Престолом (или лиц, назначенных этим администратором), и обязаться не делать и не говорить ничего такого, что противоречило бы католической вере, о своем переходе в которую они временно будут хранить молчание, и как следствие всего этого не выполнять никаких распоряжений раскольнических иерархов, если они будут противоречить их католической вере, даже если эта верность убеждениям будет чревата для них опасными последствиями"</w:t>
      </w:r>
      <w:r>
        <w:rPr>
          <w:rStyle w:val="EndnoteCharacters"/>
          <w:rStyle w:val="EndnoteAnchor"/>
        </w:rPr>
        <w:endnoteReference w:id="149"/>
      </w:r>
      <w:r>
        <w:rPr/>
        <w:t>.</w:t>
      </w:r>
    </w:p>
    <w:p>
      <w:pPr>
        <w:pStyle w:val="Normal"/>
        <w:ind w:firstLine="709"/>
        <w:jc w:val="both"/>
        <w:rPr/>
      </w:pPr>
      <w:r>
        <w:rPr/>
        <w:t>Хотя полномочия, предоставленные Невё, казались в Риме весьма широкими — Пий XI говорил о. Кенару, что у Невё было больше власти, чем у него самого! — на самом деле они были совершенно не приспособлены к реальному положению Католической Церкви в России. Если до 1936 года и удавалось сохранить на территории СССР законную иерархию, то причиной этому было исключительно привилегированное положение монсеньора Невё, который находился под покровительством посла Франции в Москве, а с 1 июля 1932 года даже стал жить у него. Комиссары закрывали глаза на такое "ненормальное положение дел", и причиной этого была не столько терпимость, сколько холодный расчет: довольно быстро узнав, что Невё являлся главой Католической Церкви в России, ГПУ решило до поры до времени не трогать его, надеясь выйти через французского епископа на многочисленные связи, соединявшие — через переписку, встречи, посещение богослужении, исповедь — католиков России друг с другом и, через посредство монсеньора Невё, с Римом.</w:t>
      </w:r>
    </w:p>
    <w:p>
      <w:pPr>
        <w:pStyle w:val="Normal"/>
        <w:ind w:firstLine="709"/>
        <w:jc w:val="both"/>
        <w:rPr/>
      </w:pPr>
      <w:r>
        <w:rPr/>
        <w:t>Обе ветви католичества — латинская и славянская — были за десять лет практически уничтожены, и епископские хиротонии, право совершать которые было оговорено в папских письмах, состоялись всего два раза, причем в обоих случаях им предшествовало распоряжение из Рима. Во время своей предпоследней поездки в Россию д'Эрбиньи рукоположил четырех епископов: Невё, чья хиротония состоялась 21 апреля 1926 года в московской церкви святого Людовика; Слосканса и Фризона — оба они были рукоположены 10 мая 1926 года, также в Москве; и, наконец, Малецкого, который был хиротонисан в Ленинграде 13 августа 1926 года. Впоследствии, 9 февраля 1929 года, по распоряжению папской комиссии Про Руссиа" Малецкий совершил епископскую хиротонию монсеньера Матуланиса, коадьютора апостольского администратора Ленинграда — эта хиротония состоялась в ленинградском храме во имя св. Екатерины. А 30 апреля 1935 года в московском храме во имя св. Людовика Невё хиротонисал во епископа монсе-ньора Амудрю, апостольского администратора Ленинграда — секретное распоряжение об этой хиротонии было получено Невё во время аудиенции у Пия XI 4 июня 1934 года. Мы специально так подробно останавливаемся на этом вопросе, чтобы показать, что весьма распространенные слухи о многочисленных епископских и пресвитерских хиротониях, совершенных в России Невё и другими апостольскими администраторами в период с 1926 по 1939 год, — не более чем легенда.</w:t>
      </w:r>
    </w:p>
    <w:p>
      <w:pPr>
        <w:pStyle w:val="Normal"/>
        <w:ind w:firstLine="709"/>
        <w:jc w:val="both"/>
        <w:rPr/>
      </w:pPr>
      <w:r>
        <w:rPr/>
        <w:t>Что же касается четвертого папского декрета, то он-то как раз и получил конкретное применение, когда в 1933 году православный епископ Варфоломей (Ремов), находившийся в юрисдикции митрополита Сергия, был принят в лоно Католической Церкви, официально оставшись в прежней юрисдикции. Об этом архиерее мы расскажем ниже.</w:t>
      </w:r>
    </w:p>
    <w:p>
      <w:pPr>
        <w:pStyle w:val="Normal"/>
        <w:ind w:firstLine="709"/>
        <w:jc w:val="both"/>
        <w:rPr/>
      </w:pPr>
      <w:r>
        <w:rPr/>
        <w:t>За все годы пребывания в России монсеньор Невё рукоположил всего одного священника — брата Майяна. Это произошло после провала всех попыток добиться прибытия из Франции ассумпционистского монаха, который занялся бы окормлением макеевского прихода. Невё буквально из кожи вон лез, чтобы добиться предоставления въездной визы о. Блуа, избранного для служения в СССР о. Кенаром: он писал Раковскому, назначенному послом Советского Союза в Париже, надеясь на его помощь; он ходатайствовал перед секретарем посольства Тихменевым, зятем о. Николая Толстого; он просил Кенара разыскать Альфана, сотрудника франко-русской комиссии. Но все было напрасно. Виза так и не была предоставлена. Когда 30 ноября 1926 года Эрбетт в очередной раз попросил об этом Литвинова, тот ответил ему; "Обычная поездка — пожалуйста. Но позволить ему заниматься религиозной деятельностью мы не можем — это вопрос внутренней политики".</w:t>
      </w:r>
    </w:p>
    <w:p>
      <w:pPr>
        <w:pStyle w:val="Normal"/>
        <w:ind w:firstLine="709"/>
        <w:jc w:val="both"/>
        <w:rPr>
          <w:lang w:val="en-US"/>
        </w:rPr>
      </w:pPr>
      <w:r>
        <w:rPr/>
        <w:t>Тогда Невё решил воспользоваться своими полномочиями и рукоположил брата Майяна во священника ad missam — для совершения мессы. Хиротония состоялась 10 ноября 1926 года в храме св. Людовика; церемония была публичной. В то же время Невё попросил монсеньора Кручинского, генерального викария Юга, время от времени присылать в Макеевку священника для проведения исповеди. О. Майян совершал мессу со страхом и трепетом. Прихожан становилось все меньше. В апреле 1927 года Майяна вызвали в милицию, где заставили подписать бумагу, в которой он обязывался не совершать более "польских" церемоний. Снова последовал протест посла. Литвинов пообещал ему постараться что-нибудь сделать, но, прекрасно понимая, что решение вопроса зависело не от него, добавил: "Лишь бы только они нас послушали". ГПУ мотивировало свой запрет о. Майяну совершать богослужения тем, что он иностранец. Осенью 1929 года была арестована его экономка Станислава. Верующие окончательно перестали приходить на службы. Здоровье священника пошатнулось. Невё удалось спасти макеевскую библиотеку, за которой во время своего служения на этом приходе присматривал Майян. После того что произошло осенью 29-го, Майяну уже не имело смысла оставаться в Макеевке. Он вернулся в Москву, и 7 октября того же года уехал из России. Умер Майян в доме для пребывавших на покое ассумпционистов в Ментоне 9 апреля 1932 года.</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sz w:val="28"/>
          <w:szCs w:val="28"/>
        </w:rPr>
      </w:pPr>
      <w:r>
        <w:rPr>
          <w:sz w:val="28"/>
          <w:szCs w:val="28"/>
        </w:rPr>
        <w:t>Французский приход св. Людовика в Москве</w:t>
      </w:r>
    </w:p>
    <w:p>
      <w:pPr>
        <w:pStyle w:val="Normal"/>
        <w:ind w:firstLine="709"/>
        <w:jc w:val="both"/>
        <w:rPr>
          <w:sz w:val="28"/>
          <w:szCs w:val="28"/>
          <w:lang w:val="en-US"/>
        </w:rPr>
      </w:pPr>
      <w:r>
        <w:rPr>
          <w:sz w:val="28"/>
          <w:szCs w:val="28"/>
          <w:lang w:val="en-US"/>
        </w:rPr>
      </w:r>
    </w:p>
    <w:p>
      <w:pPr>
        <w:pStyle w:val="Normal"/>
        <w:ind w:firstLine="709"/>
        <w:jc w:val="both"/>
        <w:rPr/>
      </w:pPr>
      <w:r>
        <w:rPr/>
        <w:t>Являясь апостольским администратором Москвы, монсеньор Невё был в то же время — я бы даже сказал, в первую очередь — настоятелем французского храма во имя св. Людовика.</w:t>
      </w:r>
    </w:p>
    <w:p>
      <w:pPr>
        <w:pStyle w:val="Normal"/>
        <w:ind w:firstLine="709"/>
        <w:jc w:val="both"/>
        <w:rPr/>
      </w:pPr>
      <w:r>
        <w:rPr/>
        <w:t>Этот французский приход был создан в 1789 году по указу Ее Величества императрицы Екатерины II, адресованному на имя московского генерал-губернатора генерала Еропкина. Указ гласил, что французы, проживающие в Москве, получают разрешение построить церковь для совершения богослужения по римо-католичес-кому обряду</w:t>
      </w:r>
      <w:r>
        <w:rPr>
          <w:rStyle w:val="EndnoteCharacters"/>
          <w:rStyle w:val="EndnoteAnchor"/>
        </w:rPr>
        <w:endnoteReference w:id="150"/>
      </w:r>
      <w:r>
        <w:rPr/>
        <w:t>:</w:t>
      </w:r>
    </w:p>
    <w:p>
      <w:pPr>
        <w:pStyle w:val="Normal"/>
        <w:ind w:firstLine="709"/>
        <w:jc w:val="both"/>
        <w:rPr/>
      </w:pPr>
      <w:r>
        <w:rPr/>
        <w:t>"Петр Дмитриевич! Предварительный ответ, данный Вами на просьбу проживающих в Москве французов о позволении им построить римскую церковь, Нами утвержден: что же касается места, подходящего для этого строительства, то было бы предпочтительно, чтобы они нашли таковое в Немецкой слободе".</w:t>
      </w:r>
    </w:p>
    <w:p>
      <w:pPr>
        <w:pStyle w:val="Normal"/>
        <w:ind w:firstLine="709"/>
        <w:jc w:val="both"/>
        <w:rPr/>
      </w:pPr>
      <w:r>
        <w:rPr/>
        <w:t>Решение императрицы было подтверждено церковными властями: 16 марта 1812 архиепископ Могилевский Станислав Сестренцевич подписал следующий указ:</w:t>
      </w:r>
    </w:p>
    <w:p>
      <w:pPr>
        <w:pStyle w:val="Normal"/>
        <w:ind w:firstLine="709"/>
        <w:jc w:val="both"/>
        <w:rPr>
          <w:lang w:val="en-US"/>
        </w:rPr>
      </w:pPr>
      <w:r>
        <w:rPr>
          <w:lang w:val="en-US"/>
        </w:rPr>
      </w:r>
    </w:p>
    <w:p>
      <w:pPr>
        <w:pStyle w:val="Normal"/>
        <w:ind w:firstLine="709"/>
        <w:jc w:val="both"/>
        <w:rPr/>
      </w:pPr>
      <w:r>
        <w:rPr/>
        <w:t>I. Приходская церковь во имя святого Людовика в Москве, основанная моей епископской властью с согласия блаженной памяти императрицы Екатерины II, была построена, отремонтирована и содержится на средства французов, из чего следует, что община римо-католического прихода св. Людовика в Москве состоит исключительно из французов, проживающих на всей территории города Москвы и его пригородов, — как тех, кто родился в пределах нынешних границ Французской Империи, так и тех, кто являются французами по происхождению и пользуются преимуществами в соответствии с Конкордатом, заключенным в пользу жителей Франции Святым Отцом папой Пием VII 19 ноября 1801 года.</w:t>
      </w:r>
    </w:p>
    <w:p>
      <w:pPr>
        <w:pStyle w:val="Normal"/>
        <w:ind w:firstLine="709"/>
        <w:jc w:val="both"/>
        <w:rPr/>
      </w:pPr>
      <w:r>
        <w:rPr/>
        <w:t>II. В круг лиц, обозначенный в первом пункте, входят не все лица, говорящие на французском языке, — поскольку на нем говорят и иностранцы, — но только представители нации, составляющей приход церкви св. Людовика, в связи с чем мы исправляем пункт 3 распоряжения от 5 апреля 1800 года, данного в наше отсутствие. (...)</w:t>
      </w:r>
    </w:p>
    <w:p>
      <w:pPr>
        <w:pStyle w:val="Normal"/>
        <w:ind w:firstLine="709"/>
        <w:jc w:val="both"/>
        <w:rPr/>
      </w:pPr>
      <w:r>
        <w:rPr/>
        <w:t>IV. Все прочие римо-католики, проживающие в Москве и ее пригородах, какой бы национальности они ни были, являются прихожанами церкви во имя свв. Петра и Павла. [...]</w:t>
      </w:r>
    </w:p>
    <w:p>
      <w:pPr>
        <w:pStyle w:val="Normal"/>
        <w:ind w:firstLine="709"/>
        <w:jc w:val="both"/>
        <w:rPr/>
      </w:pPr>
      <w:r>
        <w:rPr/>
        <w:t>VI. Римо-католики, проживающие в губерниях нашей страны, где не имеется собственного пастыря, в случае прибытия в Москву должны быть приняты как в своих приходах в церквах, принадлежащих выходцам из тех народов, к коим относятся они сами, дабы получить там духовное утешение".</w:t>
      </w:r>
    </w:p>
    <w:p>
      <w:pPr>
        <w:pStyle w:val="Normal"/>
        <w:ind w:firstLine="709"/>
        <w:jc w:val="both"/>
        <w:rPr>
          <w:lang w:val="en-US"/>
        </w:rPr>
      </w:pPr>
      <w:r>
        <w:rPr>
          <w:lang w:val="en-US"/>
        </w:rPr>
      </w:r>
    </w:p>
    <w:p>
      <w:pPr>
        <w:pStyle w:val="Normal"/>
        <w:ind w:firstLine="709"/>
        <w:jc w:val="both"/>
        <w:rPr/>
      </w:pPr>
      <w:r>
        <w:rPr/>
        <w:t>В 1908 году товарищ министра внутренних дел сенатор Макаров и товарищ главы департамента иностранных исповеданий Смирнов опубликовали новый приходской устав. В главе I определялся состав и духовное руководство прихода.</w:t>
      </w:r>
    </w:p>
    <w:p>
      <w:pPr>
        <w:pStyle w:val="Normal"/>
        <w:ind w:firstLine="709"/>
        <w:jc w:val="both"/>
        <w:rPr/>
      </w:pPr>
      <w:r>
        <w:rPr/>
        <w:t>1. Прихожанами французской католической церкви в Москве могут быть исключительно:</w:t>
      </w:r>
    </w:p>
    <w:p>
      <w:pPr>
        <w:pStyle w:val="Normal"/>
        <w:ind w:firstLine="709"/>
        <w:jc w:val="both"/>
        <w:rPr/>
      </w:pPr>
      <w:r>
        <w:rPr/>
        <w:t>а) французские католики, проживающие в Московской и соседних с нею губерниях;</w:t>
      </w:r>
    </w:p>
    <w:p>
      <w:pPr>
        <w:pStyle w:val="Normal"/>
        <w:ind w:firstLine="709"/>
        <w:jc w:val="both"/>
        <w:rPr/>
      </w:pPr>
      <w:r>
        <w:rPr/>
        <w:t>б) иностранные подданные католического исповедания — бельгийцы и прочие, перечисленные в указе католического архиепископа Могилевского от 16 марта 1812 года; и</w:t>
      </w:r>
    </w:p>
    <w:p>
      <w:pPr>
        <w:pStyle w:val="Normal"/>
        <w:ind w:firstLine="709"/>
        <w:jc w:val="both"/>
        <w:rPr/>
      </w:pPr>
      <w:r>
        <w:rPr/>
        <w:t>в) российские подданные, ведущие свое происхождение от вышеупомянутых лиц.</w:t>
      </w:r>
    </w:p>
    <w:p>
      <w:pPr>
        <w:pStyle w:val="Normal"/>
        <w:ind w:firstLine="709"/>
        <w:jc w:val="both"/>
        <w:rPr/>
      </w:pPr>
      <w:r>
        <w:rPr/>
        <w:t>2. Богослужение и совершение треб в приходе поручаются двум или трем католическим священникам французской национальности, один из которых исполняет обязанности настоятеля, а другие — викариев.</w:t>
      </w:r>
    </w:p>
    <w:p>
      <w:pPr>
        <w:pStyle w:val="Normal"/>
        <w:ind w:firstLine="709"/>
        <w:jc w:val="both"/>
        <w:rPr>
          <w:lang w:val="en-US"/>
        </w:rPr>
      </w:pPr>
      <w:r>
        <w:rPr>
          <w:lang w:val="en-US"/>
        </w:rPr>
      </w:r>
    </w:p>
    <w:p>
      <w:pPr>
        <w:pStyle w:val="Normal"/>
        <w:ind w:firstLine="709"/>
        <w:jc w:val="both"/>
        <w:rPr/>
      </w:pPr>
      <w:r>
        <w:rPr/>
        <w:t>Монсеньор Видаль, настоятель церкви св. Людовика с 1913 по 1920 год, повествует в своей книге "В Москве в течение первых трех лет советской власти" о том, что произошло в годы революции с церковью, настоятелем и прихожанами.</w:t>
      </w:r>
    </w:p>
    <w:p>
      <w:pPr>
        <w:pStyle w:val="Normal"/>
        <w:ind w:firstLine="709"/>
        <w:jc w:val="both"/>
        <w:rPr/>
      </w:pPr>
      <w:r>
        <w:rPr/>
        <w:t>25 декабря 1918 года в "Известиях" был опубликован декрет наркомата юстиции, который требовал — во исполнение закона об отделении Церкви от государства — изъятия из приходов печатей и бланков с печатями. Настоятели трех католических приходов направили наркому юстиции прошение, в котором говорилось о необходимости сохранения печатей: верующим были необходимы справки о крещении, о браке, о смерти супруга для вступления во второй брак. Эти справки должен был выдавать настоятель прихода, заверяя документ приходской печатью. Все это, считали авторы прошения, вполне соответствовало действующему законодательству, отделившему Церковь от государства, но провозгласившему полную свободу отправления культа. Это тем более необходимо, продолжали они, что "большинство прихожан трех московских церквей не являются российскими подданными, а прихожане храма св. Людовика — исключительно подданные Французской республики". В случае возвращения на родину они просто не смогут обойтись без этих документов. С другой стороны, верующие римско-католического исповедания подчиняются папе Римскому, и по законам Католической Церкви эти бумаги нужны им и для решения ряда духовных вопросов. 13 января 1919 года прошение было удовлетворено. В течение первых лет советской власти жизнь приходов несколько облегчилась</w:t>
      </w:r>
      <w:r>
        <w:rPr>
          <w:rStyle w:val="EndnoteCharacters"/>
          <w:rStyle w:val="EndnoteAnchor"/>
        </w:rPr>
        <w:endnoteReference w:id="151"/>
      </w:r>
      <w:r>
        <w:rPr/>
        <w:t>.</w:t>
      </w:r>
    </w:p>
    <w:p>
      <w:pPr>
        <w:pStyle w:val="Normal"/>
        <w:ind w:firstLine="709"/>
        <w:jc w:val="both"/>
        <w:rPr/>
      </w:pPr>
      <w:r>
        <w:rPr/>
        <w:t>Начавшаяся в 1922 года кампания по вскрытию мощей, ставившая своей целью "разоблачить мошенничество духовенства", которое якобы обманывало верующих, устанавливая почитание нетленных и мироточивых мощей, прошла для Католической Церкви относительно спокойно, поскольку на территории России не было чтимых мощей католических святых. Правда, в Полоцке в 1922 году была вскрыта гробница блаженного иезуита Андрея Боболи (1592—1657); его останки были выставлены напоказ в московском анатомическом институте. Папской миссии помощи, которую возглавлял о. Уэлш, удалось вернуть мощи Церкви: они были перевезены в Рим через Одессу, на итальянском корабле. 17 апреля 1938 года Пий XI канонизировал Андрея Боболю.</w:t>
      </w:r>
    </w:p>
    <w:p>
      <w:pPr>
        <w:pStyle w:val="Normal"/>
        <w:ind w:firstLine="709"/>
        <w:jc w:val="both"/>
        <w:rPr/>
      </w:pPr>
      <w:r>
        <w:rPr/>
        <w:t>После отъезда монсеньора Видаля в 1920 году храм св. Людовика оставался без постоянного священника. В то время на всю Москву было всего два католических священника-поляка, не знавших никаких языков, кроме польского и русского. Между тем в городе насчитывалось от 25 до 30 тысяч католиков, говоривших на французском, итальянском, немецком.</w:t>
      </w:r>
    </w:p>
    <w:p>
      <w:pPr>
        <w:pStyle w:val="Normal"/>
        <w:ind w:firstLine="709"/>
        <w:jc w:val="both"/>
        <w:rPr/>
      </w:pPr>
      <w:r>
        <w:rPr/>
        <w:t>Советы неоднократно пытались закрыть церковь св. Людовика, но каждый раз поистине героическое сопротивление прихожан не позволяло этого сделать. В апреле 1922 года, после принятия декрета об изъятии церковных ценностей на нужды голодающих, глава живоцерковцев митрополит Антонин захотел изъять из храма все священные сосуды и отправить их на переплавку. Трофеи оказались скромными: золота не было вообще, а серебра — менее шестнадцати фунтов. Католики потребовали, чтобы на основании того же декрета предметы, имеющие богослужебное употребление, были оставлены в церкви. Антонин ответил отказом. Впрочем, сказал он, комиссия согласится оставить священные сосуды храму, если в трехдневный срок прихожане соберут вдвое большее количество серебра. Для тех французов и бельгийцев, которые оставались к тому времени в приходе — а это были разорившиеся коммерсанты, учительницы, инженеры, приехавшие с дальних заводов, — собрать шестнадцать килограммов серебра было невыполнимой задачей. Наконец им удалось сторговаться до двадцати четырех фунтов. Начался сбор пожертвований, который, казалось, мог растрогать самое черствое сердце: служанки приносили свои серьги, с которых прямо у них на глазах сдирали оправы; на покрытые тонкой чеканкой кофейники, чайники и сахарницы, на семейные реликвии обрушивался молоток, и шла запись чистого веса. Люди жертвовали обручальные кольца из позолоченного серебра, серебряные образки, которые они вешали на шею младенцам, последние реликвии, оставшиеся от умерших родственников... и, наконец, необходимый вес был достигнут! Таким образом удалось спасти потир, дароносицу, монстранцию и серебряную кадильницу с латинской надписью: "Дар герцога де Ноая, посла короля Франции Людовика XVI при дворе императрицы России" (Екатерины II)</w:t>
      </w:r>
      <w:r>
        <w:rPr>
          <w:rStyle w:val="EndnoteCharacters"/>
          <w:rStyle w:val="EndnoteAnchor"/>
        </w:rPr>
        <w:endnoteReference w:id="152"/>
      </w:r>
      <w:r>
        <w:rPr/>
        <w:t>.</w:t>
      </w:r>
    </w:p>
    <w:p>
      <w:pPr>
        <w:pStyle w:val="Normal"/>
        <w:ind w:firstLine="709"/>
        <w:jc w:val="both"/>
        <w:rPr/>
      </w:pPr>
      <w:r>
        <w:rPr/>
        <w:t>Кроме того, приход должен был приспособиться к советским законам о проведении богослужений, о содержании и реставрации здания, об уплате налогов. Здание было передано объединению верующих, сформировавших "двадцатку", которая и стала официально отвечать за все перед государством. Двадцатка избрала исполнительный орган, который по привычке называли приходским советом, или советом синдиков. 30 августа 1926 года во время своего последнего пребывания в Москве монсеньор д'Эрбиньи утвердил "положение о взаимоотношениях церковных властей с приходским советом французского прихода св. Людовика в Москве", составленное г-жой Отт:</w:t>
      </w:r>
    </w:p>
    <w:p>
      <w:pPr>
        <w:pStyle w:val="Normal"/>
        <w:ind w:firstLine="709"/>
        <w:jc w:val="both"/>
        <w:rPr>
          <w:lang w:val="en-US"/>
        </w:rPr>
      </w:pPr>
      <w:r>
        <w:rPr>
          <w:lang w:val="en-US"/>
        </w:rPr>
      </w:r>
    </w:p>
    <w:p>
      <w:pPr>
        <w:pStyle w:val="Normal"/>
        <w:ind w:firstLine="709"/>
        <w:jc w:val="both"/>
        <w:rPr/>
      </w:pPr>
      <w:r>
        <w:rPr/>
        <w:t>1. В случае, если французскому приходу св. Людовика в Москве потребуется назначение нового духовного лица для окормле-ния, приходской совет, от имени всех прихожан, должен обратиться к компетентным церковным властям — то есть к римской комиссии "Про Руссиа" — с просьбой о назначении необходимого священника. Кандидат или несколько кандидатов на это место могут быть предложены приходом, но окончательный выбор остается за Святым Престолом.</w:t>
      </w:r>
    </w:p>
    <w:p>
      <w:pPr>
        <w:pStyle w:val="Normal"/>
        <w:ind w:firstLine="709"/>
        <w:jc w:val="both"/>
        <w:rPr/>
      </w:pPr>
      <w:r>
        <w:rPr/>
        <w:t>2. Духовные лица, избранные для служения в приходе, прежде чем войти в состав приходского совета, должны ознакомиться с законодательством СССР о культах и в дальнейшем прилагать все усилия к тому, чтобы их практическая деятельность находилась в соответствии с теми обязательствами, которые представители прихода дали гражданским властям.</w:t>
      </w:r>
    </w:p>
    <w:p>
      <w:pPr>
        <w:pStyle w:val="Normal"/>
        <w:ind w:firstLine="709"/>
        <w:jc w:val="both"/>
        <w:rPr/>
      </w:pPr>
      <w:r>
        <w:rPr/>
        <w:t>3. Приходской совет, на который — как говорится в этих обязательствах — возложена ответственность за содержание церкви, должен заботиться о сборе необходимых средств и контролировать их расход</w:t>
      </w:r>
      <w:r>
        <w:rPr>
          <w:rStyle w:val="EndnoteCharacters"/>
          <w:rStyle w:val="EndnoteAnchor"/>
        </w:rPr>
        <w:endnoteReference w:id="153"/>
      </w:r>
      <w:r>
        <w:rPr/>
        <w:t>.</w:t>
      </w:r>
    </w:p>
    <w:p>
      <w:pPr>
        <w:pStyle w:val="Normal"/>
        <w:ind w:firstLine="709"/>
        <w:jc w:val="both"/>
        <w:rPr/>
      </w:pPr>
      <w:r>
        <w:rPr/>
        <w:t>Этот текст не имел никакой юридической силы, и лично мне кажется, что идея его составления целиком принадлежала г-же Отт, боявшейся возможных конфликтов нового настоятеля, монсеньора Невё, с властями.</w:t>
      </w:r>
    </w:p>
    <w:p>
      <w:pPr>
        <w:pStyle w:val="Normal"/>
        <w:ind w:firstLine="709"/>
        <w:jc w:val="both"/>
        <w:rPr/>
      </w:pPr>
      <w:r>
        <w:rPr/>
        <w:t>Кроме церкви св. Людовика в могилевском церковном календаре за 1925 год упоминаются следующие московские храмы:</w:t>
      </w:r>
    </w:p>
    <w:p>
      <w:pPr>
        <w:pStyle w:val="Normal"/>
        <w:ind w:firstLine="709"/>
        <w:jc w:val="both"/>
        <w:rPr/>
      </w:pPr>
      <w:r>
        <w:rPr/>
        <w:t xml:space="preserve">— </w:t>
      </w:r>
      <w:r>
        <w:rPr/>
        <w:t>церковь свв. Петра и Павла, 15 000 прихожан, администратор — аббат Лупинович (настоятель монсеньер Зелинский был в ссылке). Приходу принадлежат часовни на кладбище, в больнице и в приюте, а также частные часовни в домах, принадлежащих знати;</w:t>
      </w:r>
    </w:p>
    <w:p>
      <w:pPr>
        <w:pStyle w:val="Normal"/>
        <w:ind w:firstLine="709"/>
        <w:jc w:val="both"/>
        <w:rPr/>
      </w:pPr>
      <w:r>
        <w:rPr/>
        <w:t xml:space="preserve">— </w:t>
      </w:r>
      <w:r>
        <w:rPr/>
        <w:t>церковь Непорочного Зачатия, 5000 прихожан, администратор pro tempore — аббат Цакуль.</w:t>
      </w:r>
    </w:p>
    <w:p>
      <w:pPr>
        <w:pStyle w:val="Normal"/>
        <w:ind w:firstLine="709"/>
        <w:jc w:val="both"/>
        <w:rPr/>
      </w:pPr>
      <w:r>
        <w:rPr/>
        <w:t>По данным того же календаря, в московский деканат входили также следующие приходы:</w:t>
      </w:r>
    </w:p>
    <w:p>
      <w:pPr>
        <w:pStyle w:val="Normal"/>
        <w:ind w:firstLine="709"/>
        <w:jc w:val="both"/>
        <w:rPr/>
      </w:pPr>
      <w:r>
        <w:rPr/>
        <w:t>Ярославский — 300 прихожан,</w:t>
      </w:r>
    </w:p>
    <w:p>
      <w:pPr>
        <w:pStyle w:val="Normal"/>
        <w:ind w:firstLine="709"/>
        <w:jc w:val="both"/>
        <w:rPr/>
      </w:pPr>
      <w:r>
        <w:rPr/>
        <w:t>Калужский — 1500 прихожан,</w:t>
      </w:r>
    </w:p>
    <w:p>
      <w:pPr>
        <w:pStyle w:val="Normal"/>
        <w:ind w:firstLine="709"/>
        <w:jc w:val="both"/>
        <w:rPr/>
      </w:pPr>
      <w:r>
        <w:rPr/>
        <w:t>Костромской — 900 прихожан,</w:t>
      </w:r>
    </w:p>
    <w:p>
      <w:pPr>
        <w:pStyle w:val="Normal"/>
        <w:ind w:firstLine="709"/>
        <w:jc w:val="both"/>
        <w:rPr/>
      </w:pPr>
      <w:r>
        <w:rPr/>
        <w:t>Нижегородский — 1200 прихожан,</w:t>
      </w:r>
    </w:p>
    <w:p>
      <w:pPr>
        <w:pStyle w:val="Normal"/>
        <w:ind w:firstLine="709"/>
        <w:jc w:val="both"/>
        <w:rPr/>
      </w:pPr>
      <w:r>
        <w:rPr/>
        <w:t>Рязанский — 70 прихожан,</w:t>
      </w:r>
    </w:p>
    <w:p>
      <w:pPr>
        <w:pStyle w:val="Normal"/>
        <w:ind w:firstLine="709"/>
        <w:jc w:val="both"/>
        <w:rPr/>
      </w:pPr>
      <w:r>
        <w:rPr/>
        <w:t>Рыбинский — 400 прихожан,</w:t>
      </w:r>
    </w:p>
    <w:p>
      <w:pPr>
        <w:pStyle w:val="Normal"/>
        <w:ind w:firstLine="709"/>
        <w:jc w:val="both"/>
        <w:rPr/>
      </w:pPr>
      <w:r>
        <w:rPr/>
        <w:t>Тамбовский — 300 прихожан,</w:t>
      </w:r>
    </w:p>
    <w:p>
      <w:pPr>
        <w:pStyle w:val="Normal"/>
        <w:ind w:firstLine="709"/>
        <w:jc w:val="both"/>
        <w:rPr/>
      </w:pPr>
      <w:r>
        <w:rPr/>
        <w:t>Тульский — 900 прихожан,</w:t>
      </w:r>
    </w:p>
    <w:p>
      <w:pPr>
        <w:pStyle w:val="Normal"/>
        <w:ind w:firstLine="709"/>
        <w:jc w:val="both"/>
        <w:rPr/>
      </w:pPr>
      <w:r>
        <w:rPr/>
        <w:t>Тверской — 400 прихожан,</w:t>
      </w:r>
    </w:p>
    <w:p>
      <w:pPr>
        <w:pStyle w:val="Normal"/>
        <w:ind w:firstLine="709"/>
        <w:jc w:val="both"/>
        <w:rPr/>
      </w:pPr>
      <w:r>
        <w:rPr/>
        <w:t>Владимирский — 500 прихожан.</w:t>
      </w:r>
    </w:p>
    <w:p>
      <w:pPr>
        <w:pStyle w:val="Normal"/>
        <w:ind w:firstLine="709"/>
        <w:jc w:val="both"/>
        <w:rPr/>
      </w:pPr>
      <w:r>
        <w:rPr/>
        <w:t>Священники из этих приходов и приходов других апостоль</w:t>
      </w:r>
    </w:p>
    <w:p>
      <w:pPr>
        <w:pStyle w:val="Normal"/>
        <w:ind w:firstLine="709"/>
        <w:jc w:val="both"/>
        <w:rPr/>
      </w:pPr>
      <w:r>
        <w:rPr/>
        <w:t>ских администратур, не получавшие с 1914 года церковной перио</w:t>
      </w:r>
    </w:p>
    <w:p>
      <w:pPr>
        <w:pStyle w:val="Normal"/>
        <w:ind w:firstLine="709"/>
        <w:jc w:val="both"/>
        <w:rPr/>
      </w:pPr>
      <w:r>
        <w:rPr/>
        <w:t>дики и богословских книг, сталкивались в новых условиях с боль</w:t>
      </w:r>
    </w:p>
    <w:p>
      <w:pPr>
        <w:pStyle w:val="Normal"/>
        <w:ind w:firstLine="709"/>
        <w:jc w:val="both"/>
        <w:rPr>
          <w:lang w:val="en-US"/>
        </w:rPr>
      </w:pPr>
      <w:r>
        <w:rPr/>
        <w:t>шими трудностями. Со всех концов России они слали письма Невё.</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sz w:val="28"/>
          <w:szCs w:val="28"/>
        </w:rPr>
      </w:pPr>
      <w:r>
        <w:rPr>
          <w:sz w:val="28"/>
          <w:szCs w:val="28"/>
        </w:rPr>
        <w:t>Полномочия, предоставленные священникам</w:t>
      </w:r>
    </w:p>
    <w:p>
      <w:pPr>
        <w:pStyle w:val="Normal"/>
        <w:ind w:firstLine="709"/>
        <w:jc w:val="both"/>
        <w:rPr>
          <w:sz w:val="28"/>
          <w:szCs w:val="28"/>
          <w:lang w:val="en-US"/>
        </w:rPr>
      </w:pPr>
      <w:r>
        <w:rPr>
          <w:sz w:val="28"/>
          <w:szCs w:val="28"/>
          <w:lang w:val="en-US"/>
        </w:rPr>
      </w:r>
    </w:p>
    <w:p>
      <w:pPr>
        <w:pStyle w:val="Normal"/>
        <w:ind w:firstLine="709"/>
        <w:jc w:val="both"/>
        <w:rPr/>
      </w:pPr>
      <w:r>
        <w:rPr/>
        <w:t>Чтобы священник мог служить на приходе, требовалось выполнение двух условий: двадцатка верующих должна была его "нанять", а городской или районный уполномоченный по делам религии — зарегистрировать. Пройдя эти стадии регистрации, священник получал удостоверение, которое, по свидетельствам некоторых очевидцев, было напечатано на желтой бумаге. "Чтобы исполнять свои обязанности в этой стране, нужно получить желтый билет. Совсем как во времена проституток", — говорится в романе Владимира Волкова "Предатель"</w:t>
      </w:r>
      <w:r>
        <w:rPr>
          <w:rStyle w:val="EndnoteCharacters"/>
          <w:rStyle w:val="EndnoteAnchor"/>
        </w:rPr>
        <w:endnoteReference w:id="154"/>
      </w:r>
      <w:r>
        <w:rPr/>
        <w:t>. Впрочем, и среди бумаг Невё было очень много билетов, счетов, квитанций, листков календаря, имевших тот же желтый цвет, — в стране царила разруха и нищета, и думать о качестве бумаги было чрезмерной роскошью. Если богослужения и требы совершал священник, не получивший соответствующей регистрации, это считалось правонарушением и влекло за собой наказание: допрос, арест, а затем — достаточно суровый приговор.</w:t>
      </w:r>
    </w:p>
    <w:p>
      <w:pPr>
        <w:pStyle w:val="Normal"/>
        <w:ind w:firstLine="709"/>
        <w:jc w:val="both"/>
        <w:rPr/>
      </w:pPr>
      <w:r>
        <w:rPr/>
        <w:t>Невё, обладавший столь широкими полномочиями, был строг и к себе, и к другим. Он писал в Рим, желая уточнить подробности, не имевшие на самом деле никакого значения. Например, он хотел выяснить, за какие грехи следует назначать епитимию в форме чтения молитв страстного круга розария, а за какие — другие молитвы. Он не понимал, каким образом священники могут служить два раза в день за исключением воскресных дней, даже при большом скоплении народа — а именно такой порядок был заведен в польских приходах Москвы по первым пятницам месяца.</w:t>
      </w:r>
    </w:p>
    <w:p>
      <w:pPr>
        <w:pStyle w:val="Normal"/>
        <w:ind w:firstLine="709"/>
        <w:jc w:val="both"/>
        <w:rPr/>
      </w:pPr>
      <w:r>
        <w:rPr/>
        <w:t>Священникам было предоставлено право служить в любом месте, в любое время, без богослужебных облачений, на простом хлебе мессу de Beata (заказную мессу Богородице) или de Requiem (по усопшим), текст которых они должны были знать наизусть. Мирянам, в том числе детям, позволялось разносить и преподавать причастие. Священники могли освобождать монахинь, решивших вернуться в мир, от обетов — даже торжественных. Пий XI предоставил священникам право разрешать от всех грехов, кроме нарушения тайны исповеди и разрешения греха по соучастию в нем, если имелась возможность связаться со Святым Престолом или с апостольским администратором. В случае же вынужденной изолированности от вышестоящего духовенства священник должен был принимать соответствующее решение самостоятельно, сохраняя обязательство обратиться по этому вопросу в Ватикан как только такая возможность появится. Ни при каких условиях апостольские администраторы и священники, находившиеся в заключении, не имели права разрешать от препятствий к браку, если препятствия были связаны с рукоположением в священный сан, то есть они не могли узаконить гражданский брак латинского священника.</w:t>
      </w:r>
    </w:p>
    <w:p>
      <w:pPr>
        <w:pStyle w:val="Normal"/>
        <w:ind w:firstLine="709"/>
        <w:jc w:val="both"/>
        <w:rPr/>
      </w:pPr>
      <w:r>
        <w:rPr/>
        <w:t>Особые сложности были связаны с различием в обрядах. На Украине апостольский администратор Житомирский монсеньор Свидерский разрешил двум священникам восточного обряда перейти в латинский. Оба они были женаты, но совершали латинскую мессу. Что делать? Был направлен запрос в Рим, где решили следующее: "Кардинал Синсеро склонен закрыть глаза на совершение латинской мессы женатыми священниками. Может быть, в сложившейся ситуации стоит рукополагать священников сразу в латинском обряде? — спрашивал далее монсеньор д'Эрбиньи. — Причем выбирать ставленников из вдовцов или благочестивых холостяков, имеющих добрую репутацию, в достаточной степени знающих латынь, чтобы служить мессу и не делать при этом грубых ошибок? Не кажется ли Вам, что таким образом удастся воспрепятствовать сокращению числа клира? Но удастся ли Вам найти подходящих людей? Может быть, таковые найдутся в Ленинграде, в немецких провинциях или в сельской местности? Не исключено, что легче будет научить их всему уже после того, как они станут священниками? Но не испугают ли их преследования?"</w:t>
      </w:r>
    </w:p>
    <w:p>
      <w:pPr>
        <w:pStyle w:val="Normal"/>
        <w:ind w:firstLine="709"/>
        <w:jc w:val="both"/>
        <w:rPr/>
      </w:pPr>
      <w:r>
        <w:rPr/>
        <w:t>Невё ответил по существу: "Теоретически все мы согласны, но на практике никто, или почти никто, не хочет посвящать себя служению, тем более — сейчас, когда идет яростная борьба. Я думаю, что если бы нашелся серьезный кандидат, его бы рукоположили без малейших колебаний" (22 июля 1929 года).</w:t>
      </w:r>
    </w:p>
    <w:p>
      <w:pPr>
        <w:pStyle w:val="Normal"/>
        <w:ind w:firstLine="709"/>
        <w:jc w:val="both"/>
        <w:rPr/>
      </w:pPr>
      <w:r>
        <w:rPr/>
        <w:t>Как бы то ни было, Невё имел право разрешать и узаконивать переход из одного обряда в другой. 15 июня 1929 года д'Эрбиньи напоминал ему: "Если униатские священники смогут продолжать служить в своем обряде и от этого не разбегутся прихожане латинского обряда, — это просто прекрасно. Но предвидя возможные трудности, Святой Отец наделяет Вас полномочиями — в случае, если того будет требовать высшее благо — допускать женатых священников к совершению латинской мессы. Вы можете самостоятельно разбираться со всеми сложностями, которые возникнут в этой связи. В своем следующем письме Вы, конечно, напишите о возможности рукополагать в священный сан по латинскому чину вдовцов и холостых, имеющих недостаточную подготовку. Если Вам кажется, что можно допускать к служению в латинском обряде и женатых — с сепарацией или без нее — пожалуйста, напишите и об этом, только отдельно".</w:t>
      </w:r>
    </w:p>
    <w:p>
      <w:pPr>
        <w:pStyle w:val="Normal"/>
        <w:ind w:firstLine="709"/>
        <w:jc w:val="both"/>
        <w:rPr/>
      </w:pPr>
      <w:r>
        <w:rPr/>
        <w:t>Такая постановка вопроса была для того времени — 1929 года — весьма смелой. Но она вполне отвечала главному постулату: Salus animarum suprema lex esto — Спасение душ — высший закон. Невё не ответил на этот вопрос. Нам кажется, что он был против рукоположения женатых.</w:t>
      </w:r>
    </w:p>
    <w:p>
      <w:pPr>
        <w:pStyle w:val="Normal"/>
        <w:ind w:firstLine="709"/>
        <w:jc w:val="both"/>
        <w:rPr/>
      </w:pPr>
      <w:r>
        <w:rPr/>
        <w:t>Не менее сложными были проблемы брака. Бывший тогда в силе канон 1098, 1 гласил, что, если двое католиков в течение месяца не могут обратиться к священнику, они могут заключить брак в присутствии двух свидетелей; таким образом, каноническое право в этом вопросе было весьма либеральным, но большинству верующих не было об этом известно. "Когда я служил в Макеевке, — вспоминал Невё, — в разговорах со священниками из близлежащих приходов мне приходилось слышать: «Я никогда не расскажу прихожанам об этом правиле; никто не станет ходить в церковь, и брак превратится в самое обыкновенное сожительство»". Невё обнаружил, что и в Москве верующим ничего не известно об этом правиле: "Похоже, что только о. Амудрю и я огласили эту статью канонического права, снабдив ее, однако, соответствующими комментариями во избежание злоупотреблений".</w:t>
      </w:r>
    </w:p>
    <w:p>
      <w:pPr>
        <w:pStyle w:val="Normal"/>
        <w:ind w:firstLine="709"/>
        <w:jc w:val="both"/>
        <w:rPr/>
      </w:pPr>
      <w:r>
        <w:rPr/>
        <w:t>Невё воспользовался этим законом, чтобы успокоить верующих, которые специально приезжали к нему, потому что их приходской священник в течение многих месяцев не имел возможности их посетить. "Сейчас, в моем присутствии, без какой-либо церемонии, вы скажете друг другу о своем согласии вступить в брак, — говорил им Невё, — а потом, когда вам удастся наконец встретить своего священника, попросите его благословения. Но знайте, что отныне вы законные муж и жена".</w:t>
      </w:r>
    </w:p>
    <w:p>
      <w:pPr>
        <w:pStyle w:val="Normal"/>
        <w:ind w:firstLine="709"/>
        <w:jc w:val="both"/>
        <w:rPr>
          <w:lang w:val="en-US"/>
        </w:rPr>
      </w:pPr>
      <w:r>
        <w:rPr/>
        <w:t>Случалось порой, что разведенные православные хотели вступить в брак с католиками. Не будучи обвенчаны, они разводились по законам гражданского права и получали справку о возможности жениться или выходить замуж повторно. Монсеньор д'Эрбиньи спрашивал у Невё, как, по его мнению, следует относиться к их первому брачному союзу, учитывая, что для людей крещеных брак всегда должен рассматриваться как таинство и поэтому считаться нерасторжимым. В Риме до сих пор придерживаются мнения, что брак является браком в любом случае. Может ли считаться служащий советского ЗАГСа свидетелем брака? Невё проконсультировался у своего друга епископа Варфоломея, и оба они составили такой ответ: "Не вызывает сомнения, что те православные, которые ограничиваются регистрацией брака в ЗАГСах, обладая при этом возможностью обвенчаться в церкви, не имеют намерения заключить истинный брак. Они просто довольствуются соблюдением советского законодательства. Выгоду от этого получает только женщина: имея справку из ЗАГСа о браке, ей гораздо проще добиться уплаты алиментов в случае, если муж ее бросит. Что же касается супруга, то он выбирает регистрацию в браке, чтобы не связывать себя на всю жизнь с той, кто привлекает его в данный момент с чисто физической точки зрения. Возможно, что иногда жених и Невёста, заключающие брак в ЗАГСе, имеют вполне серьезные намерения, но таковых — явное меньшинство".</w:t>
      </w:r>
    </w:p>
    <w:p>
      <w:pPr>
        <w:pStyle w:val="Normal"/>
        <w:ind w:firstLine="709"/>
        <w:jc w:val="both"/>
        <w:rPr>
          <w:lang w:val="en-US"/>
        </w:rPr>
      </w:pPr>
      <w:r>
        <w:rPr>
          <w:lang w:val="en-US"/>
        </w:rPr>
      </w:r>
    </w:p>
    <w:p>
      <w:pPr>
        <w:pStyle w:val="Normal"/>
        <w:jc w:val="center"/>
        <w:rPr>
          <w:sz w:val="28"/>
          <w:szCs w:val="28"/>
        </w:rPr>
      </w:pPr>
      <w:r>
        <w:rPr>
          <w:sz w:val="28"/>
          <w:szCs w:val="28"/>
        </w:rPr>
        <w:t>Пастырская деятельность монсеньора Невё</w:t>
      </w:r>
    </w:p>
    <w:p>
      <w:pPr>
        <w:pStyle w:val="Normal"/>
        <w:ind w:firstLine="709"/>
        <w:jc w:val="both"/>
        <w:rPr>
          <w:sz w:val="28"/>
          <w:szCs w:val="28"/>
          <w:lang w:val="en-US"/>
        </w:rPr>
      </w:pPr>
      <w:r>
        <w:rPr>
          <w:sz w:val="28"/>
          <w:szCs w:val="28"/>
          <w:lang w:val="en-US"/>
        </w:rPr>
      </w:r>
    </w:p>
    <w:p>
      <w:pPr>
        <w:pStyle w:val="Normal"/>
        <w:ind w:firstLine="709"/>
        <w:jc w:val="both"/>
        <w:rPr/>
      </w:pPr>
      <w:r>
        <w:rPr/>
        <w:t>Пий XI предоставил Невё широкие полномочия на огромной территории Советского Союза, на которой были расположены пять апостольских администратур Могилевской архиепархии и пять — Тираспольской епархии. Но и для других администраторов Невё был моральным авторитетом — один он имел право вступать в контакт с государственной властью. Впрочем, этим правом он обладал чисто теоретически, поскольку, будучи иностранцем, напротив, не мог осуществлять такие контакты. Зато только он мог регулярно и ничего не опасаясь вести переписку с Римом. Он пользовался и даже злоупотреблял этой возможностью.</w:t>
      </w:r>
    </w:p>
    <w:p>
      <w:pPr>
        <w:pStyle w:val="Normal"/>
        <w:ind w:firstLine="709"/>
        <w:jc w:val="both"/>
        <w:rPr/>
      </w:pPr>
      <w:r>
        <w:rPr/>
        <w:t>Его римским корреспондентом был монсеньор д'Эрбиньи, точнее — комиссия "Про Руссиа", созданная папским моту проприо "Inde ab inicio" от 20 июня 1925 года. 6 апреля 1930 года комиссия была выведена из состава Конгрегации Восточных Церквей. 8, 9 и 12 апреля 1930 года монсеньор д'Эрбиньи встречался с Пием XI, обсуждая вопросы реорганизации комиссии. Кардинал Синсеро, чрезмерно занятый работой в Восточной Конгрегации и кодификацией восточного канонического права, был освобожден от должности президента комиссии, а вместо него был назначен д'Эрбиньи, сохранивший за собой место президента Папского Института</w:t>
      </w:r>
      <w:r>
        <w:rPr>
          <w:rStyle w:val="EndnoteCharacters"/>
          <w:rStyle w:val="EndnoteAnchor"/>
        </w:rPr>
        <w:endnoteReference w:id="155"/>
      </w:r>
      <w:r>
        <w:rPr/>
        <w:t>.</w:t>
      </w:r>
    </w:p>
    <w:p>
      <w:pPr>
        <w:pStyle w:val="Normal"/>
        <w:ind w:firstLine="709"/>
        <w:jc w:val="both"/>
        <w:rPr/>
      </w:pPr>
      <w:r>
        <w:rPr/>
        <w:t>Эта чрезмерная власть была одной из причин опалы, постигшей впоследствии монсеньора д'Эрбиньи. После его отставки комиссия была реорганизована новым моту проприо — "Quam sollicite" от 21 декабря 1934 года: русские клирики и миряне восточного обряда снова передавались в ведение Конгрегации Восточных Церквей, а комиссии "Про Руссиа" подчинялись только клирики и миряне латинского обряда. Сама комиссия была по политическим причинам присоединена к Конгрегации чрезвычайных церковных дел, а ее президентом стал секретарь pro tempore той же Конгрегации, преобразованной в 1967 году в Совет по публичной деятельности Церкви</w:t>
      </w:r>
      <w:r>
        <w:rPr>
          <w:rStyle w:val="EndnoteCharacters"/>
          <w:rStyle w:val="EndnoteAnchor"/>
        </w:rPr>
        <w:endnoteReference w:id="156"/>
      </w:r>
      <w:r>
        <w:rPr/>
        <w:t>.</w:t>
      </w:r>
    </w:p>
    <w:p>
      <w:pPr>
        <w:pStyle w:val="Normal"/>
        <w:ind w:firstLine="709"/>
        <w:jc w:val="both"/>
        <w:rPr/>
      </w:pPr>
      <w:r>
        <w:rPr/>
        <w:t>Как мы уже говорили, в непосредственной юрисдикции Невё находилась Московская апостольская администратура. Ему подчинялся также экзархат восточного обряда. Кроме того, он считался первенствующим среди других апостольских администраторов и обладал для них моральным авторитетом. Однако изданный в октябре 1926 года декрет ВЦИК запрещал иностранцам осуществлять на территории СССР духовную власть и даже совершать богослужения для советских подданных. Таким образом, Советы практически разрушали всю организацию католической иерархии в России, которую возглавлял иностранец Невё.</w:t>
      </w:r>
    </w:p>
    <w:p>
      <w:pPr>
        <w:pStyle w:val="Normal"/>
        <w:ind w:firstLine="709"/>
        <w:jc w:val="both"/>
        <w:rPr/>
      </w:pPr>
      <w:r>
        <w:rPr/>
        <w:t>15 декабря 1926 года настоятеля польского храма во имя свв. Петра и Павла аббата Лупиновича вызвали в ГПУ, где состоялся следующий разговор:</w:t>
      </w:r>
    </w:p>
    <w:p>
      <w:pPr>
        <w:pStyle w:val="Normal"/>
        <w:ind w:firstLine="709"/>
        <w:jc w:val="both"/>
        <w:rPr/>
      </w:pPr>
      <w:r>
        <w:rPr/>
        <w:t xml:space="preserve">— </w:t>
      </w:r>
      <w:r>
        <w:rPr/>
        <w:t>Кто такой Невё?</w:t>
      </w:r>
    </w:p>
    <w:p>
      <w:pPr>
        <w:pStyle w:val="Normal"/>
        <w:ind w:firstLine="709"/>
        <w:jc w:val="both"/>
        <w:rPr/>
      </w:pPr>
      <w:r>
        <w:rPr/>
        <w:t xml:space="preserve">— </w:t>
      </w:r>
      <w:r>
        <w:rPr/>
        <w:t>Это настоятель церкви св. Людовика, имеющий епископский сан.</w:t>
      </w:r>
    </w:p>
    <w:p>
      <w:pPr>
        <w:pStyle w:val="Normal"/>
        <w:ind w:firstLine="709"/>
        <w:jc w:val="both"/>
        <w:rPr/>
      </w:pPr>
      <w:r>
        <w:rPr/>
        <w:t xml:space="preserve">— </w:t>
      </w:r>
      <w:r>
        <w:rPr/>
        <w:t>А кто является администратором?</w:t>
      </w:r>
    </w:p>
    <w:p>
      <w:pPr>
        <w:pStyle w:val="Normal"/>
        <w:ind w:firstLine="709"/>
        <w:jc w:val="both"/>
        <w:rPr/>
      </w:pPr>
      <w:r>
        <w:rPr/>
        <w:t xml:space="preserve">— </w:t>
      </w:r>
      <w:r>
        <w:rPr/>
        <w:t>С конца октября — я.</w:t>
      </w:r>
    </w:p>
    <w:p>
      <w:pPr>
        <w:pStyle w:val="Normal"/>
        <w:ind w:firstLine="709"/>
        <w:jc w:val="both"/>
        <w:rPr/>
      </w:pPr>
      <w:r>
        <w:rPr/>
        <w:t xml:space="preserve">— </w:t>
      </w:r>
      <w:r>
        <w:rPr/>
        <w:t>Для чего в стране четыре епископа?</w:t>
      </w:r>
    </w:p>
    <w:p>
      <w:pPr>
        <w:pStyle w:val="Normal"/>
        <w:ind w:firstLine="709"/>
        <w:jc w:val="both"/>
        <w:rPr/>
      </w:pPr>
      <w:r>
        <w:rPr/>
        <w:t xml:space="preserve">— </w:t>
      </w:r>
      <w:r>
        <w:rPr/>
        <w:t>Чтобы не зависеть от заграницы.</w:t>
      </w:r>
    </w:p>
    <w:p>
      <w:pPr>
        <w:pStyle w:val="Normal"/>
        <w:ind w:firstLine="709"/>
        <w:jc w:val="both"/>
        <w:rPr/>
      </w:pPr>
      <w:r>
        <w:rPr/>
        <w:t xml:space="preserve">— </w:t>
      </w:r>
      <w:r>
        <w:rPr/>
        <w:t>Имеет ли сейчас архиепископ фон Ропп какое-либо отношение к церковным делам в своей епархии?</w:t>
      </w:r>
    </w:p>
    <w:p>
      <w:pPr>
        <w:pStyle w:val="Normal"/>
        <w:ind w:firstLine="709"/>
        <w:jc w:val="both"/>
        <w:rPr/>
      </w:pPr>
      <w:r>
        <w:rPr/>
        <w:t xml:space="preserve">— </w:t>
      </w:r>
      <w:r>
        <w:rPr/>
        <w:t>Нет.</w:t>
      </w:r>
    </w:p>
    <w:p>
      <w:pPr>
        <w:pStyle w:val="Normal"/>
        <w:ind w:firstLine="709"/>
        <w:jc w:val="both"/>
        <w:rPr/>
      </w:pPr>
      <w:r>
        <w:rPr/>
        <w:t xml:space="preserve">— </w:t>
      </w:r>
      <w:r>
        <w:rPr/>
        <w:t>Не собирается ли он вернуться?</w:t>
      </w:r>
    </w:p>
    <w:p>
      <w:pPr>
        <w:pStyle w:val="Normal"/>
        <w:ind w:firstLine="709"/>
        <w:jc w:val="both"/>
        <w:rPr/>
      </w:pPr>
      <w:r>
        <w:rPr/>
        <w:t xml:space="preserve">— </w:t>
      </w:r>
      <w:r>
        <w:rPr/>
        <w:t>Мне ничего об этом не известно. В любом случае, у него больше нет юрисдикции.</w:t>
      </w:r>
    </w:p>
    <w:p>
      <w:pPr>
        <w:pStyle w:val="Normal"/>
        <w:ind w:firstLine="709"/>
        <w:jc w:val="both"/>
        <w:rPr/>
      </w:pPr>
      <w:r>
        <w:rPr/>
        <w:t xml:space="preserve">— </w:t>
      </w:r>
      <w:r>
        <w:rPr/>
        <w:t>А что вы будете делать, если потребуется решить какие-то вопросы?</w:t>
      </w:r>
    </w:p>
    <w:p>
      <w:pPr>
        <w:pStyle w:val="Normal"/>
        <w:ind w:firstLine="709"/>
        <w:jc w:val="both"/>
        <w:rPr/>
      </w:pPr>
      <w:r>
        <w:rPr/>
        <w:t xml:space="preserve">— </w:t>
      </w:r>
      <w:r>
        <w:rPr/>
        <w:t>Я напишу в Рим.</w:t>
      </w:r>
    </w:p>
    <w:p>
      <w:pPr>
        <w:pStyle w:val="Normal"/>
        <w:ind w:firstLine="709"/>
        <w:jc w:val="both"/>
        <w:rPr/>
      </w:pPr>
      <w:r>
        <w:rPr/>
        <w:t xml:space="preserve">— </w:t>
      </w:r>
      <w:r>
        <w:rPr/>
        <w:t>Все это прекрасно, но ваше положение здесь незаконно. Мы можем всех вас арестовать разом.</w:t>
      </w:r>
    </w:p>
    <w:p>
      <w:pPr>
        <w:pStyle w:val="Normal"/>
        <w:ind w:firstLine="709"/>
        <w:jc w:val="both"/>
        <w:rPr/>
      </w:pPr>
      <w:r>
        <w:rPr/>
        <w:t>Номинально Эдуард фон Ропп все еще оставался архиепископом Могилевским, администраторы были назначены sede plena, кафедра по-прежнему была занята епископом, который не имел возможности выполнять свои обязанности. Невё жаловался, что в Великую Субботу 1927 года во время пения Exultet при благословении пасхальной свечи польский священник, служивший за диакона, с большим воодушевлением пропел: "Et antistite nostro Eduardo" — "Помолимся и о епископе нашем Эдуарде (фон Роппе)". "Когда после этого мы утверждаем, что не зависим от Польши, мы очень похожи на лжецов", — заключает Невё.</w:t>
      </w:r>
    </w:p>
    <w:p>
      <w:pPr>
        <w:pStyle w:val="Normal"/>
        <w:ind w:firstLine="709"/>
        <w:jc w:val="both"/>
        <w:rPr/>
      </w:pPr>
      <w:r>
        <w:rPr/>
        <w:t>В соответствии с декретом, о котором мы говорили выше, с 20 октября 1926 года Невё было запрещено служить за пределами церкви св. Людовика. 15 ноября 1927 года он послал д'Эрбиньи статью из "Известий" за 12 ноября, "в которой впервые в прессе было заявлено, что священники-иностранцы не имеют права служить. Вы, должно быть, понимаете, кто те два иностранца, которых этот запрет касается в первую очередь": речь шла о самом Невё и об о. Амудрю, которые, будучи иностранными подданными, служили в СССР.</w:t>
      </w:r>
    </w:p>
    <w:p>
      <w:pPr>
        <w:pStyle w:val="Normal"/>
        <w:ind w:firstLine="709"/>
        <w:jc w:val="both"/>
        <w:rPr/>
      </w:pPr>
      <w:r>
        <w:rPr/>
        <w:t>Невё получил от Рима приказ рукоположить другого епископа для Юга. Апостольским администратором, которого нужно было рукоположить для Юго-Восточного региона, должен был стать либо администратор Поволжья (Августин Баумтрог), либо администратор Кавказа (Иоанн Рот). Д'Эрбиньи хотел отправиться на юг во время своей третьей поездки и лично урегулировать этот вопрос, назначив визитатором для всей территории бывшей Тираспольской епархии с пребыванием в Одессе монсеньора Фризона, а его генеральным викарием — прелата Кручинского. "Когда Вам удастся встретиться с Фризоном, обсудите с ним вопрос о хиротонии одного из двух апостольских администраторов, которую он должен будет совершить, если не возникнет каких-либо препятствий. Самое главное, чтобы все католические епископы в России были действительно мужами святой, безупречной и благочестивой жизни и, в то же время, искренне преданными Святому Престолу" (11 октября 1926).</w:t>
      </w:r>
    </w:p>
    <w:p>
      <w:pPr>
        <w:pStyle w:val="Normal"/>
        <w:ind w:firstLine="709"/>
        <w:jc w:val="both"/>
        <w:rPr>
          <w:lang w:val="en-US"/>
        </w:rPr>
      </w:pPr>
      <w:r>
        <w:rPr/>
        <w:t>Чтобы лучше контролировать деятельность епископов и апостольских администраторов, Советы решили организовать "католический церковный собор". 9 февраля 1927 года Невё писал: "Монсеньора Малецкого снова вызвали в ГПУ; и снова ему стали говорить о созыве собора. Он ответил, что сейчас неподходящее время, а летом будет видно". ГПУ думало решить таким образом сразу несколько вопросов: узнать точный состав католической иерархии на территории СССР, добиться лояльности, а если понадобится, то и осуждения вмешательства извне во внутренние дела Советского Союза — и все это в обмен на лживые обещания. "Россия, — писал далее Невё, — это большая контора, и ее правителям не нужно ничего, кроме контор. Одна из причин преследования католиков — их нежелание созывать национальный собор. Ведь если таковой собор будет созван, ГПУ направит туда, как на все подобные собрания, своего представителя, который милостиво соизволит предложить каноны, удобные для ГПУ, заставит избрать какой-нибудь исполнительный комитет, который окажется целиком во власти не слишком святой канцелярии (ГПУ), а вдобавок заставит принять решение о запрещении переписки с Римом, как это было в добрые времена царя-батюшки". С тех давних пор ничто не изменилось к лучшему, и надежды, которые питал Невё в начале революции, надежды о долгожданной свободе на все времена, оказались иллюзорными.</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sz w:val="28"/>
          <w:szCs w:val="28"/>
        </w:rPr>
      </w:pPr>
      <w:r>
        <w:rPr>
          <w:sz w:val="28"/>
          <w:szCs w:val="28"/>
        </w:rPr>
        <w:t>Отношения с православными. Унионизм и обращения</w:t>
      </w:r>
    </w:p>
    <w:p>
      <w:pPr>
        <w:pStyle w:val="Normal"/>
        <w:ind w:firstLine="709"/>
        <w:jc w:val="both"/>
        <w:rPr>
          <w:sz w:val="28"/>
          <w:szCs w:val="28"/>
          <w:lang w:val="en-US"/>
        </w:rPr>
      </w:pPr>
      <w:r>
        <w:rPr>
          <w:sz w:val="28"/>
          <w:szCs w:val="28"/>
          <w:lang w:val="en-US"/>
        </w:rPr>
      </w:r>
    </w:p>
    <w:p>
      <w:pPr>
        <w:pStyle w:val="Normal"/>
        <w:ind w:firstLine="709"/>
        <w:jc w:val="both"/>
        <w:rPr/>
      </w:pPr>
      <w:r>
        <w:rPr/>
        <w:t>Можно сказать, что экуменизм Невё был определенно "униатистским", если, конечно, не придавать этому слову того уничижительного оттенка, с которым его употребляют теперь. Тем, кто спрашивал у него литературу, Невё предлагал книгу польского иезуита Урбана "Православие и католицизм". Более осведомленным читателям он предлагал только что вышедшую "Молитву за единство" о. Жюжи, но особенно часто — книгу Владимира Соловьева "Россия и вселенская Церковь", написанную по-французски, опубликованную в 1889 году и переведенную на русский язык Величко. Он давал читать девять вопросов Владимира Соловьева протоиерею Иванцову-Платонову, которые рассматривал как краткое изложение своих собственных аргументов в пользу воссоединения. Поэтому я считаю нужным привести эти вопросы полностью:</w:t>
      </w:r>
    </w:p>
    <w:p>
      <w:pPr>
        <w:pStyle w:val="Normal"/>
        <w:ind w:firstLine="709"/>
        <w:jc w:val="both"/>
        <w:rPr/>
      </w:pPr>
      <w:r>
        <w:rPr/>
        <w:t>1. Постановления вселенских соборов о неприкосновенности никейской веры относятся ли к содержанию этой веры или же к букве символа никео-константинопольского?</w:t>
      </w:r>
    </w:p>
    <w:p>
      <w:pPr>
        <w:pStyle w:val="Normal"/>
        <w:ind w:firstLine="709"/>
        <w:jc w:val="both"/>
        <w:rPr/>
      </w:pPr>
      <w:r>
        <w:rPr/>
        <w:t>2. Слово Filioque, прибавленное к первоначальному тексту никео-константинопольского символа, содержит ли в себе непременно ересь, и если да, то на каком вселенском соборе эта ересь подверглась осуждению?</w:t>
      </w:r>
    </w:p>
    <w:p>
      <w:pPr>
        <w:pStyle w:val="Normal"/>
        <w:ind w:firstLine="709"/>
        <w:jc w:val="both"/>
        <w:rPr/>
      </w:pPr>
      <w:r>
        <w:rPr/>
        <w:t>3. Если сказанное прибавление (появившееся в западных церквах с VI века, а около половины VII века ставшее известным на Востоке) заключает в себе ересь, то каким образом бывшие после сего два вселенские собора — шестой в 690 году и седьмой в 787 году — не осудили эту ересь и не отлучили принявших ее, но пребывали с ними в церковном общении?</w:t>
      </w:r>
    </w:p>
    <w:p>
      <w:pPr>
        <w:pStyle w:val="Normal"/>
        <w:ind w:firstLine="709"/>
        <w:jc w:val="both"/>
        <w:rPr/>
      </w:pPr>
      <w:r>
        <w:rPr/>
        <w:t>4. Если нельзя с достоверностью утверждать, что прибавление Filioque есть ересь, то не дозволительно ли всякому православному следовать в сем деле мнению св. Максима Исповедника, который в послании к пресвитеру Марину оправдывает сказанное прибавление, толкуя его в православном смысле?</w:t>
      </w:r>
    </w:p>
    <w:p>
      <w:pPr>
        <w:pStyle w:val="Normal"/>
        <w:ind w:firstLine="709"/>
        <w:jc w:val="both"/>
        <w:rPr/>
      </w:pPr>
      <w:r>
        <w:rPr/>
        <w:t>5. Помимо Filioque, какие другие учения римской церкви и на каких вселенских соборах осуждены как ересь?</w:t>
      </w:r>
    </w:p>
    <w:p>
      <w:pPr>
        <w:pStyle w:val="Normal"/>
        <w:ind w:firstLine="709"/>
        <w:jc w:val="both"/>
        <w:rPr/>
      </w:pPr>
      <w:r>
        <w:rPr/>
        <w:t>6. В случае, если должно признать, что римская церковь виновна не в ереси, а в расколе, — раскол же точнейшим определением св. отцов бывает тогда, когда часть церкви (духовные и миряне), ради каких-нибудь вопросов обряда или дисциплины, отделяются от своего законного начальства, — то спрашивается: от какого своего церковного начальства отделилась римская церковь?</w:t>
      </w:r>
    </w:p>
    <w:p>
      <w:pPr>
        <w:pStyle w:val="Normal"/>
        <w:ind w:firstLine="709"/>
        <w:jc w:val="both"/>
        <w:rPr/>
      </w:pPr>
      <w:r>
        <w:rPr/>
        <w:t>7. Если римская церковь не виновна в ереси, а в расколе виновна быть не может, не имея над собою никакого церковного начальства, от которого она могла бы отделиться, то не должно ли признать, что эта церковь пребывает нераздельною частью единой вселенской церкви Христовой, а так называемое разделение церквей, не имея никаких истинно-религиозных и церковных причин, есть лишь дело человеческой политики?</w:t>
      </w:r>
    </w:p>
    <w:p>
      <w:pPr>
        <w:pStyle w:val="Normal"/>
        <w:ind w:firstLine="709"/>
        <w:jc w:val="both"/>
        <w:rPr/>
      </w:pPr>
      <w:r>
        <w:rPr/>
        <w:t>8. Если наш разрыв с римскою церковью не основан ни на чем подлинно-божественном, то не должны ли все православные христиане, думающие более о том, что Божие, нежели о том, что человеческое, деятельно стараться о восстановлении церковного единства между Востоком и Западом для блага всей церкви?</w:t>
      </w:r>
    </w:p>
    <w:p>
      <w:pPr>
        <w:pStyle w:val="Normal"/>
        <w:ind w:firstLine="709"/>
        <w:jc w:val="both"/>
        <w:rPr/>
      </w:pPr>
      <w:r>
        <w:rPr/>
        <w:t>9. Если восстановление церковного общения между восточными и западными православными есть наша обязанность, то должны ли мы отлагать исполнение этой обязанности под предлогом чужих грехов и недостатков?</w:t>
      </w:r>
      <w:r>
        <w:rPr>
          <w:rStyle w:val="EndnoteCharacters"/>
          <w:rStyle w:val="EndnoteAnchor"/>
        </w:rPr>
        <w:endnoteReference w:id="157"/>
      </w:r>
    </w:p>
    <w:p>
      <w:pPr>
        <w:pStyle w:val="Normal"/>
        <w:ind w:firstLine="709"/>
        <w:jc w:val="both"/>
        <w:rPr>
          <w:lang w:val="en-US"/>
        </w:rPr>
      </w:pPr>
      <w:r>
        <w:rPr>
          <w:lang w:val="en-US"/>
        </w:rPr>
      </w:r>
    </w:p>
    <w:p>
      <w:pPr>
        <w:pStyle w:val="Normal"/>
        <w:ind w:firstLine="709"/>
        <w:jc w:val="both"/>
        <w:rPr/>
      </w:pPr>
      <w:r>
        <w:rPr/>
        <w:t>И снова рассказ монсеньора Невё позволяет нам увидеть, как он совершал пастырское служение. Православный епископ Варфоломей (Ремов), тайно присоединившийся к Католической Церкви, посеял интерес к католичеству у одной из своих духовных дочерей — Елены Рожиной. Невё назначил ей встречу — в воскресенье, 23 июля 1933 года, на Новодевичьем кладбище. "Первым делом я отвел ее к могиле Владимира Соловьева, и — можете себе представить мое удивление, когда я увидел, что эта могила, а также могила сестры философа, Поликсены, писавшей стихи под псевдонимом Аллегро, окружена железной оградой, очевидно, снятой с другой могилы. Могила брата и сестры были прибраны, на каждой из них — выбитая на мраморе эпитафия и крест на доске. На надгробной доске Владимира, вместе с его именем и датами жизни, выгравировано: "Философ". Я прочел Елене Рожиной знаменитые девять вопросов Владимира Соловьева прямо возле места упокоения его останков. Я дал ей последнюю брошюру о Единстве Церквей на русском языке (мне нужны такие брошюры, — добавляет Невё, обращаясь к д'Эрбиньи, — Вам удалось найти доступный стиль, и на всех, кто ее читает, книга производит впечатление). Сидя на могильном камне, мы говорили о единстве Церкви и на другие духовные темы.</w:t>
      </w:r>
    </w:p>
    <w:p>
      <w:pPr>
        <w:pStyle w:val="Normal"/>
        <w:ind w:firstLine="709"/>
        <w:jc w:val="both"/>
        <w:rPr/>
      </w:pPr>
      <w:r>
        <w:rPr/>
        <w:t>Хорошая девушка, поистине прекрасная душа. Мне показалось, что она почти готова к воссоединению с Католической Церковью. Во вторник я сказал преосвященному Варфоломею, что, может быть, пора прекратить недоговорки и открыто подтолкнуть ее вперед; до сих пор она знала только, что мы с преосвященным Варфоломеем — большие друзья. Совсем недавно епископ сообщил ей об истинном положении дел, и вчера, вручая мне письма своего духовного отца, она заявила, что полностью готова последовать по его пути: девушка хотела бы присоединиться в конце августа, чтобы как можно лучше подготовиться к причастию. Она станет достойным членом нашей Церкви и сможет привести за собой других: она окончила университет и совершенно не похожа на овцу из стада — она знает, что делает и чего хочет. Да ниспошлет ей Бог здоровья — она так худа, что просто становится страшно" (31 июля 1933 года).</w:t>
      </w:r>
    </w:p>
    <w:p>
      <w:pPr>
        <w:pStyle w:val="Normal"/>
        <w:ind w:firstLine="709"/>
        <w:jc w:val="both"/>
        <w:rPr/>
      </w:pPr>
      <w:r>
        <w:rPr/>
        <w:t>Через всю корреспонденцию Невё красной нитью идут две темы: с одной стороны, аресты и гонения, с другой — обращения в католичество и продвижение к воссоединению Церквей. 16 сентября 1928 года он, например, писал: "В Сергиевом Посаде (Загорске) живет один подвижник благочестия — древний старец отец Алексий — сейчас он уже почти при смерти. Всю свою жизнь он провел в молитве и помыслах о горнем. Так вот, он предсказал, что Церкви воссоединятся: "Наступит соединение".</w:t>
      </w:r>
    </w:p>
    <w:p>
      <w:pPr>
        <w:pStyle w:val="Normal"/>
        <w:ind w:firstLine="709"/>
        <w:jc w:val="both"/>
        <w:rPr/>
      </w:pPr>
      <w:r>
        <w:rPr/>
        <w:t>Жена одного православного священника, сделавшись тайной католичкой, наконец призналась в этом мужу. Муж, о. Борделиус, нашел Невё и сказал ему: "Я послушное чадо моей Церкви. И если вся она воссоединится с Римом, я с радостью последую за ней". Он попросил Невё разрешить жене вернуться в православие. Невё не пошел на это, и они расстались, признав свою общность в едином священстве Христове. Священник предоставил жене свободу выбора, но, верный канонам своей Церкви, расстался с ней.</w:t>
      </w:r>
    </w:p>
    <w:p>
      <w:pPr>
        <w:pStyle w:val="Normal"/>
        <w:ind w:firstLine="709"/>
        <w:jc w:val="both"/>
        <w:rPr/>
      </w:pPr>
      <w:r>
        <w:rPr/>
        <w:t>Другое свидетельство экуменизма: старец Высоко-Петровского монастыря Митрофан благословлял православных, тяготевших к католицизму, исповедоваться и причащаться в любой из двух Церквей. "Если такая точка зрения распространится повсеместно, — отмечал по этому поводу Невё, — в наших храмах придется предпринимать те же меры предосторожности, что были предприняты в Англии в отношении ромофильствующих англикан" (16 сентября 1929 года). Был ли Невё интегристом по духу? Когда православные или баптисты просили предоставить им право собираться в еще действующей католической церкви, Невё колебался и даже проявлял строгость (6 января 1930).</w:t>
      </w:r>
    </w:p>
    <w:p>
      <w:pPr>
        <w:pStyle w:val="Normal"/>
        <w:ind w:firstLine="709"/>
        <w:jc w:val="both"/>
        <w:rPr/>
      </w:pPr>
      <w:r>
        <w:rPr/>
        <w:t>Православным, которые говорили с любовью и почтением о католичестве и папе, Невё предлагал торжественно прочитать католическое исповедание веры — для него единственным неопровержимым доказательством любви к Католической Церкви оставались вхождение в эту Церковь и католическое исповедание веры. Он составил текст, включавший повторение символа веры и перечисление основных догматов веры</w:t>
      </w:r>
      <w:r>
        <w:rPr>
          <w:rStyle w:val="EndnoteCharacters"/>
          <w:rStyle w:val="EndnoteAnchor"/>
        </w:rPr>
        <w:endnoteReference w:id="158"/>
      </w:r>
      <w:r>
        <w:rPr/>
        <w:t>. Текст этот был одобрен Римом для лиц восточного обряда, присоединявшихся к Католической Церкви. В символ веры не было включено Filioque. В исповедании веры особый акцент делался на нерасторжимости брака: "Верую, что узы брака нерасторжимы и что если в случае прелюбодеяния, ереси или каких-то иных причин между супругами может быть допущена сепарация, им не позволяется вступать в новый брак, пока жив другой супруг". В тексте упоминалось чистилище, утверждалось первенство папы Римского и приводились определения Флорентийского, Тридентского и I Ватиканского соборов по этому вопросу.</w:t>
      </w:r>
    </w:p>
    <w:p>
      <w:pPr>
        <w:pStyle w:val="Normal"/>
        <w:ind w:firstLine="709"/>
        <w:jc w:val="both"/>
        <w:rPr/>
      </w:pPr>
      <w:r>
        <w:rPr/>
        <w:t>Православные, присоединявшиеся к Католической Церкви, подписывали отпечатанный экземпляр этого текста, который Невё затем отсылал в комиссию "Про Руссиа".</w:t>
      </w:r>
    </w:p>
    <w:p>
      <w:pPr>
        <w:pStyle w:val="Normal"/>
        <w:ind w:firstLine="709"/>
        <w:jc w:val="both"/>
        <w:rPr/>
      </w:pPr>
      <w:r>
        <w:rPr/>
        <w:t>Вот имена некоторых православных, пришедших в Католическую Церковь:</w:t>
      </w:r>
    </w:p>
    <w:p>
      <w:pPr>
        <w:pStyle w:val="Normal"/>
        <w:ind w:firstLine="709"/>
        <w:jc w:val="both"/>
        <w:rPr/>
      </w:pPr>
      <w:r>
        <w:rPr/>
        <w:t xml:space="preserve">— </w:t>
      </w:r>
      <w:r>
        <w:rPr/>
        <w:t>Доктор Леонид Титов — 30 января 1931 года. Он изучал теологию по учебнику о. Пеша и по римскому миссалу.</w:t>
      </w:r>
    </w:p>
    <w:p>
      <w:pPr>
        <w:pStyle w:val="Normal"/>
        <w:ind w:firstLine="709"/>
        <w:jc w:val="both"/>
        <w:rPr/>
      </w:pPr>
      <w:r>
        <w:rPr/>
        <w:t xml:space="preserve">— </w:t>
      </w:r>
      <w:r>
        <w:rPr/>
        <w:t>Нина Быкова; 23 сентября 1932 года. 25 лет от роду она скончалась в алма-атинской больнице, полная веры и любви к товарищам по заключению.</w:t>
      </w:r>
    </w:p>
    <w:p>
      <w:pPr>
        <w:pStyle w:val="Normal"/>
        <w:ind w:firstLine="709"/>
        <w:jc w:val="both"/>
        <w:rPr/>
      </w:pPr>
      <w:r>
        <w:rPr/>
        <w:t xml:space="preserve">— </w:t>
      </w:r>
      <w:r>
        <w:rPr/>
        <w:t>Девица Багрецова. Хотела уехать из СССР, но ее просили остаться (1931 год).</w:t>
      </w:r>
    </w:p>
    <w:p>
      <w:pPr>
        <w:pStyle w:val="Normal"/>
        <w:ind w:firstLine="709"/>
        <w:jc w:val="both"/>
        <w:rPr/>
      </w:pPr>
      <w:r>
        <w:rPr/>
        <w:t xml:space="preserve">— </w:t>
      </w:r>
      <w:r>
        <w:rPr/>
        <w:t>Профессор Баскарев — на Пасху 1933 года. Он работает над книгой о Соловьеве.</w:t>
      </w:r>
    </w:p>
    <w:p>
      <w:pPr>
        <w:pStyle w:val="Normal"/>
        <w:ind w:firstLine="709"/>
        <w:jc w:val="both"/>
        <w:rPr/>
      </w:pPr>
      <w:r>
        <w:rPr/>
        <w:t xml:space="preserve">— </w:t>
      </w:r>
      <w:r>
        <w:rPr/>
        <w:t>Елена Рожина — духовное чадо епископа Варфоломея, родом из Нижнего Новгорода. Окончила университет; обратилась, ознакомившись с девятью вопросами Владимира Соловьева (23 июля 1933 года).</w:t>
      </w:r>
    </w:p>
    <w:p>
      <w:pPr>
        <w:pStyle w:val="Normal"/>
        <w:ind w:firstLine="709"/>
        <w:jc w:val="both"/>
        <w:rPr/>
      </w:pPr>
      <w:r>
        <w:rPr/>
        <w:t xml:space="preserve">— </w:t>
      </w:r>
      <w:r>
        <w:rPr/>
        <w:t>Павел Мусатов, священник, обратился в Мценске 31 июля 1933 года.</w:t>
      </w:r>
    </w:p>
    <w:p>
      <w:pPr>
        <w:pStyle w:val="Normal"/>
        <w:ind w:firstLine="709"/>
        <w:jc w:val="both"/>
        <w:rPr/>
      </w:pPr>
      <w:r>
        <w:rPr/>
        <w:t xml:space="preserve">— </w:t>
      </w:r>
      <w:r>
        <w:rPr/>
        <w:t>П.Анисимов, в Саратове, в тюрьме.</w:t>
      </w:r>
    </w:p>
    <w:p>
      <w:pPr>
        <w:pStyle w:val="Normal"/>
        <w:ind w:firstLine="709"/>
        <w:jc w:val="both"/>
        <w:rPr/>
      </w:pPr>
      <w:r>
        <w:rPr/>
        <w:t xml:space="preserve">— </w:t>
      </w:r>
      <w:r>
        <w:rPr/>
        <w:t>Князь Оболенский (сочувствующий).</w:t>
      </w:r>
    </w:p>
    <w:p>
      <w:pPr>
        <w:pStyle w:val="Normal"/>
        <w:ind w:firstLine="709"/>
        <w:jc w:val="both"/>
        <w:rPr/>
      </w:pPr>
      <w:r>
        <w:rPr/>
        <w:t xml:space="preserve">— </w:t>
      </w:r>
      <w:r>
        <w:rPr/>
        <w:t>Профессор Иван Чинченко стал католиком 5 сентября 1936 года. Знаком с монсеньором д'Эрбиньи, хорошо знает бывшего митрополита Ювеналия, теперь — просто епископа Владимирского, все больше и больше проявляющего симпатии к католицизму.</w:t>
      </w:r>
    </w:p>
    <w:p>
      <w:pPr>
        <w:pStyle w:val="Normal"/>
        <w:ind w:firstLine="709"/>
        <w:jc w:val="both"/>
        <w:rPr/>
      </w:pPr>
      <w:r>
        <w:rPr/>
        <w:t>Нужно отметить еще один момент. Невё и в еще большей степени о. Сергий Соловьев обратили в католичество большое количество евреев. Вот некоторые из них:</w:t>
      </w:r>
    </w:p>
    <w:p>
      <w:pPr>
        <w:pStyle w:val="Normal"/>
        <w:ind w:firstLine="709"/>
        <w:jc w:val="both"/>
        <w:rPr/>
      </w:pPr>
      <w:r>
        <w:rPr/>
        <w:t xml:space="preserve">— </w:t>
      </w:r>
      <w:r>
        <w:rPr/>
        <w:t>Профессор Букшпан</w:t>
      </w:r>
      <w:r>
        <w:rPr>
          <w:rStyle w:val="EndnoteCharacters"/>
          <w:rStyle w:val="EndnoteAnchor"/>
        </w:rPr>
        <w:endnoteReference w:id="159"/>
      </w:r>
      <w:r>
        <w:rPr/>
        <w:t>. По доносу профессора Кондратьева арестован.</w:t>
      </w:r>
    </w:p>
    <w:p>
      <w:pPr>
        <w:pStyle w:val="Normal"/>
        <w:ind w:firstLine="709"/>
        <w:jc w:val="both"/>
        <w:rPr/>
      </w:pPr>
      <w:r>
        <w:rPr/>
        <w:t xml:space="preserve">— </w:t>
      </w:r>
      <w:r>
        <w:rPr/>
        <w:t>Анна Рубашова, она обладала мистическим даром.</w:t>
      </w:r>
    </w:p>
    <w:p>
      <w:pPr>
        <w:pStyle w:val="Normal"/>
        <w:ind w:firstLine="709"/>
        <w:jc w:val="both"/>
        <w:rPr/>
      </w:pPr>
      <w:r>
        <w:rPr/>
        <w:t xml:space="preserve">— </w:t>
      </w:r>
      <w:r>
        <w:rPr/>
        <w:t>Две сестры Сапожник, одна в Бутырках, другая — на Соловках.</w:t>
      </w:r>
    </w:p>
    <w:p>
      <w:pPr>
        <w:pStyle w:val="Normal"/>
        <w:ind w:firstLine="709"/>
        <w:jc w:val="both"/>
        <w:rPr>
          <w:lang w:val="en-US"/>
        </w:rPr>
      </w:pPr>
      <w:r>
        <w:rPr/>
        <w:t xml:space="preserve">— </w:t>
      </w:r>
      <w:r>
        <w:rPr/>
        <w:t>Тереза, дочь костромского "жертвоприносителя". Отец проклял ее и устроил громкий скандал, который привел к аресту сестер Фюсснер и повторному аресту матери Абрикосовой и нескольких молодых комсомолок; в рядах этой организации обнаружили целую сеть религиозной пропаганды.</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sz w:val="28"/>
          <w:szCs w:val="28"/>
        </w:rPr>
      </w:pPr>
      <w:r>
        <w:rPr>
          <w:sz w:val="28"/>
          <w:szCs w:val="28"/>
        </w:rPr>
        <w:t>Отношения с православными епископами</w:t>
      </w:r>
    </w:p>
    <w:p>
      <w:pPr>
        <w:pStyle w:val="Normal"/>
        <w:ind w:firstLine="709"/>
        <w:jc w:val="both"/>
        <w:rPr>
          <w:sz w:val="28"/>
          <w:szCs w:val="28"/>
          <w:lang w:val="en-US"/>
        </w:rPr>
      </w:pPr>
      <w:r>
        <w:rPr>
          <w:sz w:val="28"/>
          <w:szCs w:val="28"/>
          <w:lang w:val="en-US"/>
        </w:rPr>
      </w:r>
    </w:p>
    <w:p>
      <w:pPr>
        <w:pStyle w:val="Normal"/>
        <w:ind w:firstLine="709"/>
        <w:jc w:val="both"/>
        <w:rPr/>
      </w:pPr>
      <w:r>
        <w:rPr/>
        <w:t>Как это ни парадоксально, Невё было легче установить контакты с православными епископами, чем с латинскими. Трое администраторов-епископов были очень скоро арестованы, другие предпочитали оставаться на местах и не ездить в Москву на встречу с Невё, рискуя быть арестованными на вокзале перед отходом обратного поезда, как это случилось со многими их эмиссарами. Наиболее охотно с Невё общались обновленцы. Они проявляли явные симпатии к католическому епископу, были более свободны, охотно говорили о папе и будущей унии. Другие епископы, особенно из числа "сергиевских", восхищались стойкостью и единством Католической Церкви.</w:t>
      </w:r>
    </w:p>
    <w:p>
      <w:pPr>
        <w:pStyle w:val="Normal"/>
        <w:ind w:firstLine="709"/>
        <w:jc w:val="both"/>
        <w:rPr/>
      </w:pPr>
      <w:r>
        <w:rPr/>
        <w:t>Большое влияние оказывал о. Сергий Соловьев. Его имя было широко известно; поэзией Соловьева восхищались, его жизнь ставили в пример. Однажды тверской епископ Жербовский решил раскрыть перед ним душу. Письмо о. Сергию от 10 декабря 1928 года показывает тот кризис, в котором оказались многие из епископов.</w:t>
      </w:r>
    </w:p>
    <w:p>
      <w:pPr>
        <w:pStyle w:val="Normal"/>
        <w:ind w:firstLine="709"/>
        <w:jc w:val="both"/>
        <w:rPr/>
      </w:pPr>
      <w:r>
        <w:rPr/>
        <w:t>"Я пребываю в унынии и полном одиночестве. Я филолог — окончил литературное отделение историко-филологического факультета Новороссийского университета, потом — Московскую духовную академию. Я начал свое служение с бодрым духом, но раскол Православной Церкви буквально превратил мою жизнь в тюрьму. Надо было стать либо тихоновцем, либо обновленцем. Сначала я присоединился к тихоновцам, но потом покинул их по причине их узости и реакционности мышления. Я пошел к обновленцам и понял, что это разорники. В настоящее время я ни с теми ни с другими. Но Церковь Христова выше этих партий и, не принадлежа к ним, я чувствую, что становлюсь ближе ко Христу. Действительно, Православной Церкви больше нет. Она существовала лишь благодаря поддержке со стороны царской власти, которая теперь пала. И при этом падении Церковь раскололась на куски.</w:t>
      </w:r>
    </w:p>
    <w:p>
      <w:pPr>
        <w:pStyle w:val="Normal"/>
        <w:ind w:firstLine="709"/>
        <w:jc w:val="both"/>
        <w:rPr/>
      </w:pPr>
      <w:r>
        <w:rPr/>
        <w:t>Что делать... Я страдаю от бездействия. Я думал о Вашем пути, дорогой Сергей Михайлович. Скажите мне: дает ли Вам Католическая Церковь возможность служить Христу с чистой совестью? Католичество представляется мне некоей монолитной организацией, имеющей за собой великое прошлое и до сего дня не давшей трещин; у нее есть деятели культуры и интеллигенция — только так ей удается сохранять во всей полноте святое Евангелие Христово. Возможно, что и меня Господь направит по Вашему пути. Я не связан ничем земным; у меня нет ни жены, ни детей, я свободен и готов пойти туда, куда будет угодно Богу. Из близких людей у меня осталась только мать, все еще бодрая телом и духом"</w:t>
      </w:r>
      <w:r>
        <w:rPr>
          <w:rStyle w:val="EndnoteCharacters"/>
          <w:rStyle w:val="EndnoteAnchor"/>
        </w:rPr>
        <w:endnoteReference w:id="160"/>
      </w:r>
      <w:r>
        <w:rPr/>
        <w:t>.</w:t>
      </w:r>
    </w:p>
    <w:p>
      <w:pPr>
        <w:pStyle w:val="Normal"/>
        <w:ind w:firstLine="709"/>
        <w:jc w:val="both"/>
        <w:rPr/>
      </w:pPr>
      <w:r>
        <w:rPr/>
        <w:t>Другие архиереи не высказывали своих симпатий столь открыто. В письме от 27 января 1929 года монсеньор д'Эрбиньи просил Невё сообщить ему сведения о епископе Соловье: "Несколько раз за последние два года он выражал желание поехать в Рим, чтобы, как говорит он сам, представить какие-то бумаги патриарха Тихона и исповедать католическую веру. Но поскольку он уехал из СССР по паспорту, полученному стараниями обновленцев, это внушает опасения. Сейчас он работает в Монтевидео и, похоже, никаких нареканий в его адрес оттуда не поступало. Он вдовец, имеет пятнадцатилетнюю дочь. Действительна ли его хиротония?"</w:t>
      </w:r>
    </w:p>
    <w:p>
      <w:pPr>
        <w:pStyle w:val="Normal"/>
        <w:ind w:firstLine="709"/>
        <w:jc w:val="both"/>
        <w:rPr/>
      </w:pPr>
      <w:r>
        <w:rPr/>
        <w:t>18 февраля 1929 года Невё написал ответ: "Сведения о Соловье не очень благоприятные. По профессии он фармацевт, был довольно близок к Тихону. Несмотря на это еще при жизни патриарха он нашел способ рукоположиться во епископа у небезызвестного Антонина, который скончался два года назад. Соловей не получил никакого богословского образования; он решил уехать из России и обратился к помощи обновленцев. Визу ему дали по просьбе Евдокима. Едва перебравшись через советскую границу, он стал писать многочисленные письма, в которых говорил, что единственным главой Православной Церкви был патриарх Тихон. Говорят, что тогда Тучков вызвал Евдокима в ГПУ и отвесил ему пощечину: "Кого вы нам рекомендовали!" Но в тех же самых письмах Соловей говорил, что Тихон поддерживал великого князя Кирилла как законного наследника Николая II. Он писал и председателю ВЦИК Калинину. Кто это — провокатор или честный человек, искренне изменивший свои взгляды?"</w:t>
      </w:r>
    </w:p>
    <w:p>
      <w:pPr>
        <w:pStyle w:val="Normal"/>
        <w:ind w:firstLine="709"/>
        <w:jc w:val="both"/>
        <w:rPr/>
      </w:pPr>
      <w:r>
        <w:rPr/>
        <w:t>Невё не давали покоя некоторые епископы, хотевшие невзирая ни на какие препятствия соединиться с Римом. Одним из таких был обновленец Русанов — женатый епископ Пензенский, пришедший от имени других пяти епископов и нескольких священников. Проконсультировавшись с Невё, 25 ноября 1929 года д'Эрбиньи ex audientia Sanctissimi — то есть после встречи с папой, дал следующий ответ: "По поводу сообщения монсеньера Невё от 11 ноября 1929 года о коллективной просьбе принять в лоно Римской Церкви, поступившей к нему от нескольких русских епископов, среди которых есть женатые епископы и священники, женатые вторым браком или на вдовах (а также, возможно, и на разведенных):</w:t>
      </w:r>
    </w:p>
    <w:p>
      <w:pPr>
        <w:pStyle w:val="Normal"/>
        <w:ind w:firstLine="709"/>
        <w:jc w:val="both"/>
        <w:rPr/>
      </w:pPr>
      <w:r>
        <w:rPr/>
        <w:t>1. Ответить монсеньору Невё, что он может сказать епископам, что они могут поступать во всем согласно своей совести и чувству долга, исповедуя католическую веру и привлекая в ней своих клириков и паству; в случае если они будут приговорены к заключению или к смертной казни, они умрут в лоне Католической Церкви, засвидетельствовав своим подвигом, что им отпущены грехи, как это было в Церкви со времен первых гонений (например, св. Ипполит). Положение каждого будет изучено и канонически урегулировано, когда настанут более спокойные для России времена. В ожидании этого каждому надлежит придерживаться славянского обряда.</w:t>
      </w:r>
    </w:p>
    <w:p>
      <w:pPr>
        <w:pStyle w:val="Normal"/>
        <w:ind w:firstLine="709"/>
        <w:jc w:val="both"/>
        <w:rPr/>
      </w:pPr>
      <w:r>
        <w:rPr/>
        <w:t>2. Написать об этом в Святую Канцелярию, чтобы подробнее объяснить доложенное монсеньером Невё и обсудить возможные ответы, сообщив временный ответ, данный монсеньору Невё в параграфе 1"</w:t>
      </w:r>
      <w:r>
        <w:rPr>
          <w:rStyle w:val="EndnoteCharacters"/>
          <w:rStyle w:val="EndnoteAnchor"/>
        </w:rPr>
        <w:endnoteReference w:id="161"/>
      </w:r>
      <w:r>
        <w:rPr/>
        <w:t>.</w:t>
      </w:r>
    </w:p>
    <w:p>
      <w:pPr>
        <w:pStyle w:val="Normal"/>
        <w:ind w:firstLine="709"/>
        <w:jc w:val="both"/>
        <w:rPr/>
      </w:pPr>
      <w:r>
        <w:rPr/>
        <w:t>В 30-е годы Невё имел контакты и с епископом Владимиром Путятой. Тихоновцы не доверяли ему по причине его связей с ГПУ. 8 октября 1934 года Невё писал монсеньору Джоббе, заменившему монсеньера д'Эрбиньи в качестве получателя корреспонденции из России, что НКВД трижды присылал к нему посланницу пензенского обновленческого епископа Путяты, который непременно хочет встретиться и поговорить об унии. "ГПУ продолжает проявлять интерес к нашему недостоинству. Три дня тому назад ко мне пришла одна католичка — очень добрая, но чересчур доверчивая и наивная — и сказала: "Епископ Владимир Путята очень хочет познакомиться с вами и спрашивает, когда вы сможете его принять". — "Если он хочет покаяться и примириться с Католической Церковью — пусть приходит, когда ему захочется; но если у него есть другие мотивы, пусть сначала напишет, что ему от меня угодно. Я ему не верю и считаю его провокатором". — "Это достойнейший человек: он был в Риме и очень понравился кардиналу Рамполле. На него просто клевещут". — "Я знаю, что говорю и продолжаю настаивать на этом". Путята был запрещен в служении патриархом Тихоном и митрополитом Сергием; ему приписывают прямо-таки "распутинское" поведение, а сам он представляется агентом ГПУ".</w:t>
      </w:r>
    </w:p>
    <w:p>
      <w:pPr>
        <w:pStyle w:val="Normal"/>
        <w:ind w:firstLine="709"/>
        <w:jc w:val="both"/>
        <w:rPr/>
      </w:pPr>
      <w:r>
        <w:rPr/>
        <w:t>Однако 17 ноября 1935 года Невё сообщил Джоббе, что епископ Путята, хотевший присоединиться к Католической Церкви, только что был сослан в Вятку "за передачу епископу Невё сведений о православной иерархии и советской администрации, которую тот передавал за рубеж". 17 мая 1936 года Невё сообщал: "Он умер в этом городе (в Вятке, ныне — Киров) в феврале 1936 года. Перед смертью он причастился, отпевали его в русской церкви как простого монаха, поскольку митрополит Сергий лишил его сана за уход к реформаторам".</w:t>
      </w:r>
    </w:p>
    <w:p>
      <w:pPr>
        <w:pStyle w:val="Normal"/>
        <w:ind w:firstLine="709"/>
        <w:jc w:val="both"/>
        <w:rPr/>
      </w:pPr>
      <w:r>
        <w:rPr/>
        <w:t>Другой епископ, Сергий Лавров, приходил к Невё буквально со слезами на глазах. Рукоположенный в 1913 году, он покинул иерархию митрополита Сергия и ушел к обновленцам. Они возвели его на Ташкентскую кафедру, где этот епископ-монах публично женился и попытался с амвона оправдать свое поведение. В июне 1931 года — тогда он уже оставил кафедру — Лавров приходил к Невё (письмо Невё от 8 июня 1931 года). Он был арестован и приговорен к трем годам ссылки на Урале: у него забрали книги на иностранных языках, наперсный крест и панагию, пообещав отпустить на волю, если он отречется от Бога. Когда срок ссылки истек, Лавров вернулся в Москву и снова пришел к Невё. "Я увидел бедно одетого человека. Он плакал, рассказывая о своих несчастьях, горько сожалея о том, что сделал. Супружеская жизнь не удалась, и он жил совсем один, давал частные уроки современных иностранных языков и делал переводы, чем и зарабатывал на хлеб. Потом он исчез, и я вскоре узнал, что его арестовали. На днях я получил от него письмо, отправленное из Тобольска 16 октября: пишет, что его задержали на некоторое время в Березове (возле Оби, в пятистах километрах к югу от Обдорска) и только что отправили в Тобольск, где ему придется остаться до мая 1936 года. Он голодает и просит о помощи; я послал ему кое-какую еду"(5 ноября 1934 года).</w:t>
      </w:r>
    </w:p>
    <w:p>
      <w:pPr>
        <w:pStyle w:val="Normal"/>
        <w:ind w:firstLine="709"/>
        <w:jc w:val="both"/>
        <w:rPr>
          <w:lang w:val="en-US"/>
        </w:rPr>
      </w:pPr>
      <w:r>
        <w:rPr/>
        <w:t>В пропагандистской книге "Правда о религии в России" помещен материал о преступлениях фашистов, желавших использовать религию в своих политических целях (с. 77—78). Автор — священник Сергий Лавров. Не тот ли это самый епископ-тихоно-вец, ставший обновленцем, а потом вернувшийся в Церковь Сергия в сане священника? Вполне возможно.</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sz w:val="28"/>
          <w:szCs w:val="28"/>
          <w:lang w:val="en-US"/>
        </w:rPr>
      </w:pPr>
      <w:r>
        <w:rPr>
          <w:sz w:val="28"/>
          <w:szCs w:val="28"/>
        </w:rPr>
        <w:t xml:space="preserve">Николай Ярушевич — будущий митрополит — </w:t>
      </w:r>
    </w:p>
    <w:p>
      <w:pPr>
        <w:pStyle w:val="Normal"/>
        <w:jc w:val="center"/>
        <w:rPr>
          <w:sz w:val="28"/>
          <w:szCs w:val="28"/>
        </w:rPr>
      </w:pPr>
      <w:r>
        <w:rPr>
          <w:sz w:val="28"/>
          <w:szCs w:val="28"/>
        </w:rPr>
        <w:t>вступает в контакт с Католической Церковью</w:t>
      </w:r>
    </w:p>
    <w:p>
      <w:pPr>
        <w:pStyle w:val="Normal"/>
        <w:ind w:firstLine="709"/>
        <w:jc w:val="both"/>
        <w:rPr>
          <w:sz w:val="28"/>
          <w:szCs w:val="28"/>
        </w:rPr>
      </w:pPr>
      <w:r>
        <w:rPr>
          <w:sz w:val="28"/>
          <w:szCs w:val="28"/>
        </w:rPr>
      </w:r>
    </w:p>
    <w:p>
      <w:pPr>
        <w:pStyle w:val="Normal"/>
        <w:ind w:firstLine="709"/>
        <w:jc w:val="both"/>
        <w:rPr/>
      </w:pPr>
      <w:r>
        <w:rPr/>
        <w:t>В сентябре 1933 года во врата Католической Церкви постучался тихоновский епископ, ставший впоследствии одним из первых иерархов Русской Православной Церкви, вошедший в историю Великой Отечественной войны как вдохновитель ратных подвигов, а после войны ставший одним из инициаторов Стокгольмского воззвания о запрещении атомного оружия. Его звали Николай Ярушевич. Вот как сообщал об этом эпизоде в жизни будущего митрополита настоятель ленинградского храма Лурдской Богоматери о. Амудрю в письме монсеньеру д'Эрбиньи. Ввиду особой важности информации, Амудрю специально приехал в Москву и написал письмо там, чтобы сразу же отправить его дипломатической почтой</w:t>
      </w:r>
      <w:r>
        <w:rPr>
          <w:rStyle w:val="EndnoteCharacters"/>
          <w:rStyle w:val="EndnoteAnchor"/>
        </w:rPr>
        <w:endnoteReference w:id="162"/>
      </w:r>
      <w:r>
        <w:rPr/>
        <w:t>.</w:t>
      </w:r>
    </w:p>
    <w:p>
      <w:pPr>
        <w:pStyle w:val="Normal"/>
        <w:ind w:firstLine="709"/>
        <w:jc w:val="right"/>
        <w:rPr/>
      </w:pPr>
      <w:r>
        <w:rPr/>
        <w:t>Москва, 26 сентября 1933 года</w:t>
      </w:r>
    </w:p>
    <w:p>
      <w:pPr>
        <w:pStyle w:val="Normal"/>
        <w:ind w:firstLine="709"/>
        <w:jc w:val="both"/>
        <w:rPr/>
      </w:pPr>
      <w:r>
        <w:rPr/>
        <w:t>Монсеньор,</w:t>
      </w:r>
    </w:p>
    <w:p>
      <w:pPr>
        <w:pStyle w:val="Normal"/>
        <w:ind w:firstLine="709"/>
        <w:jc w:val="both"/>
        <w:rPr/>
      </w:pPr>
      <w:r>
        <w:rPr/>
        <w:t>Я приехал в Москву, чтобы написать Вам о деле, которое может оказаться весьма важным... если приведет к каким-то результатам. Несколько месяцев назад мадемуазель Юлия Николаевна Данзас, из обратившихся русских, вышедшая недавно из тюрьмы, где она провела десять лет за веру, сказала мне, что один православный епископ хотел встретиться с ней, чтобы побеседовать о вере. Мадемуазель Данзас очень умна и прекрасно образована, ревностная католичка (она обратилась пятнадцать лет назад), бывшая фрейлина императрицы. Я сказал ей пойти на эту встречу и дал кое-какие полезные книги, оказавшиеся у меня под рукой.</w:t>
      </w:r>
    </w:p>
    <w:p>
      <w:pPr>
        <w:pStyle w:val="Normal"/>
        <w:ind w:firstLine="709"/>
        <w:jc w:val="both"/>
        <w:rPr/>
      </w:pPr>
      <w:r>
        <w:rPr/>
        <w:t>Никаких известий об этом деле я больше не получал. Но вот несколько дней тому назад мне передали письмо, которое я прилагаю к этому своему посланию, — его автором был тот самый епископ. Теперь уже он хотел встретиться со мною лично, чтобы узнать, что конкретно нужно сделать для присоединения к Католической Церкви и что потребовал бы от него Святой Отец. Я назначил ему встречу на субботу, собираясь на следующий день после этого, в воскресенье, приехать в Москву, чтобы проинформировать об этом деле Святого Отца. К сожалению, он не смог прийти на встречу со мной; но мне почему-то не кажется, что это плохое предзнаменование.</w:t>
      </w:r>
    </w:p>
    <w:p>
      <w:pPr>
        <w:pStyle w:val="Normal"/>
        <w:ind w:firstLine="709"/>
        <w:jc w:val="both"/>
        <w:rPr/>
      </w:pPr>
      <w:r>
        <w:rPr/>
        <w:t>Я спросил у м-ль Данзас, кто этот иерарх, и она ответила, что это епископ Петергофский. Сейчас он фактически управляет Ленинградской епархией; ему около пятидесяти лет. Она думает, что он настроен вполне серьезно. После всего, что он ей сказал, м-ль Данзас считает, что догматические вопросы не представляют для него никаких препятствий; но он полагает — и, судя по всему, в Ленинграде есть целый ряд православных, думающих так же, — что в нынешнем плачевном состоянии единственное спасение для Православной Церкви заключается в унии с католическим центром и что без этого ни о какой дисциплине помышлять не приходится. Он сказал даже, что надо, чтобы первый шаг сделала какая-нибудь одна епархия, оказывающая влияние на другие. Но это уже совсем другое дело, и я считаю, что если такое движение действительно начнется, ГПУ тотчас же разгромит его и одним из первых пострадаю я. Возможно, помышляя об унии, они тешат себя какими-то химерическими мечтами (по крайней мере, в данный момент) — нельзя быть русским, не будучи "химеричным", — что папа сможет прийти к ним на помощь, установив сам не знаю какой протекторат над российской Церковью: но этот момент для него — второстепенный.</w:t>
      </w:r>
    </w:p>
    <w:p>
      <w:pPr>
        <w:pStyle w:val="Normal"/>
        <w:ind w:firstLine="709"/>
        <w:jc w:val="both"/>
        <w:rPr/>
      </w:pPr>
      <w:r>
        <w:rPr/>
        <w:t>Должен добавить, что г-жа Нефедьева, из обратившихся русских, тоже общалась с ним. Она сказала мне, что писала по этому поводу экзарху о. Федорову, и тот считает, что следует остерегаться православных клириков, которые, оказавшись в столь сложном положении, хотят лишь добиться папской помощи. Признаюсь, что я не разделяю опасений экзарха, который к тому же не знаком с этим епископом лично и знает обо всем деле только по письму г-жи Нефедьевой. Мне кажется, что если даже намерения епископа непостоянны, все равно не стоит пренебрегать этим делом, поскольку любое сближение окажется полезным и сможет привести к разрушению той атмосферы предубеждения и ненависти к Католической Церкви, которая царит среди схизматиков. Если даже первые обратившиеся окажутся людьми не вполне святыми, то, может быть, следующее поколение, воспитанное в большем благочестии — если Щедрый Господь смилостивится над этим народом, — станет лучше после всех этих страданий. Это не значит, конечно, что я слеп, — я видел так много дурного в этих новообращенных католиках и так много пострадал за это, что просто не могу в глубине души не опасаться. Но будущее — в руках Господа, и мне кажется, что не стоит пренебрегать этой возможностью, этой "открытой дверью" из страха перед трудностями, страданиями, разочарованиями, которые, может быть, и придут потом.</w:t>
      </w:r>
    </w:p>
    <w:p>
      <w:pPr>
        <w:pStyle w:val="Normal"/>
        <w:ind w:firstLine="709"/>
        <w:jc w:val="both"/>
        <w:rPr/>
      </w:pPr>
      <w:r>
        <w:rPr/>
        <w:t>В любом случае, я считаю своим долгом поставить Святого Отца в известность об этом деле и прошу Ваших указаний на тот случай, если у этого дела появятся благоприятные последствия.</w:t>
      </w:r>
    </w:p>
    <w:p>
      <w:pPr>
        <w:pStyle w:val="Normal"/>
        <w:ind w:firstLine="709"/>
        <w:jc w:val="both"/>
        <w:rPr/>
      </w:pPr>
      <w:r>
        <w:rPr/>
        <w:t>Соблаговолите принять...</w:t>
      </w:r>
    </w:p>
    <w:p>
      <w:pPr>
        <w:pStyle w:val="Normal"/>
        <w:ind w:firstLine="709"/>
        <w:jc w:val="right"/>
        <w:rPr/>
      </w:pPr>
      <w:r>
        <w:rPr/>
        <w:t>о. Ж. Б. М. Амудрю</w:t>
      </w:r>
    </w:p>
    <w:p>
      <w:pPr>
        <w:pStyle w:val="Normal"/>
        <w:ind w:firstLine="709"/>
        <w:jc w:val="both"/>
        <w:rPr/>
      </w:pPr>
      <w:r>
        <w:rPr/>
        <w:t>Когда Амудрю сообщил об этом Невё, тот, уже привыкший к подобного рода "воссоединениям", отреагировал со спокойствием и некоторым скептицизмом. Он поговорил обо всем со своим другом епископом Варфоломеем, прекрасно знавшим положение в Православной Церкви, и узнал, что епископ, о котором шла речь, — Николай Ярушевич, родившийся в Ковно 31 декабря 1891 года, законно рукоположенный 25 марта/7 апреля 1922 года, находившийся в заключении с 1923 по 1926 год. Он возвратил Ленинградскую епархию тихоновцам.</w:t>
      </w:r>
    </w:p>
    <w:p>
      <w:pPr>
        <w:pStyle w:val="Normal"/>
        <w:ind w:firstLine="709"/>
        <w:jc w:val="both"/>
        <w:rPr/>
      </w:pPr>
      <w:r>
        <w:rPr/>
        <w:t>Монсеньор д'Эрбиньи, для которого это было последнее дело в комиссии "Про Руссиа", уже через посредников, 16 октября 1933 года ответил Невё из Брюсселя: "Я предложил Его Святейшеству, чтобы с делом, о котором писал Амудрю, разбирался он сам, договорившись обо всем с Вами, как с верховным представителем Его Святейшества в СССР — ведь Вы уже смогли во всем разобраться в случае с нашим дорогим Владыкой Варфоломеем". 28 октября того же года д'Эрбиньи, находившийся в брюссельской больнице, послал Невё письмо — уже написанное от руки, — в котором говорилось: "Святейший Отец соблаговолил передать мне: «В случае, о котором спрашивает о. Амудрю, и в других аналогичных случаях, если таковые представятся, Вам (Невё) предоставляется право принимать в лоно Церкви на тех же условиях, на каких был принят Владыка, информируя об этом — по мере возможности — Святой Престол и позволяя оставлять соединение с Католической Церковью в тайне и т.д. После перехода в католичество они остаются в Вашей юрисдикции, в силу полномочий, полученных от Святого Престола, до того, как Вы предложите какие-либо новые варианты»".</w:t>
      </w:r>
    </w:p>
    <w:p>
      <w:pPr>
        <w:pStyle w:val="Normal"/>
        <w:ind w:firstLine="709"/>
        <w:jc w:val="both"/>
        <w:rPr/>
      </w:pPr>
      <w:r>
        <w:rPr/>
        <w:t>Впоследствии о. Амудрю встречался с епископом Николаем, который произвел на него очень хорошее впечатление. Он был сильно обеспокоен развалом дисциплины среди православных. Что касалось вопросов веры, то он принимал все учение Католической Церкви; отзывы о Ярушевиче были самые восторженные.</w:t>
      </w:r>
    </w:p>
    <w:p>
      <w:pPr>
        <w:pStyle w:val="Normal"/>
        <w:ind w:firstLine="709"/>
        <w:jc w:val="both"/>
        <w:rPr/>
      </w:pPr>
      <w:r>
        <w:rPr/>
        <w:t>24 февраля 1934 года Невё снова вернулся к этому вопросу. "Одна русская дама, — писал он д'Эрбиньи, — совсем недавно приехавшая из Ленинграда, говорила мне, что среди православных этого города существует сильное течение симпатизирующих католицизму. Я спросил, не знает ли она каких-нибудь имен и подробностей, но дама не смогла ничего ответить — ей было известно только, что среди верующих часто ведутся разговоры на эту тему". Что же делать? — задает себе вопрос Невё. — Ехать в Ленинград? "Мне трудно уехать из Москвы незамеченным; пять лет назад я ездил тайком в Ленинград, но меня заметили, и это привело к неприятностям для г-жи Левенхоф</w:t>
      </w:r>
      <w:r>
        <w:rPr>
          <w:rStyle w:val="EndnoteCharacters"/>
          <w:rStyle w:val="EndnoteAnchor"/>
        </w:rPr>
        <w:endnoteReference w:id="163"/>
      </w:r>
      <w:r>
        <w:rPr/>
        <w:t>, монсеньора Малецкого и других. С другой стороны, о. Амудрю настолько поглощен своим тяжелым служением, что совершенно не успевает следить за тем, что происходит вокруг: вот уже три месяца он мне ничего не сообщал о епископе Николае. Христиане первых веков имели во времена гонений одно преимущество: государство не использовало тогда железные дороги, фотографию, телеграф, чтобы следить за ними, — с этой точки зрения, нам гораздо труднее, чем нашим Отцам по вере".</w:t>
      </w:r>
    </w:p>
    <w:p>
      <w:pPr>
        <w:pStyle w:val="Normal"/>
        <w:ind w:firstLine="709"/>
        <w:jc w:val="both"/>
        <w:rPr/>
      </w:pPr>
      <w:r>
        <w:rPr/>
        <w:t>На этом история с Николаем Ярушевичем заканчивается. В 1940 году митрополит Сергий назначил его архиепископом Волынским и Луцким; 15 июля 1941 года он стал экзархом Украины и митрополитом Киевским. С февраля 1942 по сентябрь 1943 года Ярушевич замещал Сергия, эвакуировавшегося в Ульяновск, в управлении Московской епархией. Он был членом комиссии по расследованию преступлений нацистов на советской территории. 28 января 1944 года Николай назначен митрополитом Крутицким, а 25 марта 1947 года добавил к своему титулу слово "Коломенский". 21 июня 1960 года митрополит Николай был освобожден от обязанностей председателя Отдела внешних церковных сношений, которые он исполнял с 1946 года. 19 сентября того же года он оставил Крутицкую кафедру и вышел на покой, а 13 декабря 1961 года умер от инфаркта в Боткинской больнице.</w:t>
      </w:r>
    </w:p>
    <w:p>
      <w:pPr>
        <w:pStyle w:val="Normal"/>
        <w:ind w:firstLine="709"/>
        <w:jc w:val="both"/>
        <w:rPr/>
      </w:pPr>
      <w:r>
        <w:rPr/>
        <w:t>Православный архиепископ московской юрисдикции, имя которого я теперь могу спокойно назвать, потому что 22 сентября 1985 года он скончался в своем родном Петербурге, — преосвященный Василий Кривошеин — говорил мне в 1960 году, что митрополита Николая заставили уйти на покой, так как он мужественно выступал в защиту Церкви и веры. Таким образом, оставаясь в лоне Православной Церкви, верность которой он неизменно сохранял после упомянутого нами тяготения к католицизму, он также стал исповедником веры.</w:t>
      </w:r>
    </w:p>
    <w:p>
      <w:pPr>
        <w:pStyle w:val="Normal"/>
        <w:ind w:firstLine="709"/>
        <w:jc w:val="both"/>
        <w:rPr/>
      </w:pPr>
      <w:r>
        <w:rPr/>
      </w:r>
    </w:p>
    <w:p>
      <w:pPr>
        <w:pStyle w:val="Normal"/>
        <w:ind w:firstLine="709"/>
        <w:jc w:val="both"/>
        <w:rPr/>
      </w:pPr>
      <w:r>
        <w:rPr/>
      </w:r>
    </w:p>
    <w:p>
      <w:pPr>
        <w:sectPr>
          <w:footerReference w:type="default" r:id="rId14"/>
          <w:footerReference w:type="first" r:id="rId15"/>
          <w:endnotePr>
            <w:numFmt w:val="lowerRoman"/>
          </w:endnotePr>
          <w:type w:val="nextPage"/>
          <w:pgSz w:w="11906" w:h="16838"/>
          <w:pgMar w:left="1701" w:right="851" w:gutter="0" w:header="0" w:top="1134" w:footer="709" w:bottom="1134"/>
          <w:pgNumType w:fmt="decimal"/>
          <w:formProt w:val="false"/>
          <w:titlePg/>
          <w:textDirection w:val="lrTb"/>
          <w:docGrid w:type="default" w:linePitch="360" w:charSpace="0"/>
        </w:sectPr>
        <w:pStyle w:val="Normal"/>
        <w:jc w:val="center"/>
        <w:rPr>
          <w:lang w:val="en-US"/>
        </w:rPr>
      </w:pPr>
      <w:r>
        <w:rPr>
          <w:sz w:val="28"/>
          <w:szCs w:val="28"/>
        </w:rPr>
        <w:t>ПРИМЕЧАНИЯ К ГЛАВЕ VII</w:t>
      </w:r>
      <w:r>
        <w:br w:type="page"/>
      </w:r>
    </w:p>
    <w:p>
      <w:pPr>
        <w:pStyle w:val="Normal"/>
        <w:jc w:val="center"/>
        <w:rPr/>
      </w:pPr>
      <w:r>
        <w:rPr/>
        <w:t>Глава VIII</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ИСПОВЕДНИКИ ВЕРЫ</w:t>
      </w:r>
    </w:p>
    <w:p>
      <w:pPr>
        <w:pStyle w:val="Normal"/>
        <w:ind w:firstLine="709"/>
        <w:jc w:val="both"/>
        <w:rPr>
          <w:b/>
          <w:b/>
          <w:sz w:val="28"/>
          <w:szCs w:val="28"/>
          <w:lang w:val="en-US"/>
        </w:rPr>
      </w:pPr>
      <w:r>
        <w:rPr>
          <w:b/>
          <w:sz w:val="28"/>
          <w:szCs w:val="28"/>
          <w:lang w:val="en-US"/>
        </w:rPr>
      </w:r>
    </w:p>
    <w:p>
      <w:pPr>
        <w:pStyle w:val="Normal"/>
        <w:ind w:firstLine="709"/>
        <w:jc w:val="both"/>
        <w:rPr/>
      </w:pPr>
      <w:r>
        <w:rPr/>
        <w:t>После реорганизации епархий на территории СССР и рукоположения новых апостольских администраторов Католическая Церковь в этой стране обрела иерархию, законную с точки зрения канонического права. Но эта иерархия не была признана советским правительством, считавшим законными исключительно приходские "двадцатки", которые должны были сами избирать настоятелей. Таким образом, все вновь созданные структуры оказались весьма хрупкими, что и подтвердилось в дальнейшем.</w:t>
      </w:r>
    </w:p>
    <w:p>
      <w:pPr>
        <w:pStyle w:val="Normal"/>
        <w:ind w:firstLine="709"/>
        <w:jc w:val="both"/>
        <w:rPr/>
      </w:pPr>
      <w:r>
        <w:rPr/>
      </w:r>
    </w:p>
    <w:p>
      <w:pPr>
        <w:pStyle w:val="Normal"/>
        <w:ind w:firstLine="709"/>
        <w:jc w:val="both"/>
        <w:rPr/>
      </w:pPr>
      <w:r>
        <w:rPr/>
      </w:r>
    </w:p>
    <w:p>
      <w:pPr>
        <w:pStyle w:val="Normal"/>
        <w:jc w:val="center"/>
        <w:rPr>
          <w:sz w:val="28"/>
          <w:szCs w:val="28"/>
        </w:rPr>
      </w:pPr>
      <w:r>
        <w:rPr>
          <w:sz w:val="28"/>
          <w:szCs w:val="28"/>
        </w:rPr>
        <w:t>Монсеньор Болеслав Слосканс</w:t>
      </w:r>
    </w:p>
    <w:p>
      <w:pPr>
        <w:pStyle w:val="Normal"/>
        <w:ind w:firstLine="709"/>
        <w:jc w:val="both"/>
        <w:rPr>
          <w:sz w:val="28"/>
          <w:szCs w:val="28"/>
        </w:rPr>
      </w:pPr>
      <w:r>
        <w:rPr>
          <w:sz w:val="28"/>
          <w:szCs w:val="28"/>
        </w:rPr>
      </w:r>
    </w:p>
    <w:p>
      <w:pPr>
        <w:pStyle w:val="Normal"/>
        <w:ind w:firstLine="709"/>
        <w:jc w:val="both"/>
        <w:rPr/>
      </w:pPr>
      <w:r>
        <w:rPr/>
        <w:t>Первым из рукоположенных монсеньором Невё епископов был арестован монсеньор Слосканс</w:t>
      </w:r>
      <w:r>
        <w:rPr>
          <w:rStyle w:val="EndnoteCharacters"/>
          <w:rStyle w:val="EndnoteAnchor"/>
        </w:rPr>
        <w:endnoteReference w:id="164"/>
      </w:r>
      <w:r>
        <w:rPr/>
        <w:t>. В письме от 17 октября 1927 года Невё подробно описывает обстоятельства его ареста. Когда первый обыск не привел ни к каким результатам, ГПУ арестовало двух человек из прислуги епископа; после этого, воспользовавшись удобным моментом, чекисты проникли в его дом и подбросили военные карты и документы компрометирующего характера. "Естественно, во время второго обыска бумаги, подброшенные сотрудниками ГПУ, были ими же найдены и послужили главной уликой. Монсеньора Слосканса доставили сюда; сейчас он находится во внутренней тюрьме ГПУ — всего в двух шагах от церкви святого Людовика. Ему передали продукты и теплую одежду — ведь уже выпал снег, и он очень мерз". Верующие Могилева направили в Москву петицию, в которой просили: 1) чтобы епископа отпустили под залог и 2) чтобы судебный процесс Слосканса был открытым. Они собирались сами защитить своего епископа перед трибуналом. С другой стороны, латышские католики Ленинграда — в основном служащие железной дороги — соотечественники Слосканса, высоко ценившие его ревностность и благочестие, тоже направили петицию, в которой прямо говорилось, что причиной ареста прелата были предательски подброшенные в его дом компрометирующие документы.</w:t>
      </w:r>
    </w:p>
    <w:p>
      <w:pPr>
        <w:pStyle w:val="Normal"/>
        <w:ind w:firstLine="709"/>
        <w:jc w:val="both"/>
        <w:rPr/>
      </w:pPr>
      <w:r>
        <w:rPr/>
        <w:t>Во время многочисленных допросов, в ходе которых следователи пытались узнать, кто совершил его хиротонию, Слосканс заявил, что рукополагал его д'Эрбиньи и произошло это 13 августа в Ленинграде, тогда же, когда был рукоположен Малецккй. В действительности он был рукоположен 10 мая в московской церкви св. Людовика, тогда же, когда монсеньор Фризон. Позже он признался монсеньеру Невё, что так и не понял, для чего была нужна эта ложь. Петиции, направленные в защиту Слосканса, не привели ни к какому результату. Епископа приговорили к трем годам Соловков.</w:t>
      </w:r>
    </w:p>
    <w:p>
      <w:pPr>
        <w:pStyle w:val="Normal"/>
        <w:ind w:firstLine="709"/>
        <w:jc w:val="both"/>
        <w:rPr/>
      </w:pPr>
      <w:r>
        <w:rPr/>
      </w:r>
    </w:p>
    <w:p>
      <w:pPr>
        <w:pStyle w:val="Normal"/>
        <w:ind w:firstLine="709"/>
        <w:jc w:val="both"/>
        <w:rPr/>
      </w:pPr>
      <w:r>
        <w:rPr/>
      </w:r>
    </w:p>
    <w:p>
      <w:pPr>
        <w:pStyle w:val="Normal"/>
        <w:jc w:val="center"/>
        <w:rPr>
          <w:sz w:val="28"/>
          <w:szCs w:val="28"/>
        </w:rPr>
      </w:pPr>
      <w:r>
        <w:rPr>
          <w:sz w:val="28"/>
          <w:szCs w:val="28"/>
        </w:rPr>
        <w:t>Соловецкие острова</w:t>
      </w:r>
    </w:p>
    <w:p>
      <w:pPr>
        <w:pStyle w:val="Normal"/>
        <w:ind w:firstLine="709"/>
        <w:jc w:val="both"/>
        <w:rPr>
          <w:sz w:val="28"/>
          <w:szCs w:val="28"/>
        </w:rPr>
      </w:pPr>
      <w:r>
        <w:rPr>
          <w:sz w:val="28"/>
          <w:szCs w:val="28"/>
        </w:rPr>
      </w:r>
    </w:p>
    <w:p>
      <w:pPr>
        <w:pStyle w:val="Normal"/>
        <w:ind w:firstLine="709"/>
        <w:jc w:val="both"/>
        <w:rPr/>
      </w:pPr>
      <w:r>
        <w:rPr/>
        <w:t>Основанный в 1420 году монахами Савватием и Германом на острове посреди Белого моря, Соловецкий монастырь представлял из себя идеальную тюрьму, бежать из которой было практически невозможно. Остров был покрыт лесами, и заключенные работали на лесоповале и пилорамах. Первым католическим священником, отправленным на Соловки, стал о. Николай Александров, инженер-электрик, рукоположенный во священника униатского обряда монсеньором Цепляком в 1921 году и арестованный в ноябре 1923 года. В октябре 1926 года на Соловки был отправлен экзарх Леонид Федоров. На Рождество католикам позволили служить в одной из церквей, но служба так и не состоялась, поскольку у заключенных не было антиминса. В дальнейшем из этого затруднительного положения был найден выход — московская полька Новицкая обратилась по этому вопросу в Рим и получила ответ: разрешить совершать литургию без антиминса.</w:t>
      </w:r>
    </w:p>
    <w:p>
      <w:pPr>
        <w:pStyle w:val="Normal"/>
        <w:ind w:firstLine="709"/>
        <w:jc w:val="both"/>
        <w:rPr/>
      </w:pPr>
      <w:r>
        <w:rPr/>
        <w:t>Монсеньора Слосканса сначала этапировали в Ухту; на Соловки его перевели 12 августа 1928 года. 5 сентября того же года он рукоположил во диакона, а 7 сентября — во пресвитера восточного обряда Доната Новицкого, мужа Новицкой. После этого тюремная администрация запретила католикам пользоваться церковью.</w:t>
      </w:r>
    </w:p>
    <w:p>
      <w:pPr>
        <w:pStyle w:val="Normal"/>
        <w:ind w:firstLine="709"/>
        <w:jc w:val="both"/>
        <w:rPr/>
      </w:pPr>
      <w:r>
        <w:rPr/>
        <w:t>Слосканс отправил по почте письмо Малецкому, который передал его Невё, когда тот 10 сентября, "в сумерках" — полагая, что таким образом удастся скрыться от слежки, — приехал в Ленинград. "Пересылаю вам оригинал письма монсеньора Слосканса, пришедшего по почте на адрес монсеньора Малецкого, — писал Невё д'Эрбиньи 16 сентября 1928 года. — Святой епископ писал его, сидя на кровати в лагерном лазарете: вам помогут прочитать это письмо, которое само по себе — почти реликвия. Состояние несчастного монсеньора плачевно. Наши коммунисты сделали все возможное, чтобы оклеветать его. Сначала его отправили на работы в леса возле Кеми, в болотистую местность на берегу реки, где он жил в палатке и валил лес — такая работа была ему совсем не по силам. В результате он тяжело заболел: жуткая невралгия, совсем не может ходить, почти полностью оглох. Возможно, останется инвалидом на всю жизнь. Похоже, что все это было сделано специально, чтобы избавиться от него. Это святой человек; читая его письмо, нельзя удержаться от слез. Нельзя ли попытаться сделать что-нибудь для прекращения этого омерзительного варварства? Сейчас, судя по последним вестям, поступившим от самого исповедника, ему стало немного лучше и он снова на Соловках".</w:t>
      </w:r>
    </w:p>
    <w:p>
      <w:pPr>
        <w:pStyle w:val="Normal"/>
        <w:ind w:firstLine="709"/>
        <w:jc w:val="both"/>
        <w:rPr/>
      </w:pPr>
      <w:r>
        <w:rPr/>
        <w:t>Той же почтой Невё передал другие новости с Соловков. "Мы получили известия о наших узниках на Белом море через маленькую Катю Александрову, которая ездила туда на свидание со своим отцом — о. Николаем, и через г-жу Новицкую. Ей позволили встретиться с мужем, которого недавно по представлению экзарха Федорова монсеньор Слосканс рукоположил во священника. Экзарх просил передать Святому Отцу, что все узники-католики испытывают чувства верности, послушания и любви к святой вере, священникам и всем чадам Церкви. Он проповедует каждое воскресенье, пишет проповеди, ведет много споров с православными. Работает сторожем на складе фуража. Аббат Ильгин держится молодцом, но очень страдает от ревматизма. О. Патапий — незаменимый человек: повар, сапожник и портной, — но и он стал сильно жаловаться на боли в сердце. Узники не унывают. Священники восточного обряда сослужат; священники латинского обряда совершают мессу после них. Один католик, столяр по профессии, сделал стол, на котором можно совершать святую мессу в церкви, предоставленной в распоряжение католиков".</w:t>
      </w:r>
    </w:p>
    <w:p>
      <w:pPr>
        <w:pStyle w:val="Normal"/>
        <w:ind w:firstLine="709"/>
        <w:jc w:val="both"/>
        <w:rPr/>
      </w:pPr>
      <w:r>
        <w:rPr/>
        <w:t>Далее Невё писал: "На вопрос, кто передал ему епископскую митру, монсеньор Слосканс, не желая ставить под удар монсеньера Малецкого, гражданина СССР, назвал мое имя; вообще-то, он правильно поступил. Что касается аббата Белоголового, то соловецкие узники свидетельствуют, что прошлой зимой его увезли под конвоем в Москву; но не исключено, что это очередной обман большевиков. Его сестра была вынуждена возвратиться отсюда в Могилев, так и не получив никаких точных сведений о судьбе своего брата. Похоже, что произошла еще одна страшная трагедия. Очевидно, аббат отказался поддержать схизму, и за это его либо расстреляли, либо запрятали в каком-то недоступном месте, что, по сути дела, равнозначно гражданской смерти"</w:t>
      </w:r>
      <w:r>
        <w:rPr>
          <w:rStyle w:val="EndnoteCharacters"/>
          <w:rStyle w:val="EndnoteAnchor"/>
        </w:rPr>
        <w:endnoteReference w:id="165"/>
      </w:r>
      <w:r>
        <w:rPr/>
        <w:t>.</w:t>
      </w:r>
    </w:p>
    <w:p>
      <w:pPr>
        <w:pStyle w:val="Normal"/>
        <w:ind w:firstLine="709"/>
        <w:jc w:val="both"/>
        <w:rPr/>
      </w:pPr>
      <w:r>
        <w:rPr/>
        <w:t>9 января 1929 года во время обыска были найдены спрятанные заключенными богослужебные предметы, позволявшие священникам совершать литургию. На Пасху 1929 года еще было дано разрешение служить, но надсмотрщики с особенной подозрительностью относились к священникам и постепенно их всех перевели на остров Анзер в пяти километрах к северу от монастыря.</w:t>
      </w:r>
    </w:p>
    <w:p>
      <w:pPr>
        <w:pStyle w:val="Normal"/>
        <w:ind w:firstLine="709"/>
        <w:jc w:val="both"/>
        <w:rPr/>
      </w:pPr>
      <w:r>
        <w:rPr/>
        <w:t>На Соловках было много православных епископов и священников. В 1926 году они направили местоблюстителю патриаршего престола митрополиту Сергию послание, в котором призывали его отстаивать независимость Церкви. "Поистине достойное послание", — говорил по этому поводу Невё. Чекисты напали на след и произвели у Сергия обыск, но митрополит поспешил заявить, что содержание документа ему неизвестно, и смог таким образом избежать неприятностей для себя.</w:t>
      </w:r>
    </w:p>
    <w:p>
      <w:pPr>
        <w:pStyle w:val="Normal"/>
        <w:ind w:firstLine="709"/>
        <w:jc w:val="both"/>
        <w:rPr/>
      </w:pPr>
      <w:r>
        <w:rPr/>
        <w:t>Летом 1928 года нескольким заключенным удалось бежать: была грозовая ночь, и они использовали свои плащи как паруса. Спустя четыре дня их подобрал норвежский корабль и доставил в Англию. Через несколько недель была напечатана составленная на основе их свидетельств книга "Остров пыток и смерти". Тогда Советы отправили на Соловки своего официального песнословца Горького, который, насладившись жизнью в Сорренто, возвратился в красный рай, чтобы воспеть достоинства этой образцовой тюрьмы. В письме от 23 декабря 1929 года Невё сообщал, что произошел еще один побег: "Недавно пятнадцати соловецким узникам удалось бежать и добраться до Финляндии. Среди них — один из братьев Самариных — Георгий".</w:t>
      </w:r>
    </w:p>
    <w:p>
      <w:pPr>
        <w:pStyle w:val="Normal"/>
        <w:ind w:firstLine="709"/>
        <w:jc w:val="both"/>
        <w:rPr/>
      </w:pPr>
      <w:r>
        <w:rPr/>
        <w:t>Зимой 1929—1930 годов доминиканская монахиня сестра Имельда была свидетельницей расстрела сорока заключенных — передо рвом; они были связаны парами, спиной друг к другу, с веревками на уровне локтей. Несколько позже (в 1930 году) расстреляны еще двадцать узников. Это произошло среди бела дня вдали от центра острова. Казнь была связана с какими-то темными делами в управлении лагеря, повлекшими большие изменения в составе охраны. Во главе отдела свиданий была поставлена женщина-коммунистка, "злая, как зверь".</w:t>
      </w:r>
    </w:p>
    <w:p>
      <w:pPr>
        <w:pStyle w:val="Normal"/>
        <w:ind w:firstLine="709"/>
        <w:jc w:val="both"/>
        <w:rPr/>
      </w:pPr>
      <w:r>
        <w:rPr/>
        <w:t>Соловки были для Невё настоящим кошмаром. Томившиеся в этом лагере католические священники попали туда за связь с ним. На Соловках находились также двое слуг о. Майяна — Станислава Панкевич и Сергей Клочков: она работала в аптеке, Клочков — в конторе. Невё получал регулярную информацию от Новицкой, которой в 1929 — 1930 годах было разрешено ездить на свидания с мужем. Он получил также известия от сестры Имельды, у которой закончился срок заключения. Тогда на Соловках содержались двадцать три католических священника. Среди них были о. Николай Александров, заболевший тифом, аббат Юзвик, сохранявший, несмотря ни на что, бодрость духа, аббат Ильгин, бывший настоятель харьковского прихода. Эти священники могли служить мессу. Православные монахи, остававшиеся на острове до 1929 года, тайно передавали им вино. После того как монахов вывезли с Соловков, верующие католики посылали священникам сушеный виноград; они размачивали его и приготовляли евхаристическое вино. К 1930 году и это стало невозможно — по причине ужесточения надзора и отсутствия сушеного винограда.</w:t>
      </w:r>
    </w:p>
    <w:p>
      <w:pPr>
        <w:pStyle w:val="Normal"/>
        <w:ind w:firstLine="709"/>
        <w:jc w:val="both"/>
        <w:rPr/>
      </w:pPr>
      <w:r>
        <w:rPr/>
        <w:t>Осталось еще одно свидетельство о мученичестве соловецких узников. Бывший настоятель полоцкого храма Адольф Готтлибо-вич Филипп во время свидания с матерью передал ей написанную мокрым химическим карандашом на двух кусках ткани петицию на имя председателя ВЦИК Калинина, в которой были перечислены имена всех католических священников, находившихся на Соловках — живых и уже умерших. В петиции были перечислены все страдания узников и беззакония, жертвами которых они стали. Возвратившись на материк, мать священника принесла этот документ в конфессионал к Невё. Это произошло в воскресенье, 7 сентября 1930 года. Невё передал документ Эрбетту, который послал его дипломатической почтой монсеньору д'Эрбиньи, чтобы тот вручил его Пию XI. Д'Эрбиньи передал петицию в редакцию английской протестантской газеты "Morning Post", которая и опубликовала этот документ.</w:t>
      </w:r>
    </w:p>
    <w:p>
      <w:pPr>
        <w:pStyle w:val="Normal"/>
        <w:ind w:firstLine="709"/>
        <w:jc w:val="both"/>
        <w:rPr/>
      </w:pPr>
      <w:r>
        <w:rPr/>
        <w:t>С годами система эксплуатации заключенных становилась все совершеннее. В 1929 году некий отправленный на Соловки нэпман предложил ГПУ использовать ручной труд заключенных на больших стройках — таких, как Беломорстрой, Волгобалт, железные дороги в Сибири. С тех пор заключенные стали важным экономическим фактором, источником дохода для государства и управления лагерями. Например, инженер зарабатывал тогда 600 рублей в месяц. Если же его приговаривали к заключению, то за ту же работу он мог получить не больше 42 рублей (письмо Невё от 22 декабря 1930 года). С 1930 года вся система лагерей была подчинена единому руководству — Главному управлению лагерей при ГПУ — ГУЛАГу, о котором спустя сорок лет Александр Солженицын напишет свою трагическую эпопею.</w:t>
      </w:r>
    </w:p>
    <w:p>
      <w:pPr>
        <w:pStyle w:val="Normal"/>
        <w:ind w:firstLine="709"/>
        <w:jc w:val="both"/>
        <w:rPr/>
      </w:pPr>
      <w:r>
        <w:rPr/>
      </w:r>
    </w:p>
    <w:p>
      <w:pPr>
        <w:pStyle w:val="Normal"/>
        <w:ind w:firstLine="709"/>
        <w:jc w:val="both"/>
        <w:rPr/>
      </w:pPr>
      <w:r>
        <w:rPr/>
      </w:r>
    </w:p>
    <w:p>
      <w:pPr>
        <w:pStyle w:val="Normal"/>
        <w:jc w:val="center"/>
        <w:rPr>
          <w:sz w:val="28"/>
          <w:szCs w:val="28"/>
        </w:rPr>
      </w:pPr>
      <w:r>
        <w:rPr>
          <w:sz w:val="28"/>
          <w:szCs w:val="28"/>
        </w:rPr>
        <w:t>В Сибири</w:t>
      </w:r>
    </w:p>
    <w:p>
      <w:pPr>
        <w:pStyle w:val="Normal"/>
        <w:ind w:firstLine="709"/>
        <w:jc w:val="both"/>
        <w:rPr>
          <w:sz w:val="28"/>
          <w:szCs w:val="28"/>
        </w:rPr>
      </w:pPr>
      <w:r>
        <w:rPr>
          <w:sz w:val="28"/>
          <w:szCs w:val="28"/>
        </w:rPr>
      </w:r>
    </w:p>
    <w:p>
      <w:pPr>
        <w:pStyle w:val="Normal"/>
        <w:ind w:firstLine="709"/>
        <w:jc w:val="both"/>
        <w:rPr/>
      </w:pPr>
      <w:r>
        <w:rPr/>
        <w:t>Срок заключения монсеньора Слосканса на Соловках истек, и 29 октября 1930 года он вышел на свободу. Епископ решил обосноваться в Могилеве, куда он прибыл 1 ноября</w:t>
      </w:r>
      <w:r>
        <w:rPr>
          <w:rStyle w:val="EndnoteCharacters"/>
          <w:rStyle w:val="EndnoteAnchor"/>
        </w:rPr>
        <w:endnoteReference w:id="166"/>
      </w:r>
      <w:r>
        <w:rPr/>
        <w:t>. Из его дневника нам известно, что 8 ноября он снова был арестован. Невё писал об этом в письме от 12 декабря 1930 года. "Приехав в Могилев, монсеньор Слосканс решил, что полностью свободен. Он отслужил мессу: сразу же собралось много верующих. На следующий день он собирался совершить торжественную понтификальную мессу; монсеньора ожидало огромное скопление верующих; поскольку епископ не появлялся, делегация из четырнадцати прихожан направилась в ГПУ, чтобы выяснить в чем дело. Четырнадцать делегатов были арестованы, а святой епископ исчез; с тех пор о нем не было никаких известий". "Вся Россия, — писал в заключение Невё, — томится в страхе". Монсеньор Слосканс был отправлен по этапу в Москву, Иркутск, Красноярск, Енисейск. 1 июля 1932 года он доехал до Туру-ханска. Континентальный климат этого района, возможность покупать свежее молоко и ходить на рыбалку показались епископу и католическим священникам неожиданным послаблением по сравнению с холодным и сырым климатом Соловков.</w:t>
      </w:r>
    </w:p>
    <w:p>
      <w:pPr>
        <w:pStyle w:val="Normal"/>
        <w:ind w:firstLine="709"/>
        <w:jc w:val="both"/>
        <w:rPr/>
      </w:pPr>
      <w:r>
        <w:rPr/>
        <w:t>В корреспонденции Невё за 1931—1933 годы ничего не говорится о тех условиях, в которых протекала ссылка Слосканса. 16 января 1933 года Невё сообщил в Рим о шагах, предпринятых поверенным в делах Латвии Билманисом с целью добиться освобождения епископа. В следующей депеше, от 30 января того же года, он сообщал, что в четверг, 19 января, в здании НКИДа на Спиридоновке состоялась встреча Билманиса с доставленным из Сибири Слоскансом. Слосканс трижды заявил, что не покинет Россию без разрешения Святого Престола. Латвийский дипломат заверил его, что такое разрешение есть. Тогда он согласился на обмен и вечером в субботу, 21 января 1933 года отбыл из Москвы. Невё не удалось с ним встретиться. На советско-латвийской границе монсеньера Слосканса обменяли на задержанного на территории Латвии коммунистического агитатора Стаховского. Епископ приехал в Ригу, где его ожидало письмо от монсеньера д'Эрбиньи, советовавшего соблюдать максимум осторожности, — впрочем, сам д'Эрбиньи в данном отношении был далеко не всегда безупречен.</w:t>
      </w:r>
    </w:p>
    <w:p>
      <w:pPr>
        <w:pStyle w:val="Normal"/>
        <w:ind w:firstLine="709"/>
        <w:jc w:val="both"/>
        <w:rPr/>
      </w:pPr>
      <w:r>
        <w:rPr/>
        <w:t>Слосканс поспешил в Рим. 30 марта на вокзале Термини его встречали монсеньор Качча Доминьони, камергер Пия XI, монсеньор Конфалоньери, прелат антикамеры — оба будущие кардиналы, а также члены комиссии "Про Руссиа" и ее президент д'Эрбиньи, "к которому монсеньор Слосканс всегда относился с большим уважением". Эти слова из некролога на Слосканса, помещенного в "Osservatore romano" за 18—19 мая 1981 года, были, насколько я помню, первым похвальным упоминанием имени д'Эрбиньи на страницах этой газеты со времени его смерти, наступившей 23 декабря 1957 года.</w:t>
      </w:r>
    </w:p>
    <w:p>
      <w:pPr>
        <w:pStyle w:val="Normal"/>
        <w:ind w:firstLine="709"/>
        <w:jc w:val="both"/>
        <w:rPr/>
      </w:pPr>
      <w:r>
        <w:rPr/>
        <w:t>Слосканс был назначен ассистентом при престоле в то самое время, когда в июле 1933 года д'Эрбиньи, совершив паломничество в Лизье, вернулся в Рим и ожидал нового назначения. Когда в октябре того же года д'Эрбиньи, удаленный из комиссии "Про Руссиа", покинул Рим, пошли слухи, что его преемником станет монсеньор Слосканс. Он проводил реколлекцию для русских священников, находившихся в Риме. 2 февраля 1934 года д'Эрбиньи писал Невё: "Бедный монсеньор Слосканс находится в осаде в Руссикуме, испытывая еще большие унижения, чем во время заключения". В конце концов он вернулся в Латвию и стал ректором высшей семинарии в Риге.</w:t>
      </w:r>
    </w:p>
    <w:p>
      <w:pPr>
        <w:pStyle w:val="Normal"/>
        <w:ind w:firstLine="709"/>
        <w:jc w:val="both"/>
        <w:rPr/>
      </w:pPr>
      <w:r>
        <w:rPr/>
        <w:t>Но мученичество Слосканса на этом не завершилось. Он прошел через огонь оккупации Латвии, последовавших одна за другой, — советской в июле 1940 года и немецкой в июле 1941 года. Монсеньор Слосканс заявлял, что он готов вернуться в Россию. Когда в конце 1943 года советские войска вновь заняли Латвию, немцы вывезли его с собой, и он оказался в лагере Шнайдемюле. После окончания войны он поселился в аббатстве Мон-Сезар в Лувене. 7 октября 1946 года, по дороге в Рим, он ненадолго задержался в Париже и зашел к Невё. 9 октября того же года, всего за восемь дней до своей смерти, Невё писал одной из своих духовных дочерей, что по причине сильной икоты он не смог присутствовать на хиротонии епископа Орлеанского монсеньора Пикара де ла Вак-ри и был таким образом лишен праздничного завтрака: "Что поделаешь — после моей хиротонии тоже не было никакого завтрака, как и после хиротонии этого замечательного человека, истинного исповедника веры монсеньора Слосканса, которого я не видел с октября или ноября 1926 года и которого мне удалось вырвать из когтей ГПУ. Он смог выбраться из Латвии, а позавчера (7 октября, в понедельник) даже зашел ко мне перед отъездом в Рим. Каким же страшным мучениям подвергали безбожники в России, да и не только там, верных христиан! И каким мужеством надо было обладать, чтобы сохранить твердую веру в окружении этих слуг сатаны". Поистине, прекрасные слова о монсеньоре Слоскансе! Этот исповедник скончался на закате долгой и полной страданий жизни в Лувене, 18 марта 1981 года, в возрасте 88 лет.</w:t>
      </w:r>
    </w:p>
    <w:p>
      <w:pPr>
        <w:pStyle w:val="Normal"/>
        <w:ind w:firstLine="709"/>
        <w:jc w:val="both"/>
        <w:rPr/>
      </w:pPr>
      <w:r>
        <w:rPr/>
      </w:r>
    </w:p>
    <w:p>
      <w:pPr>
        <w:pStyle w:val="Normal"/>
        <w:ind w:firstLine="709"/>
        <w:jc w:val="both"/>
        <w:rPr/>
      </w:pPr>
      <w:r>
        <w:rPr/>
      </w:r>
    </w:p>
    <w:p>
      <w:pPr>
        <w:pStyle w:val="Normal"/>
        <w:jc w:val="center"/>
        <w:rPr>
          <w:sz w:val="28"/>
          <w:szCs w:val="28"/>
        </w:rPr>
      </w:pPr>
      <w:r>
        <w:rPr>
          <w:sz w:val="28"/>
          <w:szCs w:val="28"/>
        </w:rPr>
        <w:t xml:space="preserve">Монсеньор Антоний Малецкий </w:t>
      </w:r>
    </w:p>
    <w:p>
      <w:pPr>
        <w:pStyle w:val="Normal"/>
        <w:jc w:val="center"/>
        <w:rPr>
          <w:sz w:val="28"/>
          <w:szCs w:val="28"/>
        </w:rPr>
      </w:pPr>
      <w:r>
        <w:rPr>
          <w:sz w:val="28"/>
          <w:szCs w:val="28"/>
        </w:rPr>
        <w:t>и его коадьютор монсеньор Теофил Матуланис</w:t>
      </w:r>
    </w:p>
    <w:p>
      <w:pPr>
        <w:pStyle w:val="Normal"/>
        <w:ind w:firstLine="709"/>
        <w:jc w:val="both"/>
        <w:rPr/>
      </w:pPr>
      <w:r>
        <w:rPr/>
      </w:r>
    </w:p>
    <w:p>
      <w:pPr>
        <w:pStyle w:val="Normal"/>
        <w:ind w:firstLine="709"/>
        <w:jc w:val="both"/>
        <w:rPr/>
      </w:pPr>
      <w:r>
        <w:rPr/>
        <w:t>Вслед за Слоскансом наступил черед Малецкого</w:t>
      </w:r>
      <w:r>
        <w:rPr>
          <w:rStyle w:val="EndnoteCharacters"/>
          <w:rStyle w:val="EndnoteAnchor"/>
        </w:rPr>
        <w:endnoteReference w:id="167"/>
      </w:r>
      <w:r>
        <w:rPr/>
        <w:t>. В его жизни это был уже не первый арест. Будучи еще молодым священником, при царе, Малецкий три года сидел в превращенном в тюрьму доминиканском монастыре в Аглоне. Потом он был викарием в церкви святого Станислава в Петербурге и уделял большое внимание духовному окормлению детей и молодежи. Он даже ездил в Турин, чтобы познакомиться с воспитательными заведениями дона Боско, и по возвращении в Петербург основал приют для мальчиков, который затем перевел в Лугу, город в ста двадцати километрах к югу от Петербурга — в Луге был более здоровый климат. В марте 1923 года его судили на московском процессе вместе с другими католическими священниками и монсеньером Цепляком. Суд приговорил Малецкого к трем годам заключения в Сокольнической тюрьме, а в 1925 году он был освобожден досрочно.</w:t>
      </w:r>
    </w:p>
    <w:p>
      <w:pPr>
        <w:pStyle w:val="Normal"/>
        <w:ind w:firstLine="709"/>
        <w:jc w:val="both"/>
        <w:rPr/>
      </w:pPr>
      <w:r>
        <w:rPr/>
        <w:t>13 августа 1926 года в ленинградской церкви Лурдской Божией Матери монсеньор д'Эрбиньи в присутствии двоих свидетелей — о. Амудрю и о. Доминика Иванова, исполнявшего обязанности викария, — совершил епископскую хиротонию Малецкого. Но вскоре Советам стало об этом известно, и 5 мая 1927 года епископ был арестован. Чтобы избежать отправки по этапу, он согласился дать расписку, что добровольно уедет из Ленинграда, и 13 мая того же года за свой собственный счет отправился в Архангельск. Таким образом ГПУ убило двух зайцев одним выстрелом: с одной стороны, удалось избавиться от присутствия в Ленинграде католического епископа, а с другой — когда начальника ленинградского управления ГПУ Комарова спросили, арестован ли Малецкий, он мог ничтоже сумняшеся отвечать, что нет. Когда один поляк, служащий железной дороги, сообщил Малецкому, что он не считается арестованным, тот поспешил вернуться в Ленинград, где 10 сентября 1928 года состоялась его встреча с Невё. "Я собирался нанести ответный визит о. Амудрю, — писал Невё, — и добрый монсеньор Малецкий просил передать мне, что хочет со мной познакомиться. Вечером в воскресенье, 9 сентября, я отправился в дорогу и утром в понедельник был в Ленинграде. В тот же день с наступлением сумерек в сопровождении о. Амудрю я посетил Монсеньора. Я нашел Его Преосвященство в добром здравии. Он не боится долгих польских служб и утверждает, что и сейчас нисколько не устает в конфессионале, на кафедре и у алтаря. При этом надо помнить, что с ним уже дважды случался удар. Он и сам помнит об этом и попросил меня представить на рассмотрение Рима вопрос о генеральном викарии.</w:t>
      </w:r>
    </w:p>
    <w:p>
      <w:pPr>
        <w:pStyle w:val="Normal"/>
        <w:ind w:firstLine="709"/>
        <w:jc w:val="both"/>
        <w:rPr/>
      </w:pPr>
      <w:r>
        <w:rPr/>
        <w:t>Монсеньор Малецкий опасается ареста. Он хотел бы назначить генеральным викарием прелата Пжырембеля, поскольку тот пользуется авторитетом среди верующих и обладает сильным характером. Монсеньор считает, что другой кандидат — аббат Матуланис — возможно, и пользовался бы большей любовью среди священников, но он литовец (родом из Литвы). Монсеньор заранее подчиняется любому решению, принятому Римом. От себя добавлю, что по выходе от епископа о. Амудрю сообщил мне, что ленинградские католики очень любят аббата Матуланиса и что именно по его призыву были собраны большие пожертвования на церкви; что же касается прелата Пжырембеля, то в свое время он давал какие-то обещания ГПУ, так как один агент ГПУ, говоря о прелате, сказал: "Он нас обманул".</w:t>
      </w:r>
    </w:p>
    <w:p>
      <w:pPr>
        <w:pStyle w:val="Normal"/>
        <w:ind w:firstLine="709"/>
        <w:jc w:val="both"/>
        <w:rPr/>
      </w:pPr>
      <w:r>
        <w:rPr/>
        <w:t>К концу 1928 года тучи над Малецким стали сгущаться. В сентябре Невё писал в Рим: "Один недавно вышедший из заключения католик сказал мне, что прокурор спрашивал у него, почему Малецкий до сих пор в Ленинграде: «Если он не уедет из города — мы арестуем всех священников. Если так пойдет и дальше через пять-шесть лет в России не останется ни одного католического священника»". Предвидя арест Малецкого, Рим назначил ему коадьютора, избрав на эту должность того священника, которому отдавали предпочтение Невё и Амудрю — аббата Теофила Матуланиса.</w:t>
      </w:r>
    </w:p>
    <w:p>
      <w:pPr>
        <w:pStyle w:val="Normal"/>
        <w:ind w:firstLine="709"/>
        <w:jc w:val="both"/>
        <w:rPr/>
      </w:pPr>
      <w:r>
        <w:rPr/>
        <w:t>Теофил Матуланис родился 4 июля 1873 года в Литве, в 1900 году был рукоположен во священника, в 1910 году — назначен настоятелем церкви Святейшего Сердца Иисусова в Петербурге. В марте 1923 года его арестовали вместе с другими католическими священниками и монсеньером Цепляком и, как и Малецкого, приговорили к трем годам тюремного заключения, но отпустили досрочно — в 1925 году.</w:t>
      </w:r>
    </w:p>
    <w:p>
      <w:pPr>
        <w:pStyle w:val="Normal"/>
        <w:ind w:firstLine="709"/>
        <w:jc w:val="both"/>
        <w:rPr/>
      </w:pPr>
      <w:r>
        <w:rPr/>
        <w:t>Ниже мы приводим текст декрета комиссии "Про Руссиа", имеющего силу буллы, в котором говорится о назначении монсе-ньора Матуланиса епископом</w:t>
      </w:r>
      <w:r>
        <w:rPr>
          <w:rStyle w:val="EndnoteCharacters"/>
          <w:rStyle w:val="EndnoteAnchor"/>
        </w:rPr>
        <w:endnoteReference w:id="168"/>
      </w:r>
      <w:r>
        <w:rPr/>
        <w:t>:</w:t>
      </w:r>
    </w:p>
    <w:p>
      <w:pPr>
        <w:pStyle w:val="Normal"/>
        <w:ind w:firstLine="709"/>
        <w:jc w:val="both"/>
        <w:rPr/>
      </w:pPr>
      <w:r>
        <w:rPr/>
      </w:r>
    </w:p>
    <w:p>
      <w:pPr>
        <w:pStyle w:val="Normal"/>
        <w:ind w:firstLine="709"/>
        <w:jc w:val="both"/>
        <w:rPr/>
      </w:pPr>
      <w:r>
        <w:rPr/>
        <w:t>Монсеньор Антоний Малецкий, титулярный епископ Диони-сиопольский, ныне исполняющий обязанности апостольского администратора Ленинграда (Могилевская архиепархия) ad nutum S. Sedis, неоднократно обращался с просьбой назначить епископа-помощника для оказания ему содействия в управлении клиром и паствой. Принимая во внимание эти просьбы и обстоятельства, на которых они основаны, Его Святейшество, Божией милостью Папа Пий XI, решил назначить коадьютором с правом стать преемником вышеназванного апостольского администратора священника Могилевской архиепархии Преподобного Отца Теофила Матуланиса, назначив его настоящим декретом папской комиссии по делам России, имеющим силу апостольских писем, титулярным епископом Матреги в Херсонесе Таврическом, с правом получить епископское посвящение в тайне (occulte) от любого католического епископа. Подлежит выполнению, невзирая ни на какие противоречащие указания.</w:t>
      </w:r>
    </w:p>
    <w:p>
      <w:pPr>
        <w:pStyle w:val="Normal"/>
        <w:ind w:firstLine="709"/>
        <w:jc w:val="both"/>
        <w:rPr/>
      </w:pPr>
      <w:r>
        <w:rPr/>
        <w:t>Совершено в Риме, в секретариате папской комиссии по делам России, 28 декабря 1928 года.</w:t>
      </w:r>
    </w:p>
    <w:p>
      <w:pPr>
        <w:pStyle w:val="Normal"/>
        <w:ind w:firstLine="709"/>
        <w:jc w:val="both"/>
        <w:rPr/>
      </w:pPr>
      <w:r>
        <w:rPr/>
        <w:t>А. Кардинал Синсеро, Президент,</w:t>
      </w:r>
    </w:p>
    <w:p>
      <w:pPr>
        <w:pStyle w:val="Normal"/>
        <w:ind w:firstLine="709"/>
        <w:jc w:val="both"/>
        <w:rPr/>
      </w:pPr>
      <w:r>
        <w:rPr/>
        <w:t>Каролус Марготти, Секретарь</w:t>
      </w:r>
    </w:p>
    <w:p>
      <w:pPr>
        <w:pStyle w:val="Normal"/>
        <w:ind w:firstLine="709"/>
        <w:jc w:val="both"/>
        <w:rPr/>
      </w:pPr>
      <w:r>
        <w:rPr/>
        <w:t>Копия заверена † Мишель д'Эрбиньи, О. И.</w:t>
      </w:r>
    </w:p>
    <w:p>
      <w:pPr>
        <w:pStyle w:val="Normal"/>
        <w:ind w:firstLine="709"/>
        <w:jc w:val="both"/>
        <w:rPr/>
      </w:pPr>
      <w:r>
        <w:rPr/>
        <w:t>титулярный епископ Илионский</w:t>
      </w:r>
    </w:p>
    <w:p>
      <w:pPr>
        <w:pStyle w:val="Normal"/>
        <w:ind w:firstLine="709"/>
        <w:jc w:val="both"/>
        <w:rPr/>
      </w:pPr>
      <w:r>
        <w:rPr/>
      </w:r>
    </w:p>
    <w:p>
      <w:pPr>
        <w:pStyle w:val="Normal"/>
        <w:ind w:firstLine="709"/>
        <w:jc w:val="both"/>
        <w:rPr/>
      </w:pPr>
      <w:r>
        <w:rPr/>
        <w:t>Получив инструкции от папы, монсеньор Невё должен был приступить к выполнению декрета. Он направил в Ленинград молодого священника, Александра Васильева, рукоположенного в Православной Церкви, а в рождественскую ночь 1928 года присоединившегося к Католической Церкви в качестве священника восточного обряда. Этот священник должен был передать распоряжения из Рима относительно хиротонии Матуланиса. Невё переписал декрет комиссии на листке тончайшей бумаги и спрятал его в спичечном коробке. В случае обыска о. Васильеву было приказано съесть бумагу. Он не знал о содержании порученных ему документов, но был очень польщен таким доверием (письмо от 18 февраля 1929 года).</w:t>
      </w:r>
    </w:p>
    <w:p>
      <w:pPr>
        <w:pStyle w:val="Normal"/>
        <w:ind w:firstLine="709"/>
        <w:jc w:val="both"/>
        <w:rPr/>
      </w:pPr>
      <w:r>
        <w:rPr/>
        <w:t>Хиротония состоялась в тайне, рукополагал монсеньор Ма-лецкий, и произошло это в Ленинграде 9 февраля 1929 года. 15 февраля Невё отправил в Рим документ, сообщавший о хиротонии: "Воля Святого Отца осуществилась, Слава Богу!" Вот перевод латинского текста этого письма, сохранившегося в наших архивах: "Настоящим подтверждаю, что священник Теофил Матуланис был мною рукоположен во епископа 9 февраля года от Рождества Христова 1929-го в Ленинграде (in Leninopoli)". Документ подписан хиротонисавшим епископом Антонием Малецким, новохиротонисанным Теофилом Матуланисом и двумя свидетелями — о. Жан-Батистом Амудрю и о. Августином Пронцкетисом</w:t>
      </w:r>
      <w:r>
        <w:rPr>
          <w:rStyle w:val="EndnoteCharacters"/>
          <w:rStyle w:val="EndnoteAnchor"/>
        </w:rPr>
        <w:endnoteReference w:id="169"/>
      </w:r>
      <w:r>
        <w:rPr/>
        <w:t>, который в 1923 году тоже проходил по делу Цепляка и, подобно Малецкому и Матуланису, был приговорен к трем годам тюремного заключения.</w:t>
      </w:r>
    </w:p>
    <w:p>
      <w:pPr>
        <w:pStyle w:val="Normal"/>
        <w:ind w:firstLine="709"/>
        <w:jc w:val="both"/>
        <w:rPr/>
      </w:pPr>
      <w:r>
        <w:rPr/>
        <w:t>После этого монсеньора Матуланиса трижды вызывали в ГПУ, но, очевидно, не задавали вопросов о его хиротонии. Тем не менее Невё полагал, что у ГПУ появились какие-то подозрения. Сообщение о хиротонии было послано настоятелю церкви Петра и Павла аббату Лупиновичу. "Может быть, он получил его уже вскрытым?" (Невё, 14 октября 1929 года.)</w:t>
      </w:r>
    </w:p>
    <w:p>
      <w:pPr>
        <w:pStyle w:val="Normal"/>
        <w:ind w:firstLine="709"/>
        <w:jc w:val="both"/>
        <w:rPr/>
      </w:pPr>
      <w:r>
        <w:rPr/>
        <w:t>Наконец, в конце 1929 года, Матуланис был арестован. Невё допускал, что из него вытянули какие-то признания, так как вскоре после ареста в дом Матуланиса наведывался агент ГПУ, интересовавшийся у прислуги, где находится "капуста". Через некоторое время в церкви были найдены спрятанные Матуланисом деньги. Хотя Рим подошел с величайшими предосторожностями к назначению преемника Малецкому и разделению полномочий между литовцем Матуланисом — коадьютором, и поляком Пжырембелем — генеральным провикарием, оба они были арестованы и приговорены к десяти годам заключения на Соловках (письмо от 27 октября 1930 года). Ни одному из них не было суждено отсидеть до конца срока. Монсеньор Пжырембель в результате обмена смог в 1932 году уехать в Польшу, а монсеньор Матуланис в 1933 году — в Литву. Он обосновался в каунасской семинарии, и в "Annuario pontificio" за 1934 год упоминается как коадьютор апостольского администратора в изгнании. 24 марта 1934 года он был принят Пием XI, в 1935 году — совершил поездку в США, в 1936-м — назначен председателем Католического действия в Литве.</w:t>
      </w:r>
    </w:p>
    <w:p>
      <w:pPr>
        <w:pStyle w:val="Normal"/>
        <w:ind w:firstLine="709"/>
        <w:jc w:val="both"/>
        <w:rPr/>
      </w:pPr>
      <w:r>
        <w:rPr/>
        <w:t>В дальнейшем монсеньор Матуланис разделил судьбу своей родины, которая 3 июля 1940 года была аннексирована Советским Союзом, а в начале июля 1941 года "освобождена" немецкой армией.</w:t>
      </w:r>
    </w:p>
    <w:p>
      <w:pPr>
        <w:pStyle w:val="Normal"/>
        <w:ind w:firstLine="709"/>
        <w:jc w:val="both"/>
        <w:rPr/>
      </w:pPr>
      <w:r>
        <w:rPr/>
        <w:t>Во время немецкой оккупации в начале 1943 года он был назначен епископом Кайшядорисским и вступил на свою кафедру в Великую Субботу, 23 апреля, чтобы возглавить пасхальное богослужение</w:t>
      </w:r>
      <w:r>
        <w:rPr>
          <w:rStyle w:val="EndnoteCharacters"/>
          <w:rStyle w:val="EndnoteAnchor"/>
        </w:rPr>
        <w:endnoteReference w:id="170"/>
      </w:r>
      <w:r>
        <w:rPr/>
        <w:t>. Святой Престол информировал о своем решении советника-посланника Литвы, который со слезами на глазах поблагодарил Ватикан. Информация об этом назначении была опубликована в Консисториале и "Osservatore Romano" за 25 мая 1945 года — когда Литва уже снова была присоединена к СССР. В 1946 году монсеньор Матуланис был арестован, сослан в Сибирь и вышел на свободу только в 1956 году. Лишенный права управлять своей епархией, он жил в Шедуве. 25 декабря 1957 года он совершил епископскую хиротонию монсеньора Сладкявичюса — нынешнего апостольского администратора Кайшядориса. Он скончался 20 августа 1962 года, незадолго до этого получив от Иоанна XXIII персональный титул архиепископа.</w:t>
      </w:r>
    </w:p>
    <w:p>
      <w:pPr>
        <w:pStyle w:val="Normal"/>
        <w:ind w:firstLine="709"/>
        <w:jc w:val="both"/>
        <w:rPr/>
      </w:pPr>
      <w:r>
        <w:rPr/>
        <w:t>Но возвратимся к монсеньору Малецкому. В январе 1930 года собор св. Екатерины был закрыт, но Малецкий временно оставался на свободе и трудился не покладая рук. Его арестовали 29 ноября 1930 года. (За месяц до этого монсеньору Слоскансу было позволено вернуться в Могилев, чтобы там снова быть арестованным.) ГПУ использовало временные освобождения для того, чтобы узнавать, с кем встречаются "освобожденные", и арестовывать и тех и других.</w:t>
      </w:r>
    </w:p>
    <w:p>
      <w:pPr>
        <w:pStyle w:val="Normal"/>
        <w:ind w:firstLine="709"/>
        <w:jc w:val="both"/>
        <w:rPr/>
      </w:pPr>
      <w:r>
        <w:rPr/>
        <w:t>Малецкий был сослан в Братск — город, ныне известный всему миру благодаря гигантской плотине на Ангаре, а в те времена — захолустный поселок, в котором было нечего есть, кроме квашеной капусты и жесткой медвежатины. О своей жизни в братской тайге монсеньор поведал в очень трогательном письме, написанном на польском языке от 16 февраля 1931 года. В комиссии "Про Руссиа" его перевели на итальянский язык. Вот текст этого поистине исторического документа</w:t>
      </w:r>
      <w:r>
        <w:rPr>
          <w:rStyle w:val="EndnoteCharacters"/>
          <w:rStyle w:val="EndnoteAnchor"/>
        </w:rPr>
        <w:endnoteReference w:id="171"/>
      </w:r>
      <w:r>
        <w:rPr/>
        <w:t>:</w:t>
      </w:r>
    </w:p>
    <w:p>
      <w:pPr>
        <w:pStyle w:val="Normal"/>
        <w:ind w:firstLine="709"/>
        <w:jc w:val="both"/>
        <w:rPr/>
      </w:pPr>
      <w:r>
        <w:rPr/>
        <w:t>"Наконец я добрался до деревни Дубинине, расположенной в бесплодной тундре (на самом деле Дубинине находится еще в тайге). Здесь нельзя достать не только молоко и яйца, но даже хлеб. К счастью, студент, вместе с которым я живу в хижине, разбил маленький огород размером четыре аршина на шесть аршин (аршин = 0,71 м). У него были ботинки на вате и во время нашего путешествия он давал мне их поносить — мы надевали их по очереди. Здесь он продал их, приобретя взамен мешок зерна, из которого мы печем хлеб. Живем в хибарке среди высоких лесистых холмов, на которых живет большое количество медведей. На берегу прекрасной реки Ангары я могу в полном уединении беседовать с Богом. (В 1680 году вождь Раскола протопоп Аввакум, будучи сослан в Братск, тоже восхищался красотой Ангары. — А. Венгер.) Я всегда мечтал окончить свой жизненный путь в тишине какого-нибудь монастыря, и вот моя мечта осуществляется в этом уголке земли. Жалко только, что я нахожусь так далеко, и лишен столь любимого мною приходского служения. Здесь нет ни одного католика, и я даже не имею возможности говорить на родном языке. Да будет воля Божия".</w:t>
      </w:r>
    </w:p>
    <w:p>
      <w:pPr>
        <w:pStyle w:val="Normal"/>
        <w:ind w:firstLine="709"/>
        <w:jc w:val="both"/>
        <w:rPr/>
      </w:pPr>
      <w:r>
        <w:rPr/>
        <w:t>Далее епископ описывает материальные условия, в которых он оказался. На исходе остатки взятых с собой продуктов, дальше — голод. Он купил за пять рублей мешок мороженой картошки; но этого не могло хватить надолго. "Бог не оставит нас". Узник приступил к выполнению своих "обязанностей" — конечно, к мессам, которые он согласился совершать и за которые получал деньги.</w:t>
      </w:r>
    </w:p>
    <w:p>
      <w:pPr>
        <w:pStyle w:val="Normal"/>
        <w:ind w:firstLine="709"/>
        <w:jc w:val="both"/>
        <w:rPr/>
      </w:pPr>
      <w:r>
        <w:rPr/>
        <w:t>"Нам разрешили поехать на лошадях в Дубинине, но за свой собственный счет. Чтобы добраться сюда, нам пришлось покрыть 324 версты — в версте 1061 метр. Мороз достиг 47 градусов по Реомюру, и я насквозь промерз. На маленьких сибирских лошадях нельзя было делать больше сорока верст в день. Мы останавливались в хибарках, которые стоят через каждые двадцать километров, но за все нужно было платить, и это путешествие обошлось нам в 117 рублей 20 копеек".</w:t>
      </w:r>
    </w:p>
    <w:p>
      <w:pPr>
        <w:pStyle w:val="Normal"/>
        <w:ind w:firstLine="709"/>
        <w:jc w:val="both"/>
        <w:rPr/>
      </w:pPr>
      <w:r>
        <w:rPr/>
        <w:t>Кроме того, епископ просил свою дорогую Марию (конечно, речь шла об экономке) посылать ему денежные переводы и посылки — ведь в Дубинине два раза в месяц заезжал почтальон... В Тулун на имя Малецкого прибыл багаж и переносной алтарь, однако в Дубинине драгоценный груз пока еще не доставлен. Он просил также прислать десятикопеечные марки, конверты и писчую бумагу, которые были в этих местах столь же недоступны, как сахар, чай и мыло, являвшиеся гораздо более твердой "валютой", чем рубли — на них всегда можно было что-нибудь обменять. Еще он просил прислать коленкора, чтобы сделать из него накомарник, поскольку "в этих краях весной и летом тысячи видов комаров буквально пожирают все. Махорка или сигареты — тоже большая редкость, и на них можно приобрести практически все". В заключение он писал: "Боже мой, теперь вы знаете все. Всех вас, и особенно священников, я постоянно храню в своем полном скорби сердце и препоручаю вас Божественному Промыслу".</w:t>
      </w:r>
    </w:p>
    <w:p>
      <w:pPr>
        <w:pStyle w:val="Normal"/>
        <w:ind w:firstLine="709"/>
        <w:jc w:val="both"/>
        <w:rPr/>
      </w:pPr>
      <w:r>
        <w:rPr/>
        <w:t>29 января 1934 года Невё писал, что срок ссылки Малецкого закончился, и он собирается вернуться в Ленинград. В следующей депеше от 24 февраля Невё говорит, что из римских источников ему стало известно, что Литва попросила освобождения многих узников. "Монсеньор Джоббе, — пишет он, — сообщил мне, что Литва потребовала освобождения или обмена монсеньора Малецкого, монсеньо-ра Федорова, о. Зерчанинова (который уже умер), о. Дейбнера, о.о. Александрова и Патапия, аббатов Версецкого и Гронского и матери Абрикосовой. Монсеньор поинтересовался моим мнением по этому поводу. Я сомневаюсь, что монсеньор Малецкий согласится, чтобы его обменяли. Экзарх, как мне кажется, должен остаться здесь. О. Алексий умер. О. Дейбнера, как мне кажется, не удержит и семья: он уже ни на что не годен, и его можно обменять. У о. Николая Александрова дочь отбывает трехлетний срок, и он не захочет уехать отсюда. Мне не известны личные намерения о. Патапия: a priori было бы предпочтительнее, если бы он остался. Аббат Версецкий очень хочет эмигрировать, и о его обмене действительно можно вести переговоры. Я ничего не знаю о намерениях и состоянии здоровья аббата Гронского, поэтому о нем ничего сказать не могу. Мать Абрикосова — и это я знаю точно — не уедет отсюда без формального приказа из Рима: скорее она умрет в тюрьме, чем допустит, чтобы ее дочери узнали, что она находится в безопасности, в то время как они остаются в столь трудном положении. Тем не менее тяжелое состояние ее здоровья позволяет дать такой приказ: будучи на свободе за границей, она сможет по крайней мере приступать к таинствам и жить церковной жизнью — ведь здесь она лишена всего этого. Впрочем, у меня есть все основания полагать, что ее продержат в тюрьме usque ad mortem — вплоть до смерти. Сегодня утром я получил из Вятки открытку от монсеньора Федорова, который благодарит меня за лекарства от бронхита, которые я ему послал: он утверждает, что ему стало намного лучше и просит послать ему непромокаемый плащ: я сейчас же займусь этим".</w:t>
      </w:r>
    </w:p>
    <w:p>
      <w:pPr>
        <w:pStyle w:val="Normal"/>
        <w:ind w:firstLine="709"/>
        <w:jc w:val="both"/>
        <w:rPr/>
      </w:pPr>
      <w:r>
        <w:rPr/>
        <w:t>12 марта Невё писал, что монсеньор Малецкий находится в Ленинграде, но его состояние весьма плачевно; порой он произносит выспренние речи, порой — совсем теряет голову: так, например, он захотел назначить в клир собора св. Екатерины лютеранского пастора, с которым познакомился в заключении. 26 апреля 1934 года, когда Невё был болен, к нему пришел советник польского посольства и сообщил, что по просьбе польского консульства Малецкий смог покинуть Ленинград: было получено разрешение на отъезд монсеньора в Варшаву. Малецкий прибыл в польскую столицу 28 апреля 1934 года. 17 января 1935 года он скончался.</w:t>
      </w:r>
    </w:p>
    <w:p>
      <w:pPr>
        <w:pStyle w:val="Normal"/>
        <w:ind w:firstLine="709"/>
        <w:jc w:val="both"/>
        <w:rPr/>
      </w:pPr>
      <w:r>
        <w:rPr/>
      </w:r>
    </w:p>
    <w:p>
      <w:pPr>
        <w:pStyle w:val="Normal"/>
        <w:ind w:firstLine="709"/>
        <w:jc w:val="both"/>
        <w:rPr/>
      </w:pPr>
      <w:r>
        <w:rPr/>
      </w:r>
    </w:p>
    <w:p>
      <w:pPr>
        <w:pStyle w:val="Normal"/>
        <w:jc w:val="center"/>
        <w:rPr>
          <w:sz w:val="28"/>
          <w:szCs w:val="28"/>
        </w:rPr>
      </w:pPr>
      <w:r>
        <w:rPr>
          <w:sz w:val="28"/>
          <w:szCs w:val="28"/>
        </w:rPr>
        <w:t>Монсеньор Фризон</w:t>
      </w:r>
    </w:p>
    <w:p>
      <w:pPr>
        <w:pStyle w:val="Normal"/>
        <w:ind w:firstLine="709"/>
        <w:jc w:val="both"/>
        <w:rPr/>
      </w:pPr>
      <w:r>
        <w:rPr/>
        <w:br/>
        <w:t>Монсеньор Александр Фризон был рукоположен во епископа мон-сеньором д'Эрбиньи 10 мая 1926 года в церкви св. Людовика. Вскоре ГПУ стало об этом известно</w:t>
      </w:r>
      <w:r>
        <w:rPr>
          <w:rStyle w:val="EndnoteCharacters"/>
          <w:rStyle w:val="EndnoteAnchor"/>
        </w:rPr>
        <w:endnoteReference w:id="172"/>
      </w:r>
      <w:r>
        <w:rPr/>
        <w:t>. По всей видимости, советские компетентные органы обратили внимание на одновременную поездку в Москву двух католических священников из разных точек страны — Фризона из Симферополя и Слосканса из Ленинграда — и сделали соответствующие выводы.</w:t>
      </w:r>
    </w:p>
    <w:p>
      <w:pPr>
        <w:pStyle w:val="Normal"/>
        <w:ind w:firstLine="709"/>
        <w:jc w:val="both"/>
        <w:rPr/>
      </w:pPr>
      <w:r>
        <w:rPr/>
        <w:t>Фризон родился в 1875 году в Бадене близ Одессы. Его предки происходили из Эльзаса и приехали в Россию по приглашению Екатерины II, которой нужны были люди, способные заселить и возделать земли, отвоеванные у Турции. Фризон учился в римской коллегии "Германикум", в 1901 году рукоположен во священника, был сначала секретарем монсеньера Кесслера, потом — настоятелем церкви в Керчи и, наконец, — в Симферополе, в Крыму.</w:t>
      </w:r>
    </w:p>
    <w:p>
      <w:pPr>
        <w:pStyle w:val="Normal"/>
        <w:ind w:firstLine="709"/>
        <w:jc w:val="both"/>
        <w:rPr/>
      </w:pPr>
      <w:r>
        <w:rPr/>
        <w:t>17 октября 1927 года Невё писал д'Эрбиньи: ТПУ стало известно о епископской хиротонии монсеньора Фризона". За Фризоном было установлено неусыпное наблюдение. Он не мог поехать в Одессу, где было около 30 000 католиков, в основном — поляков, а также несколько священников, которые могли бы поддержать епископа, сильно упавшего духом. ГПУ запретило монсеньеру Фризону выезжать из Симферополя. Он жил в маленькой комнатушке вместе с двумя своими племянницами, одна из которых смогла несколько раз съездить в Москву и передать Невё новости от дяди. В свою очередь, Невё передавал через нее кое-какие средства и деньги за совершение месс. Жизнь епископа, практически полностью отрезанного от католического мира, была очень трудной. Его совершенно необоснованно обвиняли в сотрудничестве с белыми, и он боялся переезжать в Одессу. Невё, стремившийся укрепить его, 20 февраля 1927 года писал д'Эрбиньи: "Думаю, что к Пасхе он сможет приступить к обязанностям апостольского администратора. Да сохранит его Бог". Невё задавался вопросом: было ли целесообразно для облегчения переезда Фризона в Одессу обратиться к помощи немецкого правительства? Поскольку речь шла о немецких католиках, можно было попросить нунция в Берлине монсеньора Пачелли поговорить с канцлером Марксом, католиком по вероисповеданию, и с немецким послом в СССР. Ибо последний "хотя и отрицает это, но пользуется большим уважением у большевиков, которые ненавидят этих господ, но льстят им" (17 октября 1927 года).</w:t>
      </w:r>
    </w:p>
    <w:p>
      <w:pPr>
        <w:pStyle w:val="Normal"/>
        <w:ind w:firstLine="709"/>
        <w:jc w:val="both"/>
        <w:rPr/>
      </w:pPr>
      <w:r>
        <w:rPr/>
        <w:t>9 января 1928 года Невё писал д'Эрбиньи, что он в очередной раз убеждал Фризона заявить о своих полномочиях. Но 23 января он все еще не знал — произошла в Одессе "эпифания" (явление) или нет. Позже Невё встречался с мехитаристом о. Дионисием Калатазовым, который виделся с Фризоном, и по его просьбе спросил у Невё, простирается ли юрисдикция апостольского администратора Юга на области, относящиеся к ведению Рота (Поволжье) и Баумтрога (Кавказ). "Нет, — отвечал Невё, — только на область прелата Кручинского" (Крым и Черноморское побережье). 16 сентября 1928 года Невё по-прежнему не получал никаких новостей от Фризона. "В начале августа его еще не было в Одессе".</w:t>
      </w:r>
    </w:p>
    <w:p>
      <w:pPr>
        <w:pStyle w:val="Normal"/>
        <w:ind w:firstLine="709"/>
        <w:jc w:val="both"/>
        <w:rPr/>
      </w:pPr>
      <w:r>
        <w:rPr/>
        <w:t>Письма Невё свидетельствуют о том, что монсеньор Фризон был полностью оторван от вселенской Церкви. "Действительно ли беатифицирован Пий X и канонизирована Бернадетта? — спрашивал Фризон. — Что это за явления Божией Матери в Банно в Бельгии? Что стало со стигматичкой Терезой Нойман из Коннерсройта?" Он просил прислать ему жития Жанны д'Арк, Альберта Великого, Терезы Младенца Иисуса, спрашивал Невё о Латеранских соглашениях.</w:t>
      </w:r>
    </w:p>
    <w:p>
      <w:pPr>
        <w:pStyle w:val="Normal"/>
        <w:ind w:firstLine="709"/>
        <w:jc w:val="both"/>
        <w:rPr/>
      </w:pPr>
      <w:r>
        <w:rPr/>
        <w:t>В 1933 году ГПУ обрушилось на Фризона за то, что он допускал к прислуживанию на мессе детей. Прошел слух, что его будут публично судить за развращение малолетних (Невё, 17 июля 1933 года). Монсеньор Невё уехал из Москвы 31 июля 1936 года. Монсеньор Фризон находился в это время в тюрьме в ожидании суда. 17 марта 1937 года он был приговорен к расстрелу — процесс был закрытым. Фризона обвинили в шпионаже в пользу Германии. У несчастного епископа нашли несколько долларов, которые фигурировали в деле как плата за шпионскую деятельность. "Вероятно, — писал монсеньору Невё о. Браун, — он был расстрелян около 20 июня 1937 года</w:t>
      </w:r>
      <w:r>
        <w:rPr>
          <w:rStyle w:val="EndnoteCharacters"/>
          <w:rStyle w:val="EndnoteAnchor"/>
        </w:rPr>
        <w:endnoteReference w:id="173"/>
      </w:r>
      <w:r>
        <w:rPr/>
        <w:t>".</w:t>
      </w:r>
    </w:p>
    <w:p>
      <w:pPr>
        <w:pStyle w:val="Normal"/>
        <w:ind w:firstLine="709"/>
        <w:jc w:val="both"/>
        <w:rPr/>
      </w:pPr>
      <w:r>
        <w:rPr/>
        <w:t>С тех пор в СССР не оставалось ни одного католического епископа.</w:t>
      </w:r>
    </w:p>
    <w:p>
      <w:pPr>
        <w:pStyle w:val="Normal"/>
        <w:ind w:firstLine="709"/>
        <w:jc w:val="both"/>
        <w:rPr/>
      </w:pPr>
      <w:r>
        <w:rPr/>
      </w:r>
    </w:p>
    <w:p>
      <w:pPr>
        <w:pStyle w:val="Normal"/>
        <w:ind w:firstLine="709"/>
        <w:jc w:val="both"/>
        <w:rPr/>
      </w:pPr>
      <w:r>
        <w:rPr/>
      </w:r>
    </w:p>
    <w:p>
      <w:pPr>
        <w:pStyle w:val="Normal"/>
        <w:jc w:val="center"/>
        <w:rPr>
          <w:sz w:val="28"/>
          <w:szCs w:val="28"/>
        </w:rPr>
      </w:pPr>
      <w:r>
        <w:rPr>
          <w:sz w:val="28"/>
          <w:szCs w:val="28"/>
        </w:rPr>
        <w:t>Кавказские армяно-католики</w:t>
      </w:r>
    </w:p>
    <w:p>
      <w:pPr>
        <w:pStyle w:val="Normal"/>
        <w:ind w:firstLine="709"/>
        <w:jc w:val="both"/>
        <w:rPr>
          <w:sz w:val="28"/>
          <w:szCs w:val="28"/>
        </w:rPr>
      </w:pPr>
      <w:r>
        <w:rPr>
          <w:sz w:val="28"/>
          <w:szCs w:val="28"/>
        </w:rPr>
      </w:r>
    </w:p>
    <w:p>
      <w:pPr>
        <w:pStyle w:val="Normal"/>
        <w:ind w:firstLine="709"/>
        <w:jc w:val="both"/>
        <w:rPr/>
      </w:pPr>
      <w:r>
        <w:rPr/>
        <w:t>18 декабря 1927 года Невё получил от д'Эрбиньи указание рукоположить в латинском обряде (совершив богослужение на латыни или, если это окажется невозможно, на латыни и армянском) апостольского администратора для армяно-католиков, монсеньера Иакова Бакарадяна, жившего в Тифлисе. Он должен будет объявить о своей хиротонии несколько позже, чтобы создалось мнение, что и он был рукоположен в 1926 году. Его избрание должно состояться 11 января 1928 года. Впоследствии он сможет рукополагать даже священников латинского обряда. Его титул: епископ Кукуза, что во Второй Армении". "Именно в этом городе умер в ссылке Иоанн Златоуст!"</w:t>
      </w:r>
    </w:p>
    <w:p>
      <w:pPr>
        <w:pStyle w:val="Normal"/>
        <w:ind w:firstLine="709"/>
        <w:jc w:val="both"/>
        <w:rPr/>
      </w:pPr>
      <w:r>
        <w:rPr/>
        <w:t>Однако ставленник, извещенный о своем избрании настоятелем церкви Петра и Павла Каролем Лупиновичем, на хиротонию не явился. В Тифлисе за ним была установлена слежка. Под давлением со стороны Советов он отправил в Рим, через итальянского консула в Тифлисе, письмо, в котором говорилось: "Заявляю, что в России религия пользуется полной свободой, и я могу осуществлять служение вне зависимости от кого-либо". Итальянский посол Черутти сообщил об этом Невё, который написал д'Эрбиньи: "Весьма неблаговидный поступок. Жду подтверждений. Если он приедет, я его не рукоположу". 9 марта 1928 года д'Эрбиньи отвечает: "Что касается армянина, то подождите следующей информации", хотя в Риме "настроены воспринимать случившееся как наименьшее зло".</w:t>
      </w:r>
    </w:p>
    <w:p>
      <w:pPr>
        <w:pStyle w:val="Normal"/>
        <w:ind w:firstLine="709"/>
        <w:jc w:val="both"/>
        <w:rPr/>
      </w:pPr>
      <w:r>
        <w:rPr/>
        <w:t>Судьба Бакарадяна действительно полностью была в руках ГПУ; он сам с огромным сожалением признавался в этом (17 февраля 1930 года). Бакарадян даже не мог осуществлять свои полномочия без согласования с органами. "После того как в феврале 1930 года было опубликовано папское письма о гонениях в России, тифлисское ГПУ потребовало, чтобы Бакарадян созвал "соборик" своих священников, который принял бы декларацию противоположного содержания". Не ожидая от Бакарадяна ни большой честности, ни особого мужества, Невё рассчитывал на худшее (30 марта 1930 года). Но вопреки всем опасениям, монсеньор Бакарадян повел себя достойно — во всяком случае, в "Безбожнике" появилась информация о том, что тифлисский "соборик" низложил своего апостольского администратора. Бакарадян был отправлен в Бутырки, передав перед этим свои полномочия Дилургяну, который в свою очередь, по соглашению с Невё, передал их Калатазову. Монсеньор Бакарадян был приговорен к заключению на Соловках, где в феврале 1936 года принял исповедническую кончину — об этом сообщается в письме о. Флорана к Невё от 20 декабря 1936 года.</w:t>
      </w:r>
    </w:p>
    <w:p>
      <w:pPr>
        <w:pStyle w:val="Normal"/>
        <w:ind w:firstLine="709"/>
        <w:jc w:val="both"/>
        <w:rPr/>
      </w:pPr>
      <w:r>
        <w:rPr/>
        <w:t>После ареста монсеньора Бакарадяна Рим утвердил викарием апостольского администратора о. Дионисия Калатазова. Это был благочестивый священник, веницианский мехитарист. Он регулярно информировал Невё о происходящем. В 1929 году Дионисий послал ему длинное донесение на 32 страницах, в котором сообщал о положении католиков армянского и латинского обрядов в Крыму и на Кавказе. Невё переслал это донесение монсеньору д'Эрбиньи, который получил его 4 марта 1929 года</w:t>
      </w:r>
      <w:r>
        <w:rPr>
          <w:rStyle w:val="EndnoteCharacters"/>
          <w:rStyle w:val="EndnoteAnchor"/>
        </w:rPr>
        <w:endnoteReference w:id="174"/>
      </w:r>
      <w:r>
        <w:rPr/>
        <w:t>. Калатазову не суждено было долго исполнять свои обязанности. 31 августа 1931 года Невё сообщил, что он умер от болезни. Преемником о. Дионисия стал о. Гарабет Дилургян. И Святой Престол, и советское правительство дали свое согласие на его назначение. Это был человек очень тихого нрава; как священник он во всем мог служить примером. Невё хорошо знал его: он был настоятелем общины московских армяно-католиков. Когда Дилургян был назначен викарием апостольского администратора, Невё счел нужным преподать ему урок: он не должен был по любому поводу спрашивать разрешения у Советов. "У нас Церковь отделена от государства! Если вы боитесь ехать в Тифлис, оставайтесь в Краснодаре, где вас знают и уважают" (14 сентября 1931 года). Невё сожалел, что для связи с Римом армяне пользуются обычной почтой. Это значило вводить ГПУ в курс всего происходившего. Но что еще можно было сделать на юге? У них не было под боком посольств, да и Москва была весьма неблизко.</w:t>
      </w:r>
    </w:p>
    <w:p>
      <w:pPr>
        <w:pStyle w:val="Normal"/>
        <w:ind w:firstLine="709"/>
        <w:jc w:val="both"/>
        <w:rPr/>
      </w:pPr>
      <w:r>
        <w:rPr/>
        <w:t>В 1934 году монсеньор Гарабет Дилургян неоднократно обращался в ЦИК Армении в Ереване с просьбой разрешить его священникам посетить села в окрестностях Ленинакана и Степанавана. Несмотря на все старания соблюдать советское законодательство о культах, Дилургян тоже был арестован. 23 февраля 1937 года о. Браун писал, что в 1936 году его судили и приговорили к трехлетней ссылке в Кировский край. 20 сентября 1938 года Браун подтвердил эти известия. Сестра прелата рассказала, что в возрасте 75 лет ее брат был арестован в Краснодаре. Он провел три месяца в тюрьме и был приговорен к трехлетней ссылке в Лой-но — болотистое место с нездоровым климатом, расположенное к северо-востоку от Кирова (бывшей Вятки). 27 мая 1940 года о. Браун писал Невё, что по возвращении из ссылки монсеньор Дилургян приехал в Краснодар. Он должен поселиться в Очамчире — на берегу Черного моря, между Сухуми и Батуми. Еще шесть священников находится в таком же бездеятельном положении. Им не дают официальной регистрации, приходится ездить с места на место, совершая богослужения то здесь, то там</w:t>
      </w:r>
      <w:r>
        <w:rPr>
          <w:rStyle w:val="EndnoteCharacters"/>
          <w:rStyle w:val="EndnoteAnchor"/>
        </w:rPr>
        <w:endnoteReference w:id="175"/>
      </w:r>
      <w:r>
        <w:rPr/>
        <w:t>.</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sz w:val="28"/>
          <w:szCs w:val="28"/>
        </w:rPr>
      </w:pPr>
      <w:r>
        <w:rPr>
          <w:sz w:val="28"/>
          <w:szCs w:val="28"/>
        </w:rPr>
        <w:t>Экзарх Леонид Федоров</w:t>
      </w:r>
    </w:p>
    <w:p>
      <w:pPr>
        <w:pStyle w:val="Normal"/>
        <w:ind w:firstLine="709"/>
        <w:jc w:val="both"/>
        <w:rPr>
          <w:sz w:val="28"/>
          <w:szCs w:val="28"/>
        </w:rPr>
      </w:pPr>
      <w:r>
        <w:rPr>
          <w:sz w:val="28"/>
          <w:szCs w:val="28"/>
        </w:rPr>
      </w:r>
    </w:p>
    <w:p>
      <w:pPr>
        <w:pStyle w:val="Normal"/>
        <w:ind w:firstLine="709"/>
        <w:jc w:val="both"/>
        <w:rPr/>
      </w:pPr>
      <w:r>
        <w:rPr/>
        <w:t>Леонид Федоров родился 4 ноября 1879 года в Петербурге, в благочестивой православной семье</w:t>
      </w:r>
      <w:r>
        <w:rPr>
          <w:rStyle w:val="EndnoteCharacters"/>
          <w:rStyle w:val="EndnoteAnchor"/>
        </w:rPr>
        <w:endnoteReference w:id="176"/>
      </w:r>
      <w:r>
        <w:rPr/>
        <w:t>. Его мать, Леония, содержала ресторан "Ярославец", куда часто ходил Владимир Соловьев, которого Леония слушала с живым интересом. Юный Федоров узнал о католицизме от настоятеля церкви св. Екатерины польского аббата Яна Стиславского. 19 июня 1902 года они вместе отправились в Италию, заехав по пути во Львов, где имели беседу с митрополитом Андреем Шептицким, давшим Федорову рекомендательное письмо к Льву XIII. 20 октября 1902 года Леонид поступил в семинарию в Ананьи, в которой проучился до 1907 года, подавая пример семинаристам-итальянцам своим прилежанием и благочестием. Посол Николая II в Риме Сазонов, узнав о его пребывании в Ананьи, потребовал его возвращения в Россию. Тогда Федоров с 26 октября 1908 года под именем Антонио Кремони продолжил занятия в доминиканском учебном заведении "Альбертинум" во Фрибуре (Швейцария). 26 марта 1911 года в болгарской униатской церкви св. Троицы в Галате (Стамбул) епископ Миров совершил пресвитерскую хиротонию Леонида Федорова, после чего тот стал считаться иеромонахом юрисдикции митрополита Андрея Шептицкого.</w:t>
      </w:r>
    </w:p>
    <w:p>
      <w:pPr>
        <w:pStyle w:val="Normal"/>
        <w:ind w:firstLine="709"/>
        <w:jc w:val="both"/>
        <w:rPr/>
      </w:pPr>
      <w:r>
        <w:rPr/>
        <w:t>Возвратившись в Россию в 1914 году, он был арестован как секретарь митрополита Шептицкого и сослан в Тобольск. После падения монархии Федоров вернулся в Петроград, где принял участие в соборе русских католиков, в ходе которого митрополит Андрей Шептицкий назначил его экзархом. 1 марта 1921 года он был утвержден в этой должности Бенедиктом XV, издавшим на этот счет бреве "Ex Ampiissimo". С тех пор монсеньор Федоров возглавлял русских католиков, община которых в Петрограде увеличилась за счет многочисленных обратившихся, разочарованных разделениями и внутренней борьбой, начавшимися внутри Православной Церкви к моменту революции.</w:t>
      </w:r>
    </w:p>
    <w:p>
      <w:pPr>
        <w:pStyle w:val="Normal"/>
        <w:ind w:firstLine="709"/>
        <w:jc w:val="both"/>
        <w:rPr/>
      </w:pPr>
      <w:r>
        <w:rPr/>
        <w:t>21 ноября 1922 года экзарх Федоров был снова арестован. 21 марта 1923 года в Москве его судили вместе с монсеньером Цепляком и тринадцатью другими петроградскими священниками. Главным обвинителем на этом процессе был печально знаменитый Крыленко; одним из трех судей — получивший не менее печальную известность священник-апостат Галкин, помогавший Ленину составлять текст декрета об отделении Церкви от государства. Галкин отрекся от веры и служил экспертом в VII отделе наркомюста, занимавшемся ликвидацией церковного имущества. Приговоренный к десяти годам заключения, Федоров отбывал срок сначала в Сокольниках, затем — в Лефортово. Был освобожден с "-6", то есть получив запрет на проживание в шести крупнейших городах России: Москве, Ленинграде, Киеве, Казани, Нижнем Новгороде (в царские времена этот перечень включал еще и Варшаву), а также в портовых городах. Федоров поселился в Калуге у своего друга, священника латинского обряда Иоанна Павловича. Могилевский декан, прелат Белоголовый, пригласил его возглавить богослужение на престольный праздник в день св. Антония Падуанского 13 июня 1926 года, и Федоров поехал в Могилев. Едва закончилась служба, ГПУ арестовало и экзарха и декана. Федорова приговорили к трем годам Со-ловков за то, что он уехал из Калуги без соответствующего разрешения. К середине 1926 года он прибыл на Соловки. В январе 1929 года у экзарха были изъяты литургические принадлежности, но несмотря на это на Пасху 1929 года в лагере была совершена литургия по восточному чину. 9 июня 1929 года священнослужителей отправили на остров Анзер, где режим был гораздо строже. К концу лета срок Федорова закончился, и он вернулся на материк. Три года он находился в ссылке в Пинеге. В письме Пия XI кардиналу Помнили от 29 февраля 1930 года о гонениях за веру в России имя Федорова упоминается среди исповедников. В Пинеге Федоров встретил священника из Харькова, Венсана Ильгина. Освобожденный по ходатайству Пешковой, первой жены Горького, работавшей в советском политическом Красном Кресте, с запрещением "—12", Федоров поселился в Вятке, где снял маленькую квартиру на улице Володарского.</w:t>
      </w:r>
    </w:p>
    <w:p>
      <w:pPr>
        <w:pStyle w:val="Normal"/>
        <w:ind w:firstLine="709"/>
        <w:jc w:val="both"/>
        <w:rPr/>
      </w:pPr>
      <w:r>
        <w:rPr/>
        <w:t>Монсеньору Невё так и не пришлось познакомиться с Федоровым лично, хотя тот и являлся его экзархом, поскольку 26 июля 1926 года Пий XI перевел русских униатов под его юрисдикцию. Но он помогал Федорову, отправляя ему деньги и посылки. Вот некоторые отрывки из писем Невё, в которых говорится о судьбе экзарха. Федоров писал из архангельской тюрьмы: "Здесь мне трудно"(22 декабря 1930 года). 2 февраля 1931 года он все еще в Архангельске и ждет, пока состояние дорог позволит этапировать его дальше. 11 мая 1931 года Федоров находился в Котласе, в доме Вострых по адресу: улица Ленина, 107. В 1933 году Невё послал в Рим фотографию Федорова, которую тот передал одной монахине: "Говорят, что снимок очень удачный". 26 февраля 1934 года Невё получил открытку: экзарх находился в Вятке, чувствовал себя лучше, просил прислать ему плащ-дождевик.</w:t>
      </w:r>
    </w:p>
    <w:p>
      <w:pPr>
        <w:pStyle w:val="Normal"/>
        <w:ind w:firstLine="709"/>
        <w:jc w:val="both"/>
        <w:rPr/>
      </w:pPr>
      <w:r>
        <w:rPr/>
        <w:t>9 апреля 1935 года Невё сообщил о смерти экзарха: "Можете передать в "La Croix" информацию о смерти экзарха Леонида Федорова, апостольского протонотария, скончавшегося в ссылке, без исповеди, 7 марта в городе Вятка; 10 марта состоялось его гражданское погребение; 14 числа из Ленинграда приехал католический священник, прочитавший на могиле заупокойные молитвы. Он подвергался гонениям и при царе, и при большевиках — по крайней мере тринадцать лет его жизни прошли в тюрьмах и ссылках. Это был высокообразованный человек, благочестивый молитвенник. С одной доминиканской монахиней я послал ему книги, лекарства, вещи, которые он у меня просил, и немного денег: моя посланница уехала 19 марта, а 21 марта я узнал о смерти экзарха; смелая доминиканка нашла только его могилу на кладбище и по возвращении передала мне подробности о последних часах прелата: он мирно уснул, прекрасно понимая, что умирает".</w:t>
      </w:r>
    </w:p>
    <w:p>
      <w:pPr>
        <w:pStyle w:val="Normal"/>
        <w:ind w:firstLine="709"/>
        <w:jc w:val="both"/>
        <w:rPr/>
      </w:pPr>
      <w:r>
        <w:rPr/>
      </w:r>
    </w:p>
    <w:p>
      <w:pPr>
        <w:pStyle w:val="Normal"/>
        <w:jc w:val="center"/>
        <w:rPr>
          <w:sz w:val="28"/>
          <w:szCs w:val="28"/>
        </w:rPr>
      </w:pPr>
      <w:r>
        <w:rPr>
          <w:sz w:val="28"/>
          <w:szCs w:val="28"/>
        </w:rPr>
        <w:t>Отец Сергий Соловьев</w:t>
      </w:r>
    </w:p>
    <w:p>
      <w:pPr>
        <w:pStyle w:val="Normal"/>
        <w:ind w:firstLine="709"/>
        <w:jc w:val="both"/>
        <w:rPr>
          <w:sz w:val="28"/>
          <w:szCs w:val="28"/>
        </w:rPr>
      </w:pPr>
      <w:r>
        <w:rPr>
          <w:sz w:val="28"/>
          <w:szCs w:val="28"/>
        </w:rPr>
      </w:r>
    </w:p>
    <w:p>
      <w:pPr>
        <w:pStyle w:val="Normal"/>
        <w:ind w:firstLine="709"/>
        <w:jc w:val="both"/>
        <w:rPr/>
      </w:pPr>
      <w:r>
        <w:rPr/>
        <w:t>Сергей Михайлович Соловьев родился 13/25 ноября 1885 года в Москве</w:t>
      </w:r>
      <w:r>
        <w:rPr>
          <w:rStyle w:val="EndnoteCharacters"/>
          <w:rStyle w:val="EndnoteAnchor"/>
        </w:rPr>
        <w:endnoteReference w:id="177"/>
      </w:r>
      <w:r>
        <w:rPr/>
        <w:t>. Его отец — Михаил Соловьев — был младшим братом Владимира Сергеевича Соловьева. Матерью его была украинка Ольга Ковалевская</w:t>
      </w:r>
      <w:r>
        <w:rPr>
          <w:rStyle w:val="EndnoteCharacters"/>
          <w:rStyle w:val="EndnoteAnchor"/>
        </w:rPr>
        <w:endnoteReference w:id="178"/>
      </w:r>
      <w:r>
        <w:rPr/>
        <w:t>. Из всех своих братьев и сестер Михаил оказался наиболее близок к Владимиру Соловьеву и, подобно старшему брату, решил посвятить свою жизнь делу объединения Церквей. Сергей восхищался Ламенне, интересовался Тэном, Ренаном, Флобером, Золя; он глубоко почитал Франциска Ассизского и, подобно этому святому, любил природу и бедных. Окончив в 1911 году историко-филологический факультет Московского университета, Сергей подружился с крупнейшими мастерами поэзии того времени — Александром Блоком, Андреем Белым, Вячеславом Ивановым, опубликовал несколько сборников стихотворений. С 1913 года начинает расти его интерес к Православной Церкви, в 1915 году он издает "Возвращение в отчий дом". После революции Соловьев зарабатывал на жизнь переводами из классиков. Это "Энеида" Вергилия, "Прометей прикованный" Эсхила, произведения Сенеки, Шекспира. В 1916 году он издает новое собрание стихов своего дяди, предварив его первой биографией Владимира Соловьева, эпиграфом к которой стали слова епископа Штроссмайера: "Soloviev anima Candida, pia ac vere sancta est" — "Соловьев — чистая, благочестивая и поистине святая душа". Эти слова взяты из письма Штроссмайера к нунцию в Вене монсеньору Ваннутелли от 12 октября 1886 года, в котором епископ Дьяковский знакомил нунция с унионистскими намерениями Владимира Соловьева. Биографическая статья была подписана: священник Сергий Соловьев. Когда и кем он был рукоположен, мы не знаем, как неизвестна нам и дата его брака. Жена Соловьева — урожденная Тургенева, у них было двое дочерей.</w:t>
      </w:r>
    </w:p>
    <w:p>
      <w:pPr>
        <w:pStyle w:val="Normal"/>
        <w:ind w:firstLine="709"/>
        <w:jc w:val="both"/>
        <w:rPr/>
      </w:pPr>
      <w:r>
        <w:rPr/>
        <w:t>Как пишет о. Майе, на Рождество 1920 года о. Сергий Соловьев попросил принять его в общину русских католиков, историю которой мы уже рассказывали. Как и его дядя Владимир Соловьев, о. Сергий с симпатией относился к католичеству. Выше мы говорили об этом, касаясь статьи в "Слове Истины", посвященной его брошюре "Вопрос воссоединения Церквей после падения русского самодержавия". О. Сергий открыто заявил о своей приверженности католицизму, когда в 1921 году в предисловии к новому изданию стихов Владимира Соловьева написал: "Теперь начинают исполняться упования Соловьева, услышаны его молитвы. Те, о ком он так болел душой, стали полноправными гражданами России, "насилия прилив разбился о финские камни". Будем надеяться, что недалеко и до исполнения его главной молитвы, до осуществления того, чему он отдал свои "лучшие годы", до восстановления церковного единства меж Востоком и Римом"</w:t>
      </w:r>
      <w:r>
        <w:rPr>
          <w:rStyle w:val="EndnoteCharacters"/>
          <w:rStyle w:val="EndnoteAnchor"/>
        </w:rPr>
        <w:endnoteReference w:id="179"/>
      </w:r>
      <w:r>
        <w:rPr/>
        <w:t>.</w:t>
      </w:r>
    </w:p>
    <w:p>
      <w:pPr>
        <w:pStyle w:val="Normal"/>
        <w:ind w:firstLine="709"/>
        <w:jc w:val="both"/>
        <w:rPr/>
      </w:pPr>
      <w:r>
        <w:rPr/>
        <w:t>26 августа 1924 года о. Сергий послал через Папскую миссию письмо в Рим, в котором сообщал о своем даре Ватикану — о рукописи книги Владимира Соловьева "История и будущее теократии", написанной в Загребе в 1887 году. "Рукопись содержит неопубликованное предисловие. В нем Соловьев говорит о союзе русской Церкви со Святым Престолом". Единственный наследник своего дяди, Сергий Соловьев был счастлив передать эту рукопись именно в Ватиканскую библиотеку — где она хранится до сих пор под кодом Vat. Slav. № 64 — и надеялся, что этот дар будет также приятен "отцу Мишелю д'Эрбиньи, много изучавшему труды моего дяди". Письмо подписано: "племянник Владимира Соловьева, католический священник восточного обряда Сергий Соловьев".</w:t>
      </w:r>
    </w:p>
    <w:p>
      <w:pPr>
        <w:pStyle w:val="Normal"/>
        <w:ind w:firstLine="709"/>
        <w:jc w:val="both"/>
        <w:rPr/>
      </w:pPr>
      <w:r>
        <w:rPr/>
        <w:t>В течение нескольких лет о. Сергий работал над книгой о своем дяде — "Жизнь и творческая эволюция Владимира Соловьева", — рукопись которой попала на Запад и была опубликована на русском языке в 1977 году брюссельским издательством "Жизнь с Богом". Эта работа переведена на французский язык покойным монсеньером Жаном Рюппом и вышла под названием "Жизнеописание Владимира Соловьева, составленное его племянником". Книга датирована октябрем 1922 — августом 1923 года. Ее особая ценность — в многочисленных подробностях, касающихся семьи и друзей Соловьева. О. Сергий много пишет о генезисе произведений Владимира Соловьева. Что же касается анализа философского наследия, то Рюпп упрекал биографа в некотором недопонимании его глубины. От себя же лично могу сказать, что многие труды Владимира Соловьева стали мне гораздо понятнее именно благодаря анализу о. Сергия.</w:t>
      </w:r>
    </w:p>
    <w:p>
      <w:pPr>
        <w:pStyle w:val="Normal"/>
        <w:ind w:firstLine="709"/>
        <w:jc w:val="both"/>
        <w:rPr/>
      </w:pPr>
      <w:r>
        <w:rPr/>
        <w:t>Другим достоинством биографии, написанной Сергием Соловьевым, являются многочисленные обращения к таким труднодоступным источникам, как личные письма и к самым непонятным для непосвященных стихотворениям. Кроме того, эта книга открывает нам внутренний мир самого ее автора — мы видим и горячность человека, недавно обратившегося в католичество, и некоторую склонность к мистико-эротической поэзии, унаследованную от матери, и прямоту в отношении себя самого и окружающих, унаследованную от деда — историка Сергея Соловьева — и отца — Михаила, близкого к Владимиру Соловьеву по своей философской и богословской культуре. Братья Владимир и Михаил Соловьевы вместе перевели и опубликовали "Дидахе" — Учение двенадцати апостолов, написанное во II веке и открытое немецкими учеными в XIX столетии.</w:t>
      </w:r>
    </w:p>
    <w:p>
      <w:pPr>
        <w:pStyle w:val="Normal"/>
        <w:ind w:firstLine="709"/>
        <w:jc w:val="both"/>
        <w:rPr/>
      </w:pPr>
      <w:r>
        <w:rPr/>
        <w:t>С 1926 года имя о. Сергия Соловьева начинает упоминаться в переписке монсеньора Невё, в которой как в зеркале отразилось положение католиков в России. 26 сентября 1926 года епископ писал: "Отец Соловьев заходил ко мне дважды". Об этой встрече мы уже упоминали ранее.</w:t>
      </w:r>
    </w:p>
    <w:p>
      <w:pPr>
        <w:pStyle w:val="Normal"/>
        <w:ind w:firstLine="709"/>
        <w:jc w:val="both"/>
        <w:rPr/>
      </w:pPr>
      <w:r>
        <w:rPr/>
        <w:t>Когда под угрозой высылки из России монсеньор Невё 18 октября 1926 года был вынужден ограничить свое пастырское служение французскими католиками и храмом святого Людовика, он назначил о. Сергия вице-экзархом — экзарх, архимандрит Леонид Федоров, после так называемого "освобождения" вновь находился на Соловках.</w:t>
      </w:r>
    </w:p>
    <w:p>
      <w:pPr>
        <w:pStyle w:val="Normal"/>
        <w:ind w:firstLine="709"/>
        <w:jc w:val="both"/>
        <w:rPr/>
      </w:pPr>
      <w:r>
        <w:rPr/>
      </w:r>
    </w:p>
    <w:p>
      <w:pPr>
        <w:pStyle w:val="Normal"/>
        <w:ind w:firstLine="709"/>
        <w:jc w:val="both"/>
        <w:rPr/>
      </w:pPr>
      <w:r>
        <w:rPr/>
      </w:r>
    </w:p>
    <w:p>
      <w:pPr>
        <w:pStyle w:val="Normal"/>
        <w:jc w:val="center"/>
        <w:rPr>
          <w:sz w:val="28"/>
          <w:szCs w:val="28"/>
        </w:rPr>
      </w:pPr>
      <w:r>
        <w:rPr>
          <w:sz w:val="28"/>
          <w:szCs w:val="28"/>
        </w:rPr>
        <w:t>Отец Сергий Соловьев и русские святые</w:t>
      </w:r>
    </w:p>
    <w:p>
      <w:pPr>
        <w:pStyle w:val="Normal"/>
        <w:ind w:firstLine="709"/>
        <w:jc w:val="both"/>
        <w:rPr>
          <w:sz w:val="28"/>
          <w:szCs w:val="28"/>
        </w:rPr>
      </w:pPr>
      <w:r>
        <w:rPr>
          <w:sz w:val="28"/>
          <w:szCs w:val="28"/>
        </w:rPr>
      </w:r>
    </w:p>
    <w:p>
      <w:pPr>
        <w:pStyle w:val="Normal"/>
        <w:ind w:firstLine="709"/>
        <w:jc w:val="both"/>
        <w:rPr/>
      </w:pPr>
      <w:r>
        <w:rPr/>
        <w:t>Из корреспонденции Невё за 1927 год видно, с какой ревностью выполнял о. Сергий возложенные на него обязанности. Он всегда был готов заменить священников, которые по болезни или по другим причинам не могли окормлять свою паству. Соловьев продолжает размышлять о путях достижения церковного единства, полагая, что одним из таких путей может стать почитание латинской Церковью святых Древней Руси. Он писал по этому поводу монсеньору д'Эрбиньи, который, в свою очередь, обратился к Невё с просьбой составить историческую справку по данному вопросу, поскольку, "если начать с доктринальных вопросов, то поневоле придется обратиться в Конгрегацию Святой Канцелярии, а там отношение к этому делу, несомненно, будет враждебным".</w:t>
      </w:r>
    </w:p>
    <w:p>
      <w:pPr>
        <w:pStyle w:val="Normal"/>
        <w:ind w:firstLine="709"/>
        <w:jc w:val="both"/>
        <w:rPr/>
      </w:pPr>
      <w:r>
        <w:rPr/>
        <w:t>К православным священникам, отказавшимся молиться о властях — этого требовал от них под давлением чекистов митрополит Сергий, — о. Сергий Соловьев обратился с призывом объединиться с Римом, не прекращая при этом молиться русским святым — особенно преподобным Сергию Радонежскому и Серафиму Саровскому. Соловьев отпечатал на машинке целый пакет листовок. Невё, напуганный такой смелостью, граничившей с безрассудством, сжег их. Но сам о. Сергий сохранил экземпляры этого воззвания и дал почитать его двум подругам, православным христианкам. В ту же ночь на их квартире был произведен обыск и опасный документ был найден. Можно было ожидать худшего. Но на этот раз Соловьева не арестовали — репрессии властей обрушились на православных священников сергиевской юрисдикции, отказывавшихся поминать советскую власть.</w:t>
      </w:r>
    </w:p>
    <w:p>
      <w:pPr>
        <w:pStyle w:val="Normal"/>
        <w:ind w:firstLine="709"/>
        <w:jc w:val="both"/>
        <w:rPr/>
      </w:pPr>
      <w:r>
        <w:rPr/>
        <w:t>О. Сергий поддерживал отношения со многими православными — причиной этому была и его известность, и широта взглядов. Некоторые иерархи-тихоновцы порой присутствовали на службах Соловьева. Священники приглашали его служить. Так, например, на Вознесение в 1927 году о. Сергий совершил праздничную литургию в одном православном храме в шестидесяти верстах от Москвы. "В своей проповеди, — писал Невё, — он клеймил пьянство и говорил о святости христианского брака. Впервые о. Сергий не посмел поминать вслух имя папы — он молился за вселенских первосвятителей и митрополита Андрея (Шептицкого)".</w:t>
      </w:r>
    </w:p>
    <w:p>
      <w:pPr>
        <w:pStyle w:val="Normal"/>
        <w:ind w:firstLine="709"/>
        <w:jc w:val="both"/>
        <w:rPr/>
      </w:pPr>
      <w:r>
        <w:rPr/>
        <w:t>О. Сергий пользовался доверием как епископов-староцерковников, так и епископов-обновленцев. Последние думали, что воссоединение с Римской Церковью позволит преодолеть расколы внутри православия и поможет противостоять внешней угрозе. Сергий Соловьев имел также тесные контакты со студентами, поскольку продолжал преподавать греческий язык в университете. В письме от 19 августа 1928 года говорится, что "отец Соловьев, чей курс греческого языка пользуется большим успехом, получил приглашение принять у студентов экзамены. У него снова появилась надежда". Однако в октябре того же года он был вынужден отказаться от преподавания греческой литературы. По этому поводу Невё заметил: "«Безбожник» достиг больших успехов в доносах. Придется помочь о. Сергию — он остался без средств к существованию". Соловьев жил в подмосковном селе Крюково и поддерживал связь с находившимся на Соловках экзархом. Интересно, что как раз в этот период некоторые католики (и не столько сам о. Сергий) хотели, чтобы отбывавший срок в том же лагере монсеньор Слосканс рукоположил Федорова во епископа.</w:t>
      </w:r>
    </w:p>
    <w:p>
      <w:pPr>
        <w:pStyle w:val="Normal"/>
        <w:ind w:firstLine="709"/>
        <w:jc w:val="both"/>
        <w:rPr/>
      </w:pPr>
      <w:r>
        <w:rPr/>
      </w:r>
    </w:p>
    <w:p>
      <w:pPr>
        <w:pStyle w:val="Normal"/>
        <w:ind w:firstLine="709"/>
        <w:jc w:val="both"/>
        <w:rPr/>
      </w:pPr>
      <w:r>
        <w:rPr/>
      </w:r>
    </w:p>
    <w:p>
      <w:pPr>
        <w:pStyle w:val="Normal"/>
        <w:jc w:val="center"/>
        <w:rPr>
          <w:sz w:val="28"/>
          <w:szCs w:val="28"/>
        </w:rPr>
      </w:pPr>
      <w:r>
        <w:rPr>
          <w:sz w:val="28"/>
          <w:szCs w:val="28"/>
        </w:rPr>
        <w:t>Трудности с латинянами</w:t>
      </w:r>
    </w:p>
    <w:p>
      <w:pPr>
        <w:pStyle w:val="Normal"/>
        <w:ind w:firstLine="709"/>
        <w:jc w:val="both"/>
        <w:rPr>
          <w:sz w:val="28"/>
          <w:szCs w:val="28"/>
        </w:rPr>
      </w:pPr>
      <w:r>
        <w:rPr>
          <w:sz w:val="28"/>
          <w:szCs w:val="28"/>
        </w:rPr>
      </w:r>
    </w:p>
    <w:p>
      <w:pPr>
        <w:pStyle w:val="Normal"/>
        <w:ind w:firstLine="709"/>
        <w:jc w:val="both"/>
        <w:rPr/>
      </w:pPr>
      <w:r>
        <w:rPr/>
        <w:t>До 1929 года о. Сергий Соловьев совершал богослужения по славянскому обряду в польской церкви Непорочного Зачатия на боковом алтаре, посвященном Остробрамскому образу Божией Матери, особо почитаемому в Вильне. В 1929 году настоятели обоих польских приходов, считая, что все их несчастья связаны с русскими католиками, попросили о. Сергия не служить больше в этом храме. "Все это весьма прискорбно, — писал Невё 27 мая 1929 года, — о. Сергий должен крепиться. Он — единственный священник, регулярно посещающий меня каждую неделю". Епископ посоветовал Соловьеву снять комнату в частном доме. "Но домовладельцы страшно запуганы и не захотят связываться с религией. Что же будет с этими мужественными восточными католиками — такими ревностными и вместе с тем постоянно находящимися на прицеле?" Что же делать? "Предоставить им убежище в церкви святого Людовика? Но тогда о. Сергия тотчас же арестуют, да и руководство нашей приходской двадцатки, которое, с точки зрения властей, является руководством прихода, может мне не подчиниться".</w:t>
      </w:r>
    </w:p>
    <w:p>
      <w:pPr>
        <w:pStyle w:val="Normal"/>
        <w:ind w:firstLine="709"/>
        <w:jc w:val="both"/>
        <w:rPr/>
      </w:pPr>
      <w:r>
        <w:rPr/>
        <w:t>Невё рекомендовал о. Сергию служить у кого-нибудь из своих бывших студентов, православных священников, которые согласились бы на это. Но о. Сергий боялся "служить в православной часовне или церкви и таким образом давать православному духовенству повод говорить: "Он вернулся к нам". И без того запутанная ситуация затрудняется тем, что о. Сергий не зарегистрирован как служитель культа, а его община — как религиозное объединение" (16 сентября 1929 года).</w:t>
      </w:r>
    </w:p>
    <w:p>
      <w:pPr>
        <w:pStyle w:val="Normal"/>
        <w:ind w:firstLine="709"/>
        <w:jc w:val="both"/>
        <w:rPr/>
      </w:pPr>
      <w:r>
        <w:rPr/>
        <w:t>Свой досуг о. Сергий Соловьев посвящал написанию "Жития святого Сергия Радонежского". Он послал рукопись "Жития" в Рим, где монсеньор д'Эрбиньи попросил одного из цензоров оценить этот труд. Оценка была резко негативной и свидетельствовала о полной неосведомленности о русской Церкви. Утверждалось, что в русской Церкви "святых" быть не может с самого момента разделения"</w:t>
      </w:r>
      <w:r>
        <w:rPr>
          <w:rStyle w:val="EndnoteCharacters"/>
          <w:rStyle w:val="EndnoteAnchor"/>
        </w:rPr>
        <w:endnoteReference w:id="180"/>
      </w:r>
      <w:r>
        <w:rPr/>
        <w:t>.</w:t>
      </w:r>
    </w:p>
    <w:p>
      <w:pPr>
        <w:pStyle w:val="Normal"/>
        <w:ind w:firstLine="709"/>
        <w:jc w:val="both"/>
        <w:rPr/>
      </w:pPr>
      <w:r>
        <w:rPr/>
        <w:t>29 мая 1930 года Невё писал д'Эрбиньи: "Посылаю вам толстый конверт со стихотворениями о. Сергия Соловьева... и письмами монсеньора Штроссмайера Владимиру Соловьеву. О. Сергий, передавший их мне, разрешил использовать их по вашему усмотрению".</w:t>
      </w:r>
    </w:p>
    <w:p>
      <w:pPr>
        <w:pStyle w:val="Normal"/>
        <w:ind w:firstLine="709"/>
        <w:jc w:val="both"/>
        <w:rPr/>
      </w:pPr>
      <w:r>
        <w:rPr/>
        <w:t>В том же письме Невё сообщал, что крест на могиле Владимира Соловьева на Новодевичьем кладбище спилен, а администрация отказала о. Сергию в просьбе поставить новый крест. Поскольку и в наши дни многие туристы к своему великому удивлению находят на территории Новодевичьего монастыря сохранившуюся могилу Владимира Соловьева, я позволю себе уделить несколько строк одной любопытной истории, основываясь исключительно на корреспонденции Невё. По Москве прошел слух, что кладбище собираются упразднить. Могила могла быть осквернена. Тогда Невё предложил д'Эрбиньи похлопотать о перенесении останков философа за границу, "прибегнув к посредничеству одного из посольств — либо германского, либо итальянского" (21 ноября 1932 года). Д'Эрбиньи ответил, что папа согласен при условии, что это останки именно Владимира Сергеевича и что итальянское посольство возьмется за их перенесение. Однако в июле 1933 года Невё, отправившийся в Новодевичий монастырь на встречу с одной православной верующей, собиравшейся перейти в католичество, к своему удивлению и радости обнаружил, что могила Владимира Соловьева приведена в порядок (31 июля 1933 года).</w:t>
      </w:r>
    </w:p>
    <w:p>
      <w:pPr>
        <w:pStyle w:val="Normal"/>
        <w:ind w:firstLine="709"/>
        <w:jc w:val="both"/>
        <w:rPr/>
      </w:pPr>
      <w:r>
        <w:rPr/>
        <w:t>Но вернемся к о. Сергию. ГПУ явно интересовалось Соловьевым. "Его арест, — писал Невё, — поставит меня в очень затруднительное положение: без его преданности делу Церкви и скромности при распределении и отправке материальной помощи будет тяжело" (10 июня 1930 года). И главное, этот арест нанес бы роковой удар по все более и более сокращавшейся общине русских католиков. Получив из Рима брошюру князя Волконского "Очерк происхождения Католической славяно-византийской Церкви в России в конце XIX века", он писал: "Автор не сказал, что всего этого больше не существует: отец Соловьев без храма, его паства рассеяна, наиболее верные чада — в ссылке или в тюрьме" (23 июня 1930 года).</w:t>
      </w:r>
    </w:p>
    <w:p>
      <w:pPr>
        <w:pStyle w:val="Normal"/>
        <w:ind w:firstLine="709"/>
        <w:jc w:val="both"/>
        <w:rPr/>
      </w:pPr>
      <w:r>
        <w:rPr/>
      </w:r>
    </w:p>
    <w:p>
      <w:pPr>
        <w:pStyle w:val="Normal"/>
        <w:ind w:firstLine="709"/>
        <w:jc w:val="both"/>
        <w:rPr/>
      </w:pPr>
      <w:r>
        <w:rPr/>
      </w:r>
    </w:p>
    <w:p>
      <w:pPr>
        <w:pStyle w:val="Normal"/>
        <w:jc w:val="center"/>
        <w:rPr>
          <w:sz w:val="28"/>
          <w:szCs w:val="28"/>
        </w:rPr>
      </w:pPr>
      <w:r>
        <w:rPr>
          <w:sz w:val="28"/>
          <w:szCs w:val="28"/>
        </w:rPr>
        <w:t>Арест отца Сергия</w:t>
      </w:r>
    </w:p>
    <w:p>
      <w:pPr>
        <w:pStyle w:val="Normal"/>
        <w:ind w:firstLine="709"/>
        <w:jc w:val="both"/>
        <w:rPr>
          <w:sz w:val="28"/>
          <w:szCs w:val="28"/>
        </w:rPr>
      </w:pPr>
      <w:r>
        <w:rPr>
          <w:sz w:val="28"/>
          <w:szCs w:val="28"/>
        </w:rPr>
      </w:r>
    </w:p>
    <w:p>
      <w:pPr>
        <w:pStyle w:val="Normal"/>
        <w:ind w:firstLine="709"/>
        <w:jc w:val="both"/>
        <w:rPr/>
      </w:pPr>
      <w:r>
        <w:rPr/>
        <w:t>Петля вокруг о. Сергия затягивалась. Во время допросов все чаще и чаще спрашивали о нем. О. Сергий понимал, что надо быть готовым ко всему. Он передал монсеньору Невё посмертную маску Владимира Соловьева. Мы не знаем, что с ним случилось конкретно. О. Сергий был арестован в ночь с 15 на 16 февраля 1931 года вместе с большой группой католиков, так что этот арест во многом напоминал погром. Среди арестованных было много евреек, обращенных в христианство о. Сергием: "девица Сапожник — преподавательница университета, Анна Рубашова — совсем еще юная, другая — несколько постарше — Виктория Львовна (я забыл ее фамилию), недавно обратившаяся, из некогда богатой семьи, родом из Киева, очень ревностная и умная. Арестована Екатерина Малиновская — ее связывают родственные узы с московской семьей Арсеньевых, в которой много священников, и она также была обращена о. Сергием. У Соловьева забрали все его рукописи — их было очень много, и его дочь не смогла определить, что именно это были за рукописи. Возможно, среди них были автографы его дяди Владимира. Забрали также потир и облачения, в которых он совершал литургию. Старшая дочь, восемнадцати лет от роду, присутствовала при обыске" (письмо от 2 марта 1931 года).</w:t>
      </w:r>
    </w:p>
    <w:p>
      <w:pPr>
        <w:pStyle w:val="Normal"/>
        <w:ind w:firstLine="709"/>
        <w:jc w:val="both"/>
        <w:rPr/>
      </w:pPr>
      <w:r>
        <w:rPr/>
        <w:t>Полмесяца спустя после его ареста Невё так и не знал, где находился о. Сергий. Он писал с нескрываемой грустью: "Я остался без генеральных викариев (польский священник также был арестован) и без духовника (каковым являлся регулярно навещавший меня о. Сергий). Из всех священников, находившихся в моем распоряжении в 1926 году, на свободе осталось только двое".</w:t>
      </w:r>
    </w:p>
    <w:p>
      <w:pPr>
        <w:pStyle w:val="Normal"/>
        <w:ind w:firstLine="709"/>
        <w:jc w:val="both"/>
        <w:rPr/>
      </w:pPr>
      <w:r>
        <w:rPr/>
        <w:t>В ночь с 15 на 16 февраля был также арестован православный архиепископ Филипп, викарий митрополита Сергия для Москвы (он тайно отправил в Рим письмо, в котором извинялся перед папой за декларации митрополита Сергия). Были также арестованы: друг Владимира Соловьева и о. Сергия профессор Рачинский — один из переводчиков на русский язык "России и Вселенской Церкви", написанной по-французски Владимиром Соловьевым, академик Лазарев — византинист с мировым именем, адвокат Кузнецов, при Николае 11 занимавшийся вопросами церковного права, а в дальнейшем, сохраняя верность патриарху Тихону, пытавшийся найти путь к сосуществованию с Советами (письмо от 30 марта 1931 года).</w:t>
      </w:r>
    </w:p>
    <w:p>
      <w:pPr>
        <w:pStyle w:val="Normal"/>
        <w:ind w:firstLine="709"/>
        <w:jc w:val="both"/>
        <w:rPr/>
      </w:pPr>
      <w:r>
        <w:rPr/>
        <w:t>Для о. Сергия арест стал началом долгого пути на Голгофу. ГПУ распространило слухи, что у него были найдены порнографические стихи и песни легкомысленного содержания. "Кроме того, утверждала полиция, он собирал у себя женщин и устраивал оргии". Эти обвинения были столь же стары, как и сами преследования за веру. В действительности о. Сергий обратил в католичество много молодых девушке, особенно евреек. Первой из них в Бутырской тюрьме умерла Виктория Львовна Бурвассер. "Любимое дитя своих родителей, она была воспитана в духе воинствующего атеизма, и именно в таком состоянии призвал ее Всеблагий Бог, чтобы сделать из нее смиренную, ревностную христианку, причащавшуюся каждый день со слезами на глазах" (8 июня 1931 года).</w:t>
      </w:r>
    </w:p>
    <w:p>
      <w:pPr>
        <w:pStyle w:val="Normal"/>
        <w:ind w:firstLine="709"/>
        <w:jc w:val="both"/>
        <w:rPr/>
      </w:pPr>
      <w:r>
        <w:rPr/>
        <w:t>Тюремное заключение пагубно отразилось на физическом и душевном здоровье о. Сергия. О его состоянии ходили самые противоречивые слухи. Только 31 августа 1931 года монсеньору Невё стали известны реальные факты. В этот день — престольный праздник церкви св. Людовика — к нему пришла Екатерина Малиновская, также арестованная 16 апреля, и сказала: "Сегодня в три часа ночи нас с о. Сергием выпустили из Бутырок... Несмотря на тяжелую болезнь, его на десять лет отправляют в Алма-Ату". О здоровье о. Сергия она рассказала Невё следующее: он страшно исхудал, не хотел видеть ни своих дочерей, ни монсеньора Невё. Ему сказали, что Невё расстрелян, а дочери арестованы. У о. Сергия началось психическое расстройство. В письме д'Эрбиньи Невё писал, что развитию этой болезни могли способствовать некоторые факты из жизни Соловьева: "Надо сказать, что мать о. Сергия отравилась в день смерти своего мужа; а сам он уже побывал однажды в больнице вследствие тяжелых отношений с женой".</w:t>
      </w:r>
    </w:p>
    <w:p>
      <w:pPr>
        <w:pStyle w:val="Normal"/>
        <w:ind w:firstLine="709"/>
        <w:jc w:val="both"/>
        <w:rPr/>
      </w:pPr>
      <w:r>
        <w:rPr/>
        <w:t>Друзья о. Сергия предприняли ряд шагов, чтобы облегчить условия его ссылки. Но Б сентября ГПУ под угрозой нового ареста приказало ему выехать из Москвы в Алма-Ату. Билет удалось купить только на следующий день. Но в этот день Соловьева снова вызвали в ГПУ. Сопровождавшая его двоюродная сестра рассказывала, что о. Сергия "подвергли медицинской экспертизе и признали больным; его доставили на Курский вокзал, а оттуда отправили на станцию Столбовую (в шестидесяти четырех километрах от Москвы). Далее его отвезли на автомобиле в спецбольницу ГПУ. Эта двоюродная сестра и еще одна женщина — единственные люди, которым разрешено с ним встречаться. У о. Сергия восстанавливается сон и аппетит". "Вот что с ним случилось, — пишет далее Невё. — Когда он еще был у себя дома, он сказал: "Я всех выдал". Так ли это? Или он просто сочиняет? Одному Богу известно, что случилось на самом деле. Совершенно очевидно, что ГПУ использовало все виды давления, чтобы вытянуть из этого несчастного сам не знаю какие признания" (14 сентября 1931 года).</w:t>
      </w:r>
    </w:p>
    <w:p>
      <w:pPr>
        <w:pStyle w:val="Normal"/>
        <w:ind w:firstLine="709"/>
        <w:jc w:val="both"/>
        <w:rPr/>
      </w:pPr>
      <w:r>
        <w:rPr/>
        <w:t>После публикации "Архипелага ГУЛАГ" нам стали лучше известны методы ГПУ. О. Сергий Соловьев, подобно миллионам других людей, стал жертвой этих методов. 31 августа 1931 года, чувствуя, что больше они никогда не увидятся, монсеньор Невё писал: "Да смилуется над ним Бог. Это был такой мужественный человек! Единственный из трех моих клириков, к которому я привязался. Как больно видеть, что столько людей страдает из-за меня на протяжении стольких лет!"</w:t>
      </w:r>
    </w:p>
    <w:p>
      <w:pPr>
        <w:pStyle w:val="Normal"/>
        <w:ind w:firstLine="709"/>
        <w:jc w:val="both"/>
        <w:rPr/>
      </w:pPr>
      <w:r>
        <w:rPr/>
        <w:t>В корреспонденции Невё за 1932 года говорится, что время от времени дочери навещали о. Сергия. Сотрудники ГПУ по-прежнему не оставляли его в покое. Однако это не помешало государственному издательству напечатать его перевод "Энеиды". "Младшая дочь, Ольга, говорит, что несчастному отцу стало немного лучше" (10 октября). "Хорошие новости от дорогого отца Сергия. Он пишет прекрасные письма своей младшей дочери. Во время свиданий он к ней очень дружелюбно настроен, разговаривает вполне рассудительно, ест сколько может — увы, совсем еще не много. Он жалуется, что его заставляют спать в комнате, освещенной лампами дневного света и наполненной криками несчастных умалишенных — они страдают от галлюцинаций, и это производит на о. Сергия очень тяжелое впечатление. Он страшно боится, что вновь будет арестован ГПУ. Сейчас идут разговоры о его выписке из психиатрической больницы" (письмо от 24 октября 1932 года).</w:t>
      </w:r>
    </w:p>
    <w:p>
      <w:pPr>
        <w:pStyle w:val="Normal"/>
        <w:ind w:firstLine="709"/>
        <w:jc w:val="both"/>
        <w:rPr/>
      </w:pPr>
      <w:r>
        <w:rPr/>
        <w:t>Наконец 21 ноября 1932 года Невё сообщил, что о. Сергия выпустили на свободу: "О. Сергий Соловьев теперь на свободе, но он никуда не выходит из своей комнаты: он никого не хочет видеть, очень возбужден, особенно — по ночам". Дома "обе дочери не позволяют ему ни с кем общаться, и поэтому узнать об о. Сергии что-либо конкретное весьма сложно" (1 июля 1935 года). "Его жена, Тургенева, восприняла новые идеи, развелась, повторно вышла замуж и, узнав о несчастьях, постигших о. Сергия, поселилась в единственной комнате своих дочерей, прихватив с собой двух мальчиков от второго брака. Ее второй муж — заядлый охотник, но при этом ничего не зарабатывает. Чтобы найти какие-то средства к существованию, пришлось почти за бесценок продать драгоценную рукопись великого мыслителя Владимира Соловьева" (письмо монсеньору Пиццардо от 7 октября 1935 года).</w:t>
      </w:r>
    </w:p>
    <w:p>
      <w:pPr>
        <w:pStyle w:val="Normal"/>
        <w:ind w:firstLine="709"/>
        <w:jc w:val="both"/>
        <w:rPr/>
      </w:pPr>
      <w:r>
        <w:rPr/>
        <w:t>Это было последнее послание монсеньера Невё из Москвы, в котором он упоминал о. Сергия Соловьева. Сам епископ тяжело заболел — он страдал от почечных кризов. 31 июля 1936 года Невё уехал из СССР на лечение во Францию. Вместо себя он оставил в Москве о. Брауна, который не был знаком с о. Сергием и, судя по всему, не имел в дальнейшем никаких контактов ни с ним, ни с его семьей. Во всех его письмах, отправленных монсеньору Невё с 1936 по 1941 год — а я изучал их очень внимательно, — не сказано ни слова об о. Соловьеве. Это имя встречается вновь только в 1945 году — в первом письме, отправленном о. Брауном Невё после тех страшных лет. Упоминание о нем было крайне лаконичным: "Отец Соловьев скончался" (письмо от 1 февраля 1945 года).</w:t>
      </w:r>
    </w:p>
    <w:p>
      <w:pPr>
        <w:pStyle w:val="Normal"/>
        <w:ind w:firstLine="709"/>
        <w:jc w:val="both"/>
        <w:rPr/>
      </w:pPr>
      <w:r>
        <w:rPr/>
        <w:t>Советская литературная энциклопедия сообщает, что он умер в Казани 2 марта 1942 года. Таким образом, выходит, что, несмотря на свое расшатанное здоровье и неизлечимый недуг, о. Сергий дожил до самой германо-советской войны и был эвакуирован в Казань — волжский город, давший имя одной из самых почитаемых в России чудотворных икон Богоматери.</w:t>
      </w:r>
    </w:p>
    <w:p>
      <w:pPr>
        <w:pStyle w:val="Normal"/>
        <w:ind w:firstLine="709"/>
        <w:jc w:val="both"/>
        <w:rPr/>
      </w:pPr>
      <w:r>
        <w:rPr/>
      </w:r>
    </w:p>
    <w:p>
      <w:pPr>
        <w:pStyle w:val="Normal"/>
        <w:ind w:firstLine="709"/>
        <w:jc w:val="both"/>
        <w:rPr/>
      </w:pPr>
      <w:r>
        <w:rPr/>
      </w:r>
    </w:p>
    <w:p>
      <w:pPr>
        <w:pStyle w:val="Normal"/>
        <w:jc w:val="center"/>
        <w:rPr>
          <w:sz w:val="28"/>
          <w:szCs w:val="28"/>
        </w:rPr>
      </w:pPr>
      <w:r>
        <w:rPr>
          <w:sz w:val="28"/>
          <w:szCs w:val="28"/>
        </w:rPr>
        <w:t xml:space="preserve">Преосвященный Варфоломей Ремов, </w:t>
      </w:r>
    </w:p>
    <w:p>
      <w:pPr>
        <w:pStyle w:val="Normal"/>
        <w:jc w:val="center"/>
        <w:rPr>
          <w:sz w:val="28"/>
          <w:szCs w:val="28"/>
        </w:rPr>
      </w:pPr>
      <w:r>
        <w:rPr>
          <w:sz w:val="28"/>
          <w:szCs w:val="28"/>
        </w:rPr>
        <w:t>католический епископ</w:t>
      </w:r>
    </w:p>
    <w:p>
      <w:pPr>
        <w:pStyle w:val="Normal"/>
        <w:ind w:firstLine="709"/>
        <w:jc w:val="both"/>
        <w:rPr>
          <w:sz w:val="28"/>
          <w:szCs w:val="28"/>
        </w:rPr>
      </w:pPr>
      <w:r>
        <w:rPr>
          <w:sz w:val="28"/>
          <w:szCs w:val="28"/>
        </w:rPr>
      </w:r>
    </w:p>
    <w:p>
      <w:pPr>
        <w:pStyle w:val="Normal"/>
        <w:ind w:firstLine="709"/>
        <w:jc w:val="both"/>
        <w:rPr/>
      </w:pPr>
      <w:r>
        <w:rPr/>
        <w:t>Во время своей первой поездки в Россию в октябре 1925 года, на праздник в честь Покрова Божией Матери, благодатно распростертого над Россией и всем миром (1/14 октября), о. д'Эрбиньи имел длительную беседу с одним из епископов тихоновской Церкви. Д'Эрбиньи охарактеризовал этого епископа как православного, не согласного ни на какие компромиссы. "Мы — истинная Церковь, — непрестанно повторял епископ, — и все остальные должны принести покаяние и обратиться"</w:t>
      </w:r>
      <w:r>
        <w:rPr>
          <w:rStyle w:val="EndnoteCharacters"/>
          <w:rStyle w:val="EndnoteAnchor"/>
        </w:rPr>
        <w:endnoteReference w:id="181"/>
      </w:r>
      <w:r>
        <w:rPr/>
        <w:t>. Этим епископом оказался Варфоломей Ремов, с которым Невё, поселившись в Москве, вскоре познакомился</w:t>
      </w:r>
      <w:r>
        <w:rPr>
          <w:rStyle w:val="EndnoteCharacters"/>
          <w:rStyle w:val="EndnoteAnchor"/>
        </w:rPr>
        <w:endnoteReference w:id="182"/>
      </w:r>
      <w:r>
        <w:rPr/>
        <w:t>. Преосвященный Варфоломей возглавлял братию старинного Петровского монастыря. Именно он 1 октября 1927 года совершил пресвитерскую хиротонию Александра Павловича Васильева, сына священника из Енакиева, что расположено недалеко от Макеевки, который в рождественскую ночь того же года стал католиком.</w:t>
      </w:r>
    </w:p>
    <w:p>
      <w:pPr>
        <w:pStyle w:val="Normal"/>
        <w:ind w:firstLine="709"/>
        <w:jc w:val="both"/>
        <w:rPr/>
      </w:pPr>
      <w:r>
        <w:rPr/>
        <w:t>С этого момента Варфоломей начинает проявлять определенную симпатию к Риму и католикам. В монастыре знали об этих симпатиях: когда епископ поминал за литургией папу Римского, никто не высказывал возмущения. Ему нравилось встречаться с Невё и беседовать с ним. Ремов знал славянский, греческий, латинский, древнееврейский, немецкий, французский языки. Относясь к группе Сергия, он вместе с тем не очень уважал митрополита, грозившего суровыми прещениями всякому священнику, который не хотел — или, опасаясь отрицательной реакции прихожан, не решался — молиться за советскую власть, как приказал это делать сам Сергий в своей декларации от 16/29 июля 1927 года.</w:t>
      </w:r>
    </w:p>
    <w:p>
      <w:pPr>
        <w:pStyle w:val="Normal"/>
        <w:ind w:firstLine="709"/>
        <w:jc w:val="both"/>
        <w:rPr/>
      </w:pPr>
      <w:r>
        <w:rPr/>
        <w:t>Вечером 6 ноября 1928 года епископ Варфоломей пришел к Невё. На улицах города зажглись огни праздничной иллюминации, и слежка была несколько ослаблена. Он рассказал Невё, за что его в свое время посадили — ему предъявили обвинение в укрывательстве шпиона. Епископа содержали в одиночке, но позволили взять с собой Библию на древнееврейском языке. Именно от Варфоломея Невё узнал о колебаниях, которые испытывал митрополит Сергий в 1927 году перед написанием своей знаменитой декларации, и о давлении, оказанном на него в 1930 году, когда после обращения Пия XI в феврале—марте Советам удалось добиться от митрополита заявления о том, что в Советском Союзе верующих никто не преследует. Варфоломей отметил также, что в православных кругах говорили о Риме почти без предубеждения. Основываясь на такой информации, д'Эрбиньи стал даже подумывать о возможностях избрания Варфоломея на российский патриарший престол!</w:t>
      </w:r>
    </w:p>
    <w:p>
      <w:pPr>
        <w:pStyle w:val="Normal"/>
        <w:ind w:firstLine="709"/>
        <w:jc w:val="both"/>
        <w:rPr/>
      </w:pPr>
      <w:r>
        <w:rPr/>
        <w:t>5 февраля 1931 года в поезде, шедшем из Анконы, д'Эрбиньи написал Невё письмо: сначала речь шла о только что завершенной монсеньором в сотрудничестве с о. Александром Дейбнером книге о русских епископах в эмиграции. Ознакомившись с этим трудом, Невё почерпнул бы интересную информацию о положении иерархии за рубежом и о конфликтах зарубежных епископов с Тихоном, Сергием, а также друг с другом. Далее д'Эрбиньи излагал проект, который, надо признаться, поверг нас в полное изумление. "За то долгое время, которое я с молитвой работал над этой книгой, в голове моей созрел план — дерзкий и трудноосуществимый. Но все же я надеюсь, что он не покажется вам совершенно невыполнимым. Короче говоря, план мой сводится к следующему: нужно подготовить избрание русского патриарха из числа епископов, находящихся сейчас на территории России, который — прежде чем открыто объявить о своем избрании — перебрался бы на Запад и, может быть... пошел бы на заключение унии со Святым Престолом. Должно быть, мой проект уже показался вам неосуществимым? Но мне кажется, что, изменяя некоторые части этого плана в зависимости от обстоятельств, мы сможем организовать выборы патриарха, в которых примут участие достойнейшие из находящихся в России епископов. Я думаю, что для этой роли подошел бы епископ Варфоломей. Сначала нужно будет собрать подписи епископов, находящихся в заключении — возможно, им придется, как Филиппу Готтлибовичу, писать на своих рубахах, — потом подписи лучшей части остальных архиереев. Часть подписей может быть передана вам и отправлена с вашей корреспонденцией; другие, может быть, нужно послать обыкновенной почтой в Берлин, например, на адрес Михеля Раутеркуса — Кёниггретцерштрассе, 106. Когда эти документы окажутся в Ватикане, избранный патриархом должен будет приехать сюда — или один, или (может быть, так будет даже лучше?) с одним или двумя другими достойными архиереями — возможно, из числа бывших узников. Мне кажется, что возможно осуществить переход границы через Чудское озеро. В любом случае, этим делом стоит заняться всерьез. Кто знает? Может быть, Советы сами согласятся дать выездную визу надоевшему им человеку? Может быть, они подумают, что такой ценой им удастся избавиться от вас? Может быть, есть еще какие-нибудь способы? Например, отправить его вместе с вами под видом вашего слуги? или двойника? или с диппочтой?</w:t>
      </w:r>
    </w:p>
    <w:p>
      <w:pPr>
        <w:pStyle w:val="Normal"/>
        <w:ind w:firstLine="709"/>
        <w:jc w:val="both"/>
        <w:rPr/>
      </w:pPr>
      <w:r>
        <w:rPr/>
        <w:t>Если все это окажется возможным, — продолжал д'Эрбиньи, — то провозглашение русского патриарха Ватиканом или благодаря Ватикану вполне может вызвать положительную реакцию. Если даже не будет провозглашена уния — все равно это предприятие окажет огромную услугу всему христианскому миру: таким образом удастся спасти христианскую веру многих православных и уврачевать их внутренние настроения. Ни один из епископов, находящихся за пределами России, не может стать патриархом из-за бесконечных конфликтов и взаимных прещений. С другой стороны, патриарх на территории России — это и невозможно, и опасно. Но патриарх, избранный гонимыми епископами и выехавший из России до официального провозглашения его избрания, может иметь огромное влияние — как в России, так и за рубежом. После того, как на тщательно подготовленном съезде — или, как они это называют, соборе — будет при участии Ватикана провозглашен новый патриарх, не приведет ли это к улучшению отношения к Святому Отцу и конкретным шагам, направленным на достижение стабильного союза? (Не исключено, что все это будет с энтузиазмом провозглашено, но чтобы этот порыв не прошел в одночасье, необходимо все тщательно подготовить.) Затем, можно будет предложить патриарху совершить торжественное перенесение мощей святителя Николая, и — кто знает? — (как видите, моя мысль бежит гораздо быстрее, чем этот поезд, с трудом карабкающийся по Апеннинам) может быть, в подходящий момент удастся совершить "триумфальное шествие" мощей св. Николая в сопровождении как православных, так и католиков, среди которых будет находиться... сам преемник святого Петра... Таким образом союз Церквей будет скреплен сначала в Риме, а потом в соборах Москвы, Петербурга, в Софии Киевской... (можно будет совершить шествие через Бессарабию). Безумие для человеков? Не исключено. А для Премудрости Божией? Подумайте, с чего можно начать, даже если конечный результат покажется вам весьма и весьма отдаленным во времени... Если для осуществления этого плана вам потребуются финансовые субсидии, напишите".</w:t>
      </w:r>
    </w:p>
    <w:p>
      <w:pPr>
        <w:pStyle w:val="Normal"/>
        <w:ind w:firstLine="709"/>
        <w:jc w:val="both"/>
        <w:rPr/>
      </w:pPr>
      <w:r>
        <w:rPr/>
        <w:t>Я оставляю за читателем право судить о достоинствах этого более чем странного проекта и о состоянии духа его автора. Несомненно, в подсознании монсеньора д'Эрбиньи всплыли воспоминания о провозглашении унии русской Церкви с Римом, состоявшемся в марте 1441 года в Успенском соборе московского Кремля. Тогда эта уния была провозглашена митрополитом Исидором Киевским, который вернулся в Россию после Флорентийского Собора, получив от Евгения IV сан кардинала...</w:t>
      </w:r>
    </w:p>
    <w:p>
      <w:pPr>
        <w:pStyle w:val="Normal"/>
        <w:ind w:firstLine="709"/>
        <w:jc w:val="both"/>
        <w:rPr/>
      </w:pPr>
      <w:r>
        <w:rPr/>
        <w:t>Самое удивительное, что монсеньору Невё этот план не показался столь уж безумным. Вскоре у него даже появилась возможность сделать некоторые пробные шаги, которые, впрочем, ни к чему его не обязывали. Обновленческий епископ Николай Русанов охотно разговаривал с Невё о проблемах воссоединения Церквей. 1 марта 1931 года по окончании торжественной мессы он зашел к Невё в сакристию. "Голосом, полным горечи, он рассказал мне, что в его епархии, как и во всей стране, сельские священники подвергаются массовым арестам и ссылкам. В одном из районов, — я забыл, в каком именно, — разом арестовали всех священников, не делая различия между староцерковниками и обновленцами. Их обвинили в том, что они якобы подстрекают мужиков не вступать в колхозы. Это, конечно, полный абсурд: несчастные клирики так запуганы, что никто из них не дерзнул бы ввязываться в столь опасное дело. Русанов еще раз повторил мне: "Часто, беседуя друг с другом, мы говорим, что лучший выход из нынешнего положения — вернуться к Риму, но в настоящий момент какие бы то ни было шаги в этом направлении невозможны". В ответ на эти слова Невё сказал: "У меня тоже есть одна мечта. Мне кажется, что русские иерархи всех толков, желающие положить конец расколам и вновь обрести непререкаемый авторитет в Церкви, должны избрать кандидата на патриарший престол и письменно проголосовать за него. Может быть, найдется способ сообщить о результатах этого голосования в Рим: Божий Промысл не оставит русский народ. Я мечтаю о том, что все будут довольны выбором святого Петра, и это будет шагом к воссоединению. Мечтать не запретишь". — "Да, конечно, все это кажется очень заманчивым, но совершенно невозможно собрать необходимое количество подписей — переписка затруднена, идет тотальная слежка. Как только большевикам станет известно об этом предприятии, все епископы моментально отправятся в тюрьму. По человеческому разумению, нас может спасти только война". — "Но сейчас никто не собирается начинать войну против Советов, — ответил Невё. — До сих пор живы страшные воспоминания о последней войне". — "Да поможет нам Бог. Помолитесь о нас".</w:t>
      </w:r>
    </w:p>
    <w:p>
      <w:pPr>
        <w:pStyle w:val="Normal"/>
        <w:ind w:firstLine="709"/>
        <w:jc w:val="both"/>
        <w:rPr/>
      </w:pPr>
      <w:r>
        <w:rPr/>
        <w:t>"Вот краткое содержание нашей беседы на интересующую вас больше всего тему, — писал Невё д'Эрбиньи. — Архиепископ высказал примерно те же возражения, что пришли на ум и мне. С другой стороны, не стоит рассчитывать и на епископа Варфоломея — это ученый муж, книжник, он очень боится любых руководящих должностей. Епископ в своем роде аскет, но сколько раз я ни пытался завести с ним разговор о его отношении к римскому Первосвященнику, мне так и не удалось услышать ничего конкретного — он ограничивается расплывчатыми словами о своих симпатиях и очень боится себя скомпрометировать".</w:t>
      </w:r>
    </w:p>
    <w:p>
      <w:pPr>
        <w:pStyle w:val="Normal"/>
        <w:ind w:firstLine="709"/>
        <w:jc w:val="both"/>
        <w:rPr/>
      </w:pPr>
      <w:r>
        <w:rPr/>
        <w:t>Невё, по своему обыкновению, резок в характеристиках. Положение преосвященного Варфоломея — ревностного, благочестивого, также сподобившегося особо пристального внимания со стороны ГПУ епископа — было очень сложным. В мае 1931 года Ремова вызвали в ГПУ и сообщили, что ему запрещено выезжать из Москвы. В июне того же года преподавательница ботаники, являвшаяся посредницей в его контактах с Невё, была отправлена на Урал изучать местную флору.</w:t>
      </w:r>
    </w:p>
    <w:p>
      <w:pPr>
        <w:pStyle w:val="Normal"/>
        <w:ind w:firstLine="709"/>
        <w:jc w:val="both"/>
        <w:rPr/>
      </w:pPr>
      <w:r>
        <w:rPr/>
        <w:t>10 июля 1932 года Невё написал Варфоломею письмо, найти которое я не смог, а 25 июля он отправился навестить епископа, который жил на даче в селе Всехсвятском, поблизости от городского аэродрома. Шофер консула, Арман, отвез Невё до Всехсвятского и вернулся в Москву. Невё сделал вид, что идет к домам, и, постаравшись запутать след, вышел к даче Варфоломея. Оба епископа выпили чаю, после чего Невё прочитал хозяину письмо от д'Эрбиньи, в котором говорилось об условиях присоединения к Католической Церкви. Варфоломей сказал: "Мне тоже кажется, что в данный момент гласность в этом деле была бы невозможна и опасна: тем не менее я прошу вас передать Его Святейшеству, что, если это потребуется, я готов на любые жертвы". Он немного помолчал и добавил: "Но разъясните мне, каким должно быть теперь мое поведение по отношению к митрополиту Сергию". — "Если от вас не потребуют сделать что-либо, противоречащее католической вере или направленное против Святого Престола, оставайтесь на своем нынешнем месте — ведь у вас есть возможность помешать злу или дать добрый совет". — "Но нужно работать donee dies est — доколе есть день, как учил Спаситель. Что конкретно вы мне можете предложить сделать?" Я повторил ему все то, что говорил раньше: во-первых, напоминать в проповедях о догмате истинного единства Церкви; во-вторых, предписывать кающимся молиться о Единстве; в-третьих, более подготовленным и внушающим доверие людям говорить о необходимости единения с Римом и о трудах во исполнение предсмертной молитвы Спасителя".</w:t>
      </w:r>
    </w:p>
    <w:p>
      <w:pPr>
        <w:pStyle w:val="Normal"/>
        <w:ind w:firstLine="709"/>
        <w:jc w:val="both"/>
        <w:rPr/>
      </w:pPr>
      <w:r>
        <w:rPr/>
        <w:t>Тогда Варфоломей спросил, должен ли он поставить обо всем в известность их посредника — 32-летнюю ботаника-геолога Елизавету Петровну Егорову. Она тоже мечтала о воссоединении Церквей. "Конечно", — ответил Невё, будучи уверен, что Лиза последует примеру епископа. "Я попрошу митрополита предоставить мне небольшой отпуск, чтобы сплавать в Нижний Новгород, — продолжал Варфоломей. — Думаю, что ГПУ, запретившее мне уезжать из Москвы, пойдет на такое послабление. А сейчас хочу попросить вас передать Святому Отцу, что я ему очень благодарен, а монсеньору д'Эрбиньи — что я ему признателен и хочу увидеться с ним. Если бы только можно было съездить за границу..." — "Лучше и не мечтать об этом, Владыка. Наше место здесь — среди тех, кто страдает". — "Да, действительно".</w:t>
      </w:r>
    </w:p>
    <w:p>
      <w:pPr>
        <w:pStyle w:val="Normal"/>
        <w:ind w:firstLine="709"/>
        <w:jc w:val="both"/>
        <w:rPr/>
      </w:pPr>
      <w:r>
        <w:rPr/>
        <w:t>Тем временем к даче во Всехсвятском подъехала Таня, сменившая двух "ангелов-хранителей" из посольства, изображавших праздных горожан, выехавших за город собирать полевые цветы. На прощание оба епископа благословили друг друга.</w:t>
      </w:r>
    </w:p>
    <w:p>
      <w:pPr>
        <w:pStyle w:val="Normal"/>
        <w:ind w:firstLine="709"/>
        <w:jc w:val="both"/>
        <w:rPr/>
      </w:pPr>
      <w:r>
        <w:rPr/>
        <w:t>Преосвященному Варфоломею действительно удалось поехать в Нижний Новгород — эта поездка заняла у него пять дней пути по реке. 10 августа он отправил монсеньору д'Эрбиньи следующее письмо:</w:t>
      </w:r>
    </w:p>
    <w:p>
      <w:pPr>
        <w:pStyle w:val="Normal"/>
        <w:ind w:firstLine="709"/>
        <w:jc w:val="both"/>
        <w:rPr/>
      </w:pPr>
      <w:r>
        <w:rPr/>
        <w:t>Монсеньор,</w:t>
      </w:r>
    </w:p>
    <w:p>
      <w:pPr>
        <w:pStyle w:val="Normal"/>
        <w:ind w:firstLine="709"/>
        <w:jc w:val="both"/>
        <w:rPr/>
      </w:pPr>
      <w:r>
        <w:rPr/>
        <w:t>С радостью прочитал я адресованные мне строки в Ваших письмах монсеньору Невё. Со смирением и почтением приношу к ногам Святого Отца свою благодарность, а также долг моего сердца — делом исповедовать мою веру (Рим 10, 10), трудиться вместе с Вами ad majorem Matris Ecclesiae gloriam — к вящей славе Матери-Церкви.</w:t>
      </w:r>
    </w:p>
    <w:p>
      <w:pPr>
        <w:pStyle w:val="Normal"/>
        <w:ind w:firstLine="709"/>
        <w:jc w:val="both"/>
        <w:rPr/>
      </w:pPr>
      <w:r>
        <w:rPr/>
        <w:t>Рад выразить Вам, Монсеньор, свою глубокую признательность (а как признателен я дорогому монсеньору Невё!). Как хорошо осознавать, что нужно творить дела Божий доколе есть день (Ин. 9, 4). И вместе с Вами мне хочется повторить слова архангела: apud Deum поп erit ullum verbum quod fieri non possit — ибо у Бога не останется бессильным никакое слово (Лк. 1, 37), для Бога нет невозможного.</w:t>
      </w:r>
    </w:p>
    <w:p>
      <w:pPr>
        <w:pStyle w:val="Normal"/>
        <w:ind w:firstLine="709"/>
        <w:jc w:val="both"/>
        <w:rPr/>
      </w:pPr>
      <w:r>
        <w:rPr/>
        <w:t>С самым искренним расположением, Ваш, Монсеньор, смиренный и преданный слуга.</w:t>
      </w:r>
    </w:p>
    <w:p>
      <w:pPr>
        <w:pStyle w:val="Normal"/>
        <w:ind w:firstLine="709"/>
        <w:jc w:val="right"/>
        <w:rPr/>
      </w:pPr>
      <w:r>
        <w:rPr/>
        <w:t xml:space="preserve">† </w:t>
      </w:r>
      <w:r>
        <w:rPr/>
        <w:t>епископ Варфоломей</w:t>
      </w:r>
      <w:r>
        <w:rPr>
          <w:rStyle w:val="EndnoteCharacters"/>
          <w:rStyle w:val="EndnoteAnchor"/>
        </w:rPr>
        <w:endnoteReference w:id="183"/>
      </w:r>
    </w:p>
    <w:p>
      <w:pPr>
        <w:pStyle w:val="Normal"/>
        <w:ind w:firstLine="709"/>
        <w:jc w:val="right"/>
        <w:rPr/>
      </w:pPr>
      <w:r>
        <w:rPr/>
      </w:r>
    </w:p>
    <w:p>
      <w:pPr>
        <w:pStyle w:val="Normal"/>
        <w:ind w:firstLine="709"/>
        <w:jc w:val="both"/>
        <w:rPr/>
      </w:pPr>
      <w:r>
        <w:rPr/>
        <w:t>17 сентября 1932 года д'Эрбиньи написал ответное послание:</w:t>
      </w:r>
    </w:p>
    <w:p>
      <w:pPr>
        <w:pStyle w:val="Normal"/>
        <w:ind w:firstLine="709"/>
        <w:jc w:val="both"/>
        <w:rPr/>
      </w:pPr>
      <w:r>
        <w:rPr/>
      </w:r>
    </w:p>
    <w:p>
      <w:pPr>
        <w:pStyle w:val="Normal"/>
        <w:ind w:firstLine="709"/>
        <w:jc w:val="both"/>
        <w:rPr/>
      </w:pPr>
      <w:r>
        <w:rPr/>
        <w:t>Спаситель мира, спаси Россию!</w:t>
      </w:r>
    </w:p>
    <w:p>
      <w:pPr>
        <w:pStyle w:val="Normal"/>
        <w:ind w:firstLine="709"/>
        <w:jc w:val="both"/>
        <w:rPr/>
      </w:pPr>
      <w:r>
        <w:rPr/>
        <w:t>Досточтимый Владыка, возлюбленный о Господе Брат, от Креста исходит спасение, сила и радость Божественной любви. Ваше письмо растрогало и обрадовало меня. Я прочел его Святому Отцу, который с отеческой любовью просил еще раз передать Вам Его благословение — Вам лично и всем душам, живущим в столь любимой России.</w:t>
      </w:r>
    </w:p>
    <w:p>
      <w:pPr>
        <w:pStyle w:val="Normal"/>
        <w:ind w:firstLine="709"/>
        <w:jc w:val="both"/>
        <w:rPr/>
      </w:pPr>
      <w:r>
        <w:rPr/>
        <w:t>Церковь, таинственное Тело Христово, Его Невёста, готовящая чад Вечного Отца к вхождению в Небесное Отечество, со всех концов вселенной возносит свои молитвы, прося избавить от всякого искушения и даровать обильные благости тем, кто среди страданий твердо стоит и совершенствуется в вере и любви.</w:t>
      </w:r>
    </w:p>
    <w:p>
      <w:pPr>
        <w:pStyle w:val="Normal"/>
        <w:ind w:firstLine="709"/>
        <w:jc w:val="both"/>
        <w:rPr/>
      </w:pPr>
      <w:r>
        <w:rPr/>
        <w:t>Когда бывшим с Петром казалось, что лов неудачен, к ним в лодку вошел Иисус, велел плыть дальше от берега — due in altum! (отплыви на глубину) — и чудесный улов, при помощи товарищей, наполнил лодки. Иисус при этом находился в лодке Петра, но и бывшие в другой лодке трудились, слушая Его повеления. Все были едины — все, и Петр, наиболее остро ощутивший в тот миг свою греховность, услышал слова Божия благоволения к себе: не бойся. (Лк. 5, 10).</w:t>
      </w:r>
    </w:p>
    <w:p>
      <w:pPr>
        <w:pStyle w:val="Normal"/>
        <w:ind w:firstLine="709"/>
        <w:jc w:val="both"/>
        <w:rPr/>
      </w:pPr>
      <w:r>
        <w:rPr/>
        <w:t>После этого они последовали за Иисусом, который доверил блюсти единство Собора апостолов — ut sint unum — Петру, оставаясь при этом Невидимым Главой этого Собора; Иисус всегда присутствует в Церкви, но сокровенно, окормляя верных через Собор апостолов, подлинным признаком истинности которого — в условиях соперничества между людьми — было присутствие Петра (Мк. 1, 36; Лк. 9, 32; Деян. 2, 14).</w:t>
      </w:r>
    </w:p>
    <w:p>
      <w:pPr>
        <w:pStyle w:val="Normal"/>
        <w:ind w:firstLine="709"/>
        <w:jc w:val="both"/>
        <w:rPr/>
      </w:pPr>
      <w:r>
        <w:rPr/>
        <w:t>С радостью присоединяюсь я к вашим молитвам. Зная кое-что о ваших совместных делах с монсеньором Невё — любовь которого к России столь прекрасно отражает отношение к ней Святого Отца — прошу не забывать обо мне в ваших молитвах. Примите, дорогой Владыка, выражения моей искренней любви...</w:t>
      </w:r>
      <w:r>
        <w:rPr>
          <w:rStyle w:val="EndnoteCharacters"/>
          <w:rStyle w:val="EndnoteAnchor"/>
        </w:rPr>
        <w:endnoteReference w:id="184"/>
      </w:r>
    </w:p>
    <w:p>
      <w:pPr>
        <w:pStyle w:val="Normal"/>
        <w:ind w:firstLine="709"/>
        <w:jc w:val="both"/>
        <w:rPr/>
      </w:pPr>
      <w:r>
        <w:rPr/>
      </w:r>
    </w:p>
    <w:p>
      <w:pPr>
        <w:pStyle w:val="Normal"/>
        <w:ind w:firstLine="709"/>
        <w:jc w:val="both"/>
        <w:rPr/>
      </w:pPr>
      <w:r>
        <w:rPr/>
        <w:t>Если приведенные выше планы монсеньора д'Эрбиньи относительно избрания русского патриарха показались нам совершенно несерьезными, то мы не можем не восхищаться богословскими построениями епископа, сформулированными в этом письме. Единственным Невидимым Главой Церкви является Христос, а Петр с Собором апостолов, являющимся таковым только в единении с Ним, является видимым вождем. Эти экклезиологические рассуждения д'Эрбиньи во многом предвосхищают постановления II Ватиканского Собора (см. конституцию "Lumen Gentium", гл. III, с. 22—23).</w:t>
      </w:r>
    </w:p>
    <w:p>
      <w:pPr>
        <w:pStyle w:val="Normal"/>
        <w:ind w:firstLine="709"/>
        <w:jc w:val="both"/>
        <w:rPr/>
      </w:pPr>
      <w:r>
        <w:rPr/>
        <w:t>7 ноября 1932 года Невё отправил в Рим два письма Варфоломея: Пию XI, в котором Ремов благодарил папу за посланное ему собственноручное благословение, и послание монсеньору д'Эрбиньи. Чувствуя глубокую признательность к этому прелату, Варфоломей собрал для д'Эрбиньи большую подборку богослужебных книг, которые Невё обещал переслать в Рим через посла короля Италии Аттолико. Невё собирался адресовать эту посылку монсеньору Джоббе, поскольку к нему в итальянском посольстве относились лучше, чем к д'Эрбиньи. В следующей депеше Невё отправил в Рим исповедание веры Варфоломея, которое было получено в понедельник, 14 ноября.</w:t>
      </w:r>
    </w:p>
    <w:p>
      <w:pPr>
        <w:pStyle w:val="Normal"/>
        <w:ind w:firstLine="709"/>
        <w:jc w:val="both"/>
        <w:rPr/>
      </w:pPr>
      <w:r>
        <w:rPr/>
        <w:t>Как католическому епископу восточного обряда, Варфоломею был нужен титул. Католические епископы разделяются на резидентальных — носящих титулы по названию городов, где находятся их кафедры, — и титулярных — носящих титулы древних кафедр, ныне оставленных. Раньше эти кафедры называли "in partibus infidelium" — "в областях Невёрных", поскольку большинство их расположено в Малой Азии и Северной Африке. Однако такое название не совсем корректно, поскольку часть оставленных кафедр находится и в Италии — например, Анцио и другие.</w:t>
      </w:r>
    </w:p>
    <w:p>
      <w:pPr>
        <w:pStyle w:val="Normal"/>
        <w:ind w:firstLine="709"/>
        <w:jc w:val="both"/>
        <w:rPr/>
      </w:pPr>
      <w:r>
        <w:rPr/>
        <w:t>30 января 1933 года Невё обсудил этот вопрос с владыкой Варфоломеем: "Святой Отец и монсеньор д'Эрбиньи очень интересуются вами. Они думали, какой вам дать титул, но я ответил, что сами вы не ищете титулов, а в России есть единственное место, которое могло бы стать вашей титулярной кафедрой, — это Сергиево, в котором вы трудились, учились и были ректором". Мои слова произвели на преосвященного сильное впечатление. Он немного помолчал, потом заговорил на другую тему. Наконец произнес:</w:t>
      </w:r>
    </w:p>
    <w:p>
      <w:pPr>
        <w:pStyle w:val="Normal"/>
        <w:ind w:firstLine="709"/>
        <w:jc w:val="both"/>
        <w:rPr/>
      </w:pPr>
      <w:r>
        <w:rPr/>
        <w:t xml:space="preserve">— </w:t>
      </w:r>
      <w:r>
        <w:rPr/>
        <w:t>Между тем я уже получил епископский титул.</w:t>
      </w:r>
    </w:p>
    <w:p>
      <w:pPr>
        <w:pStyle w:val="Normal"/>
        <w:ind w:firstLine="709"/>
        <w:jc w:val="both"/>
        <w:rPr/>
      </w:pPr>
      <w:r>
        <w:rPr/>
        <w:t xml:space="preserve">— </w:t>
      </w:r>
      <w:r>
        <w:rPr/>
        <w:t>Я ничего не знал об этом, мне никто никогда не говорил о нем.</w:t>
      </w:r>
    </w:p>
    <w:p>
      <w:pPr>
        <w:pStyle w:val="Normal"/>
        <w:ind w:firstLine="709"/>
        <w:jc w:val="both"/>
        <w:rPr/>
      </w:pPr>
      <w:r>
        <w:rPr/>
        <w:t xml:space="preserve">— </w:t>
      </w:r>
      <w:r>
        <w:rPr/>
        <w:t>Это любопытно!</w:t>
      </w:r>
    </w:p>
    <w:p>
      <w:pPr>
        <w:pStyle w:val="Normal"/>
        <w:ind w:firstLine="709"/>
        <w:jc w:val="both"/>
        <w:rPr/>
      </w:pPr>
      <w:r>
        <w:rPr/>
        <w:t xml:space="preserve">— </w:t>
      </w:r>
      <w:r>
        <w:rPr/>
        <w:t>Но какой же был у вас титул?</w:t>
      </w:r>
    </w:p>
    <w:p>
      <w:pPr>
        <w:pStyle w:val="Normal"/>
        <w:ind w:firstLine="709"/>
        <w:jc w:val="both"/>
        <w:rPr/>
      </w:pPr>
      <w:r>
        <w:rPr/>
        <w:t xml:space="preserve">— </w:t>
      </w:r>
      <w:r>
        <w:rPr/>
        <w:t>Епископ града Сергиева.</w:t>
      </w:r>
    </w:p>
    <w:p>
      <w:pPr>
        <w:pStyle w:val="Normal"/>
        <w:ind w:firstLine="709"/>
        <w:jc w:val="both"/>
        <w:rPr/>
      </w:pPr>
      <w:r>
        <w:rPr/>
        <w:t xml:space="preserve">— </w:t>
      </w:r>
      <w:r>
        <w:rPr/>
        <w:t>Не может быть! Но с таким титулом не было ни одного епископа.</w:t>
      </w:r>
    </w:p>
    <w:p>
      <w:pPr>
        <w:pStyle w:val="Normal"/>
        <w:ind w:firstLine="709"/>
        <w:jc w:val="both"/>
        <w:rPr/>
      </w:pPr>
      <w:r>
        <w:rPr/>
        <w:t xml:space="preserve">— </w:t>
      </w:r>
      <w:r>
        <w:rPr/>
        <w:t>Да, действительно. Я был первым. Дело в том, что нашим епископам давали титулы только по названиям настоящих "городов", а Сергиево было "посадом"; но как раз к моменту моей хиротонии оно получило статус города. Патриарх Тихон сказал мне: "Вы будете именоваться епископом Сергиевским, потому что сейчас это уже город, и вы имеете полное право носить титул за все ваши труды по сохранению Лавры и Академии".</w:t>
      </w:r>
    </w:p>
    <w:p>
      <w:pPr>
        <w:pStyle w:val="Normal"/>
        <w:ind w:firstLine="709"/>
        <w:jc w:val="both"/>
        <w:rPr/>
      </w:pPr>
      <w:r>
        <w:rPr/>
        <w:t>Мы смотрели друг на друга с большим удивлением — вы можете понять наши чувства, дорогой Монсеньор. Может быть, Святой Отец и вы найдете в этом указание Промысла Божия. Если мое личное мнение имеет хотя бы какое-то значение, то я считаю, что нашего епископа надо просто принять в общение с сущим титулом епископа Сергиевского. Хотя этот город и переименовали в Загорск, православные называют его по-старому".</w:t>
      </w:r>
    </w:p>
    <w:p>
      <w:pPr>
        <w:pStyle w:val="Normal"/>
        <w:ind w:firstLine="709"/>
        <w:jc w:val="both"/>
        <w:rPr/>
      </w:pPr>
      <w:r>
        <w:rPr/>
        <w:t>Тем временем Варфоломей формально оставался в юрисдикции митрополита Сергия. Когда тот пригласил его сослужить, епископ отказался под видом крайней усталости и тяжелых переживаний, вызванных арестом его монахов и духовных чад. Что делать, если Сергий снова позовет его? "По крайней мере один раз надо будет принять приглашение, — ответил ему Невё. — Это нужно для того, чтобы избежать подозрений и явить дух благочестия там, где обычно имеет место помпезность. Когда вы будете в дальнейшем отказываться, делайте это с максимальной вежливостью и почтением. Сохраняйте братские отношения со всеми остальными епископами. Это может пойти на пользу дела Божия".</w:t>
      </w:r>
    </w:p>
    <w:p>
      <w:pPr>
        <w:pStyle w:val="Normal"/>
        <w:ind w:firstLine="709"/>
        <w:jc w:val="both"/>
        <w:rPr/>
      </w:pPr>
      <w:r>
        <w:rPr/>
        <w:t>Комиссия "Про Руссиа" издала два декрета относительно положения епископа Варфоломея. В первом, от 25 февраля 1933 года, от имени Святого Отца говорилось о создании титулярной кафедры Сергиевской, причем эта кафедра рассматривалась как уже существовавшая в Православной Церкви</w:t>
      </w:r>
      <w:r>
        <w:rPr>
          <w:rStyle w:val="EndnoteCharacters"/>
          <w:rStyle w:val="EndnoteAnchor"/>
        </w:rPr>
        <w:endnoteReference w:id="185"/>
      </w:r>
      <w:r>
        <w:rPr/>
        <w:t>. Вторым декретом, от 3 июля 1933 года, Варфоломей назначался викарным епископом монсеньера Невё для католиков восточного обряда</w:t>
      </w:r>
      <w:r>
        <w:rPr>
          <w:rStyle w:val="EndnoteCharacters"/>
          <w:rStyle w:val="EndnoteAnchor"/>
        </w:rPr>
        <w:endnoteReference w:id="186"/>
      </w:r>
      <w:r>
        <w:rPr/>
        <w:t>. Оба декрета были получены 17 июля, а 25 июля о них было сообщено Варфоломею. Вот тексты декретов:</w:t>
      </w:r>
    </w:p>
    <w:p>
      <w:pPr>
        <w:pStyle w:val="Normal"/>
        <w:ind w:firstLine="709"/>
        <w:jc w:val="both"/>
        <w:rPr/>
      </w:pPr>
      <w:r>
        <w:rPr/>
      </w:r>
    </w:p>
    <w:p>
      <w:pPr>
        <w:pStyle w:val="Normal"/>
        <w:ind w:firstLine="709"/>
        <w:jc w:val="center"/>
        <w:rPr/>
      </w:pPr>
      <w:r>
        <w:rPr/>
        <w:t xml:space="preserve">I. Папская комиссия "Про Руссиа" </w:t>
      </w:r>
    </w:p>
    <w:p>
      <w:pPr>
        <w:pStyle w:val="Normal"/>
        <w:ind w:firstLine="709"/>
        <w:jc w:val="center"/>
        <w:rPr>
          <w:i/>
          <w:i/>
        </w:rPr>
      </w:pPr>
      <w:r>
        <w:rPr>
          <w:i/>
        </w:rPr>
        <w:t>Декрет</w:t>
      </w:r>
    </w:p>
    <w:p>
      <w:pPr>
        <w:pStyle w:val="Normal"/>
        <w:ind w:firstLine="709"/>
        <w:jc w:val="both"/>
        <w:rPr>
          <w:i/>
          <w:i/>
        </w:rPr>
      </w:pPr>
      <w:r>
        <w:rPr>
          <w:i/>
        </w:rPr>
      </w:r>
    </w:p>
    <w:p>
      <w:pPr>
        <w:pStyle w:val="Normal"/>
        <w:ind w:firstLine="709"/>
        <w:jc w:val="both"/>
        <w:rPr/>
      </w:pPr>
      <w:r>
        <w:rPr/>
        <w:t>Поскольку Его Святейшество, Божиим Промыслом наш Господин Папа Пий XI, счел подобающим учредить в России, в Московской провинции, Сергиевскую кафедру и новый епископский титул, настоящим декретом Его Святейшество учреждает эту титулярную кафедру и назначает Монсеньора Варфоломея (Николая Федоровича Ремова), уже облеченного епископским саном в восточном обряде, определив ему быть титулярным епископом Сергиевским.</w:t>
      </w:r>
    </w:p>
    <w:p>
      <w:pPr>
        <w:pStyle w:val="Normal"/>
        <w:ind w:firstLine="709"/>
        <w:jc w:val="both"/>
        <w:rPr/>
      </w:pPr>
      <w:r>
        <w:rPr/>
        <w:t>Невзирая ни на какие противоречащие распоряжения.</w:t>
      </w:r>
    </w:p>
    <w:p>
      <w:pPr>
        <w:pStyle w:val="Normal"/>
        <w:ind w:firstLine="709"/>
        <w:jc w:val="both"/>
        <w:rPr/>
      </w:pPr>
      <w:r>
        <w:rPr/>
        <w:t>Дано в Ватикане, Папской комиссией "Про Руссиа", 25 февраля 1933 года</w:t>
      </w:r>
    </w:p>
    <w:p>
      <w:pPr>
        <w:pStyle w:val="Normal"/>
        <w:ind w:firstLine="709"/>
        <w:jc w:val="both"/>
        <w:rPr/>
      </w:pPr>
      <w:r>
        <w:rPr/>
        <w:t xml:space="preserve">† </w:t>
      </w:r>
      <w:r>
        <w:rPr/>
        <w:t>Мишель д'Эрбиньи, О. И.</w:t>
      </w:r>
    </w:p>
    <w:p>
      <w:pPr>
        <w:pStyle w:val="Normal"/>
        <w:ind w:firstLine="709"/>
        <w:jc w:val="both"/>
        <w:rPr/>
      </w:pPr>
      <w:r>
        <w:rPr/>
        <w:t>Титулярный епископ Илионский, президент</w:t>
      </w:r>
    </w:p>
    <w:p>
      <w:pPr>
        <w:pStyle w:val="Normal"/>
        <w:ind w:firstLine="709"/>
        <w:jc w:val="both"/>
        <w:rPr/>
      </w:pPr>
      <w:r>
        <w:rPr/>
        <w:t>Печать комиссии "Про Руссиа"</w:t>
      </w:r>
    </w:p>
    <w:p>
      <w:pPr>
        <w:pStyle w:val="Normal"/>
        <w:ind w:firstLine="709"/>
        <w:jc w:val="both"/>
        <w:rPr/>
      </w:pPr>
      <w:r>
        <w:rPr/>
        <w:t>Ф.Джоббе, секретарь</w:t>
      </w:r>
    </w:p>
    <w:p>
      <w:pPr>
        <w:pStyle w:val="Normal"/>
        <w:ind w:firstLine="709"/>
        <w:jc w:val="both"/>
        <w:rPr/>
      </w:pPr>
      <w:r>
        <w:rPr/>
      </w:r>
    </w:p>
    <w:p>
      <w:pPr>
        <w:pStyle w:val="Normal"/>
        <w:ind w:firstLine="709"/>
        <w:jc w:val="center"/>
        <w:rPr/>
      </w:pPr>
      <w:r>
        <w:rPr/>
        <w:t>II. Папская комиссия "Про Руссиа"</w:t>
      </w:r>
    </w:p>
    <w:p>
      <w:pPr>
        <w:pStyle w:val="Normal"/>
        <w:ind w:firstLine="709"/>
        <w:jc w:val="center"/>
        <w:rPr>
          <w:i/>
          <w:i/>
        </w:rPr>
      </w:pPr>
      <w:r>
        <w:rPr>
          <w:i/>
        </w:rPr>
        <w:t>Декрет</w:t>
      </w:r>
    </w:p>
    <w:p>
      <w:pPr>
        <w:pStyle w:val="Normal"/>
        <w:ind w:firstLine="709"/>
        <w:jc w:val="both"/>
        <w:rPr>
          <w:i/>
          <w:i/>
        </w:rPr>
      </w:pPr>
      <w:r>
        <w:rPr>
          <w:i/>
        </w:rPr>
      </w:r>
    </w:p>
    <w:p>
      <w:pPr>
        <w:pStyle w:val="Normal"/>
        <w:ind w:firstLine="709"/>
        <w:jc w:val="both"/>
        <w:rPr/>
      </w:pPr>
      <w:r>
        <w:rPr/>
        <w:t>Поскольку Его Святейшество, Божиим Промыслом Наш Господин Папа Пий XI, 25 февраля сего года учредил титулярную кафедру Сергиевскую и назначил на нее Его Преосвященство Господина Варфоломея (Николая Федоровича Ремова), а апостольский администратор Москвы обратился с просьбой дать ему викарного епископа, настоящим декретом Его Святейшество назначает епископа Варфоломея викарным епископом Его Преосвященства Монсеньора Эжена Невё, апостольского администратора Москвы, ad nutum S.Sedis только для верующих восточного обряда.</w:t>
      </w:r>
    </w:p>
    <w:p>
      <w:pPr>
        <w:pStyle w:val="Normal"/>
        <w:ind w:firstLine="709"/>
        <w:jc w:val="both"/>
        <w:rPr/>
      </w:pPr>
      <w:r>
        <w:rPr/>
        <w:t>Невзирая ни на какие противоречащие распоряжения.</w:t>
      </w:r>
    </w:p>
    <w:p>
      <w:pPr>
        <w:pStyle w:val="Normal"/>
        <w:ind w:firstLine="709"/>
        <w:jc w:val="both"/>
        <w:rPr/>
      </w:pPr>
      <w:r>
        <w:rPr/>
        <w:t>Дано в Ватикане, Папской комиссией "Про Руссиа", 3 июля 1933 года</w:t>
      </w:r>
    </w:p>
    <w:p>
      <w:pPr>
        <w:pStyle w:val="Normal"/>
        <w:ind w:firstLine="709"/>
        <w:jc w:val="both"/>
        <w:rPr/>
      </w:pPr>
      <w:r>
        <w:rPr/>
        <w:t xml:space="preserve">† </w:t>
      </w:r>
      <w:r>
        <w:rPr/>
        <w:t>Мишель д'Эрбиньи, О. И.</w:t>
      </w:r>
    </w:p>
    <w:p>
      <w:pPr>
        <w:pStyle w:val="Normal"/>
        <w:ind w:firstLine="709"/>
        <w:jc w:val="both"/>
        <w:rPr/>
      </w:pPr>
      <w:r>
        <w:rPr/>
        <w:t>Титулярный епископ Илионский, президент</w:t>
      </w:r>
    </w:p>
    <w:p>
      <w:pPr>
        <w:pStyle w:val="Normal"/>
        <w:ind w:firstLine="709"/>
        <w:jc w:val="both"/>
        <w:rPr/>
      </w:pPr>
      <w:r>
        <w:rPr/>
        <w:t>Печать комиссии "Про Руссиа"</w:t>
      </w:r>
    </w:p>
    <w:p>
      <w:pPr>
        <w:pStyle w:val="Normal"/>
        <w:ind w:firstLine="709"/>
        <w:jc w:val="both"/>
        <w:rPr/>
      </w:pPr>
      <w:r>
        <w:rPr/>
        <w:t>Ф. Джоббе, секретарь</w:t>
      </w:r>
    </w:p>
    <w:p>
      <w:pPr>
        <w:pStyle w:val="Normal"/>
        <w:ind w:firstLine="709"/>
        <w:jc w:val="both"/>
        <w:rPr/>
      </w:pPr>
      <w:r>
        <w:rPr/>
      </w:r>
    </w:p>
    <w:p>
      <w:pPr>
        <w:pStyle w:val="Normal"/>
        <w:ind w:firstLine="709"/>
        <w:jc w:val="both"/>
        <w:rPr/>
      </w:pPr>
      <w:r>
        <w:rPr/>
        <w:t>Комиссия отказалась учредить на территории СССР резидентальную кафедру, как этого хотел сначала д'Эрбиньи: тогда град святого Сергия стал бы первой епископской кафедрой восточного обряда в Московии, как Вестминстер стал католической митрополией Англии после восстановления католической иерархии в этой стране 29 сентября 1850 года при Пии IX. "Однако, — полагал д'Эрбиньи, — этого пока не надо говорить монсеньору Варфоломею. Сообщите ему, что при благоприятном стечении обстоятельств ему может быть предоставлена юрисдикция над Москвой (и областью), а монсеньору Федорову — над Петроградом"(sic).</w:t>
      </w:r>
    </w:p>
    <w:p>
      <w:pPr>
        <w:pStyle w:val="Normal"/>
        <w:ind w:firstLine="709"/>
        <w:jc w:val="both"/>
        <w:rPr/>
      </w:pPr>
      <w:r>
        <w:rPr/>
        <w:t>Оба эти декрета были отправлены из Рима 8 июля, и сам д'Эрбиньи, ехавший в Лондон, довез их до Парижа. Невё должен был передать их Ремову, когда счел бы это нужным, причем, по усмотрению Невё, права Варфоломея могли быть распространены на верующих латинского обряда.</w:t>
      </w:r>
    </w:p>
    <w:p>
      <w:pPr>
        <w:pStyle w:val="Normal"/>
        <w:ind w:firstLine="709"/>
        <w:jc w:val="both"/>
        <w:rPr/>
      </w:pPr>
      <w:r>
        <w:rPr/>
        <w:t>Для чего были нужны титул и юрисдикция, если епископ Варфоломей не мог действовать открыто? Единственное, что он мог, — это распространять свои симпатии к унии с Римом среди окружения митрополита Сергия и своих духовных чад — священников и мирян. В октябре 1933 года монсеньор д'Эрбиньи покидает Рим, чтобы больше никогда не вернуться туда. В мае 1934 года Невё поехал во Францию и 31 мая был принят Пием XI. Во время этой аудиенции большое внимание было уделено епископу Варфоломею.</w:t>
      </w:r>
    </w:p>
    <w:p>
      <w:pPr>
        <w:pStyle w:val="Normal"/>
        <w:ind w:firstLine="709"/>
        <w:jc w:val="both"/>
        <w:rPr/>
      </w:pPr>
      <w:r>
        <w:rPr/>
        <w:t>Вернувшись в СССР, 17 сентября 1934 года Невё вновь увиделся с Варфоломеем. Они встречались еще несколько раз, а в ночь с 22 на 23 февраля 1935 года Ремов был арестован, став жертвой повальных репрессий, начавшихся после того, как 1 декабря 1934 года в Ленинграде был убит Киров. У Варфоломея было найдено много писем, авторы которых обращались к епископу с просьбой о помощи. Но кроме этих писем у епископа должны были храниться и послания из-за границы — от д'Эрбиньи и Невё, отправленные из Рима. Митрополит Сергий и управляющий Московской епархией Питирим в срочном порядке рукоположили вместо арестованного Варфоломея нового архиерея с титулом "Каширский" (город на Оке в 108 километрах к югу от Москвы). Преосвященный Варфоломей сначала содержался в Бутырках; потом, по причине работ, производившихся в этой тюрьме, его перевели в Таганскую тюрьму. Однажды, когда сестра епископа Софья, приносившая ему передачи и сообщавшая новости с воли, пришла навестить брата, ей сказали, что такой заключенный в тюрьме не числится.</w:t>
      </w:r>
    </w:p>
    <w:p>
      <w:pPr>
        <w:pStyle w:val="Normal"/>
        <w:ind w:firstLine="709"/>
        <w:jc w:val="both"/>
        <w:rPr/>
      </w:pPr>
      <w:r>
        <w:rPr/>
        <w:t>Невё узнал о его смерти 12 августа 1935 года. Он тотчас же обратился в итальянское посольство с просьбой передать в Ватикан секретную депешу о кончине преосвященного Варфоломея Ремова, которому Его Святейшество дал титул "Сергиевский" и обращение которого в католичество хранилось в тайне. Варфоломей умер 1 августа в день поклонения честным веригам апостола Петра. На протяжении всей своей жизни этот благочестивый иерарх сохранял особую преданность князю апостолов и очень гордился своим настоятельством в Петровском монастыре в Москве (ныне закрытом). "Наши тираны отказались выдать тело усопшего двум его сестрам, живущим в Москве. Не вызывает сомнений, что тело было кремировано, но когда родственники повторно обратились с просьбой выдать им хотя бы прах епископа, снова последовал отказ. Вне всяких сомнений, причиной ареста преосвященного Варфоломея была ненависть к христианской вере и то, что он до конца остался верен в исповедании католической религии и послушании Святому Отцу, которого он искренне любил и выполнять указания которого был готов любой ценой".</w:t>
      </w:r>
    </w:p>
    <w:p>
      <w:pPr>
        <w:pStyle w:val="Normal"/>
        <w:ind w:firstLine="709"/>
        <w:jc w:val="both"/>
        <w:rPr/>
      </w:pPr>
      <w:r>
        <w:rPr/>
        <w:t>Со смертью Варфоломея Ремова Невё лишился последнего друга: "Мы исповедовались друг другу, — писал он 13 августа 1935 года. — Своим благочестием, нравами и ученостью он снискал глубокое уважение верующих. Его бывшие собратья по вере — православные епископы из Сергиевского синода — испугались, что торжественное заупокойное богослужение по новопреставленному епископу соберет очень много народу, и на просьбу о совершении такой службы дали уклончивый ответ. Тогда многочисленные друзья и духовные чада преосвященного Варфоломея обратились к настоятелю греческой церкви, где при большом стечении народа и состоялась заупокойная служба".</w:t>
      </w:r>
    </w:p>
    <w:p>
      <w:pPr>
        <w:pStyle w:val="Normal"/>
        <w:ind w:firstLine="709"/>
        <w:jc w:val="both"/>
        <w:rPr/>
      </w:pPr>
      <w:r>
        <w:rPr/>
        <w:t>Мне хотелось бы закончить этот список исповедников веры именами двух женщин — Юлии Данзас и Анны Абрикосовой. Обе они пришли в католичество из православия, но разными путями.</w:t>
      </w:r>
    </w:p>
    <w:p>
      <w:pPr>
        <w:pStyle w:val="Normal"/>
        <w:ind w:firstLine="709"/>
        <w:jc w:val="both"/>
        <w:rPr/>
      </w:pPr>
      <w:r>
        <w:rPr/>
      </w:r>
    </w:p>
    <w:p>
      <w:pPr>
        <w:pStyle w:val="Normal"/>
        <w:jc w:val="center"/>
        <w:rPr>
          <w:sz w:val="28"/>
          <w:szCs w:val="28"/>
        </w:rPr>
      </w:pPr>
      <w:r>
        <w:rPr>
          <w:sz w:val="28"/>
          <w:szCs w:val="28"/>
        </w:rPr>
        <w:t>Юлия Данзас</w:t>
      </w:r>
    </w:p>
    <w:p>
      <w:pPr>
        <w:pStyle w:val="Normal"/>
        <w:ind w:firstLine="709"/>
        <w:jc w:val="both"/>
        <w:rPr>
          <w:sz w:val="28"/>
          <w:szCs w:val="28"/>
        </w:rPr>
      </w:pPr>
      <w:r>
        <w:rPr>
          <w:sz w:val="28"/>
          <w:szCs w:val="28"/>
        </w:rPr>
      </w:r>
    </w:p>
    <w:p>
      <w:pPr>
        <w:pStyle w:val="Normal"/>
        <w:ind w:firstLine="709"/>
        <w:jc w:val="both"/>
        <w:rPr/>
      </w:pPr>
      <w:r>
        <w:rPr/>
        <w:t>Около 1920 года к общине русских католиков присоединилась женщина благородного происхождения и высокой культуры — Юлия Николаевна Данзас. Она родились в Афинах в 1879 году. Ее отец был русским дипломатом, первым секретарем русской миссии; его дядя — французский офицер — эмигрировал в Россию после французской революции. Мать Юлии — Евфросиния Аргиропулос — происходила из рода Иоанна Аргиропулоса, известного греческого гуманиста, принявшего Флорентийскую унию 1452 года и преподававшего затем во Флоренции.</w:t>
      </w:r>
    </w:p>
    <w:p>
      <w:pPr>
        <w:pStyle w:val="Normal"/>
        <w:ind w:firstLine="709"/>
        <w:jc w:val="both"/>
        <w:rPr/>
      </w:pPr>
      <w:r>
        <w:rPr/>
        <w:t>Детство ее прошло в Петербурге и семейном имении в Донбассе. Она стала почетной фрейлиной императрицы Александры, училась в Сорбонне, в возрасте 23 лет под псевдонимом "Юрий Николаев" опубликовала "Муки мысли", а в 1913 году, под тем же псевдонимом, — "Очерк истории гностицизма". Юлия Данзас посещала заключенных в петербургских тюрьмах, а во время Первой мировой войны отправилась на фронт в качестве сестры милосердия. С 1920 года, когда совершилось ее обращение в католицизм, она тесно сотрудничала с экзархом Леонидом Федоровым. После революции Данзас работала на кафедре истории Западной Европы в Новом Петроградском университете имени Герцена и занималась изучением инкунабул в Публичной библиотеке.</w:t>
      </w:r>
    </w:p>
    <w:p>
      <w:pPr>
        <w:pStyle w:val="Normal"/>
        <w:ind w:firstLine="709"/>
        <w:jc w:val="both"/>
        <w:rPr/>
      </w:pPr>
      <w:r>
        <w:rPr/>
        <w:t>Юлия Данзас сильно отличалась характером и темпераментом от Анны Абрикосовой, и их отношения были весьма напряженными. Данзас, как и о. Амудрю, критиковала Абрикосову за слишком строгое обращение с ее монахинями. Ей казалось также, что вся община имеет сектантский характер и, несмотря на приверженность восточному обряду, не любит православие. Обе женщины были арестованы в 1923 году при довольно неясных обстоятельствах. В своей книге "Жизнь монсеньора Федорова" о. Майе пишет, что Юлия Данзас была арестована после того, как "в одном западном журнале было опубликовано письмо, подписанное ее именем"</w:t>
      </w:r>
      <w:r>
        <w:rPr>
          <w:rStyle w:val="EndnoteCharacters"/>
          <w:rStyle w:val="EndnoteAnchor"/>
        </w:rPr>
        <w:endnoteReference w:id="187"/>
      </w:r>
      <w:r>
        <w:rPr/>
        <w:t>. В этом письме шла речь о гонениях за веру в Советском Союзе.</w:t>
      </w:r>
    </w:p>
    <w:p>
      <w:pPr>
        <w:pStyle w:val="Normal"/>
        <w:ind w:firstLine="709"/>
        <w:jc w:val="both"/>
        <w:rPr/>
      </w:pPr>
      <w:r>
        <w:rPr/>
        <w:t>В своем критическом исследовании о. Эсер пишет, что после того, как в советских газетах появились обвинения матери Анны Абрикосовой в сборе материалов, компрометирующих советский строй — как раз в это время в Лозанне проходил процесс Конради, — Юлия Данзас составила по просьбе экзарха Федорова отчет о религиозной ситуации в России. Данный документ, предназначавшийся исключительно для Святого Престола, был по инициативе посредников, как утверждает Эсер, опубликован за ее подписью в "Echos d'Orient" (1923. Т. 22. С. 244–245)</w:t>
      </w:r>
      <w:r>
        <w:rPr>
          <w:rStyle w:val="EndnoteCharacters"/>
          <w:rStyle w:val="EndnoteAnchor"/>
        </w:rPr>
        <w:endnoteReference w:id="188"/>
      </w:r>
      <w:r>
        <w:rPr/>
        <w:t>. Однако в действительности на этих страницах помещена "Хроника Церкви в России" Лакомба (псевдоним о. Раймона Жанена). Не вызывает сомнений, что о. Майе и о. Эсер имели в виду статью "Католическое будущее России", опубликованную в "Echos d'Orient" в 1922 году (Т. 25. С. 396–409) за подписью Данзас. В журнале стоит дата и место написания статьи — июль 1922 года, Петроград.</w:t>
      </w:r>
    </w:p>
    <w:p>
      <w:pPr>
        <w:pStyle w:val="Normal"/>
        <w:ind w:firstLine="709"/>
        <w:jc w:val="both"/>
        <w:rPr/>
      </w:pPr>
      <w:r>
        <w:rPr/>
        <w:t>Юлия Данзас выступила в защиту русских католиков восточного обряда от латинизации, опасность которой усилилась после появления ряда статей монсеньора фон Роппа. Приговоренный к смерти, а затем высланный из России, архиепископ Могилевский ожидал больших потрясений в недрах русского православия. Находясь в Варшаве, он занялся активной пропагандой в пользу сближения Церквей. В статье, опубликованной в "Civilt'a Cattolica", он писал, что греко-славянский обряд является в глазах русских римской фальсификацией, не вызывающей никакого доверия, и что привлечь он может лишь незначительную часть образованных и прогрессивно мыслящих русских. Фон Ропп призывал разрушить китайскую стену, разделяющую обряды: каждый католический священник в России, считал архиепископ, должен был наделяться правом служить в обоих обрядах, в зависимости от нужд паствы. Таким образом можно было бы избежать двойной юрисдикции над одной и той же территорией: епископу или апостольскому викарию подчинялись бы все католики данной области независимо от обряда. Фон Ропп развил эти идеи в статье, опубликованной в "La Croix" от 2 марта 1922 года. "Когда я обращаюсь к истории, — писал он, — я вижу, что Польша призвана нести христианскую цивилизацию и веру на Восток; будучи униженной и покоренной, она смогла сделать то, что оказалось ей не под силу в зените славы; сотни католических церквей были построены по всей России и Сибири — в тех местах, куда ссылали поляков". В связи с этим сам я вспоминаю, какое сильное впечатление произвела на меня увиденная в Иркутске, во время путешествия по Сибири, большая и очень красивая польская церковь, построенная из красного кирпича в неоготическом стиле — к сожалению, недействующая, со сбитым крестом.</w:t>
      </w:r>
    </w:p>
    <w:p>
      <w:pPr>
        <w:pStyle w:val="Normal"/>
        <w:ind w:firstLine="709"/>
        <w:jc w:val="both"/>
        <w:rPr/>
      </w:pPr>
      <w:r>
        <w:rPr/>
        <w:t>Статья Юлии Данзас была ответом именно на эти тезисы. Весьма недружелюбно настроенная по отношению к вчерашней и нынешней Русской Православной Церкви, а еще больше — к новому режиму, преследовавшему христианскую веру, она считала, что все события последнего времени могли иметь провиденциальный смысл и подготовлять воссоединение русского православия с Католической Церковью. Нынешнее состояние русской Церкви напоминало ей поля, готовые к жатве, о которых говорилось в Евангелии: "Возведите очи ваши и посмотрите на нивы, как они побелели и поспели к жатве" (Ин. 4, 35). Но нужно блюсти себя от ошибок и иллюзий: тесная связь русского религиозного чувства с чувством национальным, представляющая, с одной стороны, слабость, заключает в себе и огромную силу, когда речь заходит о борьбе за сохранение религиозных традиций. Уважать обряд просто необходимо: "Эти торжественные церемонии были единственным проявлением прекрасного в жизни русского человека"</w:t>
      </w:r>
      <w:r>
        <w:rPr>
          <w:rStyle w:val="EndnoteCharacters"/>
          <w:rStyle w:val="EndnoteAnchor"/>
        </w:rPr>
        <w:endnoteReference w:id="189"/>
      </w:r>
      <w:r>
        <w:rPr/>
        <w:t>.</w:t>
      </w:r>
    </w:p>
    <w:p>
      <w:pPr>
        <w:pStyle w:val="Normal"/>
        <w:ind w:firstLine="709"/>
        <w:jc w:val="both"/>
        <w:rPr/>
      </w:pPr>
      <w:r>
        <w:rPr/>
        <w:t>Одновременно с Юлией Данзас были арестованы трое священников из петроградской общины. О.о. Алексий Зерчанинов и Епифаний Акулов были этапированы в Сибирь, а о. Иоанн Дейбнер — во владимирский изолятор. Юлию Данзас сначала отправили в Сибирь, в Иркутск, а оттуда — на Соловки, куда она прибыла 29 августа 1928 года. Образование Данзас пригодилось и там — она стала работать в соловецком художественном музее. Однажды ей довелось увидеться там с экзархом Леонидом Федоровым, который как и она был отправлен на Соловки и записался на посещение музея. В 1929 году на Соловецких островах побывал Максим Горький, которому было поручено опровергнуть появившиеся в зарубежной прессе сведения о массовых репрессиях. Каково же было его удивление, когда среди заключенных он встретил Юлию Николаевну. "Вы здесь? — спросил он, — и на какой срок?" — "Не знаю, — ответила Данзас, — у меня бессрочное заключение".</w:t>
      </w:r>
    </w:p>
    <w:p>
      <w:pPr>
        <w:pStyle w:val="Normal"/>
        <w:ind w:firstLine="709"/>
        <w:jc w:val="both"/>
        <w:rPr/>
      </w:pPr>
      <w:r>
        <w:rPr/>
        <w:t>После посещения Соловков Горьким условия содержания Юлии Данзас не были смягчены — напротив, ее перевели на остров Анзер, где режим был еще строже. Но уже 23 мая 1932 года Невё писал, что она была только что отпущена на свободу, "благодаря ходатайству Максима Горького, но состояние ее здоровья крайне тяжелое". 15 августа 1932 года, говоря о польских священниках, которых должны были обменять, Невё писал: "Польской миссии удалось добиться, сверх обусловленного, освобождения Юлии Данзас, г-жи Абрикосовой (по моей просьбе) и еще одного человека".</w:t>
      </w:r>
    </w:p>
    <w:p>
      <w:pPr>
        <w:pStyle w:val="Normal"/>
        <w:ind w:firstLine="709"/>
        <w:jc w:val="both"/>
        <w:rPr/>
      </w:pPr>
      <w:r>
        <w:rPr/>
        <w:t>Некоторое время Юлия Николаевна жила в Ленинграде. Именно она стала посредницей в переговорах епископа Николая Ярушевича с о. Амудрю. После того как ее брат Яков Данзас, живший в Берлине, выплатил выкуп в 20 000 франков, она смогла в 1934 году перебраться во Францию. Данзас опубликовала большое количество статей о религиозной ситуации в России и книгу об императрице Александре Федоровне — "Трагическая императрица и ее время".</w:t>
      </w:r>
    </w:p>
    <w:p>
      <w:pPr>
        <w:pStyle w:val="Normal"/>
        <w:ind w:firstLine="709"/>
        <w:jc w:val="both"/>
        <w:rPr/>
      </w:pPr>
      <w:r>
        <w:rPr/>
        <w:t>Во Франции Юлия Данзас, испытав себя на поприще монашества в доминиканском ордене, решила вернуться в мир и сотрудничала в журнале "Russie et chretiente" — "Россия и христианский мир", — издававшемся центром "Истина" о. Дюмона — сначала в Лилле, потом — в Булонь-сюр-Сен. Она написала ряд статей о марксизме в России и хронику русской Церкви. Коллаборационизм иерархии патриаршей Церкви, возглавляемой митрополитом Сергием, и модернизм обновленцев приводил к тому, что все больше и больше верующих отворачивались от этих двух церковных организаций. Многие уходили в секты, так что Юлия Данзас начала даже опасаться за само будущее христианской веры в России. "Но надо уповать, — писала она в своей хронике, опубликованной на страницах "Russie et chretiente" за 1936 год, — что кровь стольких мучеников, героизм стольких исповедников сможет скрепить единство, над которым нависла столь серьезная угроза, и привести русскую Церковь на пути ее истинной традиции", к истинному Единству "во исполнение Божественного обетования о победе над всеми враждебными силами, которые не смогут взять верх".</w:t>
      </w:r>
    </w:p>
    <w:p>
      <w:pPr>
        <w:pStyle w:val="Normal"/>
        <w:ind w:firstLine="709"/>
        <w:jc w:val="both"/>
        <w:rPr/>
      </w:pPr>
      <w:r>
        <w:rPr/>
        <w:t>Монсеньор Невё, который за время своего пребывания в России принял большое участие в судьбе Юлии Данзас, но, судя по всему, ни разу не видевшийся с ней в этой стране, встретился с ней в Париже 9 сентября 1937 года. Юлия Николаевна Данзас скончалась в Риме 13 апреля 1942 года.</w:t>
      </w:r>
    </w:p>
    <w:p>
      <w:pPr>
        <w:pStyle w:val="Normal"/>
        <w:ind w:firstLine="709"/>
        <w:jc w:val="both"/>
        <w:rPr/>
      </w:pPr>
      <w:r>
        <w:rPr/>
      </w:r>
    </w:p>
    <w:p>
      <w:pPr>
        <w:pStyle w:val="Normal"/>
        <w:ind w:firstLine="709"/>
        <w:jc w:val="both"/>
        <w:rPr/>
      </w:pPr>
      <w:r>
        <w:rPr/>
      </w:r>
    </w:p>
    <w:p>
      <w:pPr>
        <w:pStyle w:val="Normal"/>
        <w:jc w:val="center"/>
        <w:rPr>
          <w:sz w:val="28"/>
          <w:szCs w:val="28"/>
        </w:rPr>
      </w:pPr>
      <w:r>
        <w:rPr>
          <w:sz w:val="28"/>
          <w:szCs w:val="28"/>
        </w:rPr>
        <w:t>Мать Анна Абрикосова</w:t>
      </w:r>
    </w:p>
    <w:p>
      <w:pPr>
        <w:pStyle w:val="Normal"/>
        <w:ind w:firstLine="709"/>
        <w:jc w:val="both"/>
        <w:rPr>
          <w:sz w:val="28"/>
          <w:szCs w:val="28"/>
        </w:rPr>
      </w:pPr>
      <w:r>
        <w:rPr>
          <w:sz w:val="28"/>
          <w:szCs w:val="28"/>
        </w:rPr>
      </w:r>
    </w:p>
    <w:p>
      <w:pPr>
        <w:pStyle w:val="Normal"/>
        <w:ind w:firstLine="709"/>
        <w:jc w:val="both"/>
        <w:rPr/>
      </w:pPr>
      <w:r>
        <w:rPr/>
        <w:t>В отличие от Юлии Данзас, уехавшей умирать на Запад после десяти лет тюрем, мать Анна Абрикосова предпочла остаться в России. Она ни за что не согласилась бы уехать в безопасное место, зная, что ее дочери — доминиканские монахини, которыми она руководила, томятся в советских тюрьмах и ссылках.</w:t>
      </w:r>
    </w:p>
    <w:p>
      <w:pPr>
        <w:pStyle w:val="Normal"/>
        <w:ind w:firstLine="709"/>
        <w:jc w:val="both"/>
        <w:rPr/>
      </w:pPr>
      <w:r>
        <w:rPr/>
        <w:t>Она родилась 23 декабря 1882 года в Москве, в богатой буржуазной семье, училась в Кембриджском университете, затем вышла замуж за своего двоюродного брата Владимира Владимировича Абрикосова — владельца крупного кондитерского производства в Москве. Она была связана с княгиней Марией Михайловной Волконской — католичкой, жившей в Риме. Как и многих других дам из аристократических кругов, ее привлекал католицизм. Аббат Морис Ривьер, настоятель церкви Мадлен, будущий епископ Перигё, 20 декабря 1908 года принял ее в лоно Католической Церкви. Она была увлечена чтением "Диалогов" святой Екатерины Сиенской, жизнеописанием святого Доминика, составленным Лакордером. Ее муж присоединился к Католической Церкви 23 декабря 1909 года. Это произошло также в церкви Мадлен.</w:t>
      </w:r>
    </w:p>
    <w:p>
      <w:pPr>
        <w:pStyle w:val="Normal"/>
        <w:ind w:firstLine="709"/>
        <w:jc w:val="both"/>
        <w:rPr/>
      </w:pPr>
      <w:r>
        <w:rPr/>
        <w:t>Супруги собирались перейти в латинский обряд, но в 1910 году им пришлось по семейным делам вернуться в Россию. В 1913 году Абрикосовы совершили паломничество в Рим и были приняты Пием X, который попросил их остаться в восточном обряде. Верные духовности святого Доминика, они были приняты в третий орден доминиканцев отцом Диберсье — настоятелем церкви святого Людовика в Москве, которому генерал доминиканцев о. Людвиг Тейслинг предоставил право принимать в члены третьего ордена.</w:t>
      </w:r>
    </w:p>
    <w:p>
      <w:pPr>
        <w:pStyle w:val="Normal"/>
        <w:ind w:firstLine="709"/>
        <w:jc w:val="both"/>
        <w:rPr/>
      </w:pPr>
      <w:r>
        <w:rPr/>
        <w:t>О. Абрикосов был выслан из России в 1922 году. Он приехал в Рим, где его постигло разочарование. Тогда он поселился в Париже и с 1924 года избегал встреч с русскими католиками. "Я заходил к нему, посылал письма, но ни разу не заставал его дома, ни разу не получал от него ответа, — пишет д'Эрбиньи. — Никто не знает, служит ли он мессу — где и когда. Монсеньор Шапталь, занимающийся делами русских католиков, видел его в связи с одним процессом, который проходил в Лондоне. Он живет в Париже со своей престарелой матерью, весьма резко отзывается о Святом Престоле".</w:t>
      </w:r>
    </w:p>
    <w:p>
      <w:pPr>
        <w:pStyle w:val="Normal"/>
        <w:ind w:firstLine="709"/>
        <w:jc w:val="both"/>
        <w:rPr/>
      </w:pPr>
      <w:r>
        <w:rPr/>
        <w:t>Мать Анна Абрикосова, превратившая свою квартиру в монастырь, в котором жило около двадцати девушек, изъявивших желание вступить в доминиканский орден — они вместе молились и трудились, — была арестована в ночь с 11 на 12 ноября 1923 года с восемью другими сестрами. На следующий день был арестован о. Александров, совершавший службы после высылки о. Абрикосова. В Бутырской тюрьме сестры образовали настоящую общину, а когда в мае 1924 года им объявили приговор, они приняли его как новое послушание. Мать Абрикосова, о. Александров и о. Дейбнер получили по десять лет лишения свободы.</w:t>
      </w:r>
    </w:p>
    <w:p>
      <w:pPr>
        <w:pStyle w:val="Normal"/>
        <w:ind w:firstLine="709"/>
        <w:jc w:val="both"/>
        <w:rPr/>
      </w:pPr>
      <w:r>
        <w:rPr/>
        <w:t>О. Филипп де Режис повествует о мытарствах в Тобольске в 1924—1926 годах. В заключении мать Анна продолжала поддерживать переписку и руководить сестрами. С 1926 по 1932 год она находилась в ярославском изоляторе, где ее положение несколько улучшилось благодаря содействию Пешковой. В этом застенке произошла ее встреча с аббатом Скальским</w:t>
      </w:r>
      <w:r>
        <w:rPr>
          <w:rStyle w:val="EndnoteCharacters"/>
          <w:rStyle w:val="EndnoteAnchor"/>
        </w:rPr>
        <w:endnoteReference w:id="190"/>
      </w:r>
      <w:r>
        <w:rPr/>
        <w:t>. Выпущенная на свободу за год до истечения срока, монахиня пришла в церковь св. Людовика. "Вчера, в воскресенье, придя в церковь святого Людовика, — писал Невё 15 августа 1932 года, — к своему огромному удивлению я встретил мать Абрикосову. Естественно, мы познакомились. В конце мая ее перевезли из Ярославля в Москву. В июне здесь, в Бутырках, ей сделали операцию в связи с раком. Каково же было ее удивление, когда в субботу, 13-го числа, тюремщики сказали, что как только срастутся швы, она получит свободу, без права пребывания в двенадцати главных городах СССР, и сможет провести десять дней в Москве и подготовиться к переезду на выбранное место жительства". "Эта женщина, настоящая исповедница веры, обладает огромной силой духа, — продолжает Невё. — Рядом с душами такого склада ощущаешь себя самым настоящим карликом. Она все еще очень плохо выглядит; может пользоваться только правой рукой — левая не действует. В Ярославле режим содержания и питание заключенных были просто ужасны. Преподобную мать часто выпускали на прогулку (полтора часа в день) в то же время, что и монсеньора Скальского и других священнослужителей. Ей удалось исповедаться Скальскому, делая вид, что она просто гуляет по тюремному двору".</w:t>
      </w:r>
    </w:p>
    <w:p>
      <w:pPr>
        <w:pStyle w:val="Normal"/>
        <w:ind w:firstLine="709"/>
        <w:jc w:val="both"/>
        <w:rPr/>
      </w:pPr>
      <w:r>
        <w:rPr/>
        <w:t>Мать Анна решила поселиться в Костроме. Раз в две недели она ездила в Москву к врачу и довольно регулярно виделась с Невё. В июле 1933 года с ней встретилась Пешкова и сказала: "Советую вам попросить выездную визу". — "Я не имею ни малейших намерений покидать Россию". — "В таком случае вы рискуете снова быть арестованной". — "Почему?" — "Потому что вы не воздерживаетесь от того, о чем я вам говорила". Пешкова намекала на переписку с сестрами, которая расценивалась как контрреволюционная деятельность.</w:t>
      </w:r>
    </w:p>
    <w:p>
      <w:pPr>
        <w:pStyle w:val="Normal"/>
        <w:ind w:firstLine="709"/>
        <w:jc w:val="both"/>
        <w:rPr/>
      </w:pPr>
      <w:r>
        <w:rPr/>
        <w:t>В 1934 году Абрикосова была снова приговорена к восьми годам лишения свободы и отправлена в ярославский изолятор. В своем первом письме монсеньору Невё, покинувшему Москву 31 июля 1936 года, о. Браун сообщал о том, что мать Анна Абрикосова умерла в Бутырской тюрьме. Сестра Антонина "узнала об этом в Политическом Красном Кресте; 23 июля Мать отказалась принять посылку; 2 августа, когда к ней снова пришли, тюремщики сообщили о смерти Абрикосовой. Таким образом, она умерла между 23 июля и 2 августа; больше об этом ничего не известно. Тело, как говорит сестра Антонина, вероятнее всего, кремировали" (10 августа 1936 года).</w:t>
      </w:r>
    </w:p>
    <w:p>
      <w:pPr>
        <w:pStyle w:val="Normal"/>
        <w:ind w:firstLine="709"/>
        <w:jc w:val="both"/>
        <w:rPr/>
      </w:pPr>
      <w:r>
        <w:rPr/>
        <w:t>Невё попросил о. Брауна прислать ему фотографию матери Абрикосовой, которую он хранил в своей комнате. 24 сентября 1936 года о. Браун писал монсеньору Джоббе: "30 августа я узнал из надежного источника, что мать Абрикосова умерла 23 июля и что Советы кремировали ее тело 27 числа того же месяца".</w:t>
      </w:r>
    </w:p>
    <w:p>
      <w:pPr>
        <w:pStyle w:val="Normal"/>
        <w:ind w:firstLine="709"/>
        <w:jc w:val="both"/>
        <w:rPr/>
      </w:pPr>
      <w:r>
        <w:rPr/>
      </w:r>
    </w:p>
    <w:p>
      <w:pPr>
        <w:pStyle w:val="Normal"/>
        <w:ind w:firstLine="709"/>
        <w:jc w:val="both"/>
        <w:rPr/>
      </w:pPr>
      <w:r>
        <w:rPr/>
        <w:t>Этот мартиролог можно продолжать без конца</w:t>
      </w:r>
      <w:r>
        <w:rPr>
          <w:rStyle w:val="EndnoteCharacters"/>
          <w:rStyle w:val="EndnoteAnchor"/>
        </w:rPr>
        <w:endnoteReference w:id="191"/>
      </w:r>
      <w:r>
        <w:rPr/>
        <w:t>. По нашим подсчетам, в корреспонденции Невё содержится около 1500 имен исповедников и мучеников — епископов, священников, монашествующих, мирян, мужчин и женщин, католиков, православных, реже — лютеран, крестный путь которых — от ареста до смерти, через тюрьму и ссылку — мы можем проследить 190. Эти письма позволяют также составить приблизительную картину той системы, которую мы, после выхода книги Солженицына, называем ГУЛАГом. Исповедники веры после содержания в московских тюрьмах — Лубянской, Бутырской, Сокольнической, Лефортовской — отправлялись в еще более тяжелые условия в изоляторы Владимира, Суздаля, Ярославля, на Соловки и относившийся к ним Анзер. Чаще всего они заканчивали свой жизненный путь на берегах Белого моря в Кеми, на Кольском полуострове или на Пинеге; других посылали на лесоповал в Кировскую область и Котлас. Женщин чаще всего отправляли в степи Средней Азии — в Алма-Ату и Туркестан. В Сибири нам известны лагеря в Братске и Туруханске; возле китайской границы — Свободный; на Дальнем Востоке — Мариинск; на Крайнем Севере — Колыма.</w:t>
      </w:r>
    </w:p>
    <w:p>
      <w:pPr>
        <w:pStyle w:val="Normal"/>
        <w:ind w:firstLine="709"/>
        <w:jc w:val="both"/>
        <w:rPr/>
      </w:pPr>
      <w:r>
        <w:rPr/>
        <w:t>Заключенные-католики, которыми Невё интересовался в первую очередь, встречали в этих местах сотни и тысячи православных христиан, которых постигла такая же кара за исповедание той же веры. Они терялись в массе, состоявшей из миллионов осужденных, также страдавших за идею — за коммунизм, в котором они чаяли найти идеал справедливости и человечности.</w:t>
      </w:r>
    </w:p>
    <w:p>
      <w:pPr>
        <w:pStyle w:val="Normal"/>
        <w:ind w:firstLine="709"/>
        <w:jc w:val="both"/>
        <w:rPr/>
      </w:pPr>
      <w:r>
        <w:rPr/>
        <w:t>Эти миллионы заключенных — историки называют цифры от шести до десяти миллионов человек, а некоторые доходят в своих оценках до двадцати миллионов — стали в 1923—1939 годах той дешевой рабочей силой, которая прославила в великих стройках Советский Союз — государство, так и не признавшееся, какова была истинная цена его успехов в ту пору. Что касается католиков, то целью государственной политики было полное уничтожение Католической Церкви на территории Советского Союза. Деятели воинствующего атеизма не только признавали это, но и громогласно объявляли, что такова цель их деятельности.</w:t>
      </w:r>
    </w:p>
    <w:p>
      <w:pPr>
        <w:pStyle w:val="Normal"/>
        <w:ind w:firstLine="709"/>
        <w:jc w:val="both"/>
        <w:rPr>
          <w:lang w:val="en-US"/>
        </w:rPr>
      </w:pPr>
      <w:r>
        <w:rPr/>
        <w:t>Рассказы о мученическом пути христиан в России, содержащиеся в корреспонденции Невё, полны глубокой скорби и сопереживания страждущим. Вместе с тем, читая эти письма, я все время вспоминаю XI главу Послания к Евреям апостола Павла: "Верою покинули они свою страну, не зная, куда они идут. Одним давалась победа над противниками, они заграждали уста львов, другие испытали мучения, не приняв освобождения, дабы получить лучшее воскресение; другие испытали поругания и побои, а также узы и темницу. Они умирали не от ударов меча, но от пуль в тюремных рвах или падали от истощения у обочин дорог во время непосильных маршей, и ни крестом, ни камнем не были отмечены их могилы. Они терпели всевозможные недостатки, скорби, озлобления, скитались по пустыням и горам, они, которых весь мир не был достоин. И все они, свидетельствованные в вере, не получили обещанного. Но для завтрашней России и для Церкви их жертва есть залог духовного воскресения, которое мы чаем".</w:t>
      </w:r>
    </w:p>
    <w:p>
      <w:pPr>
        <w:pStyle w:val="Normal"/>
        <w:ind w:firstLine="709"/>
        <w:jc w:val="both"/>
        <w:rPr>
          <w:lang w:val="en-US"/>
        </w:rPr>
      </w:pPr>
      <w:r>
        <w:rPr>
          <w:lang w:val="en-US"/>
        </w:rPr>
      </w:r>
    </w:p>
    <w:p>
      <w:pPr>
        <w:pStyle w:val="Normal"/>
        <w:ind w:firstLine="709"/>
        <w:jc w:val="both"/>
        <w:rPr>
          <w:lang w:val="en-US"/>
        </w:rPr>
      </w:pPr>
      <w:r>
        <w:rPr>
          <w:lang w:val="en-US"/>
        </w:rPr>
      </w:r>
    </w:p>
    <w:p>
      <w:pPr>
        <w:sectPr>
          <w:footerReference w:type="default" r:id="rId16"/>
          <w:footerReference w:type="first" r:id="rId17"/>
          <w:endnotePr>
            <w:numFmt w:val="lowerRoman"/>
          </w:endnotePr>
          <w:type w:val="nextPage"/>
          <w:pgSz w:w="11906" w:h="16838"/>
          <w:pgMar w:left="1701" w:right="851" w:gutter="0" w:header="0" w:top="1134" w:footer="709" w:bottom="1134"/>
          <w:pgNumType w:fmt="decimal"/>
          <w:formProt w:val="false"/>
          <w:titlePg/>
          <w:textDirection w:val="lrTb"/>
          <w:docGrid w:type="default" w:linePitch="360" w:charSpace="0"/>
        </w:sectPr>
        <w:pStyle w:val="Normal"/>
        <w:jc w:val="center"/>
        <w:rPr>
          <w:sz w:val="28"/>
          <w:szCs w:val="28"/>
        </w:rPr>
      </w:pPr>
      <w:r>
        <w:rPr>
          <w:sz w:val="28"/>
          <w:szCs w:val="28"/>
        </w:rPr>
        <w:t>ПРИМЕЧАНИЯ К ГЛАВЕ VIII</w:t>
      </w:r>
    </w:p>
    <w:p>
      <w:pPr>
        <w:pStyle w:val="Normal"/>
        <w:ind w:firstLine="709"/>
        <w:jc w:val="both"/>
        <w:rPr>
          <w:sz w:val="28"/>
          <w:szCs w:val="28"/>
          <w:lang w:val="en-US"/>
        </w:rPr>
      </w:pPr>
      <w:r>
        <w:rPr>
          <w:sz w:val="28"/>
          <w:szCs w:val="28"/>
          <w:lang w:val="en-US"/>
        </w:rPr>
      </w:r>
    </w:p>
    <w:p>
      <w:pPr>
        <w:pStyle w:val="Normal"/>
        <w:ind w:firstLine="709"/>
        <w:jc w:val="both"/>
        <w:rPr>
          <w:lang w:val="en-US"/>
        </w:rPr>
      </w:pPr>
      <w:r>
        <w:rPr>
          <w:lang w:val="en-US"/>
        </w:rPr>
      </w:r>
    </w:p>
    <w:p>
      <w:pPr>
        <w:pStyle w:val="Normal"/>
        <w:jc w:val="center"/>
        <w:rPr/>
      </w:pPr>
      <w:r>
        <w:rPr/>
        <w:t>Глава IX</w:t>
      </w:r>
    </w:p>
    <w:p>
      <w:pPr>
        <w:pStyle w:val="Normal"/>
        <w:jc w:val="center"/>
        <w:rPr/>
      </w:pPr>
      <w:r>
        <w:rPr/>
      </w:r>
    </w:p>
    <w:p>
      <w:pPr>
        <w:pStyle w:val="Normal"/>
        <w:jc w:val="center"/>
        <w:rPr>
          <w:b/>
          <w:b/>
          <w:sz w:val="28"/>
          <w:szCs w:val="28"/>
        </w:rPr>
      </w:pPr>
      <w:r>
        <w:rPr>
          <w:b/>
          <w:sz w:val="28"/>
          <w:szCs w:val="28"/>
        </w:rPr>
        <w:t>БУДНИ КАТОЛИЧЕСКОГО ЕПИСКОПА В МОСКВЕ</w:t>
      </w:r>
    </w:p>
    <w:p>
      <w:pPr>
        <w:pStyle w:val="Normal"/>
        <w:jc w:val="center"/>
        <w:rPr/>
      </w:pPr>
      <w:r>
        <w:rPr>
          <w:b/>
          <w:sz w:val="28"/>
          <w:szCs w:val="28"/>
        </w:rPr>
        <w:t>(1926</w:t>
      </w:r>
      <w:r>
        <w:rPr>
          <w:b/>
          <w:sz w:val="28"/>
          <w:szCs w:val="28"/>
          <w:lang w:val="en-US"/>
        </w:rPr>
        <w:t>–</w:t>
      </w:r>
      <w:r>
        <w:rPr>
          <w:b/>
          <w:sz w:val="28"/>
          <w:szCs w:val="28"/>
        </w:rPr>
        <w:t>1936)</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трет</w:t>
      </w:r>
    </w:p>
    <w:p>
      <w:pPr>
        <w:pStyle w:val="Normal"/>
        <w:ind w:firstLine="709"/>
        <w:jc w:val="both"/>
        <w:rPr>
          <w:sz w:val="28"/>
          <w:szCs w:val="28"/>
        </w:rPr>
      </w:pPr>
      <w:r>
        <w:rPr>
          <w:sz w:val="28"/>
          <w:szCs w:val="28"/>
        </w:rPr>
      </w:r>
    </w:p>
    <w:p>
      <w:pPr>
        <w:pStyle w:val="Normal"/>
        <w:ind w:firstLine="709"/>
        <w:jc w:val="both"/>
        <w:rPr/>
      </w:pPr>
      <w:r>
        <w:rPr/>
        <w:t>Монсеньор Невё приступил к выполнению своего епископского служения. 9 сентября 1926 года в депеше, адресованной правительству Франции, посол Эрбетт писал: "Едва ли можно было найти лучшего кандидата — он честен, уравновешен, трудолюбив и настойчив. Этими чертами характера Невё очень напоминает французских крестьян, из которых он произошел и к которым остался очень близок. Но в то же время это высокообразованный человек, сумевший собрать в макеевском церковном доме целую библиотеку". Поистине, трудно было дать более точную характеристику Невё!</w:t>
      </w:r>
    </w:p>
    <w:p>
      <w:pPr>
        <w:pStyle w:val="Normal"/>
        <w:ind w:firstLine="709"/>
        <w:jc w:val="both"/>
        <w:rPr/>
      </w:pPr>
      <w:r>
        <w:rPr/>
        <w:t>В то время каждому епископу полагалось иметь свой герб. О. Бодуи, некогда писавший о. Невё в Макеевку не слишком любезные послания, теперь спрашивал его о будущем гербе. "Символами моих предков, — отвечал Невё, — были плуг, кирка, лопата и молоток, на земле или на дереве. Если Вам удастся найти художника, который в состоянии сделать подходящий эскиз, я был бы рад". Однако рисунок, созданный в Париже, ни в коей мере не отвечал пожеланиям Невё. Вот его описание: "На серебряном поле красный иерусалимский крест, сверху, на лазурном фоне, три золотые розы". Девиз — "Pax vobis" и "Мир всем" (по-церковнославянски), с призывом: "Потрудимся".</w:t>
      </w:r>
    </w:p>
    <w:p>
      <w:pPr>
        <w:pStyle w:val="Normal"/>
        <w:ind w:firstLine="709"/>
        <w:jc w:val="both"/>
        <w:rPr/>
      </w:pPr>
      <w:r>
        <w:rPr/>
        <w:t>Объяснение: крест напоминает о том, что именно в Иерусалиме монсеньор Невё дал монашеские обеты, красный цвет — о постоянных испытаниях. Три золотые розы символизируют Богоматерь Успения, Лурдскую Богоматерь и святую Терезу Младенца Иисуса — его небесных покровительниц. Поскольку епископ был родом из Жьена, из Орлеанской епархии, на гербе был начертан "клич" Жанны д'Арк, Орлеанской девы — "Потрудимся, и Бог дарует нам победу".</w:t>
      </w:r>
    </w:p>
    <w:p>
      <w:pPr>
        <w:pStyle w:val="Normal"/>
        <w:ind w:firstLine="709"/>
        <w:jc w:val="both"/>
        <w:rPr/>
      </w:pPr>
      <w:r>
        <w:rPr/>
        <w:t>Невё никогда не помышлял о гербе. Он происходил из простой семьи и гордился этим. "Мы были маленькими людьми и выжили благодаря помощи ордена св. Винсента де Поля". Всю свою жизнь он старался как можно больше помогать бедным. И хотя, будучи московским епископом, Невё ежедневно посещал посольства и общался с теми, кого называли сильными мира сего, на закате жизни он писал одной из своих духовных дочерей: "Я никогда не работал на буржуазию и богатых — я работал только на бедных, которые также обладают многими достоинствами; я стал служить им за послушание и всегда был счастлив, что мне досталось такое служение — ведь помощь нищим одно из условий дела искупления: Pauperes evangelizantur — нищим благовестуется".</w:t>
      </w:r>
    </w:p>
    <w:p>
      <w:pPr>
        <w:pStyle w:val="Normal"/>
        <w:ind w:firstLine="709"/>
        <w:jc w:val="both"/>
        <w:rPr/>
      </w:pPr>
      <w:r>
        <w:rPr/>
        <w:t>В 1906 году, едва приехав в Петербург, Невё стал интересоваться "весьма плачевными условиями жизни рабочих". Он внимательно знакомится с документами по социальным вопросам: о состоянии рабочих садов, кооперативов, учреждений взаимопомощи и страховки, городских народных кредитных касс, обществ трезвости, квартир рабочих. В Макеевке, после отъезда инженеров, Невё в одиночку помогал рабочим — обнищавшим и зачастую остро нуждавшимся в самом насущном. Его благотворительная деятельность в Москве была направлена на поддержку французских католиков, в большинстве своем — за исключением сотрудников посольства — бывшим учительницам, которые после революции практически оказались в полной нищете.</w:t>
      </w:r>
    </w:p>
    <w:p>
      <w:pPr>
        <w:pStyle w:val="Normal"/>
        <w:ind w:firstLine="709"/>
        <w:jc w:val="both"/>
        <w:rPr/>
      </w:pPr>
      <w:r>
        <w:rPr/>
        <w:t>В газете "Фигаро" от 11 октября 1927 года был опубликован репортаж журналиста Жо Лондона "После десяти лет большевистского режима советские люди примиряются с Богом". Весьма колоритно здесь запечатлен облик Невё: "Это благородный человек, сочетающий в себе ученость и святость. Ему совершенно не знакомо чувство страха... я смог только заметить, что он подвластен глубокой печали. В своем скромном мирском костюме — простые брюки, поношенный пиджак с красной ленточкой в петлице (награда за нелегкий труд)</w:t>
      </w:r>
      <w:r>
        <w:rPr>
          <w:rStyle w:val="EndnoteCharacters"/>
          <w:rStyle w:val="EndnoteAnchor"/>
        </w:rPr>
        <w:endnoteReference w:id="192"/>
      </w:r>
      <w:r>
        <w:rPr/>
        <w:t xml:space="preserve"> — монсеньор Невё скорее мог бы сойти за бедного университетского преподаватели, чем за прелата Римской Церкви, и прохожие, каждый день встречающие на улицах Москвы этого товарища с толстовской бородой, конечно же не догадываются, что перед ними француз, да еще в епископском сане". Действительно, борода придавала ему особый местный колорит. Невё рассказывал, что однажды вечером, во время одного из революционных праздников, два слегка подвыпивших рабочих в восторге уставились на его бороду и воскликнули: "Ну, точно Карл Маркс!" Невё осознавал, что его судьба находится целиком в руках Божиих, и любил повторять русскую пословицу: "Бог не выдаст — свинья не съест". При этом он удивлялся, с какой легкостью удалось новому режиму завоевать прочные позиции среди русского народа. "Коммунизм побеждает не доктриной, а террором; помогло ему и терпение русского народа, а также его забитость и Невёжество, часть вины за которые лежит на духовенстве". "Что меня поражает, — писал он 10 апреля 1933 года, — так это бесконечное долготерпение и покорность народа... Эти страдания не могут остаться без награды: невозможно, чтобы Бог, попустивший столь тяжкие искушения, не излил бы наконец на эту страну Свое милосердие".</w:t>
      </w:r>
    </w:p>
    <w:p>
      <w:pPr>
        <w:pStyle w:val="Normal"/>
        <w:ind w:firstLine="709"/>
        <w:jc w:val="both"/>
        <w:rPr/>
      </w:pPr>
      <w:r>
        <w:rPr/>
        <w:t>Монсеньор Невё смог выжить в советском аду благодаря трем своим качествам: благочестию, культуре и юмору.</w:t>
      </w:r>
    </w:p>
    <w:p>
      <w:pPr>
        <w:pStyle w:val="Normal"/>
        <w:ind w:firstLine="709"/>
        <w:jc w:val="both"/>
        <w:rPr/>
      </w:pPr>
      <w:r>
        <w:rPr/>
        <w:t>Благочестие. Это был настоящий молитвенник. "Теперь я могу дольше молиться, и это придает мне сверхъестественное спокойствие: я чувствую себя не столь одиноким, — писал Невё. — Тиски сжимаются, я уже ни епископ, ни приходской священник: я не могу пойти в другие храмы, не могу посетить бедных, стариков и больных — это навлекло бы на них опасность". Надеяться вопреки всему — таким мог бы стать его девиз. "Бывают моменты, — писал он, — когда мне кажется, что я присутствую на похоронах католицизма в России. Это крест из крестов". После нескольких лет епископского служения Невё в полной мере осознавал тяжесть своего креста. "Остались еще священники и храмы; но священники не имеют храмов, а храмы не имеют священников, и верующие умирают без последнего напутствия".</w:t>
      </w:r>
    </w:p>
    <w:p>
      <w:pPr>
        <w:pStyle w:val="Normal"/>
        <w:ind w:firstLine="709"/>
        <w:jc w:val="both"/>
        <w:rPr/>
      </w:pPr>
      <w:r>
        <w:rPr/>
        <w:t>Культура. Невё отличался незаурядным умом и ненасытной любознательностью — об этом можно судить по тому, что мы скажем далее о его библиотеке и о его любви к книгам. Отложило свой отпечаток на складе мировоззрения епископа и его крестьянское происхождение — он был реалистом. В Орлеанской семинарии он получил хорошее классическое образование. Невё был в новициате в Ливрийском аббатстве, где мадам Севинье, непревзойденный мастер эпистолярного жанра, любила проводить воскресные дни и старалась найти утешение после разлуки с дочерью и после того, как на маркиза де Помпонна обрушились несчастья и он был отстранен от руководства министерством иностранных дел за то, что не сообщил в срок королю о депеше из Баварии. Невё тоже был мастером эпистолярного жанра. И если в его письмах не так много говорится о невзгодах, то это лишь свидетельствует о его мужестве и сдержанности.</w:t>
      </w:r>
    </w:p>
    <w:p>
      <w:pPr>
        <w:pStyle w:val="Normal"/>
        <w:ind w:firstLine="709"/>
        <w:jc w:val="both"/>
        <w:rPr/>
      </w:pPr>
      <w:r>
        <w:rPr/>
        <w:t>Юмор. Именно природный оптимизм помог монсеньору Невё преодолеть самые неожиданные, порой даже смешные ситуации и выдержать ту постоянную слежку, объектом которой он являлся на протяжении всех десяти лет епископского служения в Москве. Юмором пронизана вся его корреспонденция. К примеру, московскую "театральную афишу" он отображает следующим образом: "Театр имени Ленина — "Горе от ума" Грибоедова. Театр имени Сталина — "Не в свои сани не садись" Островского.</w:t>
      </w:r>
    </w:p>
    <w:p>
      <w:pPr>
        <w:pStyle w:val="Normal"/>
        <w:ind w:firstLine="709"/>
        <w:jc w:val="both"/>
        <w:rPr/>
      </w:pPr>
      <w:r>
        <w:rPr/>
        <w:t>Театр имени Калинина — "Идиот" Достоевского.</w:t>
      </w:r>
    </w:p>
    <w:p>
      <w:pPr>
        <w:pStyle w:val="Normal"/>
        <w:ind w:firstLine="709"/>
        <w:jc w:val="both"/>
        <w:rPr/>
      </w:pPr>
      <w:r>
        <w:rPr/>
        <w:t>Наркомфин — "Бедность не порок" Островского.</w:t>
      </w:r>
    </w:p>
    <w:p>
      <w:pPr>
        <w:pStyle w:val="Normal"/>
        <w:ind w:firstLine="709"/>
        <w:jc w:val="both"/>
        <w:rPr/>
      </w:pPr>
      <w:r>
        <w:rPr/>
        <w:t>Наркомпрос — "Власть тьмы" Толстого.</w:t>
      </w:r>
    </w:p>
    <w:p>
      <w:pPr>
        <w:pStyle w:val="Normal"/>
        <w:ind w:firstLine="709"/>
        <w:jc w:val="both"/>
        <w:rPr/>
      </w:pPr>
      <w:r>
        <w:rPr/>
        <w:t>ГПУ — утром — "Разбойники" Шиллера, вечером — "Искатели изумрудов".</w:t>
      </w:r>
    </w:p>
    <w:p>
      <w:pPr>
        <w:pStyle w:val="Normal"/>
        <w:ind w:firstLine="709"/>
        <w:jc w:val="both"/>
        <w:rPr/>
      </w:pPr>
      <w:r>
        <w:rPr/>
        <w:t>Народный театр — "Без вины виноватые" Островского".</w:t>
      </w:r>
    </w:p>
    <w:p>
      <w:pPr>
        <w:pStyle w:val="Normal"/>
        <w:ind w:firstLine="709"/>
        <w:jc w:val="both"/>
        <w:rPr/>
      </w:pPr>
      <w:r>
        <w:rPr/>
        <w:t>Невё любил рассказывать анекдоты. Приведем типичный образчик. "Коммунист не хочет крестить своего ребенка. Тогда сначала бабка, потом мать, а потом и сам отец крестят его тайком. Возвращаясь домой, отец говорит жене: "Займись Петей". Мать в растерянности. "Ты знаешь, — говорит отец, — чтобы вы не обижались, я его окрестил". — "Но я его окрестила Колей", — отвечает мать. "А я Ваней", — вступает в разговор бабка".</w:t>
      </w:r>
    </w:p>
    <w:p>
      <w:pPr>
        <w:pStyle w:val="Normal"/>
        <w:ind w:firstLine="709"/>
        <w:jc w:val="both"/>
        <w:rPr/>
      </w:pPr>
      <w:r>
        <w:rPr/>
        <w:t>Еще одна черта юмора Невё: чтобы сбить с толку цензуру, он часто давал своим корреспондентам различные прозвища, впрочем довольно прозрачные. Кэ-д'Орсэ он называл Отцом Кедором; папу — Дедушкой; Москва фигурировала у него в различных вариациях: Кремлен-Бисетр, Врата рая, Рай-на-Земле, Рай нищеты, Сумасшедший город, или по латыни — Stercus rubrorum — Гноище красных. Но, несмотря ни на что, он любил этот город — "матушку-Москву, белокаменную, златоглавую, гостеприимную, православную и болтливую".</w:t>
      </w:r>
    </w:p>
    <w:p>
      <w:pPr>
        <w:pStyle w:val="Normal"/>
        <w:ind w:firstLine="709"/>
        <w:jc w:val="both"/>
        <w:rPr>
          <w:lang w:val="en-US"/>
        </w:rPr>
      </w:pPr>
      <w:r>
        <w:rPr/>
        <w:t>Монсеньор д'Эрбиньи, имевший титул "Илионский" — по древнему городу Илиону-Трое — фигурировал в письмах Невё как "г-н Троянский". Себя он часто называл Пьер Венете — закамуфлированное русское слово "первенец", — намекая на то, что он был первым епископом, носившим титул "Цитрусский", писал: "Я никогда не видел свою супругу, хотя ее можно порой встретить в России" (цитрус). По сути дела, он вел самую настоящую скитскую жизнь — назначенный епископом в Москву, Невё не имел места, где главу преклонить.</w:t>
      </w:r>
    </w:p>
    <w:p>
      <w:pPr>
        <w:pStyle w:val="Normal"/>
        <w:ind w:firstLine="709"/>
        <w:jc w:val="both"/>
        <w:rPr>
          <w:lang w:val="en-US"/>
        </w:rPr>
      </w:pPr>
      <w:r>
        <w:rPr>
          <w:lang w:val="en-US"/>
        </w:rPr>
      </w:r>
    </w:p>
    <w:p>
      <w:pPr>
        <w:pStyle w:val="Normal"/>
        <w:jc w:val="center"/>
        <w:rPr>
          <w:sz w:val="28"/>
          <w:szCs w:val="28"/>
        </w:rPr>
      </w:pPr>
      <w:r>
        <w:rPr>
          <w:sz w:val="28"/>
          <w:szCs w:val="28"/>
        </w:rPr>
        <w:t>Квартира</w:t>
      </w:r>
    </w:p>
    <w:p>
      <w:pPr>
        <w:pStyle w:val="Normal"/>
        <w:ind w:firstLine="709"/>
        <w:jc w:val="both"/>
        <w:rPr>
          <w:sz w:val="28"/>
          <w:szCs w:val="28"/>
          <w:lang w:val="en-US"/>
        </w:rPr>
      </w:pPr>
      <w:r>
        <w:rPr>
          <w:sz w:val="28"/>
          <w:szCs w:val="28"/>
          <w:lang w:val="en-US"/>
        </w:rPr>
      </w:r>
    </w:p>
    <w:p>
      <w:pPr>
        <w:pStyle w:val="Normal"/>
        <w:ind w:firstLine="709"/>
        <w:jc w:val="both"/>
        <w:rPr/>
      </w:pPr>
      <w:r>
        <w:rPr/>
        <w:t>Приехав в Москву, Невё сначала поселился у своего друга-армянина, с которым был знаком еще по Макеевке, потом переехал в комнату, смежную с квартирой, где жили два еврея, работавшие осведомителями ГПУ. Жизнь в таком месте для священника — и тем более для его служанки Тани, перебравшейся в Москву из Макеевки в конце 1927 года, — была просто невыносима. Невё задавался вопросом, не следовало ли ему "скрыться" в посольстве и попросить политического убежища во избежание преждевременной смерти от отравленного кофе или токсичных газов. Святой Престол не одобрил его плана перебраться в посольство. 24 августа 1927 года МИД направил Эрбетту следующую телеграмму: "Нунций попросил меня под строжайшим секретом передать через вас монсеньору Невё ответ папы на вопрос, заданный ему этим прелатом: "Поступайте так, как и подобает доброму пастырю — по возможности берегите себя от возможных преследований, прячась и переходя с одного места на другое по слову Христа к апостолам". Вы можете также заявить монсеньору Невё191, — говорилось далее в депеше из Парижа, — что в случае необходимости мы обязательно будем защищать его как гражданина Франции. Директор политического отдела уже уведомил об этом монсеньора Мальоне".</w:t>
      </w:r>
    </w:p>
    <w:p>
      <w:pPr>
        <w:pStyle w:val="Normal"/>
        <w:ind w:firstLine="709"/>
        <w:jc w:val="both"/>
        <w:rPr/>
      </w:pPr>
      <w:r>
        <w:rPr/>
        <w:t>Несомненно, вдохновителем этой телеграммы был д'Эрбиньи. Совет, данный монсеньору Невё, вполне соответствовал духу Евангелия, но был трудновыполним. 30 августа 1927 года Эрбетт телеграфировал в Париж: "После очередного обращения секретаря Элле к наркому иностранных дел нам было наконец обещано, что монсеньору Невё будет предоставлено жилье в одном из двух больших домов, принадлежавших московской французской церкви и до сих пор нам не возвращенных (власти утверждают, что судьба этих зданий</w:t>
      </w:r>
      <w:r>
        <w:rPr>
          <w:rStyle w:val="EndnoteCharacters"/>
          <w:rStyle w:val="EndnoteAnchor"/>
        </w:rPr>
        <w:endnoteReference w:id="193"/>
      </w:r>
      <w:r>
        <w:rPr/>
        <w:t xml:space="preserve"> зависит от исхода франко-советской конференции в Париже)". Обещание так и не было выполнено. Только в конце мая 1929 года Невё смог покинуть "еврейский чулан". Ему удалось снять себе жилье в доме 33 по улице Бебеля (в районе Бутырок). Это была двухквартирная изба с садиком. В квартире было три комнаты, кухня, кладовка, стоила она 60 рублей в месяц плюс 1500 рублей задатка.</w:t>
      </w:r>
    </w:p>
    <w:p>
      <w:pPr>
        <w:pStyle w:val="Normal"/>
        <w:ind w:firstLine="709"/>
        <w:jc w:val="both"/>
        <w:rPr/>
      </w:pPr>
      <w:r>
        <w:rPr/>
        <w:t>В этой квартире Невё почти спокойно провел три года. Утром он садился на трамвай и ехал в церковь св. Людовика. Епископ оказывался в самой гуще рабочих, спешивших на заводы, и крестьян, которые везли на рынок сельскохозяйственные продукты, и мог таким образом получить поистине незаменимую информацию о том, что думает простой народ о режиме и его вождях. Но вот положение стало опасным — причем не столько для епископа, сколько для его служанки Тани: хозяин дома, устав от хлопот, решил продать здание кооперативу. Епископу было указано на дверь. Между тем, как лишенец, он не имел права покупать и снимать. Что оставалось ему делать? В крайнем случае граф Дежан, посол Франции, сменивший на этом посту Эрбетта, был готов временно предоставить Невё комнату в посольстве. Такое же предложение высказал и итальянский посол Аттолико. У графа Дежана даже родилась идея построить возле церкви, с согласия Святого Престола, маленький дом, который был бы собственностью посольства. Франция внесла бы 60 000 франков — остальное заплатил бы Ватикан. В конце концов холостяк Дежан, сочтя, что общество епископа может быть ему вполне приятным, решил поселить монсеньора и его служанку в посольстве. Невё переехал туда 30 июня 1932 года. Преимущество жизни в посольстве заключалось в том, что теперь Невё мог спокойно писать и не опасаться за судьбу Тани; недостаток же заключался в том, что отныне он не мог принимать гостей — каждый русский, входивший в здание посольства, рассматривался как шпион (20 июня 1932 года).</w:t>
      </w:r>
    </w:p>
    <w:p>
      <w:pPr>
        <w:pStyle w:val="Normal"/>
        <w:ind w:firstLine="709"/>
        <w:jc w:val="both"/>
        <w:rPr/>
      </w:pPr>
      <w:r>
        <w:rPr/>
        <w:t>Когда канцелярия переехала в Гранатный переулок, Невё с Таней остались жить в посольстве. После отъезда Дежана весной</w:t>
      </w:r>
    </w:p>
    <w:p>
      <w:pPr>
        <w:pStyle w:val="Normal"/>
        <w:ind w:firstLine="709"/>
        <w:jc w:val="both"/>
        <w:rPr>
          <w:lang w:val="en-US"/>
        </w:rPr>
      </w:pPr>
      <w:r>
        <w:rPr/>
        <w:t>1933 года новый посол Альфан и его супруга продолжали оказывать епископу гостеприимство. Он был официально включен в советский список иностранцев, а по ведомству иностранных дел числился постоянным гостем и сотрудником французского посла. Когда 1 мая 1934 года в Москву приехал о. Браун, он провел несколько недель в гостинице "Савой", после чего тоже стал гостем посла Альфана. Работники Наркоминдела выразили по этому поводу недовольство, но посол Франции был не из тех, кому можно было указывать, кого следует, а кого не следует принимать в своем доме. Ни одно посольство не сделало для Невё и Католической Церкви так много, как посольство Франции, предоставившее кров епископу и помогавшее ему вести переписку с Римом. Пий XI неоднократно признавал это и благодарил французских послов в Москве, посылая им папские золотые медали и другие высокие награды Святого Престола.</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sz w:val="28"/>
          <w:szCs w:val="28"/>
        </w:rPr>
      </w:pPr>
      <w:r>
        <w:rPr>
          <w:sz w:val="28"/>
          <w:szCs w:val="28"/>
        </w:rPr>
        <w:t>Распорядок дня и службы</w:t>
      </w:r>
    </w:p>
    <w:p>
      <w:pPr>
        <w:pStyle w:val="Normal"/>
        <w:ind w:firstLine="709"/>
        <w:jc w:val="both"/>
        <w:rPr>
          <w:sz w:val="28"/>
          <w:szCs w:val="28"/>
          <w:lang w:val="en-US"/>
        </w:rPr>
      </w:pPr>
      <w:r>
        <w:rPr>
          <w:sz w:val="28"/>
          <w:szCs w:val="28"/>
          <w:lang w:val="en-US"/>
        </w:rPr>
      </w:r>
    </w:p>
    <w:p>
      <w:pPr>
        <w:pStyle w:val="Normal"/>
        <w:ind w:firstLine="709"/>
        <w:jc w:val="both"/>
        <w:rPr/>
      </w:pPr>
      <w:r>
        <w:rPr/>
        <w:t>Монсеньор Невё вставал рано — в 5 утра. В 7 часов он уже был в церкви святого Людовика, молился и исповедовал. В 8 утра епископ служил мессу на боковом алтаре Богоматери Розария, после чего пил кофе, который варила ему Таня. Чтобы не тратить время на дорогу домой и обратно, Невё пил кофе прямо в сакристии. Затем он принимал прихожан и посетителей, реже — католических священников, которые приходили к нему за интенциями для месс и за помощью. Этот прием продолжался до десяти — половины одиннадцатого. Вернувшись домой, Невё читал — для себя лично и для своих римских корреспондентов — советскую прессу. Это было вовсе не пустое времяпрепровождение. Епископ просматривал всю московскую прессу: "Правду", "Известия", "Вечернюю Москву", "Рабочую Москву", "Moskauer Rundschau", "Moscow News". Последние две газеты выходили нерегулярно, и найти их было непросто. По-видимому, эти издания выпускались не без договоренности с посольствами только для иностранцев. "Безбожник" с 1931 года исчез из киосков, а поскольку ГПУ было известно, что епископ внимательно просматривает этот журнал и пересылает номера "Безбожника" д'Эрбиньи, его подписку фактически "заморозили". Наконец, "Вестник" Священного Синода и "Журнал Московской Патриархии". Невё был вынужден разыскивать эти два издания — официально разрешенные, но не распространявшиеся через государственные инстанции и ставшие, таким образом, почти подпольными, — в резиденциях их издателей. Редакция обновленческого "Вестника" находилась сначала на Троицком подворье, потом в храме Христа Спасителя, затем, после разрушения этого храма в 1931 году, в жалкой конуре, в которую переместилась обновленческая канцелярия. "Журнал Московской Патриархии" можно было приобрести на другом конце города, возле Ленинских гор, где сейчас находится Университет имени Ломоносова, в глубине маленького дворика, где в 1930 году митрополит Сергий составил свою декларацию. Около часа дня Невё съедал скромный обед, приготовленный Таней, и совершал прогулку по городу, обычно заходя к букинистам. Затем он посещал больных и стариков в Москве и пригородах — иногда епископу приходилось ездить за сорок километров от города. По воскресеньям, после второй мессы, его обычно приглашали на обед к послу. В остававшееся время, в долгие часы русской зимы, Невё молился, читал, писал письма, которые при публикации заняли бы пятнадцать—двадцать томов.</w:t>
      </w:r>
    </w:p>
    <w:p>
      <w:pPr>
        <w:pStyle w:val="Normal"/>
        <w:ind w:firstLine="709"/>
        <w:jc w:val="both"/>
        <w:rPr/>
      </w:pPr>
      <w:r>
        <w:rPr/>
        <w:t>После того как в 1924 году по Западу прокатилась целая "волна" установлений дипломатических отношений с Советами и в Москву прибыл французский настоятель — к тому же в сане епископа, — храм святого Людовика стал церковью дипломатического корпуса. На Рождество и Пасху в его стенах всегда собирались целые толпы послов. Итальянское посольство, поочередно возглавляемое Манцони, Черутти и Аттолико, всегда питало к Невё особенно дружеские чувства и оказывало ему незаменимые услуги. Довольно часто по просьбе итальянских дипломатов монсень-ор Невё возглавлял богослужения для членов дипломатического корпуса в залах посольства. При после Аттолико в итальянском посольстве появился священник — воспитатель детей — салезианец дон Сайте Гарелли. Иногда он помогал Невё или Брауну, но это было для него весьма рискованным занятием — дон Гарелли не был зарегистрирован как священнослужитель и не имел права совершать публичные церковные церемонии.</w:t>
      </w:r>
    </w:p>
    <w:p>
      <w:pPr>
        <w:pStyle w:val="Normal"/>
        <w:ind w:firstLine="709"/>
        <w:jc w:val="both"/>
        <w:rPr/>
      </w:pPr>
      <w:r>
        <w:rPr/>
        <w:t>Монсеньор Невё старался придать хоть какую-то торжественность воскресным мессам. Некая Джури играла на органе, две Алисы Отт, мать и дочь, пели. ("Вечная Ангельская месса", — жаловался Невё.) На большие праздники приходили петь некоторые сотрудники посольств, обладавшие слухом и голосом: можно было услышать полифоническое исполнение. Невё и сам сочинял полифоническую музыку — гимны в честь святой Терезы, Жанны д'Арк, папы и т.д. Монсеньору Невё нравилось совершать мессу в дни национальных праздников — 11 ноября, 14 июля — или, наоборот, в дни траура, объявлявшиеся во Франции или в дружественных странах. Так, 16 февраля 1931 года, он отслужил скромную заупокойную мессу по маршалу Жоффру. "Посол, которого я из вежливости предупредил об этом, заявил мне, что без соответствующих инструкций из Парижа он не придет... Честь спасли секретарь посольства г-н Балаи и жена другого секретаря г-жа Конти, которые все-таки пришли на простую тихую мессу". По этому поводу Невё с возмущением писал: "Бедные дипломаты из католических стран... Они не понимают, что будут пользоваться гораздо большим уважением у большевиков, если открыто, но без бахвальства будут исполнять свой христианский долг; они не понимают, что одного этого будет достаточно, чтобы наши церкви и наши священники оказались в более безопасном положении, а католическое меньшинство обрело бы сразу и утешение и поддержку. Какое непонимание!" Посол Эрбетт, напротив, полагал, что его нейтральное отношение к религиозной практике, кстати вполне соответствовавшее принципам светской республики, придает больший вес его демаршам в защиту прав католиков.</w:t>
      </w:r>
    </w:p>
    <w:p>
      <w:pPr>
        <w:pStyle w:val="Normal"/>
        <w:ind w:firstLine="709"/>
        <w:jc w:val="both"/>
        <w:rPr>
          <w:lang w:val="en-US"/>
        </w:rPr>
      </w:pPr>
      <w:r>
        <w:rPr/>
        <w:t>Невё возглавил и заупокойную службу по французским летчикам Ле Бри и Месмену, погибшим 13 сентября 1931 года в авиакатастрофе близ Уфы во время первого беспосадочного перелета Париж—Токио</w:t>
      </w:r>
      <w:r>
        <w:rPr>
          <w:rStyle w:val="EndnoteCharacters"/>
          <w:rStyle w:val="EndnoteAnchor"/>
        </w:rPr>
        <w:endnoteReference w:id="194"/>
      </w:r>
      <w:r>
        <w:rPr/>
        <w:t>. На службе присутствовали Доре</w:t>
      </w:r>
      <w:r>
        <w:rPr>
          <w:rStyle w:val="EndnoteCharacters"/>
          <w:rStyle w:val="EndnoteAnchor"/>
        </w:rPr>
        <w:endnoteReference w:id="195"/>
      </w:r>
      <w:r>
        <w:rPr/>
        <w:t xml:space="preserve"> со своей женой и члены специально направленной из Франции комиссии, среди которых были граф де Сибур и Девуатин, а также представители посольств Италии и Польши и даже офицер советской авиации. В присутствии консула Франции Арно и советского военного летчика монсеньор Невё благословил вынос гробов из церкви. Во время несения гробов от церкви до вокзала советские самолеты воздавали погибшим последние почести. "Надо сказать, — писал Невё, — представители властей были очень учтивы и вежливы". Сам он произнес по этому поводу речь, в которую, следуя советам д'Эрбиньи, вставил похвальные слова в адрес советских властей. 12 мая 1932 года, в четверг, Невё отслужил заупокойную службу по Полю Думе, президенту Французской республики, победившему на выборах 13 мая 1931 года Бриана и убитого русским революционером Горгуловым 6 мая 1932 года. Невё знал его лично: они познакомились в Макеевке, куда Думе несколько раз приезжал в качестве президента Горнопромышленного общества. Сообщение о заупокойной службе было напечатано в "Известиях" ("Правда" отказалась поместить на своих страницах такую информацию). Присутствовал весь дипломатический корпус за исключением представителей НКИДа, не дерзнувших пойти на такое проявление вежливости. Церковь оказалась слишком мала, чтобы вместить всех пришедших на службу. Милиция поддерживала порядок снаружи. Посреди храма поставили катафалк, покрытый трехцветным флагом. Не было произнесено ни одной речи, что, впрочем, не помешало ГПУ отнести столь большое скопление дипломатов и простых людей к провокационным акциям.</w:t>
      </w:r>
    </w:p>
    <w:p>
      <w:pPr>
        <w:pStyle w:val="Normal"/>
        <w:ind w:firstLine="709"/>
        <w:jc w:val="both"/>
        <w:rPr>
          <w:lang w:val="en-US"/>
        </w:rPr>
      </w:pPr>
      <w:r>
        <w:rPr>
          <w:lang w:val="en-US"/>
        </w:rPr>
      </w:r>
    </w:p>
    <w:p>
      <w:pPr>
        <w:pStyle w:val="Normal"/>
        <w:jc w:val="center"/>
        <w:rPr>
          <w:sz w:val="28"/>
          <w:szCs w:val="28"/>
        </w:rPr>
      </w:pPr>
      <w:r>
        <w:rPr>
          <w:sz w:val="28"/>
          <w:szCs w:val="28"/>
        </w:rPr>
        <w:t>Любовь к книгам</w:t>
      </w:r>
    </w:p>
    <w:p>
      <w:pPr>
        <w:pStyle w:val="Normal"/>
        <w:ind w:firstLine="709"/>
        <w:jc w:val="both"/>
        <w:rPr>
          <w:sz w:val="28"/>
          <w:szCs w:val="28"/>
          <w:lang w:val="en-US"/>
        </w:rPr>
      </w:pPr>
      <w:r>
        <w:rPr>
          <w:sz w:val="28"/>
          <w:szCs w:val="28"/>
          <w:lang w:val="en-US"/>
        </w:rPr>
      </w:r>
    </w:p>
    <w:p>
      <w:pPr>
        <w:pStyle w:val="Normal"/>
        <w:ind w:firstLine="709"/>
        <w:jc w:val="both"/>
        <w:rPr/>
      </w:pPr>
      <w:r>
        <w:rPr/>
        <w:t>Самой настоящей страстью Невё были книги. Будучи бедным священником, он собрал в Макеевке библиотеку, насчитывавшую около восьми тысяч томов. Став епископом в Москве, он продолжил свои поиски, собирая книги для Папского Восточного института и римских ассумпционистов. Несмотря ни на что, книжная торговля в России не прекратилась. Советы знали, что иностранцы не прочь полакомиться русскими книгами. Сами они создавали публичные библиотеки на основе фондов церковных, монастырских и частных собраний. Излишки конфискованной литературы передавались в книжные и букинистические магазины, которые продолжали существовать во времена нэпа. Советская власть без колебаний соглашалась продавать библиотекам Запада некоторые рукописи и редкие книги. Например, в 1934 году Британским музеем был приобретен знаменитый Синайский кодекс — древнейший список Библии, найденный Тишендорфом на Синае. Кодекс обошелся в цену ста тысяч книг (восемь миллионов франков 1932 года). Половину суммы заплатило государство, остальное было собрано по подписке.</w:t>
      </w:r>
    </w:p>
    <w:p>
      <w:pPr>
        <w:pStyle w:val="Normal"/>
        <w:ind w:firstLine="709"/>
        <w:jc w:val="both"/>
        <w:rPr/>
      </w:pPr>
      <w:r>
        <w:rPr>
          <w:i/>
        </w:rPr>
        <w:t>Макеевская библиотека</w:t>
      </w:r>
      <w:r>
        <w:rPr/>
        <w:t>. В период Первой мировой войны Недр не забывал о библиотеке в Макеевке. В 1919 году он писал: "У меня несколько тысяч томов, некоторые из них — очень редкие: во-первых, это Номоканон, изданный в Москве в 1653 году патриархом Никоном — внесенные в него изменения стали поводом к староверческому расколу; во-вторых, — Требник киевского митрополита Петра Могилы, изданный в 1646 году в Киеве</w:t>
      </w:r>
      <w:r>
        <w:rPr>
          <w:rStyle w:val="EndnoteCharacters"/>
          <w:rStyle w:val="EndnoteAnchor"/>
        </w:rPr>
        <w:endnoteReference w:id="196"/>
      </w:r>
      <w:r>
        <w:rPr/>
        <w:t xml:space="preserve"> и несущий следы католического влияния. Эта книга стоила до 150 рублей, но в 1915 году мне удалось по случаю купить ее у харьковского букиниста всего за пять рублей".</w:t>
      </w:r>
    </w:p>
    <w:p>
      <w:pPr>
        <w:pStyle w:val="Normal"/>
        <w:ind w:firstLine="709"/>
        <w:jc w:val="both"/>
        <w:rPr/>
      </w:pPr>
      <w:r>
        <w:rPr/>
        <w:t>Несмотря на многочисленные обыски, Невё удалось спасти свою библиотеку. Не стал он выполнять и декрет большевиков, обязывавший всех владельцев частных библиотек зарегистрировать свои книжные собрания. "Я не знал об этом распоряжении", — ответил Невё представителям властей, предъявившим ему претензии по этому поводу. Когда встал вопрос о возможной конфискации библиотеки, Невё послал запрос в губернский центр Юзовку и получил ответ, что собственность иностранных граждан не подлежит конфискации (1922 год).</w:t>
      </w:r>
    </w:p>
    <w:p>
      <w:pPr>
        <w:pStyle w:val="Normal"/>
        <w:ind w:firstLine="709"/>
        <w:jc w:val="both"/>
        <w:rPr/>
      </w:pPr>
      <w:r>
        <w:rPr/>
        <w:t>Невё очень заботился об этой библиотеке — "для того, чтобы собрать ее, мне приходилось во многом себе отказывать, но я верю, что она сможет оказать огромную помощь будущим апостолам, которым надо будет глубоко изучать русский язык, русскую литературу, историю этой страны и ее Церкви". Будучи любознательным от природы, он был в курсе всех новинок книгоиздания. Вскоре после революции Невё писал в Париж, что вышли в свет некоторые очень интересные книги: переписка Николая II с императрицей; дипломатические документы Сазонова (министра иностранных дел России); депеши Извольского, содержащие отрицательные отзывы о французском после Морисе Палеологе. "Известны ли эти книги на Западе? "La Croix" могла бы воспользоваться этими материалами".</w:t>
      </w:r>
    </w:p>
    <w:p>
      <w:pPr>
        <w:pStyle w:val="Normal"/>
        <w:ind w:firstLine="709"/>
        <w:jc w:val="both"/>
        <w:rPr/>
      </w:pPr>
      <w:r>
        <w:rPr/>
        <w:t>Назначенный епископом в Москву, Невё поручил охранять библиотеку своему старому товарищу Давиду Майяну. Когда о. Майян был вынужден вернуться во Францию по причине слабого здоровья, а также запустения макеевского прихода — в нем оставалось всего несколько верующих, да и им присутствие французского священника доставляло гораздо большие тревоги, чем утешения, — Невё стал прилагать все силы к тому, чтобы отправить библиотеку в Рим. Советы разрешили вывоз русских книг, а итальянский консул в Одессе взял на себя заботы по их транспортировке морем в Неаполь. Невё и Майян сбили тридцать два ящика. Это оказалось не так просто: и гвозди и доски были в то время в дефиците. Советы потребовали, чтобы к каждому ящику была приложена подробная опись книг. "Это стоит очень дорого", — писал Невё, отославший вместе со своей коллекцией о. Мартену Жюжи автограф Владимира Соловьева, переданный ему племянником философа о. Сергием, и собрание документов министерства внутренних дел России, имевших отношение к применению указа о веротерпимости от 17 апреля 1905 года на польских землях. Из Неаполя драгоценный груз был отправлен поездом в Рим, в исследовательский центр ассумпционистов. "Нет предела моей радости от сознания того, что моя библиотека спасена от советских погромов", — писал Невё 23 декабря 1929 года из Москвы своему товарищу Майяну, находившемуся на отдыхе в Ментоне. — Это стоило нам немалого труда, но труд этот вознагражден". Какую же неоценимую услугу оказал Невё нам — всем, кто пользуется фондами этого уникального собрания, большая часть которого находится теперь в библиотеке Французского института византийских исследований в доме № 14 по парижской улице Сегье!</w:t>
      </w:r>
    </w:p>
    <w:p>
      <w:pPr>
        <w:pStyle w:val="Normal"/>
        <w:ind w:firstLine="709"/>
        <w:jc w:val="both"/>
        <w:rPr/>
      </w:pPr>
      <w:r>
        <w:rPr>
          <w:i/>
        </w:rPr>
        <w:t>Московская библиотека.</w:t>
      </w:r>
      <w:r>
        <w:rPr/>
        <w:t xml:space="preserve"> Москва была столицей древних книг и богослужебной литературы; в Петербурге преобладали издания XVIII и XIX веков. В своих посланиях из Рима Пий XI, страстный собиратель книг, и монсеньор д'Эрбиньи просили Невё "приобретать все". Истинная любовь к книгам объединяла Акилле Ратти, Мишеля д'Эрбиньи и Пи Невё, и в приобретении этих богатств они действовали сообща. 15 декабря 1926 года Невё писал д'Эрбиньи: "Я нашел еще несколько замечательных книг: а) большой Требник Петра Могилы с его гербом, в хорошем состоянии; б) труд Стефана Яворского "Камень веры", первое издание; в) четыре тома Прологов, изданных патриархом Иосифом, — они были приобретены с помощью известного искусствоведа Алпатова". Еще Невё удалось найти редкое издание Кормчей книги. Кроме того, он смог приобрести Острожскую Библию — первопечатную славянскую книгу, изданную в 1563 году. 23 августа 1927 года ехавший в Белград де Буазанже отвез эту книгу в Константинополь, откуда ее переправили в Рим. Книжные магазины, писал Невё, скупают книги у частных лиц по смехотворно низким ценам, а затем продают иностранцам по ценам баснословно высоким, что несомненно противоречит всяким законам. К счастью, у Невё был друг Фадеев, у которого в Кунцево хранились старинные книги. Невё нашел там труд св. Василия "О посте", изданный в Остроге в 1594 году, и четыре рукописных книги св. Максима о псалмах. Приобрести книги было не так трудно — букинисты охотно продавали их иностранцам за твердую валюту, — гораздо труднее было вывезти их из России. Единственным возможным способом было просить послов провозить их в своем багаже. Так, например, посол Италии Черутти, направляясь в отпуск летом 1928 года, довез до Варшавы шесть небольших ящиков, в которые было запаковано сорок восемь драгоценных книг. В Варшаве итальянская миссия взяла на себя заботы о пересылке этих книг в Рим, минуя таможенный досмотр. Дело в том, что Черутти ехал не прямо в Италию, — он направлялся на воды в Бадгаштейн, а потом собирался провести остаток отпуска в Пьемонте, прежде чем возвратиться, заехав в начале октября в Рим, в эту "страну скорби", как писал Невё д'Эрбиньи в письме от 27 августа 1928 года. 5 октября он получил ответ: "Книги доставлены. Они поистине замечательны".</w:t>
      </w:r>
    </w:p>
    <w:p>
      <w:pPr>
        <w:pStyle w:val="Normal"/>
        <w:ind w:firstLine="709"/>
        <w:jc w:val="both"/>
        <w:rPr/>
      </w:pPr>
      <w:r>
        <w:rPr/>
        <w:t>6 июня 1929 года ненасытный д'Эрбиньи попросил Невё приобрести для библиотеки Восточного института издание Пападопулоса-Керамеуса "Varia Sacra Graeca". Я упоминаю эту просьбу, поскольку в этой книге, найденной таки Невё, содержится редкое слово Иоанна Златоуста к новокрещеным, произнесенное в пасхальную ночь. Мне посчастливилось найти в афонском монастыре Ставроникита полное собрание этих омилий Златоуста — их оказалось восемь — и опубликовать его в "Sources chretiennes"</w:t>
      </w:r>
      <w:r>
        <w:rPr>
          <w:rStyle w:val="EndnoteCharacters"/>
          <w:rStyle w:val="EndnoteAnchor"/>
        </w:rPr>
        <w:endnoteReference w:id="197"/>
      </w:r>
      <w:r>
        <w:rPr/>
        <w:t>.</w:t>
      </w:r>
    </w:p>
    <w:p>
      <w:pPr>
        <w:pStyle w:val="Normal"/>
        <w:ind w:firstLine="709"/>
        <w:jc w:val="both"/>
        <w:rPr/>
      </w:pPr>
      <w:r>
        <w:rPr/>
        <w:t>В 1930—1931 годы в деле приобретения книг наступило некоторое затишье: во-первых, книжная торговля была национализирована, во-вторых, священники и монахи поняли, что любая религиозная литература становится крайне необходимой для них самих, поскольку она не переиздается, и, наконец, торговать такими книгами стало просто небезопасно. Как-то раз Фадеев пришел в посольство, где Невё жил с 1 июля 1932 года, чтобы рассказать ему о некоторых интересных книгах, продававшихся в государственных магазинах, где Фадеев тогда работал. Но по выходе из посольства к нему подошли... Контакты стали с тех пор весьма затруднены.</w:t>
      </w:r>
    </w:p>
    <w:p>
      <w:pPr>
        <w:pStyle w:val="Normal"/>
        <w:ind w:firstLine="709"/>
        <w:jc w:val="both"/>
        <w:rPr>
          <w:lang w:val="en-US"/>
        </w:rPr>
      </w:pPr>
      <w:r>
        <w:rPr/>
        <w:t>Несмотря ни на что, д'Эрбиньи продолжал просить Невё делать новые покупки. Во время своей первой поездки в Россию д'Эрбиньи за триста рублей приобрел двадцать икон у одной старообрядческой семьи, которая была очень рада, что таким образом спасла эти образа от осквернения. Теперь он хотел, чтобы Невё нашел еще какие-нибудь иконы для Восточного института. Наконец, с помощью профессора Успенского, известного специалиста в области иконографии, Невё посчастливилось приобрести некоторые иконы. Ему удалось даже достать три картины Васнецова из киевской Свято-Владимирской церкви — на них были изображены Христос Вседержитель, Богородица и святая княгиня Ольга. Каждая из этих картин обошлась в пятьсот рублей, и все они были отправлены в Рим в подарок папе.</w:t>
      </w:r>
    </w:p>
    <w:p>
      <w:pPr>
        <w:pStyle w:val="Normal"/>
        <w:ind w:firstLine="709"/>
        <w:jc w:val="both"/>
        <w:rPr>
          <w:lang w:val="en-US"/>
        </w:rPr>
      </w:pPr>
      <w:r>
        <w:rPr>
          <w:lang w:val="en-US"/>
        </w:rPr>
      </w:r>
    </w:p>
    <w:p>
      <w:pPr>
        <w:pStyle w:val="Normal"/>
        <w:jc w:val="center"/>
        <w:rPr/>
      </w:pPr>
      <w:r>
        <w:rPr>
          <w:sz w:val="28"/>
          <w:szCs w:val="28"/>
        </w:rPr>
        <w:t>Переписка Невё с д'Эрбиньи</w:t>
      </w:r>
    </w:p>
    <w:p>
      <w:pPr>
        <w:pStyle w:val="Normal"/>
        <w:ind w:firstLine="709"/>
        <w:jc w:val="both"/>
        <w:rPr>
          <w:sz w:val="28"/>
          <w:szCs w:val="28"/>
          <w:lang w:val="en-US"/>
        </w:rPr>
      </w:pPr>
      <w:r>
        <w:rPr>
          <w:sz w:val="28"/>
          <w:szCs w:val="28"/>
          <w:lang w:val="en-US"/>
        </w:rPr>
      </w:r>
    </w:p>
    <w:p>
      <w:pPr>
        <w:pStyle w:val="Normal"/>
        <w:ind w:firstLine="709"/>
        <w:jc w:val="both"/>
        <w:rPr/>
      </w:pPr>
      <w:r>
        <w:rPr/>
        <w:t>Все сменявшие друг друга французские послы предоставляли Невё право пользоваться дипломатической почтой, которая отправлялась два раза в месяц — иногда через Ригу, иногда через Варшаву. Из Парижа корреспонденция высылалась в среду вечером, а в субботу утром была уже в Москве, но разбирали ее только в понедельник. Таким образом, у Невё оставался только один день, понедельник, иногда еще — вторник, чтобы ответить на письма из Парижа и написать свои собственные, пространные, захватывающие послания, адресованные д'Эрбиньи, Кенару, друзьям, монахам, родственникам, знакомым. Во вторник вечером корреспонденция запаковывалась, в среду отправлялась из Москвы, а в субботу утром доставлялась в Париж. Из Парижа письма, предназначенные для д'Эрбиньи, отправлялись дипломатической почтой в Рим на имя монсеньора Видаля, советника по каноническим вопросам при посольстве Франции в Ватикане, бывшего настоятеля московской церкви св. Людовика. Если же д'Эрбиньи находился где-нибудь в отъезде, корреспонденцию отсылали на имя его сестры Марты д'Эрбиньи по адресу: Париж — VII, улица Виллар, дом 17. Иногда д'Эрбиньи посылал свои письма из Рима обычной почтой на адрес Кэ-д'Орсэ, чем приводил в ужас Невё и посла.</w:t>
      </w:r>
    </w:p>
    <w:p>
      <w:pPr>
        <w:pStyle w:val="Normal"/>
        <w:ind w:firstLine="709"/>
        <w:jc w:val="both"/>
        <w:rPr/>
      </w:pPr>
      <w:r>
        <w:rPr/>
        <w:t>Чтобы развеять подозрения, Невё решил послать монсеньору д'Эрбиньи письмо обычной почтой. Датированное 18 января 1929 года, оно содержало довольно резкие отзывы о Советах, о системе здравоохранения в СССР, о снабжении, о принудительном создании жилищных коммун. Невё просил д'Эрбиньи помолиться Господу о ниспослании ему силы и достаточного великодушия, чтобы потрудиться на благо тех, кто хотел ему зла, и любить их невзирая ни на что. На следующий день, 19 января, Невё отправил дипломатической почтой письмо, в котором разъяснил свое поведение: "Я смешал желчь с сахаром". На всякий случай, если письмо, отправленное обычной почтой не дойдет, Невё отправил дубликат. Письмо дошло до адресата и было опубликовано в "La Croix" от 17 февраля 1929 года. "Зачем "La Croix" понадобилось публиковать это письмо? — недоумевал Невё. — Несмотря на всю свою безобидность, оно едва ли сделает меня любимцем наших новых "отцов" (4 марта 1929 года). Кроме того, это письмо вызвало недовольство и на Кэ-д'Орсэ. 16 февраля 1929 года д'Эрбиньи послал обычной почтой ответ, вложив в письмо чек на сто долларов, который банк хотел оплатить рублями. В свою очередь, Невё снова воспользовался обычной почтой, полагая, что это письмо, просмотренное сотрудниками ГПУ, сможет хоть как-то застраховать его от возможного гнева властей. "Мне очень жаль, что мое прошлое письмо было опубликовано, — писал он 3 марта, — зарубежная пресса имеет тенденцию извращать любую даже самую незначительную информацию, полученную из России, используя ее в своих целях. Все те двадцать три года, что я живу в этой стране, я ни разу не хотел ни говорить, ни писать что бы то ни было, что могло бы быть использовано во вред столь любимому мною русскому народу и его правительству, действия которого не имеют ко мне прямого отношения и которому я не хочу доставлять неудобств".</w:t>
      </w:r>
    </w:p>
    <w:p>
      <w:pPr>
        <w:pStyle w:val="Normal"/>
        <w:ind w:firstLine="709"/>
        <w:jc w:val="both"/>
        <w:rPr/>
      </w:pPr>
      <w:r>
        <w:rPr/>
        <w:t>Но произошел в ходе этой переписки и более серьезный инцидент. По обыкновению, монсеньор д'Эрбиньи отнес письмо, адресованное в Москву, в посольство Франции при Святом Престоле в незаклеенном конверте с адресом: "г-ну Эрбетту, послу Франции в Москве, дипломатической почтой — в Москву". Но посольство, вместо того чтобы отправить это письмо дипломатической почтой, передало его некоему путешественнику, который по неосмотрительности опустил его в почтовый ящик в савойском городе Модане, даже не приклеив марку. Несмотря на отсутствие марки, письмо все же дошло к адресату. Посол тотчас же позвал Невё и попросил ознакомить его с содержанием полученного документа. В послании говорилось: "15 февраля 1931 года. Дорогой и достопочтенный друг, Дедушке очень понравилось Ваше письмо от 2-го числа, которое я прочитал ему позавчера, накануне его речи, обращенной ко всем. Он благодарит и благословляет Вас — одобряя все, что Вы делаете ad salutem (для вашего здоровья). Сегодня я посылаю Вам это краткое дополнение к моему прошлому письму, которое должно было дойти до Вас вчера или сегодня и в котором говорилось о возможном избрании</w:t>
      </w:r>
      <w:r>
        <w:rPr>
          <w:rStyle w:val="EndnoteCharacters"/>
          <w:rStyle w:val="EndnoteAnchor"/>
        </w:rPr>
        <w:endnoteReference w:id="198"/>
      </w:r>
      <w:r>
        <w:rPr/>
        <w:t>... Ordo divini officii (ежегодно публикуемые богослужебные правила) в двадцати экземплярах был вручен вместе с новыми мессами Его Превосходительству королевскому послу. Если Вы попросите посмотреть доставленные посылки, Вы их там найдете. Большое спасибо за письмо от 2-го числа и присланные с ним печатные материалы. Остаюсь в тесном молитвенном единении с Вами, † M. д'Э.".</w:t>
      </w:r>
    </w:p>
    <w:p>
      <w:pPr>
        <w:pStyle w:val="Normal"/>
        <w:ind w:firstLine="709"/>
        <w:jc w:val="both"/>
        <w:rPr/>
      </w:pPr>
      <w:r>
        <w:rPr/>
        <w:t>Далее следовал постскриптум: "20 февраля. Уже подготовив все то, о чем говорилось выше, я решил отказаться от моих планов из соображений предосторожности. Попросите их показать Вам по крайней мере посылки, которые предназначены для Вас, — Вы найдете там много интересного. Некоторые экземпляры Ordo находятся в Москве еще с начала декабря!.. Нужны ли вам понтификальные печати? Хотя это может быть опасным. Как, впрочем, и пересылка "Osservatore". Остаюсь в молитвенном единении с Вами. Может быть, к следующей среде мне удастся написать Вам что-нибудь еще. Работы здесь очень много... Присланные Вами вырезки просто бесценны. In Domino, с любовью, † M.".</w:t>
      </w:r>
    </w:p>
    <w:p>
      <w:pPr>
        <w:pStyle w:val="Normal"/>
        <w:ind w:firstLine="709"/>
        <w:jc w:val="both"/>
        <w:rPr/>
      </w:pPr>
      <w:r>
        <w:rPr/>
        <w:t>Если письмо было перлюстрировано цензурой — а ожидать иного можно было, лишь надеясь на чудо, — это означало, что у Советов оказались в руках доказательства того, что Невё был информатором Ватикана и передавал все сведения через посольства Франции и Италии, о чем говорилось в письме открытым текстом. "Дедушкой" назывался папа, сотрудники которого — в данном случае комиссия "Про Руссиа", то есть сам д'Эрбиньи, — пользовались вырезками, присылаемыми Невё. "Хотя это письмо и не содержит важных секретов, — писал Невё, — я должен был сказать послу, что, если большевики прочли Ваше послание, у них теперь есть доказательство того, что я информатор Ватикана. Намеки на "дедушку" и вырезки крайне прозрачны. Г-н Эрбетт весьма озабочен всем этим".</w:t>
      </w:r>
    </w:p>
    <w:p>
      <w:pPr>
        <w:pStyle w:val="Normal"/>
        <w:ind w:firstLine="709"/>
        <w:jc w:val="both"/>
        <w:rPr/>
      </w:pPr>
      <w:r>
        <w:rPr/>
        <w:t>Тем временем срок пребывания Эрбетта в Москве подошел к концу, он перестал быть persona grata. Сменивший его на посту посла Франции в СССР граф Дежан продолжал предоставлять Невё возможность пользоваться дипломатической почтой посольства. Такой же была и позиция Альфана, писавшего в то время послу Франции при Святом Престоле Шарль-Ру, что он с радостью будет способствовать контактам Ватикана с католиками в России и, если бы только была такая возможность, делал бы это открыто, не скрывая своих взглядов.</w:t>
      </w:r>
    </w:p>
    <w:p>
      <w:pPr>
        <w:pStyle w:val="Normal"/>
        <w:ind w:firstLine="709"/>
        <w:jc w:val="both"/>
        <w:rPr>
          <w:lang w:val="en-US"/>
        </w:rPr>
      </w:pPr>
      <w:r>
        <w:rPr/>
        <w:t>Узнав о смещении д'Эрбиньи в октябре 1933 года, Невё был очень растерян. Он не знал, кому посылать письма. До мая следующего, 1934 года получателем оставался д'Эрбиньи, который даже не передавал эти послания далее в Рим. Затем их переписка прекратилась. К счастью, письма Невё и д'Эрбиньи, содержащие интереснейшие исторические факты, незнакомые широкой публике, сохранились в архивах ассумпционистов. Мы не думаем, что эта корреспонденция ускользнула от внимания Советов... Интересно, что в строго конфиденциальной депеше от 17 июля 1933 года Шарль-Ру писал: "Все сведения из СССР Ватикан получает от двух французских священников — монсеньора Невё из Москвы и о. Амудрю из Ленинграда". Невё был еще более категоричен: "Кроме меня, — писал он монсеньеру д'Эрбиньи 15 июня 1934 года, — вам не нужно никаких информаторов; при этом необходимо, чтобы у Ватикана всегда была исчерпывающая информация".</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sz w:val="28"/>
          <w:szCs w:val="28"/>
        </w:rPr>
      </w:pPr>
      <w:r>
        <w:rPr>
          <w:sz w:val="28"/>
          <w:szCs w:val="28"/>
        </w:rPr>
        <w:t>Поездки и путешествия</w:t>
      </w:r>
    </w:p>
    <w:p>
      <w:pPr>
        <w:pStyle w:val="Normal"/>
        <w:ind w:firstLine="709"/>
        <w:jc w:val="both"/>
        <w:rPr>
          <w:sz w:val="28"/>
          <w:szCs w:val="28"/>
          <w:lang w:val="en-US"/>
        </w:rPr>
      </w:pPr>
      <w:r>
        <w:rPr>
          <w:sz w:val="28"/>
          <w:szCs w:val="28"/>
          <w:lang w:val="en-US"/>
        </w:rPr>
      </w:r>
    </w:p>
    <w:p>
      <w:pPr>
        <w:pStyle w:val="Normal"/>
        <w:ind w:firstLine="709"/>
        <w:jc w:val="both"/>
        <w:rPr/>
      </w:pPr>
      <w:r>
        <w:rPr/>
        <w:t>Перебравшись в Москву, Невё лишь изредка выезжал из столицы. Несколько раз он выбирался в Макеевку, защищая и воодушевляя о. Давида Майяна — одиночество которого усугублялось тяжелой болезнью, поразившей его в феврале 1929 года. Последний раз Невё был в Макеевке летом 1929 года, чтобы отправить книги из своей библиотеки. Это было 9 июля: "Сердце буквально вырывалось у меня из груди; столько трудов и лишений — и столь плачевный исход". Он задыхался от пыли и дыма заводских труб и торопил извозчика, чтобы наконец свободно вдохнуть степной воздух за городом.</w:t>
      </w:r>
    </w:p>
    <w:p>
      <w:pPr>
        <w:pStyle w:val="Normal"/>
        <w:ind w:firstLine="709"/>
        <w:jc w:val="both"/>
        <w:rPr/>
      </w:pPr>
      <w:r>
        <w:rPr/>
        <w:t>В августе 1928 года Невё позволил себе небольшой отдых — он решил отправиться в путешествие по Волге — из Нижнего Новгорода до Астрахани и обратно. Врач посоветовал ему ненадолго уехать из Москвы, к тому же Таня сильно устала, и епископ решил взять ее с собой. Утром 22 августа, в день отъезда, состоялся обыск у аббата Юзвика (см. об этом ниже, с. 348). Но билеты были уже куплены, а места забронированы. Воспоминания Невё об этом путешествии по Волге представляются нам очень интересными.</w:t>
      </w:r>
    </w:p>
    <w:p>
      <w:pPr>
        <w:pStyle w:val="Normal"/>
        <w:ind w:firstLine="709"/>
        <w:jc w:val="both"/>
        <w:rPr/>
      </w:pPr>
      <w:r>
        <w:rPr/>
        <w:t>"В таком состоянии духа мы пустились в путь и на следующий день, 23 августа, сели в Нижнем на корабль "Алексеевский затон", отправлявшийся в Астрахань. За все время путешествия по Волге — как в одну, так и в другую сторону — нам удалось встретиться только с одним католическим священником. В Казани священника нет; кроме того, корабль останавливается в сорока минутах езды от города (на трамвае), да и время стоянки ограничено. В Самаре мы нашли церковь, но немочка-католичка сказала нам, что месса уже закончилась, а священник, недавно изгнанный властями из церковного дома, поехал на трамвае к себе домой — куда-то на окраину. В Саратове корабль стоял всего полчаса, и пойти в церковь, несмотря на подходящее время суток, оказалось невозможно. Кроме того, аббата Баумтрога тоже недавно выгнали из церковного дома и епископской резиденции. В Царицыне стоянка также была весьма непродолжительной, тамошний священник тоже не живет больше в церковном доме. В Астрахань мы приплыли 28 августа, в день памяти святого отца нашего Августина. Я отслужил в своей каюте мессу — под самым носом у коммунистов, — а затем мы стали искать, где можно позавтракать — буфет на борту оказался закрыт. В этот день праздновалось Успение (по старому стилю), и все магазины были тоже закрыты. С девяти утра до часу дня мы рыскали по городу в поисках пищи и наконец набрели на небольшой ресторанчик, где нас накормили бараньим супом, шашлыком и салатом из помидоров; все это мы запили нарзаном. Слава святому Августину! После этого банкета мы отправились в католическую церковь. Настоятелем здесь аббат Деш. Церковь построили лет двести тому назад иезуиты. Вместе с ней был построен и небольшой монастырь, который находится тут же. Должен сказать, что в те времена иезуиты строили весьма основательно. Церковь находится в прекрасной сохранности, и настоятель поддерживает ее в чистоте, радующей глаз и сердце. Ему повезло — занимает (бесплатно, как сторож) три хороших комнаты. Но он жалуется на постоянно сокращающееся число прихожан и на трудности жизни. Все же мы смогли поклониться Святым Тайнам, и это принесло нам огромную духовную радость. В Астрахани хлеб выдается по карточкам. На корабле в первом и втором классе к столу давали только черный хлеб, да и то очень немного; белый хлеб мы ели лишь изредка. Во всех городах у магазинов — длинные очереди. Ни в одном порту я не видел, чтобы грузили хоть немного зерна. Куда прячут хлеб и с какой целью?"</w:t>
      </w:r>
    </w:p>
    <w:p>
      <w:pPr>
        <w:pStyle w:val="Normal"/>
        <w:ind w:firstLine="709"/>
        <w:jc w:val="both"/>
        <w:rPr/>
      </w:pPr>
      <w:r>
        <w:rPr/>
        <w:t>По возвращении в Москву Невё узнал печальные новости. О. Майян писал ему из Макеевки, что бывший староста прихода в Юзовке Якубовский только что был выпущен на свободу: "Он сказал о. Майяну, что много пострадал из-за меня: а ведь мы знакомы с ним уже более двадцати лет. Ему внушали также, что о. Давид — шпион и вербовщик шпионов. Все это делается для того, чтобы католики боялись нас, сторонились нас как опасных людей, несущих лишь горе окружающим".</w:t>
      </w:r>
    </w:p>
    <w:p>
      <w:pPr>
        <w:pStyle w:val="Normal"/>
        <w:ind w:firstLine="709"/>
        <w:jc w:val="both"/>
        <w:rPr>
          <w:lang w:val="en-US"/>
        </w:rPr>
      </w:pPr>
      <w:r>
        <w:rPr/>
        <w:t>Чтобы закончить повествование о путешествиях Невё, скажем, что, едва вернувшись из своего волжского круиза, 8 сентября он отправился в Ленинград, чтобы встретиться с о. Амудрю и — тайно — с монсеньором Малецким. Невё думал, что этот визит остался незамеченным для ГПУ. Но впоследствии выяснилось, что он ошибался. Гувернантку о. Амудрю бретонку Левенхофф вызвали в ГПУ: "Как долго он пробыл здесь?" — "Он только отслужил мессу". — "Куда он направился?" — "С утра — на острова, а вечером собирался пойти в Эрмитаж". Но очень скоро ГПУ стало известно, что в тот вечер, 10 сентября, монсеньор Невё в сопровождении о. Амудрю ходил навестить монсеньора Малецкого.</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sz w:val="28"/>
          <w:szCs w:val="28"/>
        </w:rPr>
      </w:pPr>
      <w:r>
        <w:rPr>
          <w:sz w:val="28"/>
          <w:szCs w:val="28"/>
        </w:rPr>
        <w:t>Гости посла и посетители епископа</w:t>
      </w:r>
    </w:p>
    <w:p>
      <w:pPr>
        <w:pStyle w:val="Normal"/>
        <w:ind w:firstLine="709"/>
        <w:jc w:val="both"/>
        <w:rPr>
          <w:sz w:val="28"/>
          <w:szCs w:val="28"/>
          <w:lang w:val="en-US"/>
        </w:rPr>
      </w:pPr>
      <w:r>
        <w:rPr>
          <w:sz w:val="28"/>
          <w:szCs w:val="28"/>
          <w:lang w:val="en-US"/>
        </w:rPr>
      </w:r>
    </w:p>
    <w:p>
      <w:pPr>
        <w:pStyle w:val="Normal"/>
        <w:ind w:firstLine="709"/>
        <w:jc w:val="both"/>
        <w:rPr/>
      </w:pPr>
      <w:r>
        <w:rPr/>
        <w:t>Французский посол регулярно приглашал Невё по случаю официальных или частных визитов французов в Москву. Итальянское посольство тоже охотно приглашало его. Чувство юмора и глубокое знание России и ее проблем делали Невё желанным гостем, и его обязательно приглашали на дипломатические приемы в посольстве Франции и других дружеских стран. 14 января 1927 года он присутствовал на лекции профессора Мазона о ТургеНевё. Ма-зон жаловался на наркома просвещения Луначарского в связи с делом Мартеля. "Французская секция комитета по интеллектуальным связям, — напомнил он наркому, — добилась предоставления виз девяноста русским ученым, а вы выставляете за дверь уже третьего французского ученого, которому удалось проникнуть в вашу страну". Этим третьим ученым — после профессоров Мазона и Тейньера — был Антуан Мартель. Преподаватель университета, Мартель в течение двух месяцев жил во французском приюте в Ленинграде и писал диссертацию о Ломоносове. У него была виза на три месяца, срок которой истекал 15 января 1927 года. Но 4 января Мартель получил распоряжение о выдворении его из СССР. 9 января его отправили в Одессу, откуда, после многочисленных ходатайств посла перед Литвиновым, он смог вернуться в Москву, а оттуда — в Ленинград, где ему позволили пробыть еще шесть недель. ГПУ стало известно, что среди польских священников ходят слухи, будто Мартель — священнослужитель, присланный в Россию для подготовки церковной унии.</w:t>
      </w:r>
    </w:p>
    <w:p>
      <w:pPr>
        <w:pStyle w:val="Normal"/>
        <w:ind w:firstLine="709"/>
        <w:jc w:val="both"/>
        <w:rPr/>
      </w:pPr>
      <w:r>
        <w:rPr/>
        <w:t>Невё получил подтверждение этому в августе 1932 года, когда в Москву приехал брат Антуана Мартеля, умершего в 1931 году. Он сообщил Невё, что встревоженный депешей брата, просившего его пойти с ходатайством в советское посольство, он встретился с Раковским, который ему сказал: "Ваш брат интересуется не только славянской филологией, но и объединением Церквей. Он имел неосторожность открыться польским священникам с четырнадцатой линии, которые все работают на ГПУ. В этом была его ошибка. Тут уж ничего не поделаешь". "Вот так со временем проясняются довольно странные дела," — добавляет по этому поводу Невё.</w:t>
      </w:r>
    </w:p>
    <w:p>
      <w:pPr>
        <w:pStyle w:val="Normal"/>
        <w:ind w:firstLine="709"/>
        <w:jc w:val="both"/>
        <w:rPr/>
      </w:pPr>
      <w:r>
        <w:rPr/>
        <w:t>В 1932 году, когда СССР стремился разрядить напряженность в отношениях с Францией, у посла было особенно много гостей. Назовем Мендеса Франса, Ивона Дельбо, "марсельского коммуниста" Шарля Барона, члена ассоциации французских шахтеров, пославшего свою жену возложить красные розы к мавзолею Ленина, генерала Клоделя — делегата Лиги Наций на Дальнем Востоке, Луи Ружье, приехавшего по поручению министра Анатоля де Монзи исследовать достижения в области образования. В конце июля 1932 года на борту корабля "Куба" к берегам Невы прибыли участники трансатлантического круиза (группа врачей, профессоров и т.д.). Среди них были шесть священнослужителей. Невё подсмеивался "над нашими французскими простофилями, которые позволили себя обмануть нашим Pulverwerfer (немецкое слово, обозначающее тех, кто пускает пыль в глаза) и поверили в достижения и чудеса советского рая". 12 августа 1933 года в посольстве состоялся прием в честь ста пятидесяти туристов, прибывших на борту "Мексики", бросившей якорь в ленинградском порту. Среди них был каноник Жирар де Нанси и сводный брат монсеньора Фельте-на, мэр Реймса Маршандо, графиня Рейнах де Фуссманнь, подарившая Невё переносной алтарь еще во времена Деникина.</w:t>
      </w:r>
    </w:p>
    <w:p>
      <w:pPr>
        <w:pStyle w:val="Normal"/>
        <w:ind w:firstLine="709"/>
        <w:jc w:val="both"/>
        <w:rPr/>
      </w:pPr>
      <w:r>
        <w:rPr/>
        <w:t>Было бы утомительно перечислять всех тогдашних посетителей, к которым Невё относился немного свысока, заранее зная, какие радужные отзывы будут они делать о коммунистической России по возвращении во Францию. Тем не менее некоторые из этих гостей заслуживают особого внимания. Невё не встретился с о. Омезом, лилльским доминиканцем, пробывшим в СССР две недели. Он выдавал себя за "независимого коммуниста" и воздерживался от участия в каких бы то ни было богослужениях. Омез встречался с представителями советской молодежи и беседовал с ними до двух-трех часов ночи. 10 ноября 1931 года, во вторник, он посетил посольство. Тогда поверенный в делах Пайар позвал Невё, чтобы тот смог с ним побеседовать. Но Невё не смог прийти. Пайар, которому все это не понравилось, не хотел, чтобы о. Омез поехал в Ленинград, поскольку таким образом он мог скомпрометировать о. Амудрю, бывшего, между прочим, его собратом по доминиканскому ордену. По возвращении во Францию о. Омез встретился с монсеньором д'Эрбиньи и отчитался перед ним о своей поездке. По свидетельству епископа, он сильно поддался советской пропаганде и был в восторге от увиденных им в стране Советов "преимуществ". Люди, с которыми он встречался, показались ему искренними. О. Омез был принят Пием XI. Ему посоветовали больше нигде не рассказывать о своей поездке в Советский Союз. Но он поехал на север Франции, где выступил с несколькими лекциями, которые, как счел префект, были исполнены явным прокоммунистическим духом. Это вызвало тревогу МИДа, и папа — а может быть, монсеньор д'Эрбиньи — распорядился удалить о. Омеза из Лилльской семинарии для русских, в которой, со слов д'Эрбиньи, оставалось в то время всего трое польских студентов.</w:t>
      </w:r>
    </w:p>
    <w:p>
      <w:pPr>
        <w:pStyle w:val="Normal"/>
        <w:ind w:firstLine="709"/>
        <w:jc w:val="both"/>
        <w:rPr/>
      </w:pPr>
      <w:r>
        <w:rPr/>
        <w:t>Завершая этот раздел, коснемся визита Жака Шастне, директора газеты "Temps", с которым Невё встретился в посольстве 21 марта 1936 года. В 1935 году Шастне виделся с Пием XI. По его словам, на него произвело огромное впечатление "спокойствие Его Святейшества" и то, что папа не испытывал особых симпатий к советскому режиму. "Я не стал утруждать себя, доказывая, что папа имеет достаточно оснований для такого отношения к Советам", — писал Невё.</w:t>
      </w:r>
    </w:p>
    <w:p>
      <w:pPr>
        <w:pStyle w:val="Normal"/>
        <w:ind w:firstLine="709"/>
        <w:jc w:val="both"/>
        <w:rPr/>
      </w:pPr>
      <w:r>
        <w:rPr/>
        <w:t>Особого внимания заслуживают и "транссибирские" гости Москвы. Дело в том, что путь миссионеров, направлявшихся в Китай, Корею, Японию или, наоборот, возвращавшихся оттуда в Европу, обязательно пролегал через Москву. Когда Невё становилось известно, что миссионеры находились проездом в советской столице, он старался непременно встретиться с ними. В августе 1928 года Невё писал, что в Москве проездом был о. Андре Экхардт. Этот немецкий бенедиктинец, бывший миссионером в Корее, пробыл в Москве шесть дней. 15 августа он совершил мессу в храме св. Людовика. "На долю Экхардта выпала редкая удача — он смог во всех подробностях ознакомиться с достопримечательностями Кремля. Кроме того, его провели по закрытым для рядовых посетителей залам Исторического музея, в которых хранятся священные сосуды, церковные украшения и драгоценные оклады Евангелий". В то время отношения с Германией все еще продолжали занимать ведущее место во внешней политике Советского Союза.</w:t>
      </w:r>
    </w:p>
    <w:p>
      <w:pPr>
        <w:pStyle w:val="Normal"/>
        <w:ind w:firstLine="709"/>
        <w:jc w:val="both"/>
        <w:rPr/>
      </w:pPr>
      <w:r>
        <w:rPr/>
        <w:t>29 ноября 1928 года Невё должен был прийти на завтрак в итальянское посольство, где собирался встретиться с монсеньером Фабрегом, лазаристом, коадъютором апостольского викария Пекина. Кардиналы Гаспарри и Ван Россум, префект Конгрегации пропаганды, вызвали его в Рим, и епископ немного опасался предстоящей встречи. Но накануне встречи, 28 ноября, секретарь итальянского посольства сообщил Невё, что 24 ноября по дороге в Москву монсеньор Фабрег скончался в транссибирском экспрессе, недалеко от Омска. Спутник покойного о. Губрехт рассказал Невё об опасениях Фабрега относительно будущего христианства в Китае: молодой апостольский делегат монсеньор Костантини идеализирует ситуацию. Он сверх меры полагается на новое китайское правительство, во главе которого стоят атеисты. Именно Костантини был вдохновителем манифеста Пия XI к народам Китая</w:t>
      </w:r>
      <w:r>
        <w:rPr>
          <w:rStyle w:val="EndnoteCharacters"/>
          <w:rStyle w:val="EndnoteAnchor"/>
        </w:rPr>
        <w:endnoteReference w:id="199"/>
      </w:r>
      <w:r>
        <w:rPr/>
        <w:t>, а сейчас он почти готов пожертвовать теми ограниченными свободами, которые были предоставлены католикам по договорам о деятельности миссий, в обмен на совершенно несерьезные обещания властей. Делегат готов с легкостью пожертвовать французскими миссиями. Фабрег высказал Костантини все, что он думал по этому поводу, и через некоторое время получил депешу с вызовом в Рим. Это очень его обеспокоило.</w:t>
      </w:r>
    </w:p>
    <w:p>
      <w:pPr>
        <w:pStyle w:val="Normal"/>
        <w:ind w:firstLine="709"/>
        <w:jc w:val="both"/>
        <w:rPr/>
      </w:pPr>
      <w:r>
        <w:rPr/>
        <w:t>В мае 1932 года Невё встретился с генеральным настоятелем парижских зарубежных миссий монсеньором де Гебрианом, возвращавшимся из апостольской миссии по Дальнему Востоку. В декабре 1934 года о. Демс, генеральный настоятель Отцов Шойта, возвращался через Сибирь в Бельгию. Бельгийское правительство, не имевшее в Москве своего представительства, предупредило о приезде Демса английского посла лорда Чилстона. Тот сообщил об этом своему другу о. Брауну. 10 декабря 1934 года Браун и Невё вместе отправились на Ярославский вокзал — конечную станцию транссибирского экспресса — и встретили Демса. Он устал с дороги, но чувствовал себя неплохо — по крайней мере, ни на что не жаловался. Но уже 13 декабря посол Альфан получил с Кэ-д'Орсэ депешу, в которой содержалась просьба посольства Бельгии в Париже взять на себя заботы об отправке на родину тела Демса. Оказалось, что перед самой советской границей он скончался от приступа астмы. Чтобы избежать каких бы то ни было подозрений, власти отправили тело покойного в Минск, где произвели вскрытие. Поскольку в Минске было польское консульство, отправкой тела в Бельгию занялись поляки.</w:t>
      </w:r>
    </w:p>
    <w:p>
      <w:pPr>
        <w:pStyle w:val="Normal"/>
        <w:ind w:firstLine="709"/>
        <w:jc w:val="both"/>
        <w:rPr/>
      </w:pPr>
      <w:r>
        <w:rPr/>
        <w:t>Среди примечательных событий можно также упомянуть о встрече с генералом Нобиле. В марте 1933 года посол Аттолико попросил Невё совершить таинство елеосвящения над Нобиле, лежавшим в кремлевской больнице с гнойным аппендицитом. После катастрофы дирижабля "Италия" генерал стал у себя на родине объектом резких нападок. Тогда он решил на некоторое время уехать из Италии и подписал контракт с СССР сроком на четыре года (1932—1936). Еще в 1926 году Нобиле возглавил экспедицию на Северный полюс на борту дирижабля "Норвегия". Во время экспедиции "Италии" случилось несчастье: на обратном пути, в районе к северо-востоку от Шпицбергена дирижабль разбился. Нобиле покинул своих товарищей, оправдывая этот поступок тем, что лишь он один смог бы организовать спасение остальных участников экспедиции (в итоге они были взяты на борт советского ледокола "Красин"). В своей статье, написанной для "Известий" и включенной в дальнейшем в сборник очерков "Россия" (1930), Анри Барбюс рассказал о мужестве советских солдат, спасавших попавших в беду полярников: "Пример такой гуманистической солидарности, — писал он, — удивил Запад, ничего не знавший о коммунистическом гуманизме"</w:t>
      </w:r>
      <w:r>
        <w:rPr>
          <w:rStyle w:val="EndnoteCharacters"/>
          <w:rStyle w:val="EndnoteAnchor"/>
        </w:rPr>
        <w:endnoteReference w:id="200"/>
      </w:r>
      <w:r>
        <w:rPr/>
        <w:t>.</w:t>
      </w:r>
    </w:p>
    <w:p>
      <w:pPr>
        <w:pStyle w:val="Normal"/>
        <w:ind w:firstLine="709"/>
        <w:jc w:val="both"/>
        <w:rPr/>
      </w:pPr>
      <w:r>
        <w:rPr/>
        <w:t>5 марта 1933 года Невё исповедовал и причастил генерала Нобиле в кремлевской больнице. "Советник посольства, — писал Невё, — заехал за мной. Я взял с собой Святые Тайны, и мы направились в больницу. Я был в сутане с красными пуговицами. Посетители больницы обязаны натягивать на себя серые халаты. Но все они оказались слишком малы для меня. Наконец санитарка отыскала где-то длинный белый халат — такой, как носят врачи, — и мы поднялись в палату больного, который был несказанно рад при виде нас". После исповеди и причастия Нобиле попросил Невё передать папе, что он испытывал к нему чувство глубокой любви, а также попросил написать его жене и дочери, фотографии которых стояли у его изголовья. Через несколько дней Невё снова встретился с генералом — это произошло все в той же кремлевской больнице. "Ему становится лучше. Он попросил молитвенник. Я прислал ему молитвенник, а также жизнеописание благочестивого лейтенанта Дю Плесси, погибшего при катастрофе дирижабля "Диксмюде". Жена Нобиле прислала из Рима очень теплое письмо, в котором благодарила Невё за все, что он сделал для ее мужа.</w:t>
      </w:r>
    </w:p>
    <w:p>
      <w:pPr>
        <w:pStyle w:val="Normal"/>
        <w:ind w:firstLine="709"/>
        <w:jc w:val="both"/>
        <w:rPr/>
      </w:pPr>
      <w:r>
        <w:rPr/>
        <w:t>22 мая 1933 года Невё писал д'Эрбиньи, что Нобиле все еще оставался в Москве. "Вчера одна женщина, являвшаяся, по сути дела, секретаршей Нобиле, сказала мне, что ее уволили — конечно, не сам Нобиле, а администрация "Дирижабльстроя" за то, что она отказалась подписать бумагу, содержавшую клевету на генерала. Эта женщина — русская, из обратившихся. Может быть, вы даже помните ее. Ее фамилия Андреева, раньше она работала в папской миссии. Видите, в какой атмосфере вынуждены работать несчастные иностранцы, поверившие Советам и решившие оказать им какую-то помощь". Человек с весьма сомнительной репутацией, генерал Умберто Нобиле уехал впоследствии в США. В Италию он вернулся уже после окончания Второй мировой войны и в 1947 году был избран депутатом от Коммунистической партии. Потом он отошел от политической деятельности и, прожив долгую жизнь, умер 30 июля 1978 года в возрасте 93 лет.</w:t>
      </w:r>
    </w:p>
    <w:p>
      <w:pPr>
        <w:pStyle w:val="Normal"/>
        <w:ind w:firstLine="709"/>
        <w:jc w:val="both"/>
        <w:rPr/>
      </w:pPr>
      <w:r>
        <w:rPr/>
      </w:r>
    </w:p>
    <w:p>
      <w:pPr>
        <w:pStyle w:val="Normal"/>
        <w:ind w:firstLine="709"/>
        <w:jc w:val="both"/>
        <w:rPr/>
      </w:pPr>
      <w:r>
        <w:rPr/>
      </w:r>
    </w:p>
    <w:p>
      <w:pPr>
        <w:pStyle w:val="Normal"/>
        <w:jc w:val="center"/>
        <w:rPr/>
      </w:pPr>
      <w:r>
        <w:rPr>
          <w:sz w:val="28"/>
          <w:szCs w:val="28"/>
        </w:rPr>
        <w:t>Невё — заступник страждущих</w:t>
      </w:r>
    </w:p>
    <w:p>
      <w:pPr>
        <w:pStyle w:val="Normal"/>
        <w:ind w:firstLine="709"/>
        <w:jc w:val="both"/>
        <w:rPr>
          <w:sz w:val="28"/>
          <w:szCs w:val="28"/>
        </w:rPr>
      </w:pPr>
      <w:r>
        <w:rPr>
          <w:sz w:val="28"/>
          <w:szCs w:val="28"/>
        </w:rPr>
      </w:r>
    </w:p>
    <w:p>
      <w:pPr>
        <w:pStyle w:val="Normal"/>
        <w:ind w:firstLine="709"/>
        <w:jc w:val="both"/>
        <w:rPr/>
      </w:pPr>
      <w:r>
        <w:rPr/>
        <w:t>На протяжении всех десяти лет, проведенных в Москве, Невё был поглощен благотворительной деятельностью. Святой Престол регулярно высылал ему деньги, а посольства Франции и Италии взяли на себя заботы по передаче ему пожертвований и самых разнообразных предметов: образков, иконок, книг, лекарств и т.д. Радуясь возможности помочь гонимым, Невё прекрасно понимал, что он делает это с огромным риском для себя, а также — и это было ужаснее всего — для тех, кому предназначалась эта помощь.</w:t>
      </w:r>
    </w:p>
    <w:p>
      <w:pPr>
        <w:pStyle w:val="Normal"/>
        <w:ind w:firstLine="709"/>
        <w:jc w:val="both"/>
        <w:rPr/>
      </w:pPr>
      <w:r>
        <w:rPr/>
        <w:t>Заключенным было разрешено передавать деньги — два раза в месяц по двадцать пять рублей — и посылки, но необходимо было точно знать, в какой тюрьме они содержатся, а также не ошибиться в именах, отчествах, а часто и в датах рождения. Чтобы передать посылку в тюрьму, нужно было простоять несколько часов в длинной скорбной очереди, состоявшей в основном из женщин — жен и матерей, желавших получить хоть какие-нибудь сведения о своих мужьях и сыновьях.</w:t>
      </w:r>
    </w:p>
    <w:p>
      <w:pPr>
        <w:pStyle w:val="Normal"/>
        <w:ind w:firstLine="709"/>
        <w:jc w:val="both"/>
        <w:rPr/>
      </w:pPr>
      <w:r>
        <w:rPr/>
        <w:t>В основном Невё оказывал помощь католическим священникам и мирянам обоих обрядов, но он был готов облегчить страдания любому узнику. В начале 1933 года была проведена так называемая "паспортизация", целью которой было выселить около 800 000 человек из Москвы и около 650 000 — из Ленинграда. Жертвами этой кампании стали многие православные священники и их семьи. Поскольку они не были членами кооперативов, им не выдавались хлебные карточки. Тогда Невё поменял свои доллары на рубли и использовал их на покупку в Торгсине, где всегда было много товаров и не надо было выстаивать долгие очереди в лютые морозы, продуктов, необходимых для пропитания этих несчастных. Вскоре были арестованы православные миряне, организовавшие сбор средств в помощь священникам, высланным в Подмосковье. Тогда Невё стал отправлять по почте посылки от своего собственного имени и от имени Тани: "Будь что будет, но мы не можем позволить этим несчастным умереть с голода"</w:t>
      </w:r>
      <w:r>
        <w:rPr>
          <w:rStyle w:val="EndnoteCharacters"/>
          <w:rStyle w:val="EndnoteAnchor"/>
        </w:rPr>
        <w:endnoteReference w:id="201"/>
      </w:r>
      <w:r>
        <w:rPr/>
        <w:t>.</w:t>
      </w:r>
    </w:p>
    <w:p>
      <w:pPr>
        <w:pStyle w:val="Normal"/>
        <w:ind w:firstLine="709"/>
        <w:jc w:val="both"/>
        <w:rPr/>
      </w:pPr>
      <w:r>
        <w:rPr/>
        <w:t>Порой Невё удавалось помочь гонимым совершенно неожиданным образом. В октябре 1933 года была арестована женщина, дочь которой он крестил. Перед арестом она поручила ребенка, которому было тогда пять или шесть лет, заботам некоей Тейх, сострадательной прихожанки церкви св. Людовика. Когда работники ГПУ пришли за ребенком, привратник сказал им, что ни о какой девочке ему не известно. Узнав об этом, Невё отвез девочку в посольство, где уже никто не смел ее искать</w:t>
      </w:r>
      <w:r>
        <w:rPr>
          <w:rStyle w:val="EndnoteCharacters"/>
          <w:rStyle w:val="EndnoteAnchor"/>
        </w:rPr>
        <w:endnoteReference w:id="202"/>
      </w:r>
      <w:r>
        <w:rPr/>
        <w:t>. Она пробыла там до февраля 1934 года, пока мать не вышла из Бутырок и не забрала дочь, чтобы вместе с ней отправиться в трехлетнюю ссылку в Горький за связь с католической организацией.</w:t>
      </w:r>
    </w:p>
    <w:p>
      <w:pPr>
        <w:pStyle w:val="Normal"/>
        <w:ind w:firstLine="709"/>
        <w:jc w:val="both"/>
        <w:rPr/>
      </w:pPr>
      <w:r>
        <w:rPr/>
        <w:t>В связи с помощь заключенным в СССР нельзя не вспомнить добрым словом двух столь разных людей, как Екатерина Пешкова и Владимир Берлин. Первая была председателем советского Политического Красного Креста, второй — представителем Международного Красного Креста (резиденция которого находилась в Женеве). Оба они помогали Невё в распределении и рассылке материальных пособий. Кроме того, Пешкова оказывала огромную помощь в сборе сведений о заключенных.</w:t>
      </w:r>
    </w:p>
    <w:p>
      <w:pPr>
        <w:pStyle w:val="Normal"/>
        <w:ind w:firstLine="709"/>
        <w:jc w:val="both"/>
        <w:rPr/>
      </w:pPr>
      <w:r>
        <w:rPr/>
        <w:t>Екатерина Пешкова, первая жена Максима Горького (его настоящая фамилия была Пешков</w:t>
      </w:r>
      <w:r>
        <w:rPr>
          <w:rStyle w:val="EndnoteCharacters"/>
          <w:rStyle w:val="EndnoteAnchor"/>
        </w:rPr>
        <w:endnoteReference w:id="203"/>
      </w:r>
      <w:r>
        <w:rPr/>
        <w:t>), расставшаяся с ним после нескольких лет совместной жизни, сохранила его фамилию — очень авторитетную для власть придержащих в СССР. Она использовала это для оказания определенного влияния на происходившие события, а также, как утверждали некоторые, для того, чтобы помешать своему бывшему мужу окончательно порвать с Советским Союзом. Но в корреспонденции Невё она предстает женщиной доброй, милосердной и энергичной — единственное, что ставит ей в упрек епископ, — это ее повторный брак с Винавером. Она оказала помощь экзарху Федорову, Анне Абрикосовой и многим другим. Польское посольство, в свою очередь оказывавшее помощь около ста двадцати католическим священникам польского происхождения, также прибегало к услугам Пешковой. Она умерла в Москве 28 марта 1965 года в возрасте 87 лет.</w:t>
      </w:r>
    </w:p>
    <w:p>
      <w:pPr>
        <w:pStyle w:val="Normal"/>
        <w:ind w:firstLine="709"/>
        <w:jc w:val="both"/>
        <w:rPr/>
      </w:pPr>
      <w:r>
        <w:rPr/>
        <w:t>Владимир Берлин был делегатом Международного Красного Креста в Москве. Он постоянно совершал челночные рейсы между Женевой и Москвой, "каждый раз доставляя в СССР посылки для наших заключенных. Он делает это с искренней любовью — в меру своего осознания евангельских заповедей (он реформат)". Невё попросил наградить Берлина папской медалью. Эта просьба была выполнена.</w:t>
      </w:r>
    </w:p>
    <w:p>
      <w:pPr>
        <w:pStyle w:val="Normal"/>
        <w:ind w:firstLine="709"/>
        <w:jc w:val="both"/>
        <w:rPr/>
      </w:pPr>
      <w:r>
        <w:rPr/>
        <w:t>После того как 31 июля 1936 года Невё покинул Москву навсегда, распределение материальной помощи легло на плечи о. Брауна. К сожалению, появившиеся в 1936 году слухи о запрещении вспомоществования заключенным подтвердились — 15 мая 1938 года ведавшая этим организация была закрыта. Берлин уехал из Советского Союза на Дальний Восток. Во время Второй мировой войны, в 1943 году, Красный Крест послал Берлина в Анкару для ведения переговоров с русскими о судьбе военнопленных стран Оси. Эти переговоры не увенчались успехом.</w:t>
      </w:r>
    </w:p>
    <w:p>
      <w:pPr>
        <w:pStyle w:val="Normal"/>
        <w:ind w:firstLine="709"/>
        <w:jc w:val="both"/>
        <w:rPr/>
      </w:pPr>
      <w:r>
        <w:rPr/>
        <w:t>Монсеньор Невё был очень точен во всех своих расходах, ежегодно отправляя в комиссию "Про Руссиа" подробный финансовый отчет. Ниже мы приводим этот отчет за три года — 1927, 1928 и 1929 (суммы указаны в рублях).</w:t>
      </w:r>
    </w:p>
    <w:p>
      <w:pPr>
        <w:pStyle w:val="Normal"/>
        <w:ind w:firstLine="709"/>
        <w:jc w:val="both"/>
        <w:rPr/>
      </w:pPr>
      <w:r>
        <w:rPr/>
        <w:t>Расходы епископа включали три статьи — питание, жилье (до 30 июня 1932 года, когда он переехал в посольство) и подоходные налоги. В 1930 году, например, Невё заявил о доходе в 1960 рублей. Но финансовый отдел прибавил к этой сумме 3040 рублей, а налог с 5500 рублей (именно столько получалось в результате) равнялся 885 рублям, из которых половину нужно было уплатить немедленно. Церкви облагались огромным и, по сути дела, произвольным налогом. Размер его был порой так высок, что бедные прихожане просто не могли собрать достаточное количество денег на его уплату. Польская миссия, как правило, выплачивала все налоги за польские церкви, а французское посольство — за церковь св. Людовика, финансируя также ремонт этого храма.</w:t>
      </w:r>
    </w:p>
    <w:p>
      <w:pPr>
        <w:pStyle w:val="Normal"/>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6048"/>
        <w:gridCol w:w="1440"/>
        <w:gridCol w:w="1080"/>
        <w:gridCol w:w="1002"/>
      </w:tblGrid>
      <w:tr>
        <w:trPr/>
        <w:tc>
          <w:tcPr>
            <w:tcW w:w="6048" w:type="dxa"/>
            <w:tcBorders/>
          </w:tcPr>
          <w:p>
            <w:pPr>
              <w:pStyle w:val="Normal"/>
              <w:snapToGrid w:val="false"/>
              <w:jc w:val="both"/>
              <w:rPr/>
            </w:pPr>
            <w:r>
              <w:rPr/>
            </w:r>
          </w:p>
          <w:p>
            <w:pPr>
              <w:pStyle w:val="Normal"/>
              <w:ind w:firstLine="709"/>
              <w:jc w:val="both"/>
              <w:rPr/>
            </w:pPr>
            <w:r>
              <w:rPr/>
              <w:t xml:space="preserve">Помощь духовенству латинского обряда  </w:t>
            </w:r>
          </w:p>
          <w:p>
            <w:pPr>
              <w:pStyle w:val="Normal"/>
              <w:ind w:firstLine="709"/>
              <w:jc w:val="both"/>
              <w:rPr/>
            </w:pPr>
            <w:r>
              <w:rPr/>
              <w:t xml:space="preserve">Помощь духовенству восточного обряда   </w:t>
            </w:r>
          </w:p>
          <w:p>
            <w:pPr>
              <w:pStyle w:val="Normal"/>
              <w:ind w:firstLine="709"/>
              <w:jc w:val="both"/>
              <w:rPr/>
            </w:pPr>
            <w:r>
              <w:rPr/>
              <w:t xml:space="preserve">Помощь сиротам, заключенным, ссыльным   </w:t>
            </w:r>
          </w:p>
          <w:p>
            <w:pPr>
              <w:pStyle w:val="Normal"/>
              <w:ind w:firstLine="709"/>
              <w:jc w:val="both"/>
              <w:rPr/>
            </w:pPr>
            <w:r>
              <w:rPr/>
              <w:t xml:space="preserve">Помощь малоимущим католическим семьям   </w:t>
            </w:r>
          </w:p>
          <w:p>
            <w:pPr>
              <w:pStyle w:val="Normal"/>
              <w:ind w:firstLine="709"/>
              <w:jc w:val="both"/>
              <w:rPr/>
            </w:pPr>
            <w:r>
              <w:rPr/>
              <w:t xml:space="preserve">Содержание храмов   </w:t>
            </w:r>
          </w:p>
          <w:p>
            <w:pPr>
              <w:pStyle w:val="Normal"/>
              <w:ind w:firstLine="709"/>
              <w:jc w:val="both"/>
              <w:rPr/>
            </w:pPr>
            <w:r>
              <w:rPr/>
              <w:t xml:space="preserve">Епископ и дом епископа </w:t>
            </w:r>
          </w:p>
          <w:p>
            <w:pPr>
              <w:pStyle w:val="Normal"/>
              <w:ind w:firstLine="709"/>
              <w:jc w:val="both"/>
              <w:rPr/>
            </w:pPr>
            <w:r>
              <w:rPr/>
              <w:t>Книги и журналы для Комиссии и</w:t>
            </w:r>
          </w:p>
          <w:p>
            <w:pPr>
              <w:pStyle w:val="Normal"/>
              <w:ind w:firstLine="709"/>
              <w:jc w:val="both"/>
              <w:rPr/>
            </w:pPr>
            <w:r>
              <w:rPr/>
              <w:t xml:space="preserve">Папского Восточного института   </w:t>
            </w:r>
          </w:p>
          <w:p>
            <w:pPr>
              <w:pStyle w:val="Normal"/>
              <w:ind w:firstLine="709"/>
              <w:jc w:val="right"/>
              <w:rPr/>
            </w:pPr>
            <w:r>
              <w:rPr/>
              <w:t>Итого:</w:t>
            </w:r>
          </w:p>
          <w:p>
            <w:pPr>
              <w:pStyle w:val="Normal"/>
              <w:jc w:val="both"/>
              <w:rPr/>
            </w:pPr>
            <w:r>
              <w:rPr/>
            </w:r>
          </w:p>
        </w:tc>
        <w:tc>
          <w:tcPr>
            <w:tcW w:w="1440" w:type="dxa"/>
            <w:tcBorders/>
          </w:tcPr>
          <w:p>
            <w:pPr>
              <w:pStyle w:val="Normal"/>
              <w:jc w:val="both"/>
              <w:rPr>
                <w:i/>
                <w:i/>
              </w:rPr>
            </w:pPr>
            <w:r>
              <w:rPr>
                <w:i/>
              </w:rPr>
              <w:t>1927</w:t>
            </w:r>
          </w:p>
          <w:p>
            <w:pPr>
              <w:pStyle w:val="Normal"/>
              <w:jc w:val="both"/>
              <w:rPr/>
            </w:pPr>
            <w:r>
              <w:rPr/>
              <w:t xml:space="preserve">2650 </w:t>
            </w:r>
          </w:p>
          <w:p>
            <w:pPr>
              <w:pStyle w:val="Normal"/>
              <w:jc w:val="both"/>
              <w:rPr/>
            </w:pPr>
            <w:r>
              <w:rPr/>
              <w:t>1430</w:t>
            </w:r>
          </w:p>
          <w:p>
            <w:pPr>
              <w:pStyle w:val="Normal"/>
              <w:jc w:val="both"/>
              <w:rPr/>
            </w:pPr>
            <w:r>
              <w:rPr/>
              <w:t>2870</w:t>
            </w:r>
          </w:p>
          <w:p>
            <w:pPr>
              <w:pStyle w:val="Normal"/>
              <w:jc w:val="both"/>
              <w:rPr/>
            </w:pPr>
            <w:r>
              <w:rPr/>
              <w:t>516</w:t>
            </w:r>
          </w:p>
          <w:p>
            <w:pPr>
              <w:pStyle w:val="Normal"/>
              <w:jc w:val="both"/>
              <w:rPr/>
            </w:pPr>
            <w:r>
              <w:rPr/>
              <w:t>1450</w:t>
            </w:r>
          </w:p>
          <w:p>
            <w:pPr>
              <w:pStyle w:val="Normal"/>
              <w:jc w:val="both"/>
              <w:rPr/>
            </w:pPr>
            <w:r>
              <w:rPr/>
              <w:t>2341</w:t>
            </w:r>
          </w:p>
          <w:p>
            <w:pPr>
              <w:pStyle w:val="Normal"/>
              <w:jc w:val="both"/>
              <w:rPr/>
            </w:pPr>
            <w:r>
              <w:rPr/>
            </w:r>
          </w:p>
          <w:p>
            <w:pPr>
              <w:pStyle w:val="Normal"/>
              <w:jc w:val="both"/>
              <w:rPr/>
            </w:pPr>
            <w:r>
              <w:rPr/>
              <w:t>1540</w:t>
            </w:r>
          </w:p>
          <w:p>
            <w:pPr>
              <w:pStyle w:val="Normal"/>
              <w:jc w:val="both"/>
              <w:rPr/>
            </w:pPr>
            <w:r>
              <w:rPr/>
              <w:t>12 800</w:t>
            </w:r>
          </w:p>
        </w:tc>
        <w:tc>
          <w:tcPr>
            <w:tcW w:w="1080" w:type="dxa"/>
            <w:tcBorders/>
          </w:tcPr>
          <w:p>
            <w:pPr>
              <w:pStyle w:val="Normal"/>
              <w:jc w:val="both"/>
              <w:rPr>
                <w:i/>
                <w:i/>
              </w:rPr>
            </w:pPr>
            <w:r>
              <w:rPr>
                <w:i/>
              </w:rPr>
              <w:t>1928</w:t>
            </w:r>
          </w:p>
          <w:p>
            <w:pPr>
              <w:pStyle w:val="Normal"/>
              <w:jc w:val="both"/>
              <w:rPr/>
            </w:pPr>
            <w:r>
              <w:rPr/>
              <w:t>3181</w:t>
            </w:r>
          </w:p>
          <w:p>
            <w:pPr>
              <w:pStyle w:val="Normal"/>
              <w:jc w:val="both"/>
              <w:rPr/>
            </w:pPr>
            <w:r>
              <w:rPr/>
              <w:t>480</w:t>
            </w:r>
          </w:p>
          <w:p>
            <w:pPr>
              <w:pStyle w:val="Normal"/>
              <w:jc w:val="both"/>
              <w:rPr/>
            </w:pPr>
            <w:r>
              <w:rPr/>
              <w:t>2954</w:t>
            </w:r>
          </w:p>
          <w:p>
            <w:pPr>
              <w:pStyle w:val="Normal"/>
              <w:jc w:val="both"/>
              <w:rPr/>
            </w:pPr>
            <w:r>
              <w:rPr/>
              <w:t>1043</w:t>
            </w:r>
          </w:p>
          <w:p>
            <w:pPr>
              <w:pStyle w:val="Normal"/>
              <w:jc w:val="both"/>
              <w:rPr/>
            </w:pPr>
            <w:r>
              <w:rPr/>
              <w:t>1050</w:t>
            </w:r>
          </w:p>
          <w:p>
            <w:pPr>
              <w:pStyle w:val="Normal"/>
              <w:jc w:val="both"/>
              <w:rPr/>
            </w:pPr>
            <w:r>
              <w:rPr/>
              <w:t>2997</w:t>
            </w:r>
          </w:p>
          <w:p>
            <w:pPr>
              <w:pStyle w:val="Normal"/>
              <w:jc w:val="both"/>
              <w:rPr/>
            </w:pPr>
            <w:r>
              <w:rPr/>
            </w:r>
          </w:p>
          <w:p>
            <w:pPr>
              <w:pStyle w:val="Normal"/>
              <w:jc w:val="both"/>
              <w:rPr/>
            </w:pPr>
            <w:r>
              <w:rPr/>
              <w:t>3316</w:t>
            </w:r>
          </w:p>
          <w:p>
            <w:pPr>
              <w:pStyle w:val="Normal"/>
              <w:jc w:val="both"/>
              <w:rPr/>
            </w:pPr>
            <w:r>
              <w:rPr/>
              <w:t>15 030</w:t>
            </w:r>
          </w:p>
        </w:tc>
        <w:tc>
          <w:tcPr>
            <w:tcW w:w="1002" w:type="dxa"/>
            <w:tcBorders/>
          </w:tcPr>
          <w:p>
            <w:pPr>
              <w:pStyle w:val="Normal"/>
              <w:jc w:val="both"/>
              <w:rPr>
                <w:i/>
                <w:i/>
              </w:rPr>
            </w:pPr>
            <w:r>
              <w:rPr>
                <w:i/>
              </w:rPr>
              <w:t>1929</w:t>
            </w:r>
          </w:p>
          <w:p>
            <w:pPr>
              <w:pStyle w:val="Normal"/>
              <w:jc w:val="both"/>
              <w:rPr/>
            </w:pPr>
            <w:r>
              <w:rPr/>
              <w:t>3031</w:t>
            </w:r>
          </w:p>
          <w:p>
            <w:pPr>
              <w:pStyle w:val="Normal"/>
              <w:jc w:val="both"/>
              <w:rPr/>
            </w:pPr>
            <w:r>
              <w:rPr/>
              <w:t>1600</w:t>
            </w:r>
          </w:p>
          <w:p>
            <w:pPr>
              <w:pStyle w:val="Normal"/>
              <w:jc w:val="both"/>
              <w:rPr/>
            </w:pPr>
            <w:r>
              <w:rPr/>
              <w:t>4293</w:t>
            </w:r>
          </w:p>
          <w:p>
            <w:pPr>
              <w:pStyle w:val="Normal"/>
              <w:jc w:val="both"/>
              <w:rPr/>
            </w:pPr>
            <w:r>
              <w:rPr/>
              <w:t>768</w:t>
            </w:r>
          </w:p>
          <w:p>
            <w:pPr>
              <w:pStyle w:val="Normal"/>
              <w:jc w:val="both"/>
              <w:rPr/>
            </w:pPr>
            <w:r>
              <w:rPr/>
              <w:t>2475</w:t>
            </w:r>
          </w:p>
          <w:p>
            <w:pPr>
              <w:pStyle w:val="Normal"/>
              <w:jc w:val="both"/>
              <w:rPr/>
            </w:pPr>
            <w:r>
              <w:rPr/>
              <w:t>6136</w:t>
            </w:r>
          </w:p>
          <w:p>
            <w:pPr>
              <w:pStyle w:val="Normal"/>
              <w:jc w:val="both"/>
              <w:rPr/>
            </w:pPr>
            <w:r>
              <w:rPr/>
            </w:r>
          </w:p>
          <w:p>
            <w:pPr>
              <w:pStyle w:val="Normal"/>
              <w:jc w:val="both"/>
              <w:rPr/>
            </w:pPr>
            <w:r>
              <w:rPr/>
              <w:t>500</w:t>
            </w:r>
          </w:p>
          <w:p>
            <w:pPr>
              <w:pStyle w:val="Normal"/>
              <w:jc w:val="both"/>
              <w:rPr/>
            </w:pPr>
            <w:r>
              <w:rPr/>
              <w:t>18 740</w:t>
            </w:r>
          </w:p>
        </w:tc>
      </w:tr>
    </w:tbl>
    <w:p>
      <w:pPr>
        <w:pStyle w:val="Normal"/>
        <w:ind w:firstLine="709"/>
        <w:jc w:val="both"/>
        <w:rPr/>
      </w:pPr>
      <w:r>
        <w:rPr/>
      </w:r>
    </w:p>
    <w:p>
      <w:pPr>
        <w:pStyle w:val="Normal"/>
        <w:ind w:firstLine="709"/>
        <w:jc w:val="both"/>
        <w:rPr/>
      </w:pPr>
      <w:r>
        <w:rPr/>
        <w:t>С 1926 по 1931 год Госбанк менял 1 доллар на 1, 94 руб., а 1 франк — на 7,5 коп. Курс этот был тогда совершенно произвольным, остается он таким и по сей день. На внешнем рынке за доллар давали по двадцать рублей, а за франк — до рубля, то есть в десять раз больше, чем по "официальному курсу". Для того чтобы посольства обменивали валюту по государственному курсу, 27 октября 1931 года был издан указ, обязывавший Торгсин продавать товары за иностранную валюту только в пересчете на официальный курс. Советские подданные также могли покупать в Торгсине товары за валюту, объяснив, откуда эта валюта у них взялась.</w:t>
      </w:r>
    </w:p>
    <w:p>
      <w:pPr>
        <w:pStyle w:val="Normal"/>
        <w:ind w:firstLine="709"/>
        <w:jc w:val="both"/>
        <w:rPr/>
      </w:pPr>
      <w:r>
        <w:rPr/>
      </w:r>
    </w:p>
    <w:p>
      <w:pPr>
        <w:pStyle w:val="Normal"/>
        <w:ind w:firstLine="709"/>
        <w:jc w:val="both"/>
        <w:rPr/>
      </w:pPr>
      <w:r>
        <w:rPr/>
      </w:r>
    </w:p>
    <w:p>
      <w:pPr>
        <w:pStyle w:val="Normal"/>
        <w:jc w:val="center"/>
        <w:rPr/>
      </w:pPr>
      <w:r>
        <w:rPr>
          <w:sz w:val="28"/>
          <w:szCs w:val="28"/>
        </w:rPr>
        <w:t>Невё и ГПУ</w:t>
      </w:r>
    </w:p>
    <w:p>
      <w:pPr>
        <w:pStyle w:val="Normal"/>
        <w:ind w:firstLine="709"/>
        <w:jc w:val="both"/>
        <w:rPr>
          <w:sz w:val="28"/>
          <w:szCs w:val="28"/>
        </w:rPr>
      </w:pPr>
      <w:r>
        <w:rPr>
          <w:sz w:val="28"/>
          <w:szCs w:val="28"/>
        </w:rPr>
      </w:r>
    </w:p>
    <w:p>
      <w:pPr>
        <w:pStyle w:val="Normal"/>
        <w:ind w:firstLine="709"/>
        <w:jc w:val="both"/>
        <w:rPr/>
      </w:pPr>
      <w:r>
        <w:rPr/>
        <w:t>Весь московский период жизни Невё (1926—1936 годы) проходил под неусыпным контролем ГПУ (до 1922 года — ВЧК) В 1934 году эта организация была переименована в НКВД. Сначала ВЧК-ГПУ возглавлял Феликс Дзержинский</w:t>
      </w:r>
      <w:r>
        <w:rPr>
          <w:rStyle w:val="EndnoteCharacters"/>
          <w:rStyle w:val="EndnoteAnchor"/>
        </w:rPr>
        <w:endnoteReference w:id="204"/>
      </w:r>
      <w:r>
        <w:rPr/>
        <w:t xml:space="preserve"> — польский революционер, в прошлом католик. Потом на смену ему пришел Менжинский. После его смерти, в 1934 году Сталин назначил на этот пост Ягоду, имевшего, как и его предшественники, польские корни. Но, как писал Невё 12 марта 1934 года, "ЧК-ГПУ-НКВД по-прежнему сохраняет азиатские нравы". Он знал, о чем говорит.</w:t>
      </w:r>
    </w:p>
    <w:p>
      <w:pPr>
        <w:pStyle w:val="Normal"/>
        <w:ind w:firstLine="709"/>
        <w:jc w:val="both"/>
        <w:rPr/>
      </w:pPr>
      <w:r>
        <w:rPr/>
        <w:t>В те дни, когда Невё жил в городе, и тогда, когда он стал гостем посольства, все его перемещения, прогулки, поездки к больным прихожанам были объектом пристального надзора со стороны сотрудников ГПУ. Удивительно, что его не ликвидировали, не выслали или не отдали под суд. Эти три термина принадлежат Пию XI, который на вопрос Невё, следует ему оставаться в СССР или уехать, ответил: "Нужно, чтобы он оставался там — если только его не ликвидируют, не вышлют и не бросят в тюрьму, инсценировав "законный" процесс".</w:t>
      </w:r>
    </w:p>
    <w:p>
      <w:pPr>
        <w:pStyle w:val="Normal"/>
        <w:ind w:firstLine="709"/>
        <w:jc w:val="both"/>
        <w:rPr/>
      </w:pPr>
      <w:r>
        <w:rPr/>
        <w:t>Выше мы уже говорили о тревожном дне 18 ноября 1926 года. В ночь с 14 на 15 января 1927 года были произведены обыски и аресты среди католических священников Ленинграда. Во время допросов интересовались епископом Невё. Вечером 24 февраля, в четверг, настоятель московской церкви Непорочного Зачатия аббат Цакуль был вызван на допрос в ГПУ:</w:t>
      </w:r>
    </w:p>
    <w:p>
      <w:pPr>
        <w:pStyle w:val="Normal"/>
        <w:ind w:firstLine="709"/>
        <w:jc w:val="both"/>
        <w:rPr/>
      </w:pPr>
      <w:r>
        <w:rPr/>
        <w:t xml:space="preserve">— </w:t>
      </w:r>
      <w:r>
        <w:rPr/>
        <w:t>Чем занимается епископ Невё? Зачем он приехал сюда? Здесь больше нет французов. И что это за француженка (Таня) ему прислуживает? Она носит фамилию макеевского священника, который, судя по всему, — монах (Майян). Как у католического священника-монаха может быть дочь?</w:t>
      </w:r>
    </w:p>
    <w:p>
      <w:pPr>
        <w:pStyle w:val="Normal"/>
        <w:ind w:firstLine="709"/>
        <w:jc w:val="both"/>
        <w:rPr/>
      </w:pPr>
      <w:r>
        <w:rPr/>
        <w:t xml:space="preserve">— </w:t>
      </w:r>
      <w:r>
        <w:rPr/>
        <w:t>Я с ним не знаком; но, может быть, он был женат и овдовел, а может быть — она его приемная дочь...</w:t>
      </w:r>
    </w:p>
    <w:p>
      <w:pPr>
        <w:pStyle w:val="Normal"/>
        <w:ind w:firstLine="709"/>
        <w:jc w:val="both"/>
        <w:rPr/>
      </w:pPr>
      <w:r>
        <w:rPr/>
        <w:t xml:space="preserve">— </w:t>
      </w:r>
      <w:r>
        <w:rPr/>
        <w:t>Почему епископ обращается к русскому народу, а не к советскому правительству?</w:t>
      </w:r>
    </w:p>
    <w:p>
      <w:pPr>
        <w:pStyle w:val="Normal"/>
        <w:ind w:firstLine="709"/>
        <w:jc w:val="both"/>
        <w:rPr/>
      </w:pPr>
      <w:r>
        <w:rPr/>
        <w:t xml:space="preserve">— </w:t>
      </w:r>
      <w:r>
        <w:rPr/>
        <w:t>Что вы имеете в виду?</w:t>
      </w:r>
    </w:p>
    <w:p>
      <w:pPr>
        <w:pStyle w:val="Normal"/>
        <w:ind w:firstLine="709"/>
        <w:jc w:val="both"/>
        <w:rPr/>
      </w:pPr>
      <w:r>
        <w:rPr/>
        <w:t xml:space="preserve">— </w:t>
      </w:r>
      <w:r>
        <w:rPr/>
        <w:t>Его речь от 3 октября: ведь вы же наверняка читали ее?</w:t>
      </w:r>
      <w:r>
        <w:rPr>
          <w:rStyle w:val="EndnoteCharacters"/>
          <w:rStyle w:val="EndnoteAnchor"/>
        </w:rPr>
        <w:endnoteReference w:id="205"/>
      </w:r>
    </w:p>
    <w:p>
      <w:pPr>
        <w:pStyle w:val="Normal"/>
        <w:ind w:firstLine="709"/>
        <w:jc w:val="both"/>
        <w:rPr/>
      </w:pPr>
      <w:r>
        <w:rPr/>
        <w:t xml:space="preserve">— </w:t>
      </w:r>
      <w:r>
        <w:rPr/>
        <w:t>Конечно. Но епископ обратился не к русскому народу, а к католикам, говоря им о своей искренней любви к русскому народу.</w:t>
      </w:r>
    </w:p>
    <w:p>
      <w:pPr>
        <w:pStyle w:val="Normal"/>
        <w:ind w:firstLine="709"/>
        <w:jc w:val="both"/>
        <w:rPr/>
      </w:pPr>
      <w:r>
        <w:rPr/>
        <w:t xml:space="preserve">— </w:t>
      </w:r>
      <w:r>
        <w:rPr/>
        <w:t>И вы хотите убедить нас, что так оно и есть?</w:t>
      </w:r>
    </w:p>
    <w:p>
      <w:pPr>
        <w:pStyle w:val="Normal"/>
        <w:ind w:firstLine="709"/>
        <w:jc w:val="both"/>
        <w:rPr/>
      </w:pPr>
      <w:r>
        <w:rPr/>
        <w:t xml:space="preserve">— </w:t>
      </w:r>
      <w:r>
        <w:rPr/>
        <w:t>Да, я знаю, что епископ всегда с симпатией говорит о России, а когда умер Красин, он даже направил соболезнование в Наркоминдел</w:t>
      </w:r>
      <w:r>
        <w:rPr>
          <w:rStyle w:val="EndnoteCharacters"/>
          <w:rStyle w:val="EndnoteAnchor"/>
        </w:rPr>
        <w:endnoteReference w:id="206"/>
      </w:r>
      <w:r>
        <w:rPr/>
        <w:t>.</w:t>
      </w:r>
    </w:p>
    <w:p>
      <w:pPr>
        <w:pStyle w:val="Normal"/>
        <w:ind w:firstLine="709"/>
        <w:jc w:val="both"/>
        <w:rPr/>
      </w:pPr>
      <w:r>
        <w:rPr/>
        <w:t xml:space="preserve">— </w:t>
      </w:r>
      <w:r>
        <w:rPr/>
        <w:t>Все это сплошная ложь и лицемерие. И потом — на какие деньги живет епископ?</w:t>
      </w:r>
    </w:p>
    <w:p>
      <w:pPr>
        <w:pStyle w:val="Normal"/>
        <w:ind w:firstLine="709"/>
        <w:jc w:val="both"/>
        <w:rPr/>
      </w:pPr>
      <w:r>
        <w:rPr/>
        <w:t xml:space="preserve">— </w:t>
      </w:r>
      <w:r>
        <w:rPr/>
        <w:t>Он живет очень скромно. Мы с аббатом Лупиновичем даем ему заказы на мессы.</w:t>
      </w:r>
    </w:p>
    <w:p>
      <w:pPr>
        <w:pStyle w:val="Normal"/>
        <w:ind w:firstLine="709"/>
        <w:jc w:val="both"/>
        <w:rPr/>
      </w:pPr>
      <w:r>
        <w:rPr/>
        <w:t xml:space="preserve">— </w:t>
      </w:r>
      <w:r>
        <w:rPr/>
        <w:t>А где доказательства? — спросил один из следователей. (Очевидно, прокомментировал Невё, им нужны были доказательства того, что в Москве есть еще поляки.)</w:t>
      </w:r>
    </w:p>
    <w:p>
      <w:pPr>
        <w:pStyle w:val="Normal"/>
        <w:ind w:firstLine="709"/>
        <w:jc w:val="both"/>
        <w:rPr/>
      </w:pPr>
      <w:r>
        <w:rPr/>
        <w:t xml:space="preserve">— </w:t>
      </w:r>
      <w:r>
        <w:rPr/>
        <w:t>Вы нам очень надоели, — сказал в заключение сотрудник ГПУ. — Все вы контрреволюционеры. И это видно по высказываниям ваших деятелей за рубежом. Только послушайте, что говорит кардинал Каковский о Пилсудском — якобы он воплотил все чаяния польского народа! Или что говорит ваш знакомый, аббат Около-Кулак, являющийся, между прочим, председателем международного антибольшевистского альянса, о советском правительстве! (С этими словами Цакулю показали краткое антикоммунистическое воззвание на польском языке</w:t>
      </w:r>
      <w:r>
        <w:rPr>
          <w:rStyle w:val="EndnoteCharacters"/>
          <w:rStyle w:val="EndnoteAnchor"/>
        </w:rPr>
        <w:endnoteReference w:id="207"/>
      </w:r>
      <w:r>
        <w:rPr/>
        <w:t>).</w:t>
      </w:r>
    </w:p>
    <w:p>
      <w:pPr>
        <w:pStyle w:val="Normal"/>
        <w:ind w:firstLine="709"/>
        <w:jc w:val="both"/>
        <w:rPr/>
      </w:pPr>
      <w:r>
        <w:rPr/>
        <w:t xml:space="preserve">— </w:t>
      </w:r>
      <w:r>
        <w:rPr/>
        <w:t>Мы не отвечаем за материалы, публикуемые за границей.</w:t>
      </w:r>
    </w:p>
    <w:p>
      <w:pPr>
        <w:pStyle w:val="Normal"/>
        <w:ind w:firstLine="709"/>
        <w:jc w:val="both"/>
        <w:rPr/>
      </w:pPr>
      <w:r>
        <w:rPr/>
        <w:t xml:space="preserve">— </w:t>
      </w:r>
      <w:r>
        <w:rPr/>
        <w:t>Всех вас надо посадить!</w:t>
      </w:r>
    </w:p>
    <w:p>
      <w:pPr>
        <w:pStyle w:val="Normal"/>
        <w:ind w:firstLine="709"/>
        <w:jc w:val="both"/>
        <w:rPr/>
      </w:pPr>
      <w:r>
        <w:rPr/>
        <w:t>Допрос продолжался с 6 до 9 часов вечера.</w:t>
      </w:r>
    </w:p>
    <w:p>
      <w:pPr>
        <w:pStyle w:val="Normal"/>
        <w:ind w:firstLine="709"/>
        <w:jc w:val="both"/>
        <w:rPr/>
      </w:pPr>
      <w:r>
        <w:rPr/>
        <w:t>Никто не может рассказать о методах работы ГПУ, допросах, о средствах достижения целей лучше, чем свидетель этих допросов. Невё, например, приводит весьма живописный рассказ об одной драме, которую мы решили разделить на пять сцен. Все это случилось 21 августа 1928 года.</w:t>
      </w:r>
    </w:p>
    <w:p>
      <w:pPr>
        <w:pStyle w:val="Normal"/>
        <w:ind w:firstLine="709"/>
        <w:jc w:val="both"/>
        <w:rPr/>
      </w:pPr>
      <w:r>
        <w:rPr/>
        <w:t>Сцена I: "21 августа пополудни ко мне зашел добрейший аббат Юзвик. Он принес с собой целую тетрадь копий официальных документов, имеющих отношение к окормляемым им церквам. В частности, там был указ костромского Совета, который адресовался председателю фабрики, организованной при Католической Церкви. В нем говорилось, что, сообразуясь с положениями Рижского мирного договора</w:t>
      </w:r>
      <w:r>
        <w:rPr>
          <w:rStyle w:val="EndnoteCharacters"/>
          <w:rStyle w:val="EndnoteAnchor"/>
        </w:rPr>
        <w:endnoteReference w:id="208"/>
      </w:r>
      <w:r>
        <w:rPr/>
        <w:t>, Совет передает католический церковный дом в пользование фабричного совета. До чего же чудны эти провинциалы! Я немедленно отправлю все эти документы в посольство..."</w:t>
      </w:r>
    </w:p>
    <w:p>
      <w:pPr>
        <w:pStyle w:val="Normal"/>
        <w:ind w:firstLine="709"/>
        <w:jc w:val="both"/>
        <w:rPr/>
      </w:pPr>
      <w:r>
        <w:rPr/>
        <w:t>Сцена II: "На следующий день, 22 августа, в десять часов вечера я должен был уезжать поездом в Нижний Новгород. Около четырех часов пополудни я направился в церковный дом, намереваясь попросить аббата Лупиновича заменить меня в воскресенье в церкви св. Людовика. Аббат Юзвик был еще там. Минут через пять после моего прихода — я даже не успел изложить настоятелю мою просьбу — пришли люди из ГПУ... У них был ордер на обыск у аббата Юзвика. Утром того же дня этот мужественный аббат исповедался у меня в церкви св. Людовика и исповедал меня. Выходит, это было замечено, и нас взяли на крючок. Но — слава Божию промыслу! — бумаги, которые могли бы скомпрометировать аббата, были уже в надежном месте... Комиссар ГПУ — молодой поляк-отступник. Он уже в третий раз проводит обыск в церковном доме в Милютинском переулке. Именно этот негодяй сопровождал настоятеля, когда тот приходил со Святыми Тайнами к монсеньеру Скальскому</w:t>
      </w:r>
      <w:r>
        <w:rPr>
          <w:rStyle w:val="EndnoteCharacters"/>
          <w:rStyle w:val="EndnoteAnchor"/>
        </w:rPr>
        <w:endnoteReference w:id="209"/>
      </w:r>
      <w:r>
        <w:rPr/>
        <w:t>. Этот мальчишка захотел, чтобы я вывернул перед ним свои карманы: "Я протестую против ваших действий. Ваш ордер не распространяется на меня. Я французский гражданин". — "Докажите". — "Вот мой паспорт!.." Он с растерянным видом кивнул головой, оставил нас под присмотром двух фараонов и пошел звонить по телефону".</w:t>
      </w:r>
    </w:p>
    <w:p>
      <w:pPr>
        <w:pStyle w:val="Normal"/>
        <w:ind w:firstLine="709"/>
        <w:jc w:val="both"/>
        <w:rPr/>
      </w:pPr>
      <w:r>
        <w:rPr/>
        <w:t>Сцена III: "Примерно через полчаса — не вызывает никаких сомнений, что это время ушло на консультации с Лубянским "генштабом", — он вернулся и сказал мне: "Покажите, что у вас есть, и можете быть свободны". Чтобы окончательно не озлоблять его против остальных священников, я повиновался — продемонстрировал ему свое портмоне, скапулярий и носовой платок, после чего получил разрешение идти. Прямо в его присутствии я изложил настоятелю свою просьбу, от всего сердца расцеловал аббата Юзвика и покинул церковный дом. В тот день большевики обыскали меня в двадцать четвертый раз. Я чувствовал, что мое присутствие (особенно то, что я иностранец) крайне нежелательно для этих господ".</w:t>
      </w:r>
    </w:p>
    <w:p>
      <w:pPr>
        <w:pStyle w:val="Normal"/>
        <w:ind w:firstLine="709"/>
        <w:jc w:val="both"/>
        <w:rPr/>
      </w:pPr>
      <w:r>
        <w:rPr/>
        <w:t>Сцена IV: "Письменный стол аббата Лупиновича обыскали очень невнимательно. Господь сохранил его. Дело в том, что накануне обыска он получил письмо из Подолии, от аббата Свидерско-го — это послание было передано через надежного человека. Сви-дерский писал: этой зимой газеты опубликовали письмо подольских священников; но это была фальшивка — напечатанный в газете текст сильно отличался от первоначального, и подписываться под ним заставляли с помощью обмана, угроз и лживых обещаний. Многие священники заявили, что они не имеют никакого отношения к письму, но на их заявления никто не обратил внимания. Должно быть, у епископа Невё сейчас много неприятностей, поскольку всех нас спрашивали, поддерживаем ли мы с ним связи. К счастью, настоятель сразу же уничтожил письмо Свидерского".</w:t>
      </w:r>
    </w:p>
    <w:p>
      <w:pPr>
        <w:pStyle w:val="Normal"/>
        <w:ind w:firstLine="709"/>
        <w:jc w:val="both"/>
        <w:rPr/>
      </w:pPr>
      <w:r>
        <w:rPr/>
        <w:t>Сцена V: "Что касается аббата Юзвика, то у него нашли только записную книжку, в которую он записывал интенции для месс; это оказалось достаточным для ареста; с этого дня несчастный содержится в тюрьме, и ему нельзя туда ничего передать. Он окор-млял приходы в Архангельске, Вологде, Вятке, Рыбинске, Ярославле, Туле и Костроме — семь приходов без пастыря! Из восьми священников, которые у меня были два года назад, трех уже забрали — это аббаты Цемашкевич, Пемоцкий и Юзвик".</w:t>
      </w:r>
    </w:p>
    <w:p>
      <w:pPr>
        <w:pStyle w:val="Normal"/>
        <w:ind w:firstLine="709"/>
        <w:jc w:val="both"/>
        <w:rPr/>
      </w:pPr>
      <w:r>
        <w:rPr/>
        <w:t>Эпилог: "Аббат Юзвик, — писал Невё 24 июня 1929 года, — прибыл на Соловецкий архипелаг; его послали на принудительные работы на небольшой островок недалеко от монастыря".</w:t>
      </w:r>
    </w:p>
    <w:p>
      <w:pPr>
        <w:pStyle w:val="Normal"/>
        <w:ind w:firstLine="709"/>
        <w:jc w:val="both"/>
        <w:rPr/>
      </w:pPr>
      <w:r>
        <w:rPr/>
        <w:t>Что касается самого Невё, то ГПУ для начала стало копаться в подробностях его жизни в Макеевке. Бывшего старосту церкви в Юзовке (в те годы Сталине, сейчас именуется Донецком; Невё окормлял юзовский приход с 1921 по 1926 год) Михала Якубовского вынудили "признаться" в том, что Невё предложил ему 30 000 рублей (из них — 15 000 от французского консульства) за сбор информации. У настоятеля церкви в Енакиево аббата Симона нашли лампу, абажур которой был сделан из плана старых макеевских шахт, начерченного французскими инженерами еще до 1914 года. Эта лампа досталась Симону от Невё и для сотрудников ГПУ могла стать достаточным основанием для обвинений епископа в шпионаже.</w:t>
      </w:r>
    </w:p>
    <w:p>
      <w:pPr>
        <w:pStyle w:val="Normal"/>
        <w:ind w:firstLine="709"/>
        <w:jc w:val="both"/>
        <w:rPr/>
      </w:pPr>
      <w:r>
        <w:rPr/>
        <w:t>Имя Невё упоминалось и на процессе донецких инженеров. Гражданин Греции Элиас Вуцинас, служивший раньше в коммерческом отделе французских заводов в Макеевке, в 1928 был уволен новой администрацией. Он решил уехать во Францию и 7 марта получил визу во французском посольстве. Но на следующий день его арестовали и отвезли в Сталине. В конце ноября в Харькове состоялся суд — Вуцинасу не позволили связаться с греческой миссией в Москве, ему не дали адвоката, а основанием для обвинения служили показания свидетелей, отсутствовавших на процессе. В итоге он получил десять лет тюремного заключения с конфискацией имущества и последующим поражением в правах на пять лет. У него был дом в Таганроге и вилла в Анапе. Причиной такого сурового приговора был отказ подсудимого подтвердить клеветнические обвинения против Невё в контрреволюционной деятельности и шпионаже. Судьям так и не удалось ничего выбить из Вуцинаса, Невё попытался как-то помочь безвинно осужденному — он отправил в "La Croix" информацию об этом судилище. То, что произошло сегодня с греческим подданным, может завтра случиться с американским, немецким... Имя Невё фигурировало в материалах этого процесса — даже в приговоре. Председатель трибунала назвал его тайным агентом Ватикана. Посол Эрбетт послал секретаря посольства Элле в НКИД, чтобы тот передал протест по этому поводу заместителю Литвинова, "еще одному еврею по фамилию Каган</w:t>
      </w:r>
      <w:r>
        <w:rPr>
          <w:rStyle w:val="EndnoteCharacters"/>
          <w:rStyle w:val="EndnoteAnchor"/>
        </w:rPr>
        <w:endnoteReference w:id="210"/>
      </w:r>
      <w:r>
        <w:rPr/>
        <w:t>".</w:t>
      </w:r>
    </w:p>
    <w:p>
      <w:pPr>
        <w:pStyle w:val="Normal"/>
        <w:ind w:firstLine="709"/>
        <w:jc w:val="both"/>
        <w:rPr/>
      </w:pPr>
      <w:r>
        <w:rPr/>
        <w:t>В июне 1929 года Станислава Панкевич, прислуживавшая в доме Невё в Макеевке, остававшаяся там при о. Майяне и арестованная в 1928 году, находилась в Бутырской тюрьме. Ее хотели заставить "признаться" в том, что Невё якобы завербовал ее для контрреволюционной деятельности. Основанием для таких подозрений служило письмо Невё, в котором он писал Станиславе: "Держите язык за зубами". На самом деле в том письме речь шла о ее ссоре с Сергеем Клочковым — другим слугой, который также подвергся аресту. Невё не мог спокойно видеть, как страдают люди, единственная вина которых заключалась в связи с ним, и он решил написать Сталину. Эрбетт отговорил его от этого поступка. Тогда 21 мая 1928 года Невё отправил в посольство меморандум следующего содержания: "Нас считают шпионами, мы приносим горе нашим друзьям: настоятель енакиевского прихода аббат Эмманюэль Симон и настоятель церкви в Нижней Богдановке о. Патапий Емельянов — на Соловках с 1927 года; настоятель церкви в Ростове-на-Дону аббат Станислав Кардашевич — в тюрьме; настоятель харьковского прихода аббат Винсент Ильгин — отправлен на Соловки в 1927 году; бывший викарий московского прихода аббат Цемашкевич — также на Соловках. Мы приносим горе нашей прислуге: Станислава Панкевич и Сергей Клочков — на Соловках. Все, кто имел с нами дело, брошены в тюрьмы; сами мы пока на свободе, но не стоит обольщаться по этому поводу. Случись более или менее серьезный дипломатический инцидент между Францией и Советами, как нас сразу же посадят: за нами следят повсюду — даже в нашем храме".</w:t>
      </w:r>
    </w:p>
    <w:p>
      <w:pPr>
        <w:pStyle w:val="Normal"/>
        <w:ind w:firstLine="709"/>
        <w:jc w:val="both"/>
        <w:rPr/>
      </w:pPr>
      <w:r>
        <w:rPr/>
        <w:t>ГПУ перестало заниматься сбором "макеевского досье" — вполне хватало работы с деятельностью Невё в Москве. По всей стране у священников допытывались: "Невё посылает вам деньги? Каким образом вы поддерживаете связь с Римом?" Женщин спрашивали о поведении Невё. Обвинение в безнравственности было любимым оружием ГПУ. 15 октября 1928 года Невё писал д'Эрби-ньи: "Раньше они пытались испачкать вас, меня, монсеньера Слосканса и многих других, а теперь пытаются испачкать бедного аббата Юзвика, заставляя жену сакристана признать, что у нее родился сын от ксендза. "Твой муж уже признал это! Теперь признай и ты!" На допросах спрашивают: кто жена Невё? Аббата Лупиновичг спрашивают: где Невё взял деньги на поездку по Волге вместе с дочерью Майяна? Православному священнику Сергиевской юрисдикции Борделиусу, жена которого — родственница Бенкендорфов</w:t>
      </w:r>
      <w:r>
        <w:rPr>
          <w:rStyle w:val="EndnoteCharacters"/>
          <w:rStyle w:val="EndnoteAnchor"/>
        </w:rPr>
        <w:endnoteReference w:id="211"/>
      </w:r>
      <w:r>
        <w:rPr/>
        <w:t xml:space="preserve"> — перешла в католичество, на допросах твердили: "Расскажите нам, каким образом Невё собирается устроить унию. Ведь ваша жена видится с Невё. Нам нужно сообщать все, что становится известно вашей жене о Невё и Тане".</w:t>
      </w:r>
    </w:p>
    <w:p>
      <w:pPr>
        <w:pStyle w:val="Normal"/>
        <w:ind w:firstLine="709"/>
        <w:jc w:val="both"/>
        <w:rPr/>
      </w:pPr>
      <w:r>
        <w:rPr/>
        <w:t>18 октября 1931 года во время допроса о. Александра Васильева следователь сказал: "Невё — очень опасный субъект; нам известно, что он участвовал в деятельности Промпартии, контрреволюционной организации, занимавшейся саботажем на транспорте (1925—1930); что он взрывал мосты. Надо уничтожить его любым способом".</w:t>
      </w:r>
    </w:p>
    <w:p>
      <w:pPr>
        <w:pStyle w:val="Normal"/>
        <w:ind w:firstLine="709"/>
        <w:jc w:val="both"/>
        <w:rPr/>
      </w:pPr>
      <w:r>
        <w:rPr/>
        <w:t>Невё не мог даже пойти в польскую церковь. "Мое служение сводится практически к нулю..." Обстоятельства были против него, — кроме всего прочего, поляки, служившие в ГПУ, хотели, чтобы его место занял поляк. "Порой мне кажется, что вреда от меня гораздо больше, чем пользы... Малецкий, Слосканс, Фризон — советские граждане", — с грустью писал Невё 15 октября 1928 года. Впоследствии все они будут арестованы. Двое первых — обменяны, третий — расстрелян... Невё пробудет в СССР до 1936 года.</w:t>
      </w:r>
    </w:p>
    <w:p>
      <w:pPr>
        <w:pStyle w:val="Normal"/>
        <w:ind w:firstLine="709"/>
        <w:jc w:val="both"/>
        <w:rPr/>
      </w:pPr>
      <w:r>
        <w:rPr/>
        <w:t>Арестованным священникам обещали свободу при условии отказа от сана или обещания регулярно снабжать информацией ГПУ. В 1931 году, например, ГПУ обещало закрыть дело о. Сергия Соловьева, если бы тот согласился отказаться от сана. Как раз тогда пронесся слух о подготовке большого процесса католических священников. От них также хотели добиться признания своей вины и отказа от священства. "Надо рассказать об этом, чтобы помешать гнусному фарсу," — писал Невё 11 мая 1931 года. В Ленинграде некий агент ГПУ по фамилии Паукер, немец по происхождению, сказал одному католику: "Я — сатана" (21 декабря 1931 года). Уже в 1928 году ГПУ практиковало метод внедрения своих агентов в среду верующих и выдвигало кандидатов на рукоположение в священный сан — людей, знавших латынь и имевших благочестивый облик. Советские спецслужбы имели целью заслать их на учебу в Рим, в Руссикум.</w:t>
      </w:r>
    </w:p>
    <w:p>
      <w:pPr>
        <w:pStyle w:val="Normal"/>
        <w:ind w:firstLine="709"/>
        <w:jc w:val="both"/>
        <w:rPr/>
      </w:pPr>
      <w:r>
        <w:rPr/>
        <w:t>В феврале 1930 года ГПУ потребовало, чтобы все священники подписали бумагу следующего содержания: "Я... обязуюсь предоставлять ГПУ любую информацию, которую от меня потребуют, и хранить это в строгой тайне по законам военного времени". Тех, кто отказывался подписать, подвергали восьмидневному аресту, давая последнюю возможность "подумать". 10 ноября 1930 года в отеле "Селект" с таким же требованием обратились и к аббату Лупиновичу.</w:t>
      </w:r>
    </w:p>
    <w:p>
      <w:pPr>
        <w:pStyle w:val="Normal"/>
        <w:ind w:firstLine="709"/>
        <w:jc w:val="both"/>
        <w:rPr/>
      </w:pPr>
      <w:r>
        <w:rPr/>
        <w:t>Положение двух польских священников, служивших в Москве — настоятеля Петропавловской церкви аббата Лупиновича и настоятеля церкви Непорочного Зачатия аббата Цакуля, — было очень опасным. В ГПУ работало много поляков, среди них были даже священники. Обоих настоятелей — хотя в конце концов они даже перестали встречаться с епископом — без конца спрашивали о Невё, о его деятельности, о его деньгах. Избегать встреч с Невё было единственным способом спасти его. Но епископ подумал, что настоятели перестали ему доверять. Оба они, после беспрестанных допросов, после многих лет тюрем и ссылок, приняли исповедническую кончину. Аббат Лупинович, арестованный в ночь с 15 на 16 февраля 1931 года, был сослан в Казахстан. Аббат Цакуль первый раз арестован 12 февраля 1929 года, а 3 мая отпущен с подпиской о невыезде из Москвы. В 1931 году его снова забрали, но в декабре 1933 года разрешили вернуться в столицу и продолжить свое служение. 3 мая 1937 года Цакуля арестовали за то, что по просьбе польского посла он отслужил мессу в честь Дня независимости Польши и обнародования Хартии свободы.</w:t>
      </w:r>
    </w:p>
    <w:p>
      <w:pPr>
        <w:pStyle w:val="Normal"/>
        <w:ind w:firstLine="709"/>
        <w:jc w:val="both"/>
        <w:rPr/>
      </w:pPr>
      <w:r>
        <w:rPr/>
        <w:t>В феврале 1931 года старосту прихода аббата Лупиновича вызвали на допрос в гостиницу. Потребовали объяснить тайны Розария. В ГПУ анализировались любые "тайны". Кроме того, сотрудник "органов" спросил его о значении скапулярия и строго предупредил: "Имейте в виду, я священник и знаю, чем мне интересоваться" (2 марта 1931 года). К несчастью, под воздействием пыток и других методов ГПУ, о которых сейчас стало известно гораздо больше, многие священники и миряне из числа духовных чад Невё начинали говорить. Самый близкий его друг и духовник о. Сергий Соловьев повредился умом во время этих допросов; выйдя на свободу, он не хотел больше встречаться с Невё, непрестанно повторяя: "Я им всех выдал".</w:t>
      </w:r>
    </w:p>
    <w:p>
      <w:pPr>
        <w:pStyle w:val="Normal"/>
        <w:ind w:firstLine="709"/>
        <w:jc w:val="both"/>
        <w:rPr/>
      </w:pPr>
      <w:r>
        <w:rPr/>
        <w:t>Несомненно, с точки зрения советского законодательства Невё совершал деяния, достойные наказания: он вел тайную переписку с заграницей, распределял полученную из-за границы валюту. Но надо заметить, что, поступая таким образом, епископ осуществлял свое естественное и неотъемлемое право, не признававшееся советским законодательством, — право епископа свободно заниматься решением культовых проблем и оказывать моральную и материальную помощь своим священникам. Поскольку им не выдавались хлебные карточки, а прихожане не дерзали поддерживать их материально, Невё взял эту обязанность на себя — на свой страх и риск и в гораздо большей степени на страх и риск отважных мирян — таких, как Таня и сестры-доминиканки, которые непосредственно занимались распределением пособий. Помощь, которую оказывал Невё несчастным от имени Святого Престола, заслуживает лишь похвалы. Осуждения достоин бесчеловечный режим, отрицавший самые элементарные права личности, мешавший епископу свободно осуществлять контакты со своими священниками, а последним — со своей паствой. Человека бросали на десять лет в Соловецкие лагеря только за то, что он устраивался работать в доме священника или передавал посылку заключенным и ссыльным.</w:t>
      </w:r>
    </w:p>
    <w:p>
      <w:pPr>
        <w:pStyle w:val="Normal"/>
        <w:ind w:firstLine="709"/>
        <w:jc w:val="both"/>
        <w:rPr/>
      </w:pPr>
      <w:r>
        <w:rPr/>
        <w:t>Деятельность ГПУ не ограничивалась территорией Советского Союза. Агентурная сеть охватывала Париж и Рим. Некоторые исследователи полагают, что советские шпионы были внедрены даже в комиссию "Про Руссиа" — в лице монсеньера Чиппико — и в окружение монсеньора д'Эрбиньи — в лице о. Александра Дейбнера. Сам Невё серьезно опасался, что ГПУ могло заслать своих людей в Руссикум. Он просил монсеньора д'Эрбиньи остерегаться некоего Юденича. Д'Эрбиньи ответил, что человек с такой фамилией ему не известен, если только речь не идет о Юневи-че, проходившем в 1923 году по делу монсеньора Цепляка. 28 марта 1930 года Невё писал: "По Москве ходят слухи, что наши детективы сделали попытку завладеть архивами комиссии "Про Руссиа". Ему хотелось получить гарантии того, что слухи эти — как писала "La Croix" — полностью лишены оснований (28 апреля 1930 года). 17 мая 1930 года д'Эрбиньи ответил: для слухов о похищении документов нет никаких оснований. Просто какой-то полицейский комиссар проявил усердие паче разума.</w:t>
      </w:r>
    </w:p>
    <w:p>
      <w:pPr>
        <w:pStyle w:val="Normal"/>
        <w:ind w:firstLine="709"/>
        <w:jc w:val="both"/>
        <w:rPr/>
      </w:pPr>
      <w:r>
        <w:rPr/>
        <w:t>В Риме монсеньор д'Эрбиньи был окружен шпионами. Соблюдал ли он необходимые предосторожности? 9 декабря 1929 года он сообщает Невё, что принял некоего Г. К. Лукомского, бывшего реставратора, работавшего во дворцах Царского Села, Версаля и Петербурга и основавшего музей в киевском Софийском соборе (музей, надо заметить, антирелигиозный). Он был другом наркома просвещения Луначарского и одного из бывших узников Шлиссельбургской крепости, автора изданной незадолго до описываемых событий в Ленинграде трехтомной книги "Христос", в которой среди прочего доказывалось, что труды Витрувия были вдохновлены великим архитектором Иисусом!</w:t>
      </w:r>
    </w:p>
    <w:p>
      <w:pPr>
        <w:pStyle w:val="Normal"/>
        <w:ind w:firstLine="709"/>
        <w:jc w:val="both"/>
        <w:rPr/>
      </w:pPr>
      <w:r>
        <w:rPr/>
        <w:t>Автор книги "Христос" — Н. А. Морозов (1854—1946), революционер-народник, действительно просидевший многие годы в Шлиссельбургской крепости, куда при царском режиме заключали революционеров. Добиваясь публикации своей книги "Христос и его время", в которой он пытался доказать, что Христос — это миф(!), Морозов написал письмо Ленину. Луначарский предупредил Ленина, что книга эта носит откровенно антинаучный характер, — Морозов утверждал, что Христос родился в V веке, но тогда и император Август, и Юлиан-отступник, и все первые четыре века христианской истории превращались в нечто весьма неопределенное. Тем не менее книга была опубликована и до 1932 года выдержала несколько переизданий. В то время хорошими казались любые средства, пригодные для нанесения удара по христианству. Досталось Невё и на страницах иллюстрированного еженедельника "Monde", основанного по инициативе советского правительства в 1928 году. Его главным редактором был Анри Барбюс, прозванный Борисом Сувариным "выдающимся учеником марксистского Иисуса</w:t>
      </w:r>
      <w:r>
        <w:rPr>
          <w:rStyle w:val="EndnoteCharacters"/>
          <w:rStyle w:val="EndnoteAnchor"/>
        </w:rPr>
        <w:endnoteReference w:id="212"/>
      </w:r>
      <w:r>
        <w:rPr/>
        <w:t>".</w:t>
      </w:r>
    </w:p>
    <w:p>
      <w:pPr>
        <w:pStyle w:val="Normal"/>
        <w:ind w:firstLine="709"/>
        <w:jc w:val="both"/>
        <w:rPr/>
      </w:pPr>
      <w:r>
        <w:rPr/>
        <w:t>В статье, занимающей целую страницу — "Католики против России", — "Monde" занялся в 1932 году "разоблачением" участия католических институтов в борьбе против советской власти. Автор статьи, некий Морис Шуман</w:t>
      </w:r>
      <w:r>
        <w:rPr>
          <w:rStyle w:val="EndnoteCharacters"/>
          <w:rStyle w:val="EndnoteAnchor"/>
        </w:rPr>
        <w:endnoteReference w:id="213"/>
      </w:r>
      <w:r>
        <w:rPr/>
        <w:t>, утверждал, что существует всемирная католическая организация с центром в Женеве, целью которой является борьба с Третьим Интернационалом. "С этим центром тесно связан монсеньор Невё — администратор французской церкви св. Людовика в Москве. Он осуществляет свою деятельность с большим опытом и настойчивостью". Глава заговора — находящийся в Риме д'Эрбиньи. В заключение автор писал: "Цель Католической Церкви — создание католической России. Пусть защитники русской революции сами подумают, останется ли в этой католической России место России революционной". Невё, получивший эту вырезку дипломатической почтой из Парижа без указания отправителя, 28 марта 1932 года сообщил об этом д'Эрбиньи. 30 января 1933 года он писал ему, что Шуман мог получить эти сведения от сотрудницы консульства Кудашовой (Мари Илье), которая жила в Швейцарии и там вышла замуж за Ромена Роллана</w:t>
      </w:r>
      <w:r>
        <w:rPr>
          <w:rStyle w:val="EndnoteCharacters"/>
          <w:rStyle w:val="EndnoteAnchor"/>
        </w:rPr>
        <w:endnoteReference w:id="214"/>
      </w:r>
      <w:r>
        <w:rPr/>
        <w:t>.</w:t>
      </w:r>
    </w:p>
    <w:p>
      <w:pPr>
        <w:pStyle w:val="Normal"/>
        <w:ind w:firstLine="709"/>
        <w:jc w:val="both"/>
        <w:rPr/>
      </w:pPr>
      <w:r>
        <w:rPr/>
      </w:r>
    </w:p>
    <w:p>
      <w:pPr>
        <w:pStyle w:val="Normal"/>
        <w:ind w:firstLine="709"/>
        <w:jc w:val="both"/>
        <w:rPr/>
      </w:pPr>
      <w:r>
        <w:rPr/>
      </w:r>
    </w:p>
    <w:p>
      <w:pPr>
        <w:pStyle w:val="Normal"/>
        <w:jc w:val="center"/>
        <w:rPr>
          <w:sz w:val="28"/>
          <w:szCs w:val="28"/>
        </w:rPr>
      </w:pPr>
      <w:r>
        <w:rPr>
          <w:sz w:val="28"/>
          <w:szCs w:val="28"/>
        </w:rPr>
        <w:t>Таня: интрига ГПУ или женская склока?</w:t>
      </w:r>
    </w:p>
    <w:p>
      <w:pPr>
        <w:pStyle w:val="Normal"/>
        <w:ind w:firstLine="709"/>
        <w:jc w:val="both"/>
        <w:rPr>
          <w:sz w:val="28"/>
          <w:szCs w:val="28"/>
        </w:rPr>
      </w:pPr>
      <w:r>
        <w:rPr>
          <w:sz w:val="28"/>
          <w:szCs w:val="28"/>
        </w:rPr>
      </w:r>
    </w:p>
    <w:p>
      <w:pPr>
        <w:pStyle w:val="Normal"/>
        <w:ind w:firstLine="709"/>
        <w:jc w:val="both"/>
        <w:rPr/>
      </w:pPr>
      <w:r>
        <w:rPr/>
        <w:t>Таня была бедной пастушкой из-под Люблина, в годы войны осиротевшая и оказавшаяся в Макеевке. Невё подобрал ее практически на дороге, и она служила ему с такой преданностью, на которую способны только женщины, — и в Макеевке, и в Москве. Но 17 июня 1933 года, в субботу, Невё получил от д'Эрбиньи письмо весьма странного содержания. Папе, говорилось в письме, из надежного источника стало известно, что Советы, потерпев провал в попытках обвинить Невё в контрреволюционной деятельности, теперь готовят какую-то ужасную клевету на Таню. Поэтому папа отдал следующее распоряжение: Таня должна как можно скорее покинуть посольство, Москву и даже, если возможно, территорию СССР, чтобы не стать инструментом в кознях ГПУ.</w:t>
      </w:r>
    </w:p>
    <w:p>
      <w:pPr>
        <w:pStyle w:val="Normal"/>
        <w:ind w:firstLine="709"/>
        <w:jc w:val="both"/>
        <w:rPr/>
      </w:pPr>
      <w:r>
        <w:rPr/>
        <w:t>На возражения д'Эрбиньи папа ответил: "Это приказ. Он вовсе не означает, что мы потеряли к ней доверие и любовь". Затем он процитировал по-латыни отрывок из второго послания к Коринфянам: "Не в осуждение говорю. Ибо я прежде сказал, что вы в сердцах наших, так чтобы жить вместе и умереть и жить. Я много надеюсь на вас, много хвалюсь вами" (2 Кор. 7. 3-4). "У меня создалось впечатление, — писал д'Эрбиньи, — что он испытывает самые добрые чувства к вам и Тане и просто хочет спасти вас обоих от какой-то "страшной махинации". Предвидя подозрения Невё, д'Эрбиньи пояснил: "Ни Дежан, ни О." (г-жа Отт).</w:t>
      </w:r>
    </w:p>
    <w:p>
      <w:pPr>
        <w:pStyle w:val="Normal"/>
        <w:ind w:firstLine="709"/>
        <w:jc w:val="both"/>
        <w:rPr/>
      </w:pPr>
      <w:r>
        <w:rPr/>
        <w:t>Невё был ошеломлен. Внешне он подчинился. "Прежде всего, — писал он д'Эрбиньи, — передайте, пожалуйста, Святому Отцу, что моя дочь и я преклоняемся к ногам Его Святейшества и готовы выполнить любое послушание. Не только приказы, но даже пожелания папы для нас — закон". Сменивший Дежана Альфан приложил все усилия, чтобы получить для Тани выездную визу. Она должна была доехать вместе с дипкурьером (таким образом, она оказывалась под охраной) до Варшавы, где у нее был брат, который мог встретить ее на вокзале. 20 июня 1933 года Невё поделился некоторыми своими соображениями о причинах приказа из Ватикана: "Несомненно, за всем этим стоит ГПУ, которому понадобилось удалить Таню из посольства (в посольстве она была недосягаема для них, поскольку любая попытка арестовать ее привела бы к конфликту с Францией, благосклонностью которой СССР очень дорожит). Если бы Таня жила просто где-нибудь в Москве или в любом другом месте Советского Союза, все было бы по-другому. Тогда ее можно было бы арестовать, применить к ней насилие, заставить говорить. Они даже употребляют в этих целях гипноз". Невё приводит пример несчастной Евреиновой</w:t>
      </w:r>
      <w:r>
        <w:rPr>
          <w:rStyle w:val="EndnoteCharacters"/>
          <w:rStyle w:val="EndnoteAnchor"/>
        </w:rPr>
        <w:endnoteReference w:id="215"/>
      </w:r>
      <w:r>
        <w:rPr/>
        <w:t>, которая выдавала себя за "чокнутую" и ходила по посольствам. В то же утро, 20 июня, она приходила к нему, чтобы сказать: "Будьте осторожны: большевики роют подкоп под английское посольство; они замышляют что-то и против папы Римского". "Несомненно, она психически больна. Но может быть, ее довели до этого. Не собирались ли они довести до такого же состояния Таню, чтобы затем обвинить в этом меня?"</w:t>
      </w:r>
    </w:p>
    <w:p>
      <w:pPr>
        <w:pStyle w:val="Normal"/>
        <w:ind w:firstLine="709"/>
        <w:jc w:val="both"/>
        <w:rPr/>
      </w:pPr>
      <w:r>
        <w:rPr/>
        <w:t>Действия Пия XI до сих пор остаются необъяснимыми — ведь не получил же он откровение с неба поступить именно так! Что ему доложили? Кто ему доложил? Доброхоты или злоумышленники? Последнее не исключено, поскольку у Невё были "враги" в своем собственном доме. У г-жи Отт были с ним весьма напряженные отношения, а Таню она просто терпеть не могла, обходясь с ней как с оборванкой. Но уместно задать и более серьезный вопрос: действительно ли этот приказ исходил от самого Пия XI? Нам известно, что в прочих случаях, когда д'Эрбиньи приписывал то или иное пожелание Пию XI — например, в отношении руководства ордена иезуитов, — эти пожелания и планы на самом деле принадлежали ему самому. Можно допустить, что д'Эрбиньи намеренно сгустил краски, сообщая папе о положении в Москве, что и привело Пия XI к такому решению, но все-таки такой вариант кажется нам маловероятным.</w:t>
      </w:r>
    </w:p>
    <w:p>
      <w:pPr>
        <w:pStyle w:val="Normal"/>
        <w:ind w:firstLine="709"/>
        <w:jc w:val="both"/>
        <w:rPr/>
      </w:pPr>
      <w:r>
        <w:rPr/>
        <w:t>Советская виза была выдана Тане 4 июля пополудни. Дала свою визу и Польша, Не отказало в ней и германское консульство. Вопрос с билетом тоже был урегулирован без особых проблем. Невё писал: "Жертвоприношение состоится в 10.45 вечера (в среду). В это время отходит поезд. Таня поедет вместе с курьером Мариани и будет в Париже в субботу, в 6.15 утра". Расставание было тяжелым для Невё. 19 июня он писал: "Пи Эжен А.А. Ни родственников, ни близких". Dominus dedit, Dominus abstulit, sit nomen Domini benedictum! — Господь дал, Господь и взял; да будет имя Господне благословенно! Слова Иова". 17 июля 1933 года он начал свое письмо словами: "Consumatum est" — "Свершилось". По всему этому видно, с какой болью переживал он расставание. Приходская община устроила прощальный ужин, на котором Невё хотел было держаться бодрячком, но завершилось все слезами. Вместо Тани (ей было 33 года) Невё нашел женщину канонического возраста (57 лет), которая раньше прислуживала о. Майяну в Макеевке.</w:t>
      </w:r>
    </w:p>
    <w:p>
      <w:pPr>
        <w:pStyle w:val="Normal"/>
        <w:ind w:firstLine="709"/>
        <w:jc w:val="both"/>
        <w:rPr/>
      </w:pPr>
      <w:r>
        <w:rPr/>
        <w:t>Находясь в Риме, жена посла Аттолико, очень любившая Таню, в телефонном разговоре с сотрудником комиссии "Про Руссиа" монсеньором Джоббе спросила о причинах ее отзыва. Почтенный монсеньор ответил напрямик: это была "una sciocchezza" — глупость. "Когда донна Элеонора рассказала мне об этом, — говорил Невё, — я был неприятно удивлен". Это подтверждает мою догадку, что причиной отъезда Тани было женское соперничество и что авторитет и приказы Пия XI были использованы для разрешения мелочных конфликтов.</w:t>
      </w:r>
    </w:p>
    <w:p>
      <w:pPr>
        <w:pStyle w:val="Normal"/>
        <w:ind w:firstLine="709"/>
        <w:jc w:val="both"/>
        <w:rPr/>
      </w:pPr>
      <w:r>
        <w:rPr/>
        <w:t>Не вызывает сомнений, что г-жа Отт — если виновницей отъезда Тани действительно была она — была уверена, что действует на благо Церкви. Как бы то ни было, она раз десять или двадцать спасала приход в самых разнообразных обстоятельствах. Она была в ссылке за веру. Мир праху ее.</w:t>
      </w:r>
    </w:p>
    <w:p>
      <w:pPr>
        <w:pStyle w:val="Normal"/>
        <w:ind w:firstLine="709"/>
        <w:jc w:val="both"/>
        <w:rPr/>
      </w:pPr>
      <w:r>
        <w:rPr/>
        <w:t>В Париже Тане было непросто прижиться в общине Севрских облаток. Она говорила только на польском и ломаном русском, никого не знала. Тем не менее она выдержала все искушения и 7 января 1934 года была посвящена в монашеские одеяния. Г-жа Эрбетт, жившая в то время в Мадриде, отправила на эту церемонию трех своих подруг. Монсеньору Невё отчасти смогла заменить Таню ее подруга София, горничная г-жи Аттолико. Когда Аттолико перевели в Берлин, София уехала из Советского Союза, а затем присоединилась к Тане и тоже вступила в орден облаток с именем Саломея. 8 января 1940 года Невё посчастливилось возглавить чин принесения Таней вечных обетов. По этому случаю он произнес очень трогательную проповедь, в которой не пытался скрывать своей любви и признательности к Тане. Сестра Таня умерла 12 августа 1969 года.</w:t>
      </w:r>
    </w:p>
    <w:p>
      <w:pPr>
        <w:pStyle w:val="Normal"/>
        <w:ind w:firstLine="709"/>
        <w:jc w:val="both"/>
        <w:rPr/>
      </w:pPr>
      <w:r>
        <w:rPr/>
        <w:t>На этом завершается наше небольшое лирическое отступление. В последующих главах мы подробно коснемся многогранной деятельности Невё в Москве с 1926 по 1936 год.</w:t>
      </w:r>
    </w:p>
    <w:p>
      <w:pPr>
        <w:pStyle w:val="Normal"/>
        <w:ind w:firstLine="709"/>
        <w:jc w:val="both"/>
        <w:rPr/>
      </w:pPr>
      <w:r>
        <w:rPr/>
      </w:r>
    </w:p>
    <w:p>
      <w:pPr>
        <w:sectPr>
          <w:footerReference w:type="default" r:id="rId18"/>
          <w:footerReference w:type="first" r:id="rId19"/>
          <w:endnotePr>
            <w:numFmt w:val="lowerRoman"/>
          </w:endnotePr>
          <w:type w:val="nextPage"/>
          <w:pgSz w:w="11906" w:h="16838"/>
          <w:pgMar w:left="1701" w:right="851" w:gutter="0" w:header="0" w:top="1134" w:footer="709" w:bottom="1134"/>
          <w:pgNumType w:fmt="decimal"/>
          <w:formProt w:val="false"/>
          <w:titlePg/>
          <w:textDirection w:val="lrTb"/>
          <w:docGrid w:type="default" w:linePitch="360" w:charSpace="0"/>
        </w:sectPr>
        <w:pStyle w:val="Normal"/>
        <w:jc w:val="center"/>
        <w:rPr/>
      </w:pPr>
      <w:r>
        <w:rPr>
          <w:sz w:val="28"/>
          <w:szCs w:val="28"/>
        </w:rPr>
        <w:t xml:space="preserve">ПРИМЕЧАНИЯ К ГЛАВЕ </w:t>
      </w:r>
      <w:r>
        <w:rPr>
          <w:sz w:val="28"/>
          <w:szCs w:val="28"/>
          <w:lang w:val="en-US"/>
        </w:rPr>
        <w:t>I</w:t>
      </w:r>
      <w:r>
        <w:rPr>
          <w:sz w:val="28"/>
          <w:szCs w:val="28"/>
        </w:rPr>
        <w:t>X</w:t>
      </w:r>
    </w:p>
    <w:p>
      <w:pPr>
        <w:pStyle w:val="Normal"/>
        <w:ind w:firstLine="709"/>
        <w:jc w:val="both"/>
        <w:rPr>
          <w:sz w:val="28"/>
          <w:szCs w:val="28"/>
          <w:lang w:val="en-US"/>
        </w:rPr>
      </w:pPr>
      <w:r>
        <w:rPr>
          <w:sz w:val="28"/>
          <w:szCs w:val="28"/>
          <w:lang w:val="en-US"/>
        </w:rPr>
      </w:r>
    </w:p>
    <w:p>
      <w:pPr>
        <w:pStyle w:val="Normal"/>
        <w:ind w:firstLine="709"/>
        <w:jc w:val="both"/>
        <w:rPr>
          <w:lang w:val="en-US"/>
        </w:rPr>
      </w:pPr>
      <w:r>
        <w:rPr>
          <w:lang w:val="en-US"/>
        </w:rPr>
      </w:r>
    </w:p>
    <w:p>
      <w:pPr>
        <w:pStyle w:val="Normal"/>
        <w:jc w:val="center"/>
        <w:rPr>
          <w:lang w:val="en-US"/>
        </w:rPr>
      </w:pPr>
      <w:r>
        <w:rPr/>
        <w:t>Глава X</w:t>
      </w:r>
    </w:p>
    <w:p>
      <w:pPr>
        <w:pStyle w:val="Normal"/>
        <w:jc w:val="center"/>
        <w:rPr>
          <w:lang w:val="en-US"/>
        </w:rPr>
      </w:pPr>
      <w:r>
        <w:rPr>
          <w:lang w:val="en-US"/>
        </w:rPr>
      </w:r>
    </w:p>
    <w:p>
      <w:pPr>
        <w:pStyle w:val="Normal"/>
        <w:jc w:val="center"/>
        <w:rPr>
          <w:b/>
          <w:b/>
          <w:sz w:val="28"/>
          <w:szCs w:val="28"/>
          <w:lang w:val="en-US"/>
        </w:rPr>
      </w:pPr>
      <w:r>
        <w:rPr>
          <w:b/>
          <w:sz w:val="28"/>
          <w:szCs w:val="28"/>
        </w:rPr>
        <w:t xml:space="preserve">МОЛИТВЕННЫЙ КРЕСТОВЫЙ </w:t>
      </w:r>
    </w:p>
    <w:p>
      <w:pPr>
        <w:pStyle w:val="Normal"/>
        <w:jc w:val="center"/>
        <w:rPr>
          <w:b/>
          <w:b/>
          <w:sz w:val="28"/>
          <w:szCs w:val="28"/>
        </w:rPr>
      </w:pPr>
      <w:r>
        <w:rPr>
          <w:b/>
          <w:sz w:val="28"/>
          <w:szCs w:val="28"/>
        </w:rPr>
        <w:t>ПОХОД ПИЯ XI В 1930 году</w:t>
      </w:r>
    </w:p>
    <w:p>
      <w:pPr>
        <w:pStyle w:val="Normal"/>
        <w:jc w:val="center"/>
        <w:rPr>
          <w:b/>
          <w:b/>
          <w:sz w:val="28"/>
          <w:szCs w:val="28"/>
        </w:rPr>
      </w:pPr>
      <w:r>
        <w:rPr>
          <w:b/>
          <w:sz w:val="28"/>
          <w:szCs w:val="28"/>
        </w:rPr>
      </w:r>
    </w:p>
    <w:p>
      <w:pPr>
        <w:pStyle w:val="Normal"/>
        <w:jc w:val="center"/>
        <w:rPr>
          <w:sz w:val="28"/>
          <w:szCs w:val="28"/>
        </w:rPr>
      </w:pPr>
      <w:r>
        <w:rPr>
          <w:sz w:val="28"/>
          <w:szCs w:val="28"/>
        </w:rPr>
        <w:t>ЗА РОССИЮ ИЛИ ПРОТИ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трополит Сергий переходит на позиции лояльности</w:t>
      </w:r>
    </w:p>
    <w:p>
      <w:pPr>
        <w:pStyle w:val="Normal"/>
        <w:ind w:firstLine="709"/>
        <w:jc w:val="both"/>
        <w:rPr>
          <w:sz w:val="28"/>
          <w:szCs w:val="28"/>
          <w:lang w:val="en-US"/>
        </w:rPr>
      </w:pPr>
      <w:r>
        <w:rPr>
          <w:sz w:val="28"/>
          <w:szCs w:val="28"/>
          <w:lang w:val="en-US"/>
        </w:rPr>
      </w:r>
    </w:p>
    <w:p>
      <w:pPr>
        <w:pStyle w:val="Normal"/>
        <w:ind w:firstLine="709"/>
        <w:jc w:val="both"/>
        <w:rPr/>
      </w:pPr>
      <w:r>
        <w:rPr/>
        <w:t>Перед Рождеством 1926 года митрополит Нижегородский Сергий, заместитель патриаршего местоблюстителя митрополита Крутицкого Петра, в то время лишенного возможности управлять церковной жизнью, сделал попытку провести выборы патриарха путем заочного голосования: епископы русской Церкви должны были прислать ему свои голоса по почте. Но 13 декабря 1926 года Сергий был арестован. В заключении он провел около полугода — до 30 мая 1927 года. Как и патриарх Тихон, который, находясь под арестом в Донском монастыре, написал свое "завещание", митрополит Сергий составил заявление о лояльности Советам. 31 мая 1927 года Невё писал: "Появились интереснейшие новости: надежные люди сообщили мне, что правительство позволило создать синод при местоблюстителе митрополите Сергии. Что это: попытка успокоить общественное мнение или демонстрация "доброй воли" в момент разрыва отношений с Англией?"</w:t>
      </w:r>
      <w:r>
        <w:rPr>
          <w:rStyle w:val="EndnoteCharacters"/>
          <w:rStyle w:val="EndnoteAnchor"/>
        </w:rPr>
        <w:endnoteReference w:id="216"/>
      </w:r>
      <w:r>
        <w:rPr/>
        <w:t xml:space="preserve"> В синод вошли следующие архиереи: Арсений Новгородский, Серафим Тверской, Сильвестр Вологодский, Филипп Звенигородский, Севастиан Костромской и Константин Сумский.</w:t>
      </w:r>
    </w:p>
    <w:p>
      <w:pPr>
        <w:pStyle w:val="Normal"/>
        <w:ind w:firstLine="709"/>
        <w:jc w:val="both"/>
        <w:rPr/>
      </w:pPr>
      <w:r>
        <w:rPr/>
        <w:t>18 августа в "Известиях" была опубликована декларация митрополита Сергия, датированная 16/29 июля 1927 года. Официальный документ представлял собой листовку размером 53 х 36 см, изданную тиражом 5000 экземпляров. Ее разослали по приходам. Архимандрит Иоанн Снычев пишет в своей диссертации (существующей лишь в машинописном варианте), что около 90% приходов возвратили декларацию отправителю. Именно по причине этого почти всеобщего отказа, считает Снычев, правительство и решило опубликовать декларацию в "Известиях".</w:t>
      </w:r>
    </w:p>
    <w:p>
      <w:pPr>
        <w:pStyle w:val="Normal"/>
        <w:ind w:firstLine="709"/>
        <w:jc w:val="both"/>
        <w:rPr/>
      </w:pPr>
      <w:r>
        <w:rPr/>
        <w:t>В верхней части листовки изображен православный крест. Ниже помещен следующий текст:</w:t>
      </w:r>
      <w:r>
        <w:rPr>
          <w:rStyle w:val="EndnoteCharacters"/>
          <w:rStyle w:val="EndnoteAnchor"/>
        </w:rPr>
        <w:endnoteReference w:id="217"/>
      </w:r>
      <w:r>
        <w:rPr/>
        <w:t xml:space="preserve"> "Божией милостию, смиренный Сергий, митрополит Нижегородский, Заместитель Патриаршего Местоблюстителя и временный Патриарший Священный Синод.</w:t>
      </w:r>
    </w:p>
    <w:p>
      <w:pPr>
        <w:pStyle w:val="Normal"/>
        <w:ind w:firstLine="709"/>
        <w:jc w:val="both"/>
        <w:rPr/>
      </w:pPr>
      <w:r>
        <w:rPr/>
        <w:t>Преосвященным Архипастырям, боголюбивым пастырям, честному иночеству и всем верным чадам Святой Всероссийской Православной Церкви".</w:t>
      </w:r>
    </w:p>
    <w:p>
      <w:pPr>
        <w:pStyle w:val="Normal"/>
        <w:ind w:firstLine="709"/>
        <w:jc w:val="both"/>
        <w:rPr/>
      </w:pPr>
      <w:r>
        <w:rPr/>
        <w:t>Напоминая о завещании патриарха Тихона, Сергий заявляет, что сохранил верность его духу. Правительство разрешило сформировать временный патриарший синод. Но увы! "Теперь, когда мы почти у самой цели наших стремлений, выступления зарубежных врагов не прекращаются: убийства, поджоги, налеты, взрывы и им подобные явления подпольной борьбы у нас всех на глазах. Все это нарушает мирное течение жизни, создавая атмосферу взаимного недоверия и всяческих подозрений. Тем нужнее для нашей Церкви и тем обязательнее для нас всех, кому дороги Ее интересы, кто хочет вывести Ее на путь летального и мирного существования, тем обязательнее для нас теперь показать, что мы, церковные деятели, не с врагами нашего Советского государства и не с безумными орудиями их интриг, а с нашим народом и с нашим правительством"</w:t>
      </w:r>
      <w:r>
        <w:rPr>
          <w:rStyle w:val="EndnoteCharacters"/>
          <w:rStyle w:val="EndnoteAnchor"/>
        </w:rPr>
        <w:endnoteReference w:id="218"/>
      </w:r>
      <w:r>
        <w:rPr/>
        <w:t>.</w:t>
      </w:r>
    </w:p>
    <w:p>
      <w:pPr>
        <w:pStyle w:val="Normal"/>
        <w:ind w:firstLine="709"/>
        <w:jc w:val="both"/>
        <w:rPr/>
      </w:pPr>
      <w:r>
        <w:rPr/>
        <w:t>"Мы хотим быть Православными, — пишет далее Сергий, — и в то же время сознавать Советский Союз нашей гражданской родиной, радости и успехи которой — наши радости и успехи, а неудачи — наши неудачи</w:t>
      </w:r>
      <w:r>
        <w:rPr>
          <w:rStyle w:val="EndnoteCharacters"/>
          <w:rStyle w:val="EndnoteAnchor"/>
        </w:rPr>
        <w:endnoteReference w:id="219"/>
      </w:r>
      <w:r>
        <w:rPr/>
        <w:t>. Всякий удар, направленный в Союз, будь то война, бойкот, какое-нибудь общественное бедствие или просто убийство из-за угла, подобное варшавскому</w:t>
      </w:r>
      <w:r>
        <w:rPr>
          <w:rStyle w:val="EndnoteCharacters"/>
          <w:rStyle w:val="EndnoteAnchor"/>
        </w:rPr>
        <w:endnoteReference w:id="220"/>
      </w:r>
      <w:r>
        <w:rPr/>
        <w:t>, сознается нами как удар, направленный в нас. Оставаясь Православными, мы помним свой долг быть гражданами Союза "не только из страха, но и по совести", как учил нас Апостол (Рим. 13,5). И мы надеемся, что с помощью Божией, при нашем общем содействии и поддержке, эта задача будет нами разрешена".</w:t>
      </w:r>
    </w:p>
    <w:p>
      <w:pPr>
        <w:pStyle w:val="Normal"/>
        <w:ind w:firstLine="709"/>
        <w:jc w:val="both"/>
        <w:rPr/>
      </w:pPr>
      <w:r>
        <w:rPr/>
        <w:t>Далее Сергий объясняет, что враждебное отношение государства к Церкви вызвано антисоветской позицией самой Церкви или, по крайней мере, некоторых ее епископов, клириков и мирян, не распознавших "знамений времени" и забывших, что все исходит от Бога: "Мешать нам может лишь то, что мешало и в первые годы Советской власти устроению церковной жизни на началах лояльности. Это — недостаточное сознание всей серьезности совершившегося в нашей стране. Утверждение Советской власти многим представлялось каким-то недоразумением, случайным и потому недолговечным. Забывали люди, что случайностей для христианина нет и что в совершившемся у нас, как везде и всегда, действует та же десница Божия, неуклонно ведущая каждый народ к предназначенной ему цели. Таким людям, не желающим понять "знамений времени", и может казаться, что нельзя порвать с прежним режимом и даже с монархией, не порывая с Православием. Такое настроение известных церковных кругов, выражавшееся, конечно, и в словах, и в делах и навлекшее подозрения Советской власти, тормозило и усилия Святейшего Патриарха установить мирные отношения Церкви с Советским Правительством. Недаром ведь Апостол внушает нам, что "тихо и безмолвно жить" по своему благочестию мы можем лишь повинуясь законной власти</w:t>
      </w:r>
      <w:r>
        <w:rPr>
          <w:rStyle w:val="EndnoteCharacters"/>
          <w:rStyle w:val="EndnoteAnchor"/>
        </w:rPr>
        <w:endnoteReference w:id="221"/>
      </w:r>
      <w:r>
        <w:rPr/>
        <w:t xml:space="preserve"> (I Тим., 2,2); или должны уйти из общества. Только кабинетные мечтатели могут думать, что такое огромное общество, как наша Православная Церковь со всей Ее организацией, может существовать в государстве спокойно, закрывшись от власти".</w:t>
      </w:r>
    </w:p>
    <w:p>
      <w:pPr>
        <w:pStyle w:val="Normal"/>
        <w:ind w:firstLine="709"/>
        <w:jc w:val="both"/>
        <w:rPr/>
      </w:pPr>
      <w:r>
        <w:rPr/>
        <w:t>Как и покойный патриарх, Сергий осудил русскую эмигрантскую Церковь и заявил о подготовке созыва второго Поместного Собора — первый состоялся в 1917—1918 году — для избрания патриарха.</w:t>
      </w:r>
    </w:p>
    <w:p>
      <w:pPr>
        <w:pStyle w:val="Normal"/>
        <w:ind w:firstLine="709"/>
        <w:jc w:val="both"/>
        <w:rPr/>
      </w:pPr>
      <w:r>
        <w:rPr/>
        <w:t>Ознакомившись с этим текстом по известинской публикации, Невё был просто потрясен. 23 августа, с первой же дипломатической почтой, он послал д'Эрбиньи следующие комментарии: "На днях состоялся еще один концерт — я имею в виду недавнее послание митрополита Сергия, в своем просоветском рвении обогнавшего и Бориса Можайского и, пожалуй, даже обновленцев: это самый настоящий соблазн, который явно не приведет к миру среди православных. Вы найдете этот Factum бывшего распутинского друга вместе с комментариями "Известий" в конверте, отправленном на улицу Виллар" — по адресу Марты д'Эрбиньи, сестры епископа.</w:t>
      </w:r>
    </w:p>
    <w:p>
      <w:pPr>
        <w:pStyle w:val="Normal"/>
        <w:ind w:firstLine="709"/>
        <w:jc w:val="both"/>
        <w:rPr/>
      </w:pPr>
      <w:r>
        <w:rPr/>
        <w:t>Следующая дипломатическая почта — от 6 сентября 1927 года — доставила еще один комментарий по тому же поводу: "Воззвание преосвященного Сергия встречает решительное осуждение. Этот его поступок не способствует объединению Церкви, называющей себя православной</w:t>
      </w:r>
      <w:r>
        <w:rPr>
          <w:rStyle w:val="EndnoteCharacters"/>
          <w:rStyle w:val="EndnoteAnchor"/>
        </w:rPr>
        <w:endnoteReference w:id="222"/>
      </w:r>
      <w:r>
        <w:rPr/>
        <w:t>. В воскресенье, 28 августа, я в течение двух часов беседовал с преосвященным Варфоломеем. Он осуждает митрополита. Варфоломей обнял меня, выразив надежду, что когда-нибудь мы сможем сослужить". 17 октября 1927 года Невё писал д'Эрбиньи: "Мне конфиденциально сообщили важную деталь, касающуюся пресловутой декларации преосвященного Сергия. Некий епископ выразил ему свое скорбное недоумение по поводу того, что митрополит признал красное правительство столь безоговорочно и в таких смиренных выражения. Митрополит расплакался и сказал: я старался сохранить достойный тон — это они вставили целые фразы, которых я не писал".</w:t>
      </w:r>
    </w:p>
    <w:p>
      <w:pPr>
        <w:pStyle w:val="Normal"/>
        <w:ind w:firstLine="709"/>
        <w:jc w:val="both"/>
        <w:rPr/>
      </w:pPr>
      <w:r>
        <w:rPr/>
        <w:t>Позже, 30 апреля 1928 года, со ссылкой на Варфоломея, Невё писал: "После убийства Войкова в Варшаве митрополита Сергия вызвали в ГПУ. "Контрреволюция подняла голову; мы расстреляем двадцать ваших епископов". — "Но за что?" — "Если вы хотите спасти им жизнь, подпишите декларацию о поддержке советской власти". Полтора месяца митрополит боролся с собой. Потом он опубликовал этот документ".</w:t>
      </w:r>
    </w:p>
    <w:p>
      <w:pPr>
        <w:pStyle w:val="Normal"/>
        <w:ind w:firstLine="709"/>
        <w:jc w:val="both"/>
        <w:rPr/>
      </w:pPr>
      <w:r>
        <w:rPr/>
        <w:t>19 октября 1927 года в Москве митрополит Тверской Николай, друг Невё, упрекал Сергия за издержки тона декларации. "Митрополит Сергий с грустью объяснил, что текст, опубликованный в "Известиях", сильно отличался от того, что был составлен иерархами. Советская администрация по собственному произволу изменила его перед опубликованием".</w:t>
      </w:r>
    </w:p>
    <w:p>
      <w:pPr>
        <w:pStyle w:val="Normal"/>
        <w:ind w:firstLine="709"/>
        <w:jc w:val="both"/>
        <w:rPr/>
      </w:pPr>
      <w:r>
        <w:rPr/>
        <w:t>Все это весьма правдоподобно. Сначала митрополит передал правительству текст, в котором — наряду с провозглашением духовной свободы Церкви — содержался призыв к православным проявлять лояльность по отношению к Советам. Правительственный уполномоченный по делам религии Е.А.Тучков разработал свой вариант декларации. Некоторые другие архиереи получили аналогичный текст даже раньше, чем Сергий: это были митрополит Кирилл, скончавшийся в ссылке в 1936 году, митрополит Агафангел и ряд других иерархов. Православный эмигрант Андреев называет декларацию митрополита Сергия актом канонического предательства русской Церкви: она развязала руки властям, которые могли теперь делать все, что им вздумается. Так отнеслись к декларации за рубежом. Но и в самой России поступок Сергия вызвал очередной раскол. Сила оказалась на стороне Сергия; те, кто оказался не с ним — не поддержавшие декларацию тихоновцы и иосифляне (сторонники митрополита Петроградского Иосифа, выступившего против Сергия), — подверглись гонениям: их расстреливали, сажали в тюрьмы, отправляли в ссылку. По официальным данным Института криминологии, из всех приговоренных к заключению в лагерях в 1928 году 20% составляли люди, осужденные за религиозные "преступления".</w:t>
      </w:r>
    </w:p>
    <w:p>
      <w:pPr>
        <w:pStyle w:val="Normal"/>
        <w:ind w:firstLine="709"/>
        <w:jc w:val="both"/>
        <w:rPr/>
      </w:pPr>
      <w:r>
        <w:rPr/>
        <w:t>Первый же номер "Журнала Московской Патриархии" — в обмен на подписание декларации большевики пообещали Сергию разрешить издание этого печатного органа — был в январе 1928 года отправлен на рассмотрение цензуры. "Он так и не вышел и, очень может быть, не выйдет никогда". Журнал все-таки вышел — но только в 1931 году.</w:t>
      </w:r>
    </w:p>
    <w:p>
      <w:pPr>
        <w:pStyle w:val="Normal"/>
        <w:ind w:firstLine="709"/>
        <w:jc w:val="both"/>
        <w:rPr/>
      </w:pPr>
      <w:r>
        <w:rPr/>
        <w:t>Так и не получив возможности управлять Православной Церковью, Сергий стал послушным исполнителем приказов, исходивших от власть предержащих и передававшихся ему через Тучкова. В сентябре 1928 года, например, ГПУ распорядилось, чтобы Сергий прекратил поминать патриаршего местоблюстителя Петра Крутицкого и запретил делать это своим епископам и священникам. "Конечно, несчастные сторонники Сергия не получили ничего из того, что им обещали дать за провозглашение лояльности в прошлом году! Ни семинарии, ни академии, ни малейшего намека на выход журнала", — писал Невё 12 ноября 1928 года.</w:t>
      </w:r>
    </w:p>
    <w:p>
      <w:pPr>
        <w:pStyle w:val="Normal"/>
        <w:ind w:firstLine="709"/>
        <w:jc w:val="both"/>
        <w:rPr/>
      </w:pPr>
      <w:r>
        <w:rPr/>
        <w:t>Но наиболее резкое сопротивление клириков и мирян вызвала введенная Сергием молитва за советскую власть. Невё пишет о религиозном диспуте, состоявшемся по этому поводу 3 января 1928 года в московской консерватории. "Митрополит Сергий отдал распоряжение поминать в ектениях "власти". В адрес несогласных последовали угрозы. Часть ленинградских приходов публично разорвала с Сергием, отказавшись при этом присоединиться к обновленцам. Клир рассержен, народ возмущен. Тогда ГПУ настояло на том, чтобы тихоновцы устроили диспут, на котором постарались бы доказать, что за Советы молиться нужно. Бывший адвокат Кузнецов</w:t>
      </w:r>
      <w:r>
        <w:rPr>
          <w:rStyle w:val="EndnoteCharacters"/>
          <w:rStyle w:val="EndnoteAnchor"/>
        </w:rPr>
        <w:endnoteReference w:id="223"/>
      </w:r>
      <w:r>
        <w:rPr/>
        <w:t xml:space="preserve"> говорил более двух часов в сергианском духе; епископ Самарский Анатолий</w:t>
      </w:r>
      <w:r>
        <w:rPr>
          <w:rStyle w:val="EndnoteCharacters"/>
          <w:rStyle w:val="EndnoteAnchor"/>
        </w:rPr>
        <w:endnoteReference w:id="224"/>
      </w:r>
      <w:r>
        <w:rPr/>
        <w:t xml:space="preserve"> (человек образованный — он учился в Париже) взял слово, чтобы разъяснить позицию Сергиевского синода, но, не обладая ораторским даром, так и не смог привлечь внимание собравшихся. Аудитория, состоявшая в основном из верующих, отказалась слушать комсомольцев и еще какого-то еврея, которые выступали с атеистическими речами. Сидевшие в президиуме архиереи не моргнув глазом терпели, как их же паства выливает на них ушат холодной воды. Кузнецов отвечал очень долго, уставшая публика не хотела слушать ответы на записки из зала, диспут завершился за полночь — думаю, именно этого и хотели организаторы мероприятия". "Но ГПУ нашло очень простой способ наказывать священников, отказывающихся молиться за советское правительство, не сажая их в тюрьму. Сообщают их имена митрополиту Сергию, который сам вызывает их, проводит с ними инструктаж и грозит извергнуть из сана упорствующих ослушников" (19 марта 1928 года). Потомственные священники почти все сдались. Упорствовали священники из дворян, принявшие сан по призванию.</w:t>
      </w:r>
    </w:p>
    <w:p>
      <w:pPr>
        <w:pStyle w:val="Normal"/>
        <w:ind w:firstLine="709"/>
        <w:jc w:val="both"/>
        <w:rPr/>
      </w:pPr>
      <w:r>
        <w:rPr/>
        <w:t>Чтобы завершить анализ перехода Сергия на сторону советской власти и последствий этого перехода, приведем следующую мысль епископа Варфоломея: в глубине души Сергий не был столь ярым врагом католицизма, как могло показаться при чтении официальных документов. Точно так же он по секрету говорил тем, кто высказывал ему свои возражения: "Я вынужден был сделать то, что я сделал, но если эти молитвы не дают вам покоя, не произносите их" (6 января 1928 года).</w:t>
      </w:r>
    </w:p>
    <w:p>
      <w:pPr>
        <w:pStyle w:val="Normal"/>
        <w:ind w:firstLine="709"/>
        <w:jc w:val="both"/>
        <w:rPr>
          <w:lang w:val="en-US"/>
        </w:rPr>
      </w:pPr>
      <w:r>
        <w:rPr/>
        <w:t>Будучи реалистом и имея исчерпывающую информацию от епископа Варфоломея — советника Сергия по богословским вопросам, — Невё должен был понять, что митрополит поступил подобным образом, чтобы спасти Церковь — даже если уступки, последовавшие со стороны большевиков, были просто смехотворны, а последующее развитие событий снова поставило Церковь на самый край гибели. Тогда Невё подумал, что этой Церкви можно прийти на помощь извне, из-за границы — пробудив общественное мнение и начав молитвенный крестовый поход. К сожалению, это благое начинание лишь углубило пропасть между Римом и Москвой.</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sz w:val="28"/>
          <w:szCs w:val="28"/>
          <w:lang w:val="en-US"/>
        </w:rPr>
      </w:pPr>
      <w:r>
        <w:rPr>
          <w:sz w:val="28"/>
          <w:szCs w:val="28"/>
        </w:rPr>
        <w:t xml:space="preserve">Молитвенный крестовый поход за Россию. </w:t>
      </w:r>
    </w:p>
    <w:p>
      <w:pPr>
        <w:pStyle w:val="Normal"/>
        <w:jc w:val="center"/>
        <w:rPr>
          <w:sz w:val="28"/>
          <w:szCs w:val="28"/>
        </w:rPr>
      </w:pPr>
      <w:r>
        <w:rPr>
          <w:sz w:val="28"/>
          <w:szCs w:val="28"/>
        </w:rPr>
        <w:t>Декларация митрополита Сергия 1930 года</w:t>
      </w:r>
    </w:p>
    <w:p>
      <w:pPr>
        <w:pStyle w:val="Normal"/>
        <w:ind w:firstLine="709"/>
        <w:jc w:val="both"/>
        <w:rPr>
          <w:sz w:val="28"/>
          <w:szCs w:val="28"/>
          <w:lang w:val="en-US"/>
        </w:rPr>
      </w:pPr>
      <w:r>
        <w:rPr>
          <w:sz w:val="28"/>
          <w:szCs w:val="28"/>
          <w:lang w:val="en-US"/>
        </w:rPr>
      </w:r>
    </w:p>
    <w:p>
      <w:pPr>
        <w:pStyle w:val="Normal"/>
        <w:ind w:firstLine="709"/>
        <w:jc w:val="both"/>
        <w:rPr/>
      </w:pPr>
      <w:r>
        <w:rPr/>
        <w:t>Начиная с 1927 года Невё с болью констатировал, что Запад остается глух к его призывам: постоянные сообщения из Москвы об арестах священников и мирян, православных и католиков, явных и тайных преследованиях христианских общин не находили никакого отклика. Молчание свободного мира, и, в частности, католической прессы, оставалось для него загадкой. Если мы встанем на защиту православных, возможно, они исполнятся чувства благодарности, воочию увидев, что Рим по-прежнему первенствует в любви, надеялся Невё. Если папе не всегда удобно высказываться по тому или иному поводу — почему молчат журналисты?! Когда были приговорены к смерти два социалиста — Сакко и Ванцетти, — Советам удалось настроить мировое общественное мнение против этого приговора</w:t>
      </w:r>
      <w:r>
        <w:rPr>
          <w:rStyle w:val="EndnoteCharacters"/>
          <w:rStyle w:val="EndnoteAnchor"/>
        </w:rPr>
        <w:endnoteReference w:id="225"/>
      </w:r>
      <w:r>
        <w:rPr/>
        <w:t>. Тысячи ни в чем не повинных верующих — священников и мирян — отправляются на Соловки, на Урал, в Сибирь — и никто не говорит об этом!</w:t>
      </w:r>
    </w:p>
    <w:p>
      <w:pPr>
        <w:pStyle w:val="Normal"/>
        <w:ind w:firstLine="709"/>
        <w:jc w:val="both"/>
        <w:rPr/>
      </w:pPr>
      <w:r>
        <w:rPr/>
        <w:t>Между тем Невё отправил на Запад достаточно информации, чтобы позволить "La Croix" развернуть целую кампанию — хотя публиковать приходилось фиктивные корреспонденции из "Вильны", "Берлина", "Варшавы" и даже из "Ковно", подписанные славянскими фамилиями, заканчивающимися на "-ский" или "-вич".</w:t>
      </w:r>
    </w:p>
    <w:p>
      <w:pPr>
        <w:pStyle w:val="Normal"/>
        <w:ind w:firstLine="709"/>
        <w:jc w:val="both"/>
        <w:rPr/>
      </w:pPr>
      <w:r>
        <w:rPr/>
        <w:t>8 сентября 1928 года Пий XI издал энциклику "Rerum orientalium", в значительной степени посвященную Папскому Восточному институту и его размещению при церкви Санта-Мария-Маджоре, которое, стало возможным благодаря дару одного недавно скончавшегося епископа и одного благочестивого американского гражданина. Библиотека института пополнила свои собрания благодаря вкладам известной испанской благотворительницы доньи Виктории де Ларринаги, которая продала с этой целью один из своих дворцов и учредила несколько стипендий. Тогда институт активно принялся за поиски редких книг на Востоке, все чаще и чаще обращаясь за содействием к Невё.</w:t>
      </w:r>
    </w:p>
    <w:p>
      <w:pPr>
        <w:pStyle w:val="Normal"/>
        <w:ind w:firstLine="709"/>
        <w:jc w:val="both"/>
        <w:rPr/>
      </w:pPr>
      <w:r>
        <w:rPr/>
        <w:t>В то же время Пий XI, вне всякого сомнения уделявший России особое внимание, основал коллегию "Руссикум" для подготовки священников, которые — в те дни, когда Россия вновь открыла бы свои двери для католического апостолата, — смогли бы взяться за выполнение этой миссии</w:t>
      </w:r>
      <w:r>
        <w:rPr>
          <w:rStyle w:val="EndnoteCharacters"/>
          <w:rStyle w:val="EndnoteAnchor"/>
        </w:rPr>
        <w:endnoteReference w:id="226"/>
      </w:r>
      <w:r>
        <w:rPr/>
        <w:t>. "Руссикум" был основан на средства, дарованные кармелитским монастырем в Лизье, сильно разбогатевшим после канонизации Терезы Младенца Иисуса — в благодарность за чудеса, совершаемые по молитвам маленькой святой, люди жертвовали в монастырь много даров. Пий XI посвятил новую коллегию новой святой, и в тот же день он получил письмо от настоятельницы монастыря в Лизье матери Агнессы, сестры св. Терезы, к которому был приложен значительный денежный вклад. Первый камень в здание "Руссикума" был заложен 11 февраля 1928 года, в канун годовщины коронации Пия XI, а занятия в коллегии начались 1 ноября 1929 года.</w:t>
      </w:r>
    </w:p>
    <w:p>
      <w:pPr>
        <w:pStyle w:val="Normal"/>
        <w:ind w:firstLine="709"/>
        <w:jc w:val="both"/>
        <w:rPr/>
      </w:pPr>
      <w:r>
        <w:rPr/>
        <w:t>Касаясь молитв за Россию, в письме от 18 октября 1928 года монсеньор д'Эрбиньи спрашивал Невё, что он думает по поводу первоначального проекта Пия XI, заключавшегося в том, чтобы обратиться по радио "к католическим епископам, священникам и мирянам различных обрядов и ко всем тем, кто через крещение являются Нашими возлюбленными чадами, не зная этого". Д'Эрбиньи спрашивал, может ли вызвать такое обращение подъем широкого народного движения за свободу. 30 октября он писал, что составляются первые молитвы св. Терезе о России и Мексике. "Может быть, в документе, в котором будут содержаться эти молитвы, стоит уточнить, что в течение некоторого времени — может быть, до окончания гонений — во всех странах мира священникам надлежит посвящать молитвы "Sancte Michael Archangele", читаемые в конце мессы, России и Мексике".</w:t>
      </w:r>
    </w:p>
    <w:p>
      <w:pPr>
        <w:pStyle w:val="Normal"/>
        <w:ind w:firstLine="709"/>
        <w:jc w:val="both"/>
        <w:rPr/>
      </w:pPr>
      <w:r>
        <w:rPr/>
        <w:t>Примерно в то же время, 11 февраля 1929 года, в Риме кардинал Гаспарри подписал Латеранские соглашения, ознаменовавшие примирение Италии с папством. Эти соглашения были восприняты в России как возвращение папе светской власти. "Еще один самодержец в Европе появился", — сказал Литвинов итальянскому послу Черутти. Невё хотелось надеяться, что теперь Советский Союз признает государство Ватикан. В Москве появился бы нунций, и все бы изменилось. Почему бы не назначить на этот пост монсеньера д'Эрбиньи? "Тогда православные наконец поймут, что никто не собирается их ополячивать". Но мечты остались лишь мечтами.</w:t>
      </w:r>
    </w:p>
    <w:p>
      <w:pPr>
        <w:pStyle w:val="Normal"/>
        <w:ind w:firstLine="709"/>
        <w:jc w:val="both"/>
        <w:rPr/>
      </w:pPr>
      <w:r>
        <w:rPr/>
        <w:t>9 декабря 1929 года Невё направил Пию XI поздравление по поводу пятидесятилетнего юбилея его рукоположения во пресвитерский сан, отмечавшегося 21 декабря. Со слезами на глазах он переписал для папы молитву из первой мессы, отслуженной будущим понтификом, пришедшейся на четвертое воскресенье Адвента: "Восстани, Господи, молим Тебя и Твою крепость, и прииди с силою многою на помощь нам, дабы через Твою милость, долготерпение и благоволение совершилось вскоре то, чему препятствуют наши грехи". Вечером 17 декабря д'Эрбиньи прочитал папе поздравление Невё. "Папа, — писал он, — с глубоким волнением принял эти поздравления от мучеников за веру и, несомненно, именно они окончательно убедили его в необходимости объявить молитвенный крестовый поход".</w:t>
      </w:r>
    </w:p>
    <w:p>
      <w:pPr>
        <w:pStyle w:val="Normal"/>
        <w:ind w:firstLine="709"/>
        <w:jc w:val="both"/>
        <w:rPr/>
      </w:pPr>
      <w:r>
        <w:rPr/>
        <w:t>9 декабря 1929 года Невё послал письмо монсеньору Шапталю, уполномоченному по делам русских католиков в Париже. 25 января 1930 года Шапталь находился в Риме, куда он ездил вместе с монсеньером Вердье, возведенным в кардинальский сан 16 декабря. Церемония посвящения в кардиналы была совершена Пием XI 29 декабря в Сикстинской капелле. Вердье сопровождали монсеньоры Бадрийяр и Шапталь. 25 января 1930 года Шапталь написал Невё ответ: "Я передал Его Святейшеству вашу идею о дне молитвы и покаяния. Святой Отец принял ее благосклонно. Он решил поручить провозглашение этого дня комиссии "Про Руссиа", которая, как он мне сказал, должна быть не только административным органом, но и апостольским учреждением. Похоже, что до сих пор Святой Отец отвергал эту идею, и монсеньор д'Эрбиньи, которому я тотчас же сообщил о нашем разговоре, был очень доволен".</w:t>
      </w:r>
    </w:p>
    <w:p>
      <w:pPr>
        <w:pStyle w:val="Normal"/>
        <w:ind w:firstLine="709"/>
        <w:jc w:val="both"/>
        <w:rPr/>
      </w:pPr>
      <w:r>
        <w:rPr/>
        <w:t xml:space="preserve">Действительно, Пий XI долго колебался, начинать или не начинать кампанию молитв за Россию, опасаясь за судьбу Невё и российских католиков. "Я думаю, — добавлял Шапталь, — что готовится официальный акт, который приведет в движение весь католический мир. Произойдет ли это до июня месяца? Я ничего не знаю. Очень важно, что к вашему совету прислушались". События развивались гораздо быстрее, чем предполагал монсеньор Шапталь. 10 января 1930 года д'Эрбиньи писал Невё: "Когда это письмо дойдет до вас, кардинал Пачелли, возможно, уже станет статс-секретарем... В разгар юбилейных торжеств Святой Отец продолжает уделять особое внимание событиям в России. И кардинал Пачелли сделает все, что в его силах, для выполнения намерений Святого Отца — по крайней мере, в том, что касается общих молитв". </w:t>
      </w:r>
    </w:p>
    <w:p>
      <w:pPr>
        <w:pStyle w:val="Normal"/>
        <w:ind w:firstLine="709"/>
        <w:jc w:val="both"/>
        <w:rPr/>
      </w:pPr>
      <w:r>
        <w:rPr/>
        <w:t>Повлияло ли на решение папы назначение на пост статс-секретаря кардинала Пачелли</w:t>
      </w:r>
      <w:r>
        <w:rPr>
          <w:rStyle w:val="EndnoteCharacters"/>
          <w:rStyle w:val="EndnoteAnchor"/>
        </w:rPr>
        <w:endnoteReference w:id="227"/>
      </w:r>
      <w:r>
        <w:rPr/>
        <w:t>, бывшего нунция в Мюнхене и Берлине, прекрасно осведомленного в российских делах? В 1925 — 1927 годы Пачелли старался найти modus vivendi между Святым Престолом и Советами, ведя переговоры с послом СССР в Берлине Крестинским. Похоже, д'Эрбиньи намекает, что именно так оно и случилось, хотя в его письмах чувствуется определенная сдержанность по отношению к Пачелли. Епископ Илионский не без основания опасался, что кардинал станет лично заниматься российскими делами, которые д'Эрбиньи считал своей вотчиной.</w:t>
      </w:r>
    </w:p>
    <w:p>
      <w:pPr>
        <w:pStyle w:val="Normal"/>
        <w:ind w:firstLine="709"/>
        <w:jc w:val="both"/>
        <w:rPr/>
      </w:pPr>
      <w:r>
        <w:rPr/>
        <w:t>26 января д'Эрбиньи информировал своего московского корреспондента о решении Пия XI: "19 марта в соборе св. Петра Святой Отец совершит торжественную службу за Россию, за окончание гонений и соединение Церквей с сугубыми молитвами святым покровителям, святой Терезе Младенца Иисуса". Это послание свидетельствует о том, что д'Эрбиньи было уже тогда известно содержание письма Пия XI кардиналу-викарию Базилио Помнили, в котором он сообщал о предстоящем богослужении в Ватиканской базилике. Письмо, датированное 2 февраля 1930 года, было опубликовано в "Osservatore romano" за 9 февраля и в "Acta Apostolice Sedis" под заголовком: "За восстановление Божественных прав, жестоко попираемых на территории русского государства" (in ditione Russica). Это был самый торжественный акт в истории отношений Святого Престола с Россией со времени основания советского государства: осуждение политики Советов по отношению к религии было высказано четко и однозначно</w:t>
      </w:r>
      <w:r>
        <w:rPr>
          <w:rStyle w:val="EndnoteCharacters"/>
          <w:rStyle w:val="EndnoteAnchor"/>
        </w:rPr>
        <w:endnoteReference w:id="228"/>
      </w:r>
      <w:r>
        <w:rPr/>
        <w:t>.</w:t>
      </w:r>
    </w:p>
    <w:p>
      <w:pPr>
        <w:pStyle w:val="Normal"/>
        <w:ind w:firstLine="709"/>
        <w:jc w:val="both"/>
        <w:rPr/>
      </w:pPr>
      <w:r>
        <w:rPr/>
        <w:t>Сначала папа напомнил о своих попытках помочь России в ходе Генуэзской конференции, когда он выступил за свободу совести, религиозного образования и за возвращение Церкви ее имущества: "Мы поспешили также обратиться к государствам—участникам Генуэзской конференции с призывом заключить совместное соглашение, которое могло бы избавить Россию и весь мир от многих бед: оно заключалось бы в том, что необходимым предварительным условием признания советского правительства ставилось бы обязательство этого правительства гарантировать свободу совести, свободу совершения богослужений и сохранять неприкосновенным церковное имущество".</w:t>
      </w:r>
    </w:p>
    <w:p>
      <w:pPr>
        <w:pStyle w:val="Normal"/>
        <w:ind w:firstLine="709"/>
        <w:jc w:val="both"/>
        <w:rPr/>
      </w:pPr>
      <w:r>
        <w:rPr/>
        <w:t>Папа сожалел, что представители держав-участниц не прислушались к его призыву: "Но эти три пункта, касающиеся, в первую очередь, церковных структур, не состоящих, к сожалению, в единении с Католической Церковью, были проигнорированы в угоду временным интересам, которые, в свою очередь, могли быть удовлетворены гораздо полнее, если бы все правительства прежде всего уважали права Бога, Его Царство и Его справедливость".</w:t>
      </w:r>
    </w:p>
    <w:p>
      <w:pPr>
        <w:pStyle w:val="Normal"/>
        <w:ind w:firstLine="709"/>
        <w:jc w:val="both"/>
        <w:rPr/>
      </w:pPr>
      <w:r>
        <w:rPr/>
        <w:t>Далее Пий XI перечисляет свои выступления в защиту патриарха Тихона, говорит о деятельности папской комиссии по помощи голодающим: "Мы были рады тому, что смогли оказать действенную помощь патриарху Тихону — главе этой, к сожалению, отделенной от вселенского единства, иерархии. В то же время щедрые пожертвования католического мира спасли от голода и страшной смерти более 150 000 детей, которые ежедневно получали пищу из рук Наших посланников, и это продолжалось до тех пор, пока эти посланники не были вынуждены оставить свое дело милосердия, поскольку кое-кто счел, что лучше обречь на смерть тысячи невинных людей, чем позволить милосердным христианам кормить их".</w:t>
      </w:r>
    </w:p>
    <w:p>
      <w:pPr>
        <w:pStyle w:val="Normal"/>
        <w:ind w:firstLine="709"/>
        <w:jc w:val="both"/>
        <w:rPr/>
      </w:pPr>
      <w:r>
        <w:rPr/>
        <w:t>Эти напоминания, как считал Пий XI, обосновывали его нынешний шаг. Папа приветствовал епископов, томившихся в тюрьмах за веру, — Болеслава Слосканса, Александра Фризона, а также экзарха Леонида Федорова. Сам он засвидетельствовал свою отцовскую заботу о России, основав комиссию "Про Руссиа" и "препоручив русский народ покровительству чудотворицы из Лизье, святой Терезы Младенца Иисуса".</w:t>
      </w:r>
    </w:p>
    <w:p>
      <w:pPr>
        <w:pStyle w:val="Normal"/>
        <w:ind w:firstLine="709"/>
        <w:jc w:val="both"/>
        <w:rPr/>
      </w:pPr>
      <w:r>
        <w:rPr/>
        <w:t>Далее в письме говорится о жутких антирелигиозных кампаниях — основным источником для их описания стали письма Невё, и вполне естественно, что папа не мог открыто сослаться на них, — а потом сообщается, что 19 марта, в праздник святого Иосифа, в соборе святого Петра состоится церемония искупления и покаяния. Пий XI выражал надежду, что весь христианский мир объединится в этой молитве.</w:t>
      </w:r>
    </w:p>
    <w:p>
      <w:pPr>
        <w:pStyle w:val="Normal"/>
        <w:ind w:firstLine="709"/>
        <w:jc w:val="both"/>
        <w:rPr/>
      </w:pPr>
      <w:r>
        <w:rPr/>
        <w:t>10 февраля 1930 года монсеньор д'Эрбиньи писал Невё: "Готовы ли вы выдержать контрудар? Именно опасаясь за неприятные последствия для вас, Святой Отец так долго откладывал этот шаг. Но после долгих молитв он все-таки решился осуществить этот торжественный акт, отзвуки которого будут услышаны во всем мире". Действительно, не только католики, но и весь остальной христианский мир — русские православные эмигранты, англикане, протестанты — с воодушевлением откликнулся на призыв Пия XI</w:t>
      </w:r>
      <w:r>
        <w:rPr>
          <w:rStyle w:val="EndnoteCharacters"/>
          <w:rStyle w:val="EndnoteAnchor"/>
        </w:rPr>
        <w:endnoteReference w:id="229"/>
      </w:r>
      <w:r>
        <w:rPr/>
        <w:t>.</w:t>
      </w:r>
    </w:p>
    <w:p>
      <w:pPr>
        <w:pStyle w:val="Normal"/>
        <w:ind w:firstLine="709"/>
        <w:jc w:val="both"/>
        <w:rPr/>
      </w:pPr>
      <w:r>
        <w:rPr/>
        <w:t>Какова же была реакция на призыв папы в Советском Союзе? Как отозвалось на него правительство, глава Православной Церкви митрополит Сергий, сам Невё? Первая реакция Невё была криком радости. "Спасибо Святому Отцу, — писал он 17 февраля 1930 года монсеньеру д'Эрбиньи. — Его письмо кардиналу Помпили дало нам гораздо больше, чем мы могли ожидать". Он добавлял: "Смешное и лживое выступление бедного митрополита Сергия, опубликованное вчера во всех московских газетах, возмутило истинных православных". Митрополит Сергий сделал по поводу папского письма два заявления — одно, от 16 февраля, для советских журналистов, а второе, от 17-го, для зарубежных журналистов, аккредитованных в Москве</w:t>
      </w:r>
      <w:r>
        <w:rPr>
          <w:rStyle w:val="EndnoteCharacters"/>
          <w:rStyle w:val="EndnoteAnchor"/>
        </w:rPr>
        <w:endnoteReference w:id="230"/>
      </w:r>
      <w:r>
        <w:rPr/>
        <w:t>.</w:t>
      </w:r>
    </w:p>
    <w:p>
      <w:pPr>
        <w:pStyle w:val="Normal"/>
        <w:ind w:firstLine="709"/>
        <w:jc w:val="both"/>
        <w:rPr/>
      </w:pPr>
      <w:r>
        <w:rPr/>
        <w:t>Во время первой пресс-конференции советский журналист спросил: "Верно ли, что священнослужители и верующие подвергаются репрессиям за свои религиозные убеждения, арестовываются, высылаются и т.д.?"</w:t>
      </w:r>
    </w:p>
    <w:p>
      <w:pPr>
        <w:pStyle w:val="Normal"/>
        <w:ind w:firstLine="709"/>
        <w:jc w:val="both"/>
        <w:rPr/>
      </w:pPr>
      <w:r>
        <w:rPr/>
        <w:t>Ответ: "Репрессии, осуществляемые советским правительством в отношении верующих и священнослужителей, применяются к ним отнюдь не за их религиозные убеждения, а в общем порядке, как и к другим гражданам за разные противоправительственные деяния. Надо сказать, что несчастье церкви состоит в том, что она в прошлом, как это всем хорошо известно, слишком срослась с монархическим строем. Поэтому церковные круги не смогли своевременно оценить всего значения великого социального переворота и долгое время вели себя как открытые враги соввласти (при Колчаке, Деникине и пр.)".</w:t>
      </w:r>
    </w:p>
    <w:p>
      <w:pPr>
        <w:pStyle w:val="Normal"/>
        <w:ind w:firstLine="709"/>
        <w:jc w:val="both"/>
        <w:rPr/>
      </w:pPr>
      <w:r>
        <w:rPr/>
        <w:t>Другой журналист спросил: "Как вы относитесь к недавнему обращению папы римского?" Митрополит ответил: "Считаем необходимым указать, что нас крайне удивляет недавнее обращение папы римского против советской власти. Папа римский считает себя "наместником Христа", но Христос пострадал за угнетенных и обездоленных, между тем как папа римский в своем обращении оказался в одном лагере с английскими помещиками и франко-итальянскими толстосумами. Христос так не поступил бы. Он заклеймил бы такое отступление от христианского пути.</w:t>
      </w:r>
    </w:p>
    <w:p>
      <w:pPr>
        <w:pStyle w:val="Normal"/>
        <w:ind w:firstLine="709"/>
        <w:jc w:val="both"/>
        <w:rPr/>
      </w:pPr>
      <w:r>
        <w:rPr/>
        <w:t>Тем более странно слышать из уст главы католической церкви обвинения в гонениях на инаковерующих, что вся история католической церкви есть непрерывная цепь гонений на инаковерующих, вплоть до пыток и сожжения их на кострах. Нам кажется, что папа римский в данном случае идет по стопам старых традиций католической церкви, натравливая свою паству на нашу страну и тем поджигая костер для подготовки войны против народов СССР".</w:t>
      </w:r>
    </w:p>
    <w:p>
      <w:pPr>
        <w:pStyle w:val="Normal"/>
        <w:ind w:firstLine="709"/>
        <w:jc w:val="both"/>
        <w:rPr/>
      </w:pPr>
      <w:r>
        <w:rPr/>
        <w:t>Митрополит добавил: "Мы считаем излишним и ненужным это выступление папы римского, в котором мы, православные, совершенно не нуждаемся. Мы сами можем защищать свою православную церковь... У папы есть давнишняя мечта окатоличить нашу церковь, которая, будучи всегда твердой в своих отношениях к католицизму как к ложному учению, никогда не сможет связать себя с ним, какими бы то ни было отношениями"</w:t>
      </w:r>
      <w:r>
        <w:rPr>
          <w:rStyle w:val="EndnoteCharacters"/>
          <w:rStyle w:val="EndnoteAnchor"/>
        </w:rPr>
        <w:endnoteReference w:id="231"/>
      </w:r>
      <w:r>
        <w:rPr/>
        <w:t>.</w:t>
      </w:r>
    </w:p>
    <w:p>
      <w:pPr>
        <w:pStyle w:val="Normal"/>
        <w:ind w:firstLine="709"/>
        <w:jc w:val="both"/>
        <w:rPr/>
      </w:pPr>
      <w:r>
        <w:rPr/>
        <w:t>Под этим заявлением стоят подписи: Сергий, митрополит Нижегородский; Серафим, митрополит Саратовский; Алексий, архиепископ Хутынский; Филипп, архиепископ Звенигородский; Питирим, епископ Орехово-Зуевский.</w:t>
      </w:r>
    </w:p>
    <w:p>
      <w:pPr>
        <w:pStyle w:val="Normal"/>
        <w:ind w:firstLine="709"/>
        <w:jc w:val="both"/>
        <w:rPr/>
      </w:pPr>
      <w:r>
        <w:rPr/>
        <w:t>Интервью зарубежным журналистам 17 февраля 1930 года заключалось в составленной заранее, врученной этим журналистам и опубликованной 18 февраля агентством ТАСС декларации. Со ссылкой на туринскую газету "Stampa" "Osservatore Romano" за 22 февраля 1930 года сообщал, что митрополит ограничился кратким заявлением: "Вы задали мне некоторые вопросы относительно отношений между советским правительством и Православной Церковью: вот ответы в письменном виде. До свидания". Представленные как дополнение к первому интервью, ответы митрополита Сергия касались, среди прочего, численности приходов и верующих: "Количество приходов, принадлежащих нашей патриаршей церкви, составляет около 30 000. Каждый приход, само собой разумеется, имеет священнослужителей. Необходимо сказать, что число священнослужителей гораздо больше, чем число приходов, так как в каждом приходе имеется от 1 до 3 священников и даже более.</w:t>
      </w:r>
    </w:p>
    <w:p>
      <w:pPr>
        <w:pStyle w:val="Normal"/>
        <w:ind w:firstLine="709"/>
        <w:jc w:val="both"/>
        <w:rPr/>
      </w:pPr>
      <w:r>
        <w:rPr/>
        <w:t>Все эти приходы находятся в духовном окормлении</w:t>
      </w:r>
      <w:r>
        <w:rPr>
          <w:rStyle w:val="EndnoteCharacters"/>
          <w:rStyle w:val="EndnoteAnchor"/>
        </w:rPr>
        <w:endnoteReference w:id="232"/>
      </w:r>
      <w:r>
        <w:rPr/>
        <w:t xml:space="preserve"> архиереев, находящихся в каноническом подчинении патриархии&lt;...&gt;" Еще в более резких выражениях, чем накануне, митрополит Сергий осудил папу Римского: "Вы спрашиваете, на каком основании мы считаем папу врагом православия? Как же нам думать иначе, если католическая церковь, возглавляемая папой, в одной только Польше за один только 1929 год насильственно отобрала у православных прихожан около 500 православных церквей, обратив их в католические костелы. Нам неизвестно, чтобы какие-нибудь епископы в Англии, Америке или другой стране выступили против этих насильственных действий католической церкви.</w:t>
      </w:r>
    </w:p>
    <w:p>
      <w:pPr>
        <w:pStyle w:val="Normal"/>
        <w:ind w:firstLine="709"/>
        <w:jc w:val="both"/>
        <w:rPr/>
      </w:pPr>
      <w:r>
        <w:rPr/>
        <w:t>Декларации митрополита вполне соответствовали пропагандистской тактике "Правды", которая 13 февраля опубликовала пасквиль — "Святейший" спекулянт во главе "крестового похода". "Раньше этот "наместник" бога на земле&lt;...&gt; предпочитал отмалчиваться. Он рассчитывал, что ослабление православной церкви, расчистит в Советском Союзе... дорогу к католичеству! Теперь, когда он убедился, что трудящиеся массы СССР выметают из своей страны все и всяческие суеверия без различия "исповеданий", он решил выступить в защиту "гонимой религии".</w:t>
      </w:r>
    </w:p>
    <w:p>
      <w:pPr>
        <w:pStyle w:val="Normal"/>
        <w:ind w:firstLine="709"/>
        <w:jc w:val="both"/>
        <w:rPr/>
      </w:pPr>
      <w:r>
        <w:rPr/>
        <w:t>&lt;...&gt; Римский папа, как и всякий эксплуататор — капиталист, финансист, — друг всякой реакции и враг трудящихся масс. Поэтому он призывает державы "поставить свободу религии условием признания СССР". Призыв этот означает разорвать дипломатические отношения с СССР, так как совершенно очевидно, что советское правительство не допустит чьего бы то ни было вмешательства в свои внутренние дела, в том числе и в свою политику в области религии".</w:t>
      </w:r>
    </w:p>
    <w:p>
      <w:pPr>
        <w:pStyle w:val="Normal"/>
        <w:ind w:firstLine="709"/>
        <w:jc w:val="both"/>
        <w:rPr/>
      </w:pPr>
      <w:r>
        <w:rPr/>
        <w:t>Несдержанный тон декларации Сергия и обстоятельства вручения ее прессе показывают, что этот текст был навязан митрополиту в ГПУ. Но, несмотря на это, монсеньор Невё резко осудил поступок Сергия. Патриарх Тихон, писал он, подал пример капитулянтства. Его преемник просто подражает ему, "дрожа под взглядом господина Тучкова, который на прошлой неделе проводил у митрополита целые дни". 2 марта 1930 года он писал: "Несомненно, письмо Святого Отца стало камнем из пращи Давида, пущенным в Голиафа... Сергий дал по этому поводу два интервью, Рыков — одно, а сегодня настала очередь выступить советским ученым. Что ж, хорошо. Интересно, какую награду получит за это Сергий? Во вторник, 18 февраля, преосвященный Варфоломей через надежного человека передал мне (это было на следующий день после интервью), что он был просто возмущен заявлением митрополита".</w:t>
      </w:r>
    </w:p>
    <w:p>
      <w:pPr>
        <w:pStyle w:val="Normal"/>
        <w:ind w:firstLine="709"/>
        <w:jc w:val="both"/>
        <w:rPr/>
      </w:pPr>
      <w:r>
        <w:rPr/>
        <w:t>3 марта Невё писал о. Кенару: "Важным событием последних дней стало письмо Святого Отца, изрядно обеспокоившее наших новоявленных "отцов". Они так стараются добиться осуждения этого письма со стороны всех покорных и раболепных людей, что голос любого католического епископа или священника, согласного с их позицией, доставил бы им неописуемую радость. До сих пор ни старообрядцы, ни мусульмане, ни протестанты какой бы то ни было конфессии, ни даже члены Живой Церкви не пожелали склонить колени и выполнить это пожелание Лубянки".</w:t>
      </w:r>
    </w:p>
    <w:p>
      <w:pPr>
        <w:pStyle w:val="Normal"/>
        <w:ind w:firstLine="709"/>
        <w:jc w:val="both"/>
        <w:rPr/>
      </w:pPr>
      <w:r>
        <w:rPr/>
        <w:t>Невё сурово осудил декларацию Сергия, хотя ему было известно, что митрополит был, по сути дела, заложником Советов. Особенно возмутила Невё та часть декларации, в которой говорилось, что письмо Пия XI является вмешательством во внутренние дела СССР и содержит в себе призыв к великим державам прервать дипломатические отношения с Советским Союзом вплоть до пересмотра большевиками своего отношения к религии. При этом всем было известно, что борьба с религией вплоть до ее полного уничтожения была частью марксистской программы действий, положенной в основу советской конституции.</w:t>
      </w:r>
    </w:p>
    <w:p>
      <w:pPr>
        <w:pStyle w:val="Normal"/>
        <w:ind w:firstLine="709"/>
        <w:jc w:val="both"/>
        <w:rPr/>
      </w:pPr>
      <w:r>
        <w:rPr/>
        <w:t>Не только Невё сурово осудил митрополита Сергия. "Эта декларация, — писал посол Эрбетт, — придает гонениям какое-то особое лицемерие". В тот же день в "Известиях" был напечатан призыв переплавить колокола и сообщалось, что в одном только Серпуховском районе закрывается пятнадцать церквей, — все это, по мнению авторов статей, должно было способствовать подъему тяжелой промышленности. В постскриптуме к своей депеше Эрбетт констатирует: "Мне кажется, что интервью митрополита Сергия было составлено под воздействием Тучкова, ставшего, в своем роде, преемником прокуроров Святейшего Синода. Можно сказать, что эти интервью составлялись в ГПУ". Эрбетт пишет, что журналистов отвели в резиденцию митрополита — маленький деревянный дом в глубине двора. Митрополит вышел в сопровождении викарного епископа. Он был в фиолетовой рясе, с золотым крестом, вид у него был, можно сказать, страдальческий. Один из журналистов спросил его об избирательных правах служителей культа и о лишении их продовольственных карточек. Действительно, в официальном документе разъясняется, что на лиц, лишенных права участия в выборах (кулаков, служителей культа, коммерсантов и т.д.), не распространяется система взаимопомощи, но сами они обязаны принимать в ней участие. "Вот оно, настоящее интервью", — писал в заключение Эрбетт.</w:t>
      </w:r>
    </w:p>
    <w:p>
      <w:pPr>
        <w:pStyle w:val="Normal"/>
        <w:ind w:firstLine="709"/>
        <w:jc w:val="both"/>
        <w:rPr/>
      </w:pPr>
      <w:r>
        <w:rPr/>
        <w:t>Другие отнеслись к поступку Сергия с большим снисхождением. Сошлемся на статью в "Kolnische Zeitung" от 27 февраля 1930 года, в которой проводится параллель между мучениками слова и мучениками молчания, которых заставили лгать: "Не правы те близорукие верующие, которые обвиняют преосвященного Сергия в предательстве; не правы те священники, которые перестают поминать его в своих молитвах. Если Церковь хочет спасти свою политико-церковную самостоятельность, то это единственная возможность спасти ее. Если она до сих пор сохранила свои силы, то несколько машинописных листков — интервью Сергия — не упразднят их. Если удастся сохранить Церковь, это будет означать, что жертва Сергия не была напрасной — может быть даже, его еще будут почитать как святого".</w:t>
      </w:r>
    </w:p>
    <w:p>
      <w:pPr>
        <w:pStyle w:val="Normal"/>
        <w:ind w:firstLine="709"/>
        <w:jc w:val="both"/>
        <w:rPr/>
      </w:pPr>
      <w:r>
        <w:rPr/>
        <w:t>Мне бы хотелось добавить по этому поводу одно соображение более общего плана — оно принадлежит Дмитрию Шостаковичу и касается западных журналистов, которые при любых обстоятельствах, ничем не рискуя сами, но ставя в крайне опасное положение интервьюируемых — будь то иерархи, деятели искусства или писатели, происходило ли это на Западе или в России, — задавали им самые нескромные вопросы. "Кто они такие, чтобы допрашивать и осуждать Шостаковича? Они ничем не рискуют. Разве у Андре Мальро спросили, почему он решил прославить строительство Беломорканала? А книга Фейхтвангера "Москва, 1937"</w:t>
      </w:r>
      <w:r>
        <w:rPr>
          <w:rStyle w:val="EndnoteCharacters"/>
          <w:rStyle w:val="EndnoteAnchor"/>
        </w:rPr>
        <w:endnoteReference w:id="233"/>
      </w:r>
      <w:r>
        <w:rPr/>
        <w:t>, в которой говорится, что Сталин был простым человеком, а московские процессы неотделимы от демократии? А Бернард Шоу</w:t>
      </w:r>
      <w:r>
        <w:rPr>
          <w:rStyle w:val="EndnoteCharacters"/>
          <w:rStyle w:val="EndnoteAnchor"/>
        </w:rPr>
        <w:endnoteReference w:id="234"/>
      </w:r>
      <w:r>
        <w:rPr/>
        <w:t>, отрицавший существование голода в России, потому что он нигде так хорошо не ел..." "Когда у Анны Ахматовой спросили, что она думает о заявлении Жданова, в котором ее смешивали с грязью, — продолжает Шостакович, — она смогла ответить только одно — что считает это заявление совершенно справедливым. И конечно, она была права, ответив именно так... Она могла сказать, что ей казалось, что она живет в сумасшедшем доме, что она презирает и ненавидит Жданова, как и Сталина. И это был бы конец"</w:t>
      </w:r>
      <w:r>
        <w:rPr>
          <w:rStyle w:val="EndnoteCharacters"/>
          <w:rStyle w:val="EndnoteAnchor"/>
        </w:rPr>
        <w:endnoteReference w:id="235"/>
      </w:r>
      <w:r>
        <w:rPr/>
        <w:t>.</w:t>
      </w:r>
    </w:p>
    <w:p>
      <w:pPr>
        <w:pStyle w:val="Normal"/>
        <w:ind w:firstLine="709"/>
        <w:jc w:val="both"/>
        <w:rPr/>
      </w:pPr>
      <w:r>
        <w:rPr/>
        <w:t>Все это можно отнести и к митрополиту Сергию, лично испытавшему на себе давления и угрозы властей. Профессор С.Троицкий, сначала эмигрировавший из России, а затем, в 1945 году, возвратившийся на родину, в изданной в 1931 году в Белграде брошюре "Почему и как закрывают храмы в Советской России" упоминает о письме из Новороссийска, которое "свидетельствует, что три агента советской власти — Тучков, Смидович и Полянский — поставили м. Сергию ультиматум: подписать продиктованный ими ответ корреспондентам, угрожая в противном случае расстрелять все находящееся в заключении духовенство. Митрополит схватился за голову и сказал: «Пишите что хотите — подпишу все»".</w:t>
      </w:r>
    </w:p>
    <w:p>
      <w:pPr>
        <w:pStyle w:val="Normal"/>
        <w:ind w:firstLine="709"/>
        <w:jc w:val="both"/>
        <w:rPr/>
      </w:pPr>
      <w:r>
        <w:rPr/>
        <w:t>Но, как бы то ни было, дружественных чувств к папству и папе митрополит Сергий, судя по всему, явно не испытывал.</w:t>
      </w:r>
    </w:p>
    <w:p>
      <w:pPr>
        <w:pStyle w:val="Normal"/>
        <w:ind w:firstLine="709"/>
        <w:jc w:val="both"/>
        <w:rPr/>
      </w:pPr>
      <w:r>
        <w:rPr/>
        <w:t>В послании "Преосвященным архипастырям, пастырям и всем верным чадам Православной Российской Церкви" он заявляет: "Вам всем известны усилия римского папы поднять общественное мнение христианских государств против СССР, якобы в защиту нашей Православной веры и Церкви.</w:t>
      </w:r>
    </w:p>
    <w:p>
      <w:pPr>
        <w:pStyle w:val="Normal"/>
        <w:ind w:firstLine="709"/>
        <w:jc w:val="both"/>
        <w:rPr/>
      </w:pPr>
      <w:r>
        <w:rPr/>
        <w:t>Выступления папы, исполненные всякой неправды и преследовавшие цели, совсем, казалось бы, не свойственные смиренному служителю алтаря, вынудили нас в феврале прошлого 1930 года в известной нашей беседе с представителями советской и иностранной печати на эти выступления дать подобающий ответ.</w:t>
      </w:r>
    </w:p>
    <w:p>
      <w:pPr>
        <w:pStyle w:val="Normal"/>
        <w:ind w:firstLine="709"/>
        <w:jc w:val="both"/>
        <w:rPr/>
      </w:pPr>
      <w:r>
        <w:rPr/>
        <w:t>Как верные сыны нашей родины, мы не можем промолчать, слыша и читая разные измышления о ней, и всякий, кто искал правды и только ее, мог ясно видеть, нуждаемся ли мы в подобном непрошеном заступничестве папы и желаем ли его.</w:t>
      </w:r>
    </w:p>
    <w:p>
      <w:pPr>
        <w:pStyle w:val="Normal"/>
        <w:ind w:firstLine="709"/>
        <w:jc w:val="both"/>
        <w:rPr/>
      </w:pPr>
      <w:r>
        <w:rPr/>
        <w:t>Однако папа, а за ним и все католическое духовенство за границей продолжают свое дело, продолжают проповедовать своеобразный "крестовый поход" против нашей родины.</w:t>
      </w:r>
    </w:p>
    <w:p>
      <w:pPr>
        <w:pStyle w:val="Normal"/>
        <w:ind w:firstLine="709"/>
        <w:jc w:val="both"/>
        <w:rPr/>
      </w:pPr>
      <w:r>
        <w:rPr/>
        <w:t>В этой проповеди нет недостатка в изъявлениях жалости к положению нашей Православной Церкви в Советской стране, нет недостатка призыва помочь нам и пр.</w:t>
      </w:r>
    </w:p>
    <w:p>
      <w:pPr>
        <w:pStyle w:val="Normal"/>
        <w:ind w:firstLine="709"/>
        <w:jc w:val="both"/>
        <w:rPr/>
      </w:pPr>
      <w:r>
        <w:rPr/>
        <w:t>Но искушенная многовековым историческим опытом Православная Церковь хорошо знает, как часто самые злые утеснения ее со стороны папства совершались под личиной благорасположения к ней и под знаменем ее защиты. Слишком много у нас воспоминаний подобного рода. &lt;...&gt;</w:t>
      </w:r>
    </w:p>
    <w:p>
      <w:pPr>
        <w:pStyle w:val="Normal"/>
        <w:ind w:firstLine="709"/>
        <w:jc w:val="both"/>
        <w:rPr/>
      </w:pPr>
      <w:r>
        <w:rPr/>
        <w:t>&lt;...&gt; Да не прельстят вас льстивые речи векового врага нашей Православной Церкви, теперь надевшего личину друга. Да не скроют от вас эти речи подлинных намерений папы: склонить вас к измене Православию, похитить у вас самое драгоценное сокровище — Святую Православную веру".</w:t>
      </w:r>
    </w:p>
    <w:p>
      <w:pPr>
        <w:pStyle w:val="Normal"/>
        <w:ind w:firstLine="709"/>
        <w:jc w:val="both"/>
        <w:rPr/>
      </w:pPr>
      <w:r>
        <w:rPr/>
        <w:t>На дипломатическом уровне посол Эрбетт старался убедить своих собеседников, в частности заместителя наркома иностранных дел Литвинова, что письмо Пия XI кардиналу Помпили касалось исключительно религиозных вопросов и не имело никакого отношения к политике. Нунций в Париже монсеньор Мальоне, узнавший об этом от д'Эрбиньи, который, в свою очередь, получил информацию от Невё, сообщил об этом в Ватикан. Новый статс-секретарь кардинал Пачелли не замедлил попросить посла Франции при Святом Престоле передать французскому правительству и лично Эрбетту, что "Святой Отец весьма удовлетворен"</w:t>
      </w:r>
      <w:r>
        <w:rPr>
          <w:rStyle w:val="EndnoteCharacters"/>
          <w:rStyle w:val="EndnoteAnchor"/>
        </w:rPr>
        <w:endnoteReference w:id="236"/>
      </w:r>
      <w:r>
        <w:rPr/>
        <w:t xml:space="preserve"> действиями посла Франции в Москве. Что касается отношения верхов к происходившему, то Сталин постарался было замять дело. Испугавшись размаха возмущения общественности за рубежом, он решил несколько прижать активность воинствующих безбожников. В "Правде" от 2 марта публикуется его знаменитая статья "Головокружение от успехов". Сталин обрушился на коммунистов, считавших, что большим шагом в сторону коммунизма могло стать сбрасывание колоколов с церковных колоколен. "Я уж не говорю, — писал он, — о тех, с позволения сказать, "революционерах", которые дело организации артели начинают со снятия с церквей колоколов. Снять колокола, — подумаешь какая революционность!"</w:t>
      </w:r>
    </w:p>
    <w:p>
      <w:pPr>
        <w:pStyle w:val="Normal"/>
        <w:ind w:firstLine="709"/>
        <w:jc w:val="both"/>
        <w:rPr/>
      </w:pPr>
      <w:r>
        <w:rPr/>
        <w:t>В отправленной в тот же день депеше Эрбетт отмечает, что критика этих антирелигиозных акций со стороны Сталина показывает, что Макдональд, заявивший в своей речи в парламенте, что молитвенный крестовый поход возымел лишь отрицательный эффект, был не прав и что, напротив, "папа и католическое духовенство оказали огромную услугу представителям различных конфессий, осудив антирелигиозные гонения в СССР". "Русские коммунисты, — продолжал Эрбетт, — позволяют себе такие мерзости — ибо преследованиям подвергается не только религия, сообщения, поступающие из сельской местности, просто ужасны, — лишь потому, что весь остальной мир не выступает достаточно решительно против этого. Когда становится слышен голос мировой общественности и это может привести к определенным политическим или финансовым затруднениям для правительства СССР, г-н Сталин тотчас же берется осуждать ниспровергателей колоколов".</w:t>
      </w:r>
    </w:p>
    <w:p>
      <w:pPr>
        <w:pStyle w:val="Normal"/>
        <w:ind w:firstLine="709"/>
        <w:jc w:val="both"/>
        <w:rPr/>
      </w:pPr>
      <w:r>
        <w:rPr/>
        <w:t>Умнейший человек, к своему великому огорчению понимавший, что к его словам стали прислушиваться слишком поздно, Эрбетт предостерегал: "Было бы ошибкой полагать, что большевики образумились. Борьба, начатая диктатурой Сталина против других правительств, не может закончиться мирным урегулированием. Коммунисты представляют опасность для всех держав: преимущество последних весьма относительно. Пока что один Ватикан вступил в открытый бой с большевизмом. Но такое положение не должно сохраняться впредь. Державы почувствуют опасность и будут искать пути для защиты или для достижения договора. В свою очередь, Сталин изо всех сил пытается предотвратить создание международного союза, который мог бы свернуть голову русскому коммунизму". Эти пророческие строки датированы 10 марта 1930 года. Впоследствии документ опубликовали нацисты, в ходе оккупации завладевшие архивами Кэ-д'Орсэ, где хранились депеши Эрбетта</w:t>
      </w:r>
      <w:r>
        <w:rPr>
          <w:rStyle w:val="EndnoteCharacters"/>
          <w:rStyle w:val="EndnoteAnchor"/>
        </w:rPr>
        <w:endnoteReference w:id="237"/>
      </w:r>
      <w:r>
        <w:rPr/>
        <w:t xml:space="preserve">. </w:t>
      </w:r>
    </w:p>
    <w:p>
      <w:pPr>
        <w:pStyle w:val="Normal"/>
        <w:ind w:firstLine="709"/>
        <w:jc w:val="both"/>
        <w:rPr/>
      </w:pPr>
      <w:r>
        <w:rPr/>
        <w:t>На более низком уровне советская пресса продолжала контрнаступление. "Правда" от 7 марта 1930 года опубликовала резкий памфлет против Ватикана, который занял 21 колонку в подвале.</w:t>
      </w:r>
    </w:p>
    <w:p>
      <w:pPr>
        <w:pStyle w:val="Normal"/>
        <w:ind w:firstLine="709"/>
        <w:jc w:val="both"/>
        <w:rPr/>
      </w:pPr>
      <w:r>
        <w:rPr/>
        <w:t>Статья называлась "Финансовый капитал в мантии папы", а автором ее был Н.И.Бухарин, стремившийся вернуть себе благосклонность ЦК. Бухарин бахвалился своими познаниями в науке, в иностранных языках и истории. Он упоминал подложный "Константинов дар", историю папессы Иоанны, инквизицию, дурные нравы пап, злоупотребления миссионеров и т.д.</w:t>
      </w:r>
    </w:p>
    <w:p>
      <w:pPr>
        <w:pStyle w:val="Normal"/>
        <w:ind w:firstLine="709"/>
        <w:jc w:val="both"/>
        <w:rPr/>
      </w:pPr>
      <w:r>
        <w:rPr/>
        <w:t>Невё решил ответить в том же духе и написал злой памфлет, который, по его замыслу, должен был бы выйти под псевдонимом на Западе</w:t>
      </w:r>
      <w:r>
        <w:rPr>
          <w:rStyle w:val="EndnoteCharacters"/>
          <w:rStyle w:val="EndnoteAnchor"/>
        </w:rPr>
        <w:endnoteReference w:id="238"/>
      </w:r>
      <w:r>
        <w:rPr/>
        <w:t>. Лейтмотивом этого выступления стало напоминание о монолитной идеологии Кремля и о далеко оставившей позади все злодеяния инквизиции деятельности ГПУ. Бухарин ссылался на сочинения Ульриха фон Гуттена, в которых тот поносил нравы пап эпохи Ренессанса. В ответ на это Невё говорил о целых стаях негодяев, роившихся вокруг посольств с целью опорочить честных людей или выудить из них какие-нибудь секреты. "Стоит приехать в Москву иностранному инженеру, промышленнику или коммерсанту, как тут же, прямо в гостинице или в ресторане, в ноги ему бросится какая-нибудь светская особа, находящаяся на службе у ГПУ, и предложит свои услуги, свое знание иностранных языков, чтобы пойти с несчастным гостем Страны Советов в театр, в кино и, если понадобится, в постель. Объектами нападения, как правило, становятся молодые секретари и атташе посольств — и горе тем неосторожным, что позволяют обольстить себя этим Евам. Тот, кто поддастся, уже никому не страшен — в минуту откровенности он может выдать важный секрет, и все это может окончиться весьма печально". Желая окончательно разделаться с Бухариным, Невё обвиняет его в участии в черных мессах, совершавшихся в Москве на Пречистенке. "Он приводит с собой женщину, а она — смею вас уверить, — не какая-нибудь простолюдинка. Это настоящая княгиня, из рода князей Кугушевых".</w:t>
      </w:r>
    </w:p>
    <w:p>
      <w:pPr>
        <w:pStyle w:val="Normal"/>
        <w:ind w:firstLine="709"/>
        <w:jc w:val="both"/>
        <w:rPr/>
      </w:pPr>
      <w:r>
        <w:rPr/>
        <w:t>Невё с полным основанием полагал, что никому не придет в голову, что автором этого текста является епископ. Но он напрасно ожидал, что его памфлет будет опубликован на Западе. О. Кенар отредактировал текст, но ни "La Croix", ни "La Liberte", ни "L'ami du Peuple", газеты Эрве и Коти, не согласились его печатать. Еще больше опечалил епископа Московского тот факт, что коммунистическая "L'Humanite" с 1 по 7 марта под рубрикой "Фельетоны" перепечатала памфлет Бухарина. Оскорбления в адрес папы и Святого Престола остались без ответа.</w:t>
      </w:r>
    </w:p>
    <w:p>
      <w:pPr>
        <w:pStyle w:val="Normal"/>
        <w:ind w:firstLine="709"/>
        <w:jc w:val="both"/>
        <w:rPr/>
      </w:pPr>
      <w:r>
        <w:rPr/>
      </w:r>
    </w:p>
    <w:p>
      <w:pPr>
        <w:pStyle w:val="Normal"/>
        <w:ind w:firstLine="709"/>
        <w:jc w:val="both"/>
        <w:rPr/>
      </w:pPr>
      <w:r>
        <w:rPr/>
      </w:r>
    </w:p>
    <w:p>
      <w:pPr>
        <w:pStyle w:val="Normal"/>
        <w:jc w:val="center"/>
        <w:rPr>
          <w:sz w:val="28"/>
          <w:szCs w:val="28"/>
        </w:rPr>
      </w:pPr>
      <w:r>
        <w:rPr>
          <w:sz w:val="28"/>
          <w:szCs w:val="28"/>
        </w:rPr>
        <w:t xml:space="preserve">Декларация минского генерального викария </w:t>
      </w:r>
    </w:p>
    <w:p>
      <w:pPr>
        <w:pStyle w:val="Normal"/>
        <w:jc w:val="center"/>
        <w:rPr>
          <w:sz w:val="28"/>
          <w:szCs w:val="28"/>
        </w:rPr>
      </w:pPr>
      <w:r>
        <w:rPr>
          <w:sz w:val="28"/>
          <w:szCs w:val="28"/>
        </w:rPr>
        <w:t>монсеньора Петра Авгло</w:t>
      </w:r>
    </w:p>
    <w:p>
      <w:pPr>
        <w:pStyle w:val="Normal"/>
        <w:ind w:firstLine="709"/>
        <w:jc w:val="both"/>
        <w:rPr>
          <w:sz w:val="28"/>
          <w:szCs w:val="28"/>
        </w:rPr>
      </w:pPr>
      <w:r>
        <w:rPr>
          <w:sz w:val="28"/>
          <w:szCs w:val="28"/>
        </w:rPr>
      </w:r>
    </w:p>
    <w:p>
      <w:pPr>
        <w:pStyle w:val="Normal"/>
        <w:ind w:firstLine="709"/>
        <w:jc w:val="both"/>
        <w:rPr/>
      </w:pPr>
      <w:r>
        <w:rPr/>
        <w:t>19 марта 1930 года в соборе святого Петра Пий XI собирался совершить торжественную мессу по невиданному доселе чину — хор семинаристов "Руссикума" должен был петь русские духовные песнопения. Сообщение о предстоящей церемонии привело в некоторое замешательство дипломатов из тех стран, которые поддерживали дипломатические отношения с Советским Союзом. Посол Франции при Святом Престоле де Фонтенуа заметил кардиналу Пачелли, что, пригласив на эту мессу представителей дипломатического корпуса, Святой Престол поставил послов в довольно неловкое положение. Статс-секретарь ответил: "Представители дипломатического корпуса не были официально приглашены — просто были приготовлены места для них". Тогда посол 10 марта отправил министру следующую телеграмму: "Несмотря на противоположную точку зрения Вашего Превосходительства, считаю нужным воздержаться".</w:t>
      </w:r>
    </w:p>
    <w:p>
      <w:pPr>
        <w:pStyle w:val="Normal"/>
        <w:ind w:firstLine="709"/>
        <w:jc w:val="both"/>
        <w:rPr/>
      </w:pPr>
      <w:r>
        <w:rPr/>
        <w:t>20 марта де Фонтенуа сообщил, как происходила церемония: кардинал статс-секретарь передал послам, собиравшимся присутствовать за этим богослужением, что им не надо приходить в дипломатической униформе и что для представителей дипломатического корпуса не будет выделено отдельной трибуны. "Все воздержались", — писал де Фонтенуа о послах государств, поддерживавших дипломатические отношения с СССР. Из представителей дипкорпуса на мессе присутствовали: посол Бельгии, посланники Венгрии, Никарагуа, Гондураса, Сан-Марино, Мальтийского Ордена, поверенные в делах Колумбии, Испании, Чили. Что касается Италии, то де Фонтенуа отмечал, что палаццо Киджи — несмотря на призывы итальянского посла в Москве Черутти проявить твердость — решил занять осторожную позицию.</w:t>
      </w:r>
    </w:p>
    <w:p>
      <w:pPr>
        <w:pStyle w:val="Normal"/>
        <w:ind w:firstLine="709"/>
        <w:jc w:val="both"/>
        <w:rPr/>
      </w:pPr>
      <w:r>
        <w:rPr/>
        <w:t>Монсеньор Невё, столь резко осудивший декларации митрополита Сергия, вскоре, к своему великому огорчению, узнал, что и некоторые католические прелаты России подписали подобные заявления. Это был монсеньор Багратян, окормлявший армяно-католические приходы на Кавказе, которого вынудили заявить, что в СССР нет гонений за веру, и апостольский администратор Минской епархии монсеньор Авгло, который также подписал подобное заявление. 19 марта Невё отслужил в церкви св. Людовика покаянную мессу. Он не стал произносить проповеди, чтобы не дать повода осведомителям ГПУ обвинить его в нелояльности, но в конце мессы было пропето "Miserere", смысл которого был вполне ясен всем верующим. По окончании мессы, когда Невё находился в сакристии, ему передали письмо от генерального викария Минска и Могилева Петра Авгло. Прочитав его, Невё побледнел. "15 марта, — сообщал монсеньер Авгло, — ко мне пришел начальник минского ГПУ в сопровождении трех представителей прессы. Я только что совершил долгую службу и чувствовал себя очень усталым. Чередуя обещания с угрозами, они пытали меня на протяжении нескольких часов. Я перестал отдавать себе отчет в своих действиях и подписал бумагу, которую прилагаю. Когда я пришел в себя и прочел копию подписанной мною бумаги, я пришел в ужас. Я раскаиваюсь и, не имея другой возможности, прошу Ваше Преосвященство как можно скорее объяснить Риму, что со мной случилось"</w:t>
      </w:r>
      <w:r>
        <w:rPr>
          <w:rStyle w:val="EndnoteCharacters"/>
          <w:rStyle w:val="EndnoteAnchor"/>
        </w:rPr>
        <w:endnoteReference w:id="239"/>
      </w:r>
      <w:r>
        <w:rPr/>
        <w:t>.</w:t>
      </w:r>
    </w:p>
    <w:p>
      <w:pPr>
        <w:pStyle w:val="Normal"/>
        <w:ind w:firstLine="709"/>
        <w:jc w:val="both"/>
        <w:rPr/>
      </w:pPr>
      <w:r>
        <w:rPr/>
        <w:t>Вот отрывок из декларации Авгло.</w:t>
      </w:r>
    </w:p>
    <w:p>
      <w:pPr>
        <w:pStyle w:val="Normal"/>
        <w:ind w:firstLine="709"/>
        <w:jc w:val="both"/>
        <w:rPr/>
      </w:pPr>
      <w:r>
        <w:rPr/>
        <w:t>Вопрос: "Известны ли вам случаи преследования католического духовенства за совершение религиозных обрядов?"</w:t>
      </w:r>
    </w:p>
    <w:p>
      <w:pPr>
        <w:pStyle w:val="Normal"/>
        <w:ind w:firstLine="709"/>
        <w:jc w:val="both"/>
        <w:rPr/>
      </w:pPr>
      <w:r>
        <w:rPr/>
        <w:t>Ответ: "Я должен заявить, что мне не известен ни один случай такого рода. Я знаю, что аресту подвергались священники, которые, к моему великому сожалению, занимались антиправительственной деятельностью, несовместимой с их прямыми обязанностями, некоторые из них были даже агентами иностранных государств. В этих условиях виновные призывались к ответу наравне со всеми другими гражданами, что вполне соответствует советским законам. Я не могу рассматривать эти аресты как гонение за веру в Советском Союзе". Два других вопроса касались преследований католических мирян и закрытия церквей.</w:t>
      </w:r>
    </w:p>
    <w:p>
      <w:pPr>
        <w:pStyle w:val="Normal"/>
        <w:ind w:firstLine="709"/>
        <w:jc w:val="both"/>
        <w:rPr/>
      </w:pPr>
      <w:r>
        <w:rPr/>
        <w:t>Пораженный случившимся, Невё хотел сначала обратиться лично к Литвинову, чтобы сообщить ему о давлении, оказанном на Авгло, и предотвратить публикацию декларации в советской печати. Эрбетт объяснил ему, что это бесполезно. Тогда он сообщил обо всем д'Эрбиньи через дипломатическую почту. Ожидая ответа, Невё попросил Авгло оставаться на своем месте и послать папе письмо обычной почтой, чтобы получить из Рима официальный ответ. Письмо Авгло дошло до Ватикана только через месяц — к тому времени папа, через дипломатическую почту французского посольства, уже успел отправить несчастному генеральному викарию распоряжение оставаться на своем посту.</w:t>
      </w:r>
    </w:p>
    <w:p>
      <w:pPr>
        <w:pStyle w:val="Normal"/>
        <w:ind w:firstLine="709"/>
        <w:jc w:val="both"/>
        <w:rPr/>
      </w:pPr>
      <w:r>
        <w:rPr/>
      </w:r>
    </w:p>
    <w:p>
      <w:pPr>
        <w:pStyle w:val="Normal"/>
        <w:jc w:val="center"/>
        <w:rPr>
          <w:sz w:val="28"/>
          <w:szCs w:val="28"/>
        </w:rPr>
      </w:pPr>
      <w:r>
        <w:rPr>
          <w:sz w:val="28"/>
          <w:szCs w:val="28"/>
        </w:rPr>
        <w:t>Дело архиепископа Филиппа</w:t>
      </w:r>
    </w:p>
    <w:p>
      <w:pPr>
        <w:pStyle w:val="Normal"/>
        <w:ind w:firstLine="709"/>
        <w:jc w:val="both"/>
        <w:rPr>
          <w:sz w:val="28"/>
          <w:szCs w:val="28"/>
        </w:rPr>
      </w:pPr>
      <w:r>
        <w:rPr>
          <w:sz w:val="28"/>
          <w:szCs w:val="28"/>
        </w:rPr>
      </w:r>
    </w:p>
    <w:p>
      <w:pPr>
        <w:pStyle w:val="Normal"/>
        <w:ind w:firstLine="709"/>
        <w:jc w:val="both"/>
        <w:rPr/>
      </w:pPr>
      <w:r>
        <w:rPr/>
        <w:t>Чтобы закончить рассказ о последствиях объявленного Пием XI молитвенного крестового похода и об опровержениях митрополита Сергия, надо упомянуть об отношении ко всему происходившему архиепископа Звенигородского Филиппа (Гумилевского). Он был членом Синода, который Сергий сформировал 20 мая 1927 года с разрешения правительства. Хотя преосвященному Филиппу и приходилось подписывать все декларации Сергия, они вызывали в нем чувство глубокого несогласия. Филипп попросил одного православного священника, регулярно встречавшегося с Невё, узнать, не может ли епископ обеспечить ему надежный канал для отправки письма в Рим. Священник передал Невё, что Гумилевский с похвалой отзывается о католиках и считает, что сейчас настал наиболее благоприятный момент для воссоединения Церквей. В ответ на просьбу Филиппа Невё сказал, что может передать в Ватикан любое устное послание, но письменное послание переправить не берется. Тогда Филипп послал письмо через другой канал. Должно быть, оно пришло в Рим довольно скоро, поскольку уже 24 марта 1930 года д'Эрбиньи писал о нем Невё. "История Сергия весьма поучительна, — высказывается д'Эрбиньи. — Его митрополит Филипп передал сюда письмо, в котором просит прощения за свою личную слабость и сообщает некоторые ужасные подробности о давлении, оказанном на них".</w:t>
      </w:r>
    </w:p>
    <w:p>
      <w:pPr>
        <w:pStyle w:val="Normal"/>
        <w:ind w:firstLine="709"/>
        <w:jc w:val="both"/>
        <w:rPr/>
      </w:pPr>
      <w:r>
        <w:rPr/>
        <w:t>Совершенно очевидно, что монсеньор д'Эрбиньи намекал именно на послание Филиппа, когда в заключение своего труда о гонимых русских епископах писал: "В 1930 году после письма Святого Отца кардиналу Помпили и откровенно лживых заявлений Советов, подтвержденных тем не менее митрополитом Сергием, верующие люди России и ее духовенство еще больше отдалились от "сергианского синода". Один из его митрополитов передал в Ватикан письмо с объяснениями и извинениями, в котором, в частности, говорилось: «Митрополит Сергий подписал текст своего интервью по двум причинам: с одной стороны, на него оказывалось сильнейшее давление со стороны ГПУ, с другой — он сделал это, чтобы спасти жизни многим заключенным... Мы находимся в пасти льва и не можем ничего свободно сказать — ибо под угрозой жизнь всех тех, кто остается верен Церкви. Помогите нам...»"</w:t>
      </w:r>
      <w:r>
        <w:rPr>
          <w:rStyle w:val="EndnoteCharacters"/>
          <w:rStyle w:val="EndnoteAnchor"/>
        </w:rPr>
        <w:endnoteReference w:id="240"/>
      </w:r>
    </w:p>
    <w:p>
      <w:pPr>
        <w:pStyle w:val="Normal"/>
        <w:ind w:firstLine="709"/>
        <w:jc w:val="both"/>
        <w:rPr/>
      </w:pPr>
      <w:r>
        <w:rPr/>
        <w:t>Архиепископ Филипп был арестован в ночь с 15 на 16 февраля 1931 года. В ту же ночь было схвачено 120 человек — католиков и сочувствовавших католичеству. Это доказывает, что сам Филипп подвергся репрессиям именно по причине своих прокатолических настроений. Архиепископ Варфоломей сообщил Невё, что "архиепископ Филипп был арестован и брошен в тюрьму за связи с католиками. Прошел слух, что он расстрелян. Но это не соответствует действительности".</w:t>
      </w:r>
    </w:p>
    <w:p>
      <w:pPr>
        <w:pStyle w:val="Normal"/>
        <w:ind w:firstLine="709"/>
        <w:jc w:val="both"/>
        <w:rPr/>
      </w:pPr>
      <w:r>
        <w:rPr/>
        <w:t>Для нашего исследования очень важна точная дата ареста Гумилевского. Дважды в "Журнале Московской Патриархии" (1982. № 3. С. 17; 1983. № 2. С. 31) упоминалось, что архиепископ Филипп совершил пресвитерскую хиротонию Пимена (Извекова), будущего патриарха Московского, 12/25 января 1932 года. Как мог Филипп рукоположить Пимена, если он находился в то время в заключении? В "Вестнике Западноевропейского экзархата Московской Патриархии" № 70—71 за апрель-сентябрь 1970 года (с. 93) помещены другие данные, позволяющие сделать вывод, что официальный журнал допустил ошибку. В биографии митрополита Пимена, в то время — патриаршего местоблюстителя, — мы читаем: "16 июля 1930 года в Богоявленском соборе в Дорогомилове Пимен был рукоположен во иеродиакона архиепископом Филиппом Гумилевским, управлявшим Московской епархией. 12 января 1931 года в том же соборе архиепископ Филипп рукоположил его во иеромонаха". 12 января старого стиля соответствует 25 января нового стиля. Таким образом, Филипп, арестованный 15—16 февраля 1931 года, вполне мог рукоположить в этот день Пимена.</w:t>
      </w:r>
    </w:p>
    <w:p>
      <w:pPr>
        <w:pStyle w:val="Normal"/>
        <w:ind w:firstLine="709"/>
        <w:jc w:val="both"/>
        <w:rPr/>
      </w:pPr>
      <w:r>
        <w:rPr/>
        <w:t>Поскольку слухи о гибели архиепископа Филиппа продолжали распространяться, было запрещено поминать его в молитвах за здравие и за упокой. "В Москве в смерти архиепископа Филиппа обвиняют монсеньера д'Эрбиньи, — писал Невё 31 августа 1931 года, — потому что через последнего стало широко известно об отношении Филиппа к пресловутому заявлению Сергия об отсутствии в СССР гонений за веру". На Рождество 1931 года д'Эрбиньи написал ответ: "Я действительно был бы очень огорчен, если бы в его трагической судьбе была доля моей вины. Но одно обстоятельство снимает с меня ответственность: к письму, адресованному папе, была вложена записка — тоже написанная его рукой, — в которой он просил, чтобы этот протест был — без указания имени — опубликован, к каким бы последствиям это ни привело. Это было нужно ему для того, чтобы совесть не осуждала его перед Богом и людьми за соучастие во лжи и подлости".</w:t>
      </w:r>
    </w:p>
    <w:p>
      <w:pPr>
        <w:pStyle w:val="Normal"/>
        <w:ind w:firstLine="709"/>
        <w:jc w:val="both"/>
        <w:rPr/>
      </w:pPr>
      <w:r>
        <w:rPr/>
        <w:t>В письме от 21 декабря 1931 года Невё с радостью сообщал д'Эрбиньи, что "Филипп не расстрелян, как говорили православные. Он был посажен в Бутырки — в одну камеру с о. Васильевым. Филипп приговорен к трем годам концлагеря. Ему инкриминировали связи с Ватиканом. Архиепископ сказал, что рад пострадать за это, и попросил о. Александра засвидетельствовать передо мной его уважение и передать привет". Жена о. Александра Васильева, Надежда Сильвестровна, сообщила об этом Невё. Архиепископ не получал никаких посылок, но держался молодцом. Вскоре Невё передал эти известия православным.</w:t>
      </w:r>
    </w:p>
    <w:p>
      <w:pPr>
        <w:pStyle w:val="Normal"/>
        <w:ind w:firstLine="709"/>
        <w:jc w:val="both"/>
        <w:rPr/>
      </w:pPr>
      <w:r>
        <w:rPr/>
        <w:t>Итальянское правительство, которое после появления антифашистского письма "Non abbiamo bisogno" было настроено против д'Эрбиньи, получив через посольство в Москве сообщение о том, что архиепископ Филипп не расстрелян, поспешило использовать эту информацию для нанесения удара по д'Эрбиньи. Оно направило в статс-секретариат вербальную ноту, в которой выражалось сожаление по поводу того, что в прессе была опубликована ошибочная информация о гонениях в России, полученная несомненно от монсеньора д'Эрбиньи. Нота противопоставляла д'Эрбиньи монсеньору Невё, который говорил в итальянском посольстве в Москве, что такого рода информация может только повредить заинтересованным лицам: "Так случилось и с преосвященным Филиппом, который перед войной был священником в русском посольстве в Риме. Его заставили подписать вместе с другими епископами хорошо известную ноту, направленную против письма папы, в котором осуждалась антирелигиозная борьба в СССР. В этой ноте отрицалось, что в Советском Союзе проводится антирелигиозная политика"</w:t>
      </w:r>
      <w:r>
        <w:rPr>
          <w:rStyle w:val="EndnoteCharacters"/>
          <w:rStyle w:val="EndnoteAnchor"/>
        </w:rPr>
        <w:endnoteReference w:id="241"/>
      </w:r>
      <w:r>
        <w:rPr/>
        <w:t>.</w:t>
      </w:r>
    </w:p>
    <w:p>
      <w:pPr>
        <w:pStyle w:val="Normal"/>
        <w:ind w:firstLine="709"/>
        <w:jc w:val="both"/>
        <w:rPr/>
      </w:pPr>
      <w:r>
        <w:rPr/>
        <w:t>16 февраля 1932 года комиссия "Про Руссиа" дала ответ на вербальную ноту, в котором говорилось, что "Osservatore Romano" никогда не публиковал эту информацию, оказавшуюся впоследствии ошибочной; тем не менее для того, чтобы противостоять советской пропаганде, католическая пресса обязана публиковать информацию о гонениях за веру.240.</w:t>
      </w:r>
    </w:p>
    <w:p>
      <w:pPr>
        <w:pStyle w:val="Normal"/>
        <w:ind w:firstLine="709"/>
        <w:jc w:val="both"/>
        <w:rPr/>
      </w:pPr>
      <w:r>
        <w:rPr/>
        <w:t>18 января 1932 года Невё узнал, что Филипп отправлен в Мариинск-на-Амуре. "Оттуда ему будет нелегко связаться с Западом"</w:t>
      </w:r>
      <w:r>
        <w:rPr>
          <w:rStyle w:val="EndnoteCharacters"/>
          <w:rStyle w:val="EndnoteAnchor"/>
        </w:rPr>
        <w:endnoteReference w:id="242"/>
      </w:r>
      <w:r>
        <w:rPr/>
        <w:t>. Епископ работал сторожем в лагерном парикмахерском киоске. В конце 1933 года профессор Протасов, жена которого была родственницей Филиппа, рассказывал, что архиепископ работал ассенизатором на мурманской железной дороге. Освобожденный в ноябре-декабре 1933 года, он приехал в Москву и навестил архиепископа Питирима, своего преемника по управлению Московской епархией. Питирим сказал ему, что он может оставаться в столице. Но на следующий день ГПУ потребовало, чтобы Филипп покинул город. Он поселился возле Клина, в шестидесяти верстах от Москвы по ленинградской железной дороге. 26 декабря 1933 года Филиппа снова забрали в ГПУ. Архиепископ Варфоломей полагал, что его отправили во владимирский изолятор.</w:t>
      </w:r>
    </w:p>
    <w:p>
      <w:pPr>
        <w:pStyle w:val="Normal"/>
        <w:ind w:firstLine="709"/>
        <w:jc w:val="both"/>
        <w:rPr/>
      </w:pPr>
      <w:r>
        <w:rPr/>
        <w:t>О. Леопольд Браун, прибывший в Москву в 1934 году и после отъезда Невё из СССР (31 июля 1936 года) заменивший его на посту, 29 сентября 1936 года сообщал монсеньору Джоббе — после удаления д'Эрбиньи из Рима 2 октября 1933 года всю информацию из Москвы получал он, — что Филипп умер в заключении во Владимире, где он находился на самых грязных работах. Архиепископ был лишен медицинского ухода и не имел права получать посылки.</w:t>
      </w:r>
    </w:p>
    <w:p>
      <w:pPr>
        <w:pStyle w:val="Normal"/>
        <w:ind w:firstLine="709"/>
        <w:jc w:val="both"/>
        <w:rPr>
          <w:lang w:val="en-US"/>
        </w:rPr>
      </w:pPr>
      <w:r>
        <w:rPr/>
        <w:t>Трагическая судьба архиепископа Филиппа показывает, сколь опасно было для православного епископа или священника войти в контакт с Римом или просто католиками. Если они даже не были провокаторами, из них старались сделать таковых. Общение с католиками влекло за собой арест, тюрьму, ссылку, смерть.</w:t>
      </w:r>
    </w:p>
    <w:p>
      <w:pPr>
        <w:pStyle w:val="Normal"/>
        <w:ind w:firstLine="709"/>
        <w:jc w:val="both"/>
        <w:rPr>
          <w:lang w:val="en-US"/>
        </w:rPr>
      </w:pPr>
      <w:r>
        <w:rPr>
          <w:lang w:val="en-US"/>
        </w:rPr>
      </w:r>
    </w:p>
    <w:p>
      <w:pPr>
        <w:pStyle w:val="Normal"/>
        <w:ind w:firstLine="709"/>
        <w:jc w:val="both"/>
        <w:rPr>
          <w:lang w:val="en-US"/>
        </w:rPr>
      </w:pPr>
      <w:r>
        <w:rPr>
          <w:lang w:val="en-US"/>
        </w:rPr>
      </w:r>
    </w:p>
    <w:p>
      <w:pPr>
        <w:sectPr>
          <w:footerReference w:type="default" r:id="rId20"/>
          <w:footerReference w:type="first" r:id="rId21"/>
          <w:endnotePr>
            <w:numFmt w:val="lowerRoman"/>
          </w:endnotePr>
          <w:type w:val="nextPage"/>
          <w:pgSz w:w="11906" w:h="16838"/>
          <w:pgMar w:left="1701" w:right="851" w:gutter="0" w:header="0" w:top="1134" w:footer="709" w:bottom="1134"/>
          <w:pgNumType w:fmt="decimal"/>
          <w:formProt w:val="false"/>
          <w:titlePg/>
          <w:textDirection w:val="lrTb"/>
          <w:docGrid w:type="default" w:linePitch="360" w:charSpace="0"/>
        </w:sectPr>
        <w:pStyle w:val="Normal"/>
        <w:jc w:val="center"/>
        <w:rPr/>
      </w:pPr>
      <w:r>
        <w:rPr>
          <w:sz w:val="28"/>
          <w:szCs w:val="28"/>
        </w:rPr>
        <w:t xml:space="preserve">ПРИМЕЧАНИЯ К ГЛАВЕ </w:t>
      </w:r>
      <w:r>
        <w:rPr>
          <w:sz w:val="28"/>
          <w:szCs w:val="28"/>
          <w:lang w:val="en-US"/>
        </w:rPr>
        <w:t>I</w:t>
      </w:r>
      <w:r>
        <w:rPr>
          <w:sz w:val="28"/>
          <w:szCs w:val="28"/>
        </w:rPr>
        <w:t>X</w:t>
      </w:r>
    </w:p>
    <w:p>
      <w:pPr>
        <w:pStyle w:val="Normal"/>
        <w:ind w:firstLine="709"/>
        <w:jc w:val="both"/>
        <w:rPr>
          <w:sz w:val="28"/>
          <w:szCs w:val="28"/>
          <w:lang w:val="en-US"/>
        </w:rPr>
      </w:pPr>
      <w:r>
        <w:rPr>
          <w:sz w:val="28"/>
          <w:szCs w:val="28"/>
          <w:lang w:val="en-US"/>
        </w:rPr>
      </w:r>
    </w:p>
    <w:p>
      <w:pPr>
        <w:pStyle w:val="Normal"/>
        <w:ind w:firstLine="709"/>
        <w:jc w:val="both"/>
        <w:rPr>
          <w:lang w:val="en-US"/>
        </w:rPr>
      </w:pPr>
      <w:r>
        <w:rPr>
          <w:lang w:val="en-US"/>
        </w:rPr>
      </w:r>
    </w:p>
    <w:p>
      <w:pPr>
        <w:pStyle w:val="Normal"/>
        <w:jc w:val="center"/>
        <w:rPr/>
      </w:pPr>
      <w:r>
        <w:rPr/>
        <w:t>Глава XI</w:t>
      </w:r>
    </w:p>
    <w:p>
      <w:pPr>
        <w:pStyle w:val="Normal"/>
        <w:jc w:val="center"/>
        <w:rPr/>
      </w:pPr>
      <w:r>
        <w:rPr/>
      </w:r>
    </w:p>
    <w:p>
      <w:pPr>
        <w:pStyle w:val="Normal"/>
        <w:jc w:val="center"/>
        <w:rPr>
          <w:b/>
          <w:b/>
          <w:sz w:val="28"/>
          <w:szCs w:val="28"/>
        </w:rPr>
      </w:pPr>
      <w:r>
        <w:rPr>
          <w:b/>
          <w:sz w:val="28"/>
          <w:szCs w:val="28"/>
        </w:rPr>
        <w:t xml:space="preserve">"СТАЛИН ПОБЕЖДАЕТ </w:t>
      </w:r>
    </w:p>
    <w:p>
      <w:pPr>
        <w:pStyle w:val="Normal"/>
        <w:jc w:val="center"/>
        <w:rPr>
          <w:b/>
          <w:b/>
          <w:sz w:val="28"/>
          <w:szCs w:val="28"/>
        </w:rPr>
      </w:pPr>
      <w:r>
        <w:rPr>
          <w:b/>
          <w:sz w:val="28"/>
          <w:szCs w:val="28"/>
        </w:rPr>
        <w:t>ПО ВСЕМУ ФРОНТУ"</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РИЗНАНИЕ СССР </w:t>
      </w:r>
    </w:p>
    <w:p>
      <w:pPr>
        <w:pStyle w:val="Normal"/>
        <w:jc w:val="center"/>
        <w:rPr>
          <w:sz w:val="28"/>
          <w:szCs w:val="28"/>
        </w:rPr>
      </w:pPr>
      <w:r>
        <w:rPr>
          <w:sz w:val="28"/>
          <w:szCs w:val="28"/>
        </w:rPr>
        <w:t>СОЕДИНЕННЫМИ ШТАТА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t>Молитвенный крестовый поход, объявленный Пием XI 9 февраля 1930 года, не смог повлиять на Божественный промысел. Положение католиков в России так и не улучшилось. Ловко чередуя моменты временного затишья с очередными волнами репрессий, Сталин продолжал осуществлять свой план во внутренней политике, основными составляющими которого были коллективизация и антирелигиозная борьба. Было освобождено около пятисот православных священников, возобновились богослужения в некоторых церквах. Но Невё полагал, что "наши ребята, вынужденные уступить под давлением извне, готовятся к новым беззакониям и насилиям" (14 апреля 1930 года). В Пинеге в то время находилось несколько тысяч русских мужиков — жертв коллективизации. Им сохранили жизнь, тогда как "большое число грузинских и осетинских кулаков было расстреляно" (23 июня 1930 года).</w:t>
      </w:r>
    </w:p>
    <w:p>
      <w:pPr>
        <w:pStyle w:val="Normal"/>
        <w:ind w:firstLine="709"/>
        <w:jc w:val="both"/>
        <w:rPr>
          <w:lang w:val="en-US"/>
        </w:rPr>
      </w:pPr>
      <w:r>
        <w:rPr/>
        <w:t>28 октября 1929 года Невё с грустью отмечал: "Крестьяне не протестовали, когда убивали священников, когда грабили и закрывали церкви, сами они с огромным удовольствием принимали участие в грабеже имущества бывших хозяев — их домов, земель. И только теперь, когда правительство, которого они так хотели, стало грабить их самих, отнимая хлеб, они взялись за ружья, чтобы убить какого-нибудь рядового коммуниста, не несущего ответственности за политику своей партии".</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sz w:val="28"/>
          <w:szCs w:val="28"/>
        </w:rPr>
      </w:pPr>
      <w:r>
        <w:rPr>
          <w:sz w:val="28"/>
          <w:szCs w:val="28"/>
        </w:rPr>
        <w:t>Коллективизация и трагедия крестьянства</w:t>
      </w:r>
    </w:p>
    <w:p>
      <w:pPr>
        <w:pStyle w:val="Normal"/>
        <w:ind w:firstLine="709"/>
        <w:jc w:val="both"/>
        <w:rPr>
          <w:sz w:val="28"/>
          <w:szCs w:val="28"/>
          <w:lang w:val="en-US"/>
        </w:rPr>
      </w:pPr>
      <w:r>
        <w:rPr>
          <w:sz w:val="28"/>
          <w:szCs w:val="28"/>
          <w:lang w:val="en-US"/>
        </w:rPr>
      </w:r>
    </w:p>
    <w:p>
      <w:pPr>
        <w:pStyle w:val="Normal"/>
        <w:ind w:firstLine="709"/>
        <w:jc w:val="both"/>
        <w:rPr/>
      </w:pPr>
      <w:r>
        <w:rPr/>
        <w:t>Письма Невё за 1930 год повествуют об ужасах коллективизации</w:t>
      </w:r>
      <w:r>
        <w:rPr>
          <w:rStyle w:val="EndnoteCharacters"/>
          <w:rStyle w:val="EndnoteAnchor"/>
        </w:rPr>
        <w:endnoteReference w:id="243"/>
      </w:r>
      <w:r>
        <w:rPr/>
        <w:t>. В Рязанской губернии к платформе подходил поезд: крестьян агитировали вступать в колхоз. Тех, кто отказывался, вместе с женами и детьми сажали в поезд. Их имущество передавалось колхозу. Когда поезд наполнялся людьми, "он отправлялся на север, на запад или в Сибирь, где новым кулакам предстояло познакомиться с "не принудительными" работами или смертью от голода и холода". 21 ноября 1930 года Невё писал: "Крестьян ссылают на север. Но сопротивление пока не подавлено. В подмосковном селе Крылатском, что к северу от Кунцева — там служит о. Александр Васильев, — существуют следующие порядки: если к кому-нибудь из крестьян-единоличников применяют насилие, в тот же вечер убивают колхозника, которого считают в этом насилии виновным. Об этом многим известно, и появилась даже поговорка: "Жаль, что мы не в Крылатском" — ее произносят в случае явной несправедливости". От доктора Титова, жившего в Химках, что в сорока пяти километрах к северо-западу от Москвы по ленинградской железной дороге, Невё узнал, что крестьян используют на рытье тридцатиметровой траншеи. Они приехали туда, вместе с женами и детьми, "в своих последних колымагах, запряженных своими последними клячами". Они умирают или совершают побеги. В результате ГПУ приходится изыскивать новый человеческий материал для принудительных работ (26 октября 1932 года).</w:t>
      </w:r>
    </w:p>
    <w:p>
      <w:pPr>
        <w:pStyle w:val="Normal"/>
        <w:ind w:firstLine="709"/>
        <w:jc w:val="both"/>
        <w:rPr/>
      </w:pPr>
      <w:r>
        <w:rPr/>
        <w:t>Невё с болью пишет о непоследовательности в международной политике: Советы предоставляют концессии, и капиталистические страны посылают своих инженеров и техников, чтобы помочь тем, кто только ждет удобного случая, чтобы растерзать эти страны, уничтожить их интеллектуальный потенциал. Французы прислали специалиста по авиационным двигателям, Италия продает гидросамолеты, Англия — танки</w:t>
      </w:r>
      <w:r>
        <w:rPr>
          <w:rStyle w:val="EndnoteCharacters"/>
          <w:rStyle w:val="EndnoteAnchor"/>
        </w:rPr>
        <w:endnoteReference w:id="244"/>
      </w:r>
      <w:r>
        <w:rPr/>
        <w:t xml:space="preserve"> и т.д. Европа готовит себе весьма неприятное пробуждение (10 июня 1930)! Китай, Индокитай, Индия уже дали весьма наглядный пример. В Европе считают, что коммунистическая опасность очень далеко. "А мы находимся здесь и прекрасно понимаем, что это самый настоящий пожар и что он уже начался" (23 июня 1930 года).</w:t>
      </w:r>
    </w:p>
    <w:p>
      <w:pPr>
        <w:pStyle w:val="Normal"/>
        <w:ind w:firstLine="709"/>
        <w:jc w:val="both"/>
        <w:rPr/>
      </w:pPr>
      <w:r>
        <w:rPr/>
        <w:t>На XVI съезде коммунистической партии (26 июня — 13 июля 1930 года), который вошел в историю как съезд, провозгласивший "наступление социализма по всему фронту", Сталин усилил свои позиции и "по просьбе трудящихся" был представлен к награде! В своем обличительном докладе он заклеймил позором Францию как "страну-поджигательницу", умолчав при этом о политике Италии и о Рапалльском договоре. Вместе со Сталиным отличились его сподвижники Каганович, Орджоникидзе, Ярославский. Бухарин отсутствовал по болезни (?). Рыков, Томский, Угланов попали в опалу. Сталин побеждает по всему фронту (7 июля 1930 года).</w:t>
      </w:r>
    </w:p>
    <w:p>
      <w:pPr>
        <w:pStyle w:val="Normal"/>
        <w:ind w:firstLine="709"/>
        <w:jc w:val="both"/>
        <w:rPr/>
      </w:pPr>
      <w:r>
        <w:rPr/>
        <w:t>29 сентября 1930 года Невё продолжил описание несчастий, происходивших в "Стултополисе, или Безумной Москве". 22 сентября состоялся процесс саботажников, в результате которого 48 человек были приговорены к расстрелу. "Известия" опубликовали "признания" этих несчастных. Потом приговор одобряли на фабриках и в школах. У детей спрашивали: что надо сделать с этими людьми? "Расстрелять!" — дружно кричали в ответ дети.</w:t>
      </w:r>
    </w:p>
    <w:p>
      <w:pPr>
        <w:pStyle w:val="Normal"/>
        <w:ind w:firstLine="709"/>
        <w:jc w:val="both"/>
        <w:rPr/>
      </w:pPr>
      <w:r>
        <w:rPr/>
        <w:t>Именно в такой атмосфере летом 1930 года из отпуска, который он провел на родине, возвратился в Москву Эрбетт. Ходили слухи, что посол не вернется в Россию. В "Вечерней Москве" за 19 мая была опубликована резкая заметка, посвященная возвращению посла в СССР: "Торговля антиквариатом может быть продолжена". В этой статье г-жу Эрбетт обвиняли в том, что она "коллекционирует" иконы. Вернувшись в Москву 24 июля, Эрбетт продолжил посылать во Францию депеши, в которых давал реалистическую оценку обстановке в Советском Союзе. 31 июля он писал, что так называемая "религиозная разрядка" оказалась на самом деле сплошной фикцией. Из двадцати семи священников, живших в немецких поселениях в Поволжье, продолжали служение только четверо. В Проскуровской области, в которой насчитывалось около 80 000 католиков, не осталось ни одного католического священника. Информация от 7 сентября: пятнадцать священнослужителей из Киевской, Житомирской и Проскуровской областей, арестованных в разное время, начиная с 1929 года, переведены в ярославский изолятор.</w:t>
      </w:r>
    </w:p>
    <w:p>
      <w:pPr>
        <w:pStyle w:val="Normal"/>
        <w:ind w:firstLine="709"/>
        <w:jc w:val="both"/>
        <w:rPr/>
      </w:pPr>
      <w:r>
        <w:rPr/>
        <w:t>Эрбетта часто обвиняли в том, что он настраивал правительство Франции на разрыв отношений с Советами. На самом деле посол хотел репатриации всех находившихся в СССР французов. В начале 1931 года он был вызван в Париж для консультаций. Генеральный секретарь Кэ-д'Орсэ Филипп Бертло сообщил Пайяру, новому консулу, что Эрбетту придется оставить пост посла в Москве. Назначенный первым послом Франции в Испанской республике, 14 марта он покинул Москву. 20 апреля 1931 года д'Эрбиньи встретился с ним в Париже, чтобы поблагодарить за все, что он сделал, и "поддержать тех, кто благодаря влиянию Эрбетта остался в меньшинстве, но не пожелал пойти на союз с Советами". 4 июля 1931 года президент комиссии "Про Руссиа" от лица Пия XI вручил Эрбетту большую ленту и большой крест ордена Пия IX за помощь, оказанную Невё и католикам России.</w:t>
      </w:r>
    </w:p>
    <w:p>
      <w:pPr>
        <w:pStyle w:val="Normal"/>
        <w:ind w:firstLine="709"/>
        <w:jc w:val="both"/>
        <w:rPr/>
      </w:pPr>
      <w:r>
        <w:rPr/>
        <w:t>Его преемником стал граф Франсуа-де-Саль Дежан. Назначенный послом в Советском Союзе 11 июня 1931 года, он прибыл в Москву только 20 ноября и пробыл там только до марта 1933 года. До этого Дежан работал в Константинополе, Токио, Лиме, Вашингтоне, с 1928 года был послом в Бразилии. На московском вокзале его встречал начальник протокольного отдела Флоринский, "с которым, — писал Невё, — мы обменялись любезными поклонами". В воскресенье, 22 числа, он был на мессе. Впрочем, дождаться ее конца он так и не смог, поскольку должен был идти в Наркомат иностранных дел. Граф Дежан, человек неженатый, продолжал оказывать Невё, Амудрю и другим католикам помощь, давая понять, что Франция покровительствует им.</w:t>
      </w:r>
    </w:p>
    <w:p>
      <w:pPr>
        <w:pStyle w:val="Normal"/>
        <w:ind w:firstLine="709"/>
        <w:jc w:val="both"/>
        <w:rPr/>
      </w:pPr>
      <w:r>
        <w:rPr/>
        <w:t>Тем временем Пий XI, желая продолжить молитвы за Россию, 30 июня 1930 года объявил в ходе консистории, что молитвы в конце мессы следует посвящать России. 9 июля 1930 года д'Эрбиньи написал об этом Невё: "Возможно, это самое необходимое дело для спасения русских душ: молитвы Льва XIII в конце святой мессы, моление святому архангелу Михаилу о низвержении в ад князя демонов и его приспешников будут произноситься во всем мире — священниками и мирянами — с мольбой о гонимых в России. Священники должны будут достаточно часто объяснять смысл этой интенции".</w:t>
      </w:r>
    </w:p>
    <w:p>
      <w:pPr>
        <w:pStyle w:val="Normal"/>
        <w:ind w:firstLine="709"/>
        <w:jc w:val="both"/>
        <w:rPr>
          <w:lang w:val="en-US"/>
        </w:rPr>
      </w:pPr>
      <w:r>
        <w:rPr/>
        <w:t>Коллективизация в СССР продолжалась, унося жизни миллионов людей. Карательные органы повсеместно предпринимали изъятие золота у бывших представителей буржуазии, экспроприировались последние частные дома. Продолжались процессы саботажников. Уже состоялись суды над инженерами, юристами, и теперь — слух об этом прошел по Москве в мае 1931 года — готовился процесс католических священников, которых обвиняли в шпионаже и измене. Тем, кто признал бы все эти обвинения и сложил бы с себя священный сан, обещали сохранить жизнь. В течение последних месяцев почти повсюду были произведены аресты католических священников. К Пасхе Амудрю в Ленинграде и Невё в Москве почувствовали, что угроза нависла и над ними.</w:t>
      </w:r>
    </w:p>
    <w:p>
      <w:pPr>
        <w:pStyle w:val="Normal"/>
        <w:ind w:firstLine="709"/>
        <w:jc w:val="both"/>
        <w:rPr>
          <w:lang w:val="en-US"/>
        </w:rPr>
      </w:pPr>
      <w:r>
        <w:rPr>
          <w:lang w:val="en-US"/>
        </w:rPr>
      </w:r>
    </w:p>
    <w:p>
      <w:pPr>
        <w:pStyle w:val="Normal"/>
        <w:jc w:val="center"/>
        <w:rPr>
          <w:sz w:val="28"/>
          <w:szCs w:val="28"/>
        </w:rPr>
      </w:pPr>
      <w:r>
        <w:rPr>
          <w:sz w:val="28"/>
          <w:szCs w:val="28"/>
        </w:rPr>
        <w:t xml:space="preserve">Д'Эрбиньи — </w:t>
      </w:r>
    </w:p>
    <w:p>
      <w:pPr>
        <w:pStyle w:val="Normal"/>
        <w:jc w:val="center"/>
        <w:rPr>
          <w:sz w:val="28"/>
          <w:szCs w:val="28"/>
        </w:rPr>
      </w:pPr>
      <w:r>
        <w:rPr>
          <w:sz w:val="28"/>
          <w:szCs w:val="28"/>
        </w:rPr>
        <w:t>"вдохновитель антифашистской энциклики"</w:t>
      </w:r>
    </w:p>
    <w:p>
      <w:pPr>
        <w:pStyle w:val="Normal"/>
        <w:ind w:firstLine="709"/>
        <w:jc w:val="both"/>
        <w:rPr>
          <w:sz w:val="28"/>
          <w:szCs w:val="28"/>
          <w:lang w:val="en-US"/>
        </w:rPr>
      </w:pPr>
      <w:r>
        <w:rPr>
          <w:sz w:val="28"/>
          <w:szCs w:val="28"/>
          <w:lang w:val="en-US"/>
        </w:rPr>
      </w:r>
    </w:p>
    <w:p>
      <w:pPr>
        <w:pStyle w:val="Normal"/>
        <w:ind w:firstLine="709"/>
        <w:jc w:val="both"/>
        <w:rPr/>
      </w:pPr>
      <w:r>
        <w:rPr/>
        <w:t>Перед лицом такой ситуации, учитывая полное безразличие мирового общественного мнения и прессы, Пий XI — по свидетельству д'Эрбиньи — стал помышлять о том, чтобы "самому сделаться журналистом", поскольку то, что писал папа, читалось и принималось к сведению. "Как часто он говорил со мной об этом на протяжении последних месяцев. Как много планов составлялось, вынашивалось, обсуждалось, дорабатывалось, чуть было не осуществлялось — но в последний момент откладывалось, так как международная обстановка в то время делала их реализацию невозможной". Параллельно нужно было следить за информацией и от самих правительств. Огромная, тяжкая работа, требующая большого внимания. Но уже прозвучали в Рейхстаге речи Вирта; состоялись дебаты в Палате Общин, в Пале-Бурбоне (д'Эрбиньи, 7 марта 1931 года). Кроме того, в таких газетах, как "Germania", "Times", "Osservatore Romano", появились соответствующие рубрики; появились статьи в ряде французских газет и даже в нескольких итальянских, хотя здесь опубликовать такие материалы было трудно (д'Эрбиньи, 20 марта 1931 года). Но далеко не все правители, представители правых партий, крупные промышленники и даже некоторые влиятельные церковные деятели были готовы откликнуться на призывы папы. В Италии папу даже обозвали вожаком волчьей стаи — за то, что он занимался организацией "католического действия"</w:t>
      </w:r>
      <w:r>
        <w:rPr>
          <w:rStyle w:val="EndnoteCharacters"/>
          <w:rStyle w:val="EndnoteAnchor"/>
        </w:rPr>
        <w:endnoteReference w:id="245"/>
      </w:r>
      <w:r>
        <w:rPr/>
        <w:t>. Когда 4 июля 1931 года вышла энциклика "Non abbiamo bisogno", направленная против попыток фашистов полностью подчинить себе дело воспитания молодежи, газета "Popolo di Roma" обрушилась на монсеньора д'Эрбиньи. Этот слишком эмоциональный француз, писала фашистская газета, посещает Град Ватикан в неурочное время или поздно вечером. После целого дня, проведенного в Риме, в течение которого он, как правило, бывает в многолюдных салонах французского посольства при Святом Престоле. Утверждают, что даже в самом Граде Ватикане многие недовольны чересчур активной политической деятельностью д'Эрбиньи. Многие сходятся на том, заключает корреспондент фашистской газеты, что в нынешнем обострении положения — большая доля вины суетливого французского иезуита. В то же время в печати появились нападки на монсеньора Пиццардо и графа далла Торре, которых называли сообщниками дона Стурцо, эмигрировавшего за границу, чтобы "свергнуть фашистское правительство". В газете "II Lavoro fascista" за 16 июля 1931 года сообщалось, что 11 июля того же года в орденском доме иезуитов в Париже д'Эрбиньи встречался с о. Розой, которому порекомендовал придерживаться жесткой линии и сопротивляться примирению. В действительности в это время монсеньор д'Эрбиньи был даже не в Париже, а в Лилле, где проходил евхаристический конгресс.</w:t>
      </w:r>
    </w:p>
    <w:p>
      <w:pPr>
        <w:pStyle w:val="Normal"/>
        <w:ind w:firstLine="709"/>
        <w:jc w:val="both"/>
        <w:rPr/>
      </w:pPr>
      <w:r>
        <w:rPr/>
        <w:t>После того как конфликт между Муссолини и папой завершился 2 сентября 1931 года подписанием соглашения, д'Эрбиньи стал мечтать о том, что Невё, произнеся нужные слова, сможет способствовать изменению политики Советов по отношению к Церкви и религии. "Ваши благожелательные слова будут повторяться, разноситься по стране... может быть, когда-нибудь появятся новые Никодимы и Лонгины"</w:t>
      </w:r>
      <w:r>
        <w:rPr>
          <w:rStyle w:val="EndnoteCharacters"/>
          <w:rStyle w:val="EndnoteAnchor"/>
        </w:rPr>
        <w:endnoteReference w:id="246"/>
      </w:r>
      <w:r>
        <w:rPr/>
        <w:t xml:space="preserve"> (5 сентября 1931 года). Д'Эрбиньи рассказал поверенному в делах Франции Жанти, что ему нанес визит один итальянский журналист, вернувшийся из Москвы, куда его посылал дуче. Советское правительство очень хотело, чтобы кампании, организованные Ватиканом, наконец завершились, и уполномочило этого журналиста вести переговоры об урегулировании конфликтной ситуации на следующих основаниях: Москва обязывалась освободить 80% арестованных иерархов и священников, а Святой Престол должен был прекратить антисоветские кампании. Не веря своим ушам, д'Эрбиньи тем не менее сопоставил эти обещания с освобождением матери Абрикосовой и с объявлением об освобождении в сентябре-октябре 1931 года арестованных священников.</w:t>
      </w:r>
    </w:p>
    <w:p>
      <w:pPr>
        <w:pStyle w:val="Normal"/>
        <w:ind w:firstLine="709"/>
        <w:jc w:val="both"/>
        <w:rPr/>
      </w:pPr>
      <w:r>
        <w:rPr/>
        <w:t>Заставило ли окончание конфликта между Ватиканом и фашистским режимом Италии монсеньора д'Эрбиньи изменить свое отношение к Москве? Или это была уступка Муссолини, который был весьма недоволен антисоветскими кампаниями д'Эрбиньи, не способствовавшими установлению хороших отношений между Италией и СССР? Как бы то ни было, д'Эрбиньи постоянно советовал Невё пойти навстречу большевикам, чем несказанно удивлял последнего, остававшегося верным своей позиции: с Советами говорить не о чем и никаких надежд на изменение к лучшему быть не может. Время идет, их власть постоянно укрепляется: крестьянская оппозиция подверглась уничтожению, комсомольцы полностью находятся под их контролем, Церковь как организация находится в процессе ликвидации. Начать переговоры с коммунистами — значит подставить себя под неминуемый коварный удар. Конечно, если Риму очень хочется начать эти переговоры, Невё готов пожертвовать собой. Но он считает, что сами коммунисты не пойдут на такие переговоры — они убеждены в том, что религии в СССР настал конец.</w:t>
      </w:r>
    </w:p>
    <w:p>
      <w:pPr>
        <w:pStyle w:val="Normal"/>
        <w:ind w:firstLine="709"/>
        <w:jc w:val="both"/>
        <w:rPr>
          <w:lang w:val="en-US"/>
        </w:rPr>
      </w:pPr>
      <w:r>
        <w:rPr/>
        <w:t>Поскольку д'Эрбиньи продолжал на этом настаивать, Невё произнес похвальное слово в адрес советской власти в своей проповеди на заупокойной службе по двум погибшим французским летчикам Ле Бри и Месмену (см. с. 330). Мы не нашли ту фразу, о которой д'Эрбиньи сказал, что "она кажется ему вполне подходящей, хотя, конечно, не надо строить иллюзий по поводу ее немедленного эффекта в нынешней обстановке — это семя, которое гораздо позже сможет принести плод в головах самых умных людей". "С нашей стороны, — сказал Пий XI, — не стоит пренебрегать возможностью посеять доброе семя, которое сможет однажды прорасти в сердце Никодима или Савла"</w:t>
      </w:r>
      <w:r>
        <w:rPr>
          <w:rStyle w:val="EndnoteCharacters"/>
          <w:rStyle w:val="EndnoteAnchor"/>
        </w:rPr>
        <w:endnoteReference w:id="247"/>
      </w:r>
      <w:r>
        <w:rPr/>
        <w:t xml:space="preserve"> (31 октября 1931 года).</w:t>
      </w:r>
    </w:p>
    <w:p>
      <w:pPr>
        <w:pStyle w:val="Normal"/>
        <w:ind w:firstLine="709"/>
        <w:jc w:val="both"/>
        <w:rPr>
          <w:lang w:val="en-US"/>
        </w:rPr>
      </w:pPr>
      <w:r>
        <w:rPr>
          <w:lang w:val="en-US"/>
        </w:rPr>
      </w:r>
    </w:p>
    <w:p>
      <w:pPr>
        <w:pStyle w:val="Normal"/>
        <w:jc w:val="center"/>
        <w:rPr>
          <w:sz w:val="28"/>
          <w:szCs w:val="28"/>
        </w:rPr>
      </w:pPr>
      <w:r>
        <w:rPr>
          <w:sz w:val="28"/>
          <w:szCs w:val="28"/>
        </w:rPr>
        <w:t>Слухи о переговорах</w:t>
      </w:r>
    </w:p>
    <w:p>
      <w:pPr>
        <w:pStyle w:val="Normal"/>
        <w:ind w:firstLine="709"/>
        <w:jc w:val="both"/>
        <w:rPr>
          <w:sz w:val="28"/>
          <w:szCs w:val="28"/>
          <w:lang w:val="en-US"/>
        </w:rPr>
      </w:pPr>
      <w:r>
        <w:rPr>
          <w:sz w:val="28"/>
          <w:szCs w:val="28"/>
          <w:lang w:val="en-US"/>
        </w:rPr>
      </w:r>
    </w:p>
    <w:p>
      <w:pPr>
        <w:pStyle w:val="Normal"/>
        <w:ind w:firstLine="709"/>
        <w:jc w:val="both"/>
        <w:rPr/>
      </w:pPr>
      <w:r>
        <w:rPr/>
        <w:t>Отношения фашистского правительства с Советской Россией оставались причиной трений между Святым Престолом и Муссолини. Посол Италии уведомил Ватикан, что кампания, развернутая на страницах "Osservatore romano" против религиозной политики СССР и заключения торговых соглашений между капиталистическими странами (Германией, Италией) и Советами, представляется правительству Италии неуместной. Однако Пий XI был тверд в своей решимости противостоять распространению коммунизма в мире. В то время итальянская военная миссия получила разрешение отправиться в СССР, чтобы заняться в Туркестане поисками итальянских пленных периода Первой мировой войны, некоторые из которых, как предполагали, были к тому времени еще живы</w:t>
      </w:r>
      <w:r>
        <w:rPr>
          <w:rStyle w:val="EndnoteCharacters"/>
          <w:rStyle w:val="EndnoteAnchor"/>
        </w:rPr>
        <w:endnoteReference w:id="248"/>
      </w:r>
      <w:r>
        <w:rPr/>
        <w:t>. Святому Престолу стало известно, что кроме немецких инструкторов и инженеров в Красной Армии скоро появятся итальянские инструкторы по авиации.</w:t>
      </w:r>
    </w:p>
    <w:p>
      <w:pPr>
        <w:pStyle w:val="Normal"/>
        <w:ind w:firstLine="709"/>
        <w:jc w:val="both"/>
        <w:rPr/>
      </w:pPr>
      <w:r>
        <w:rPr/>
        <w:t>28 февраля 1932 года посол Франции при Святом Престоле де Фонтенуа передал своему правительству, что папа весьма недоволен согласием генерала Нобиле принять участие в инструктаже командного состава Красной Армии. "Больше всего расстроило Пия XI то, что еще недавно он был практически единственным, кто оправдывал и поддерживал этого итальянского летчика, впавшего в немилость в собственной стране после катастрофы дирижабля "Италия" И вот теперь Святой Отец с глубоким прискорбием видел, что Нобиле завербовался в советскую армию, которой его огромный опыт может принести значительную пользу".</w:t>
      </w:r>
    </w:p>
    <w:p>
      <w:pPr>
        <w:pStyle w:val="Normal"/>
        <w:ind w:firstLine="709"/>
        <w:jc w:val="both"/>
        <w:rPr/>
      </w:pPr>
      <w:r>
        <w:rPr/>
        <w:t>В сентябре 1932 года итальянское правительство сообщило о речи Ворошилова, в которой он от имени армии высказался за прекращение гонений за веру. "В связи с этим они потребовали, чтобы Святой Престол, учитывая это проявление доброй воли, воздержался отныне от всякой критики в адрес Советов, чтобы таким образом не спровоцировать их на возобновление преследований, — писал д'Эрбиньи Невё. — Действительно ли имела место такая речь? Может быть, это просто очередной блеф, рассчитанный на внешний эффект? Вы понимаете, как важно это узнать. Святой Отец подготовил очередной документ, который должен быть опубликован в конце месяца, — возможно, именно его публикации пытаются помешать". Итальянское правительство сослалось на статью из одной кенигсбергской газеты, в которой сообщалось, что во время заседания политбюро Ворошилов потребовал от лица верующих коммунистов Красной Армии прекратить антирелигиозную кампанию. Газета добавляла, что при таких условиях отношение Святого Престола к Советам может измениться. Невё ответил, что, как бы то ни было на самом деле, в советской печати не было опубликовано ни слова об этой речи (26 сентября 1932 года).</w:t>
      </w:r>
    </w:p>
    <w:p>
      <w:pPr>
        <w:pStyle w:val="Normal"/>
        <w:ind w:firstLine="709"/>
        <w:jc w:val="both"/>
        <w:rPr/>
      </w:pPr>
      <w:r>
        <w:rPr/>
        <w:t>Призыв к молитве за Россию, с которым выступил Ватикан в феврале-марте 1930 года, практически не дал никакого эффекта — было ли действительно необходимо публиковать еще один подобный текст в 1932 году, когда Советский Союз дал понять, что готов мирно сосуществовать со своими соседями? Действительно, в 1932 году по случаю подписания пакта о ненападении Польша попросила советское правительство об амнистии для священников польского происхождения. Граф Понинский сообщил Невё, что 3 августа он подписал с большевиками конвенцию об обмене заключенными: в ней упоминались имена примерно сорока заключенных, семнадцать из которых были священниками — в том числе Скальский, Пшишембель, Свидерский, Наскренский, Юзвик, Новицкий. Обмен был намечен на 15 сентября 1932 года</w:t>
      </w:r>
      <w:r>
        <w:rPr>
          <w:rStyle w:val="EndnoteCharacters"/>
          <w:rStyle w:val="EndnoteAnchor"/>
        </w:rPr>
        <w:endnoteReference w:id="249"/>
      </w:r>
      <w:r>
        <w:rPr/>
        <w:t>. Поскольку в этом списке не было имен Малецкого и Слосканса, Невё составил для советника Понинского более подробный список, в который вошли имена ста двадцати человек.</w:t>
      </w:r>
    </w:p>
    <w:p>
      <w:pPr>
        <w:pStyle w:val="Normal"/>
        <w:ind w:firstLine="709"/>
        <w:jc w:val="both"/>
        <w:rPr/>
      </w:pPr>
      <w:r>
        <w:rPr/>
        <w:t>Граф Дежан и польский посланник Патек поспешили телеграфировать в Рим о прогрессе в переговорах об обмене заключенными, так как, по словам д'Эрбиньи, Пий XI все еще собирался опубликовать свой очередной призыв. Но 16 сентября 1932 года папа получил благодарственную телеграмму от лица двадцати двух выпущенных на свободу заключенных и тотчас же сообщил об этом д'Эрбиньи. "Я ответил, что эта цифра меня беспокоит, поскольку речь шла об обмене сорока заключенных, из которых семнадцать человек — священники". Вечером 17 сентября, в субботу, пришла новая телеграмма, сообщавшая об освобождении восемнадцати священников. В итоге документ, который папа собирался обнародовать 29 сентября 1932 года, в праздник св. Михаила, опубликован не был. Святой Престол не хотел проявлять особую жесткость по отношению к СССР в то время, когда положение Церкви в Мексике, Китае было ничуть не лучше, когда серьезное беспокойство вызывала религиозная политика испанского республиканского правительства, да и в Италии возникали определенные проблемы в отношениях Церкви с государством. "Но если амнистия задержится — именно амнистия, а не обмен польских заключенных, — письмо будет опубликовано", — писал д'Эрбиньи 29 октября 1932 года. "Дело продвигается медленно, — свидетельствует Невё 21 ноября 1932 года. — Граф Понинский разговаривал с двумя влиятельными евреями из наркомата иностранных дел — Раевским и Карлом Радеком. Радек сказал: «Вам уже не стоит так беспокоиться»".</w:t>
      </w:r>
    </w:p>
    <w:p>
      <w:pPr>
        <w:pStyle w:val="Normal"/>
        <w:ind w:firstLine="709"/>
        <w:jc w:val="both"/>
        <w:rPr/>
      </w:pPr>
      <w:r>
        <w:rPr/>
        <w:t>По словам д'Эрбиньи, основное содержание письма папы было обнародовано другим способом — 27 ноября 1932 года в Папском Восточном институте состоялся большой доклад самого д'Эрбиньи, посвященный методам коммунизма в борьбе с религией во всем мире. В Советском Союзе, сказал оратор, конец религии запланирован на 1937 год. И вот уже теперь подготавливаются агитаторы для Азии и Африки. Нужно сделать выбор между Римом и Москвой, ибо между ними идет борьба не на жизнь а на смерть. Mors et vita duello conflixere mirando — смерть и жизнь сошлись в странном поединке (секвенция Пасхи). Текст доклада был опубликован в "Revue des deux mondes" за 1 —15 февраля 1933 года.</w:t>
      </w:r>
    </w:p>
    <w:p>
      <w:pPr>
        <w:pStyle w:val="Normal"/>
        <w:ind w:firstLine="709"/>
        <w:jc w:val="both"/>
        <w:rPr/>
      </w:pPr>
      <w:r>
        <w:rPr/>
        <w:t>В числе приглашенных заслушать это выступление находился посол Шарль-Ру, который сменил де Фонтенуа 6 мая 1932 года. Он сурово осудил д'Эрбиньи и комиссию "Про Руссиа", считая, что Святой Престол преувеличивает опасность. Тем не менее посол признавал, что комиссия "Про Руссиа", возглавляемая д'Эрбиньи, "получает много интересной информации не только о внутреннем положении России, но и о форме и методах большевистской пропаганды во всем мире, в торговых и военных флотах, в экзотических странах, в азиатских и африканских колониях европейских государств". "Наконец мне стало ясно, — продолжал Шарль-Ру, — что ватиканская комиссия по русским делам считает, что многие революционные движения, возникшие в последнее время во всех уголках света, и, в частности, в Южной Америке, являются плодом большевистской пропаганды".</w:t>
      </w:r>
    </w:p>
    <w:p>
      <w:pPr>
        <w:pStyle w:val="Normal"/>
        <w:ind w:firstLine="709"/>
        <w:jc w:val="both"/>
        <w:rPr/>
      </w:pPr>
      <w:r>
        <w:rPr/>
        <w:t>Граф Дежан тоже считал, что этим выступлением д'Эрбиньи только скомпрометировал себя. Встает старая проблема, ответил Невё: какая политика лучше? Действительно, ведь если бы не было газеты "La Croix", во Франции не были бы запрещены конгрегации; но с другой стороны, без "La Croix" все было бы еще хуже. Во всяком случае д'Эрбиньи взял на себя всю ответственность вполне осознанно. В письме от 19 декабря 1932 года он писал, что энциклика была даже напечатана, но так и не вышла в свет: 1) потому что Невё считал, что время для ее публикации было неподходящим (?); 2) потому что в его докладе практически полностью пересказывалось ее содержание.</w:t>
      </w:r>
    </w:p>
    <w:p>
      <w:pPr>
        <w:pStyle w:val="Normal"/>
        <w:ind w:firstLine="709"/>
        <w:jc w:val="both"/>
        <w:rPr/>
      </w:pPr>
      <w:r>
        <w:rPr/>
        <w:t>19 декабря 1932 года Невё сообщал, что граф Понинский, так ничего и не добившись, собирается уезжать из Москвы. Енукидзе сказал отправлявшейся за границу Пешковой, что ЦИК не согласен объявить амнистию — к тому же подходящая для такого дела дата уже прошла (имелась в виду пятнадцатая годовщина Октябрьской революции). "Итак, ждать больше нечего, тем более что и за другие преступления (?), кроме веры в Бога, амнистии так и не было".</w:t>
      </w:r>
    </w:p>
    <w:p>
      <w:pPr>
        <w:pStyle w:val="Normal"/>
        <w:ind w:firstLine="709"/>
        <w:jc w:val="both"/>
        <w:rPr>
          <w:lang w:val="en-US"/>
        </w:rPr>
      </w:pPr>
      <w:r>
        <w:rPr/>
        <w:t>Тем временем произошел еще целый ряд обменов. Монсеньор Слосканс, как уже упоминалось, был освобожден 21 января 1933 года. Заключенные служили товаром. 26 сентября 1933 года Невё послал в письме список тринадцати католических священников, обменянных благодаря усилиям литовской миссии</w:t>
      </w:r>
      <w:r>
        <w:rPr>
          <w:rStyle w:val="EndnoteCharacters"/>
          <w:rStyle w:val="EndnoteAnchor"/>
        </w:rPr>
        <w:endnoteReference w:id="250"/>
      </w:r>
      <w:r>
        <w:rPr/>
        <w:t>: Величко, Матуланис — "совсем не сумасшедший, но тяжело больной", Ильгин. Был разрешен вопрос о судьбе Малецкого, который писал, что ему трудно ходить и говорить. Малецкий вскоре был освобожден и отправлен до границы 26 апреля 1934 года.</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sz w:val="28"/>
          <w:szCs w:val="28"/>
          <w:lang w:val="en-US"/>
        </w:rPr>
      </w:pPr>
      <w:r>
        <w:rPr>
          <w:sz w:val="28"/>
          <w:szCs w:val="28"/>
        </w:rPr>
        <w:t xml:space="preserve">Дипломатические отношения </w:t>
      </w:r>
    </w:p>
    <w:p>
      <w:pPr>
        <w:pStyle w:val="Normal"/>
        <w:jc w:val="center"/>
        <w:rPr>
          <w:sz w:val="28"/>
          <w:szCs w:val="28"/>
        </w:rPr>
      </w:pPr>
      <w:r>
        <w:rPr>
          <w:sz w:val="28"/>
          <w:szCs w:val="28"/>
        </w:rPr>
        <w:t>между Соединенными Штатами и СССР</w:t>
      </w:r>
    </w:p>
    <w:p>
      <w:pPr>
        <w:pStyle w:val="Normal"/>
        <w:ind w:firstLine="709"/>
        <w:jc w:val="both"/>
        <w:rPr>
          <w:sz w:val="28"/>
          <w:szCs w:val="28"/>
          <w:lang w:val="en-US"/>
        </w:rPr>
      </w:pPr>
      <w:r>
        <w:rPr>
          <w:sz w:val="28"/>
          <w:szCs w:val="28"/>
          <w:lang w:val="en-US"/>
        </w:rPr>
      </w:r>
    </w:p>
    <w:p>
      <w:pPr>
        <w:pStyle w:val="Normal"/>
        <w:ind w:firstLine="709"/>
        <w:jc w:val="both"/>
        <w:rPr/>
      </w:pPr>
      <w:r>
        <w:rPr/>
        <w:t>8 ноября 1932 года президентом США был избран кандидат от демократической партии Франклин Делано Рузвельт. 4 марта 1933 года он вступил в свои права. 30 января 1933 года президент Германии Гинденбург назначил рейхсканцлером Адольфа Гитлера, желая таким образом достичь национального примирения и согласия. Почти одновременный приход к власти Рузвельта и Гитлера привел к новому раскладу в политической игре: США решили признать СССР, Гитлер же, напротив, заявлял о своей решимости бороться с коммунизмом. Каким должно было быть отношение ко всему этому Святого Престола и Франции, политика которой по отношению к СССР играла немаловажную роль в положении католиков в России?</w:t>
      </w:r>
    </w:p>
    <w:p>
      <w:pPr>
        <w:pStyle w:val="Normal"/>
        <w:ind w:firstLine="709"/>
        <w:jc w:val="both"/>
        <w:rPr/>
      </w:pPr>
      <w:r>
        <w:rPr/>
        <w:t>13 марта 1933 года, выступая на заседании консистории, папа подверг резкой критике коммунизм. Как писал 11 марта в послании, адресованном "лично министру", польский посол, папа собирался одобрить антикоммунистическую ориентацию канцлера Гитлера — единственного, кто кроме него самого понимал, что большевизм — не просто один из противников. "Именно это — настоящий враг"</w:t>
      </w:r>
      <w:r>
        <w:rPr>
          <w:rStyle w:val="EndnoteCharacters"/>
          <w:rStyle w:val="EndnoteAnchor"/>
        </w:rPr>
        <w:endnoteReference w:id="251"/>
      </w:r>
      <w:r>
        <w:rPr/>
        <w:t>.</w:t>
      </w:r>
    </w:p>
    <w:p>
      <w:pPr>
        <w:pStyle w:val="Normal"/>
        <w:ind w:firstLine="709"/>
        <w:jc w:val="both"/>
        <w:rPr/>
      </w:pPr>
      <w:r>
        <w:rPr/>
        <w:t>Столь ярко выраженная антикоммунистическая позиция привела Ватикан к заключению конкордата с Германией (20 июля 1933 года), в результате которого была принесена в жертву центристская католическая партия. Уместно вспомнить, что в 1929 году, подписывая Латеранские соглашения, Ватикан пожертвовал всем тем, что оставалось к тому времени от итальянских демохристиан. 6 мая 1932 года в Париже революционер Горгулов убил президента Франции Думе. В результате выборов, состоявшихся в июне 1932 года, победу одержали левые силы. 29 ноября 1932 года председатель совета министров и министр иностранных дел Эдуар Эррио подписал с Советским Союзом пакт о ненападении. Обмен ратификационными грамотами состоялся в Москве 15 февраля 1933 года. Тогда Эррио назначил послом в Советском Союзе управляющего делами своего кабинета Шарля Альфана. Перед отъездом в Москву он встретился в Париже с д'Эрбиньи, который попросил его не обойти своим вниманием Невё. "Я ответил монсеньеру д'Эрбиньи, что, продолжая добрые традиции моих предшественников, предоставлю монсеньеру Невё жилище либо в самом посольстве, либо в здании канцелярии и позволю ему по-прежнему пользоваться дипломатической почтой". Д'Эрбиньи заверил Альфана, что Пий XI собирается смягчить свои нападки на антирелигиозную политику СССР и надеется на мирное урегулирование этого вопроса. Он также сказал послу, что от его деятельности на этом посту будет во многом зависеть, сможет ли именно Франция, а не Польша или Италия, способствовать примирению.</w:t>
      </w:r>
    </w:p>
    <w:p>
      <w:pPr>
        <w:pStyle w:val="Normal"/>
        <w:ind w:firstLine="709"/>
        <w:jc w:val="both"/>
        <w:rPr/>
      </w:pPr>
      <w:r>
        <w:rPr/>
        <w:t>Действительно, большевики очень старательно обхаживали итальянского посла Бернардо Аттолико, а в беседах с его супругой донной Элеонорой женам Литвинова, Бубнова и Луначарского удалось убедить ее в том, что большевики говорили в оскорбительном тоне о папе лишь потому, что он сам не хотел вступать с ними ни в какие отношения.</w:t>
      </w:r>
    </w:p>
    <w:p>
      <w:pPr>
        <w:pStyle w:val="Normal"/>
        <w:ind w:firstLine="709"/>
        <w:jc w:val="both"/>
        <w:rPr/>
      </w:pPr>
      <w:r>
        <w:rPr/>
        <w:t>Тем не менее Аттолико, присланный в Москву, чтобы способствовать сближению фашистской Италии с Советским Союзом, довольно быстро разобрался в истинном положении дел. Но, несмотря ни на что, Италия оставалась — вместе с Германией — в положении лучшего друга СССР. На приеме в итальянском посольстве в мае 1933 года, свидетельствует Невё, "был этот паршивый Карл Радек, которому, однако, не откажешь в остроумии". Он сказал Элеоноре Аттолико:</w:t>
      </w:r>
    </w:p>
    <w:p>
      <w:pPr>
        <w:pStyle w:val="Normal"/>
        <w:ind w:firstLine="709"/>
        <w:jc w:val="both"/>
        <w:rPr/>
      </w:pPr>
      <w:r>
        <w:rPr/>
        <w:t xml:space="preserve">— </w:t>
      </w:r>
      <w:r>
        <w:rPr/>
        <w:t>У меня есть старинное, очень редкое издание "Подражания Иисусу Христу" на русском языке. Я хотел бы вам его подарить.</w:t>
      </w:r>
    </w:p>
    <w:p>
      <w:pPr>
        <w:pStyle w:val="Normal"/>
        <w:ind w:firstLine="709"/>
        <w:jc w:val="both"/>
        <w:rPr/>
      </w:pPr>
      <w:r>
        <w:rPr/>
        <w:t xml:space="preserve">— </w:t>
      </w:r>
      <w:r>
        <w:rPr/>
        <w:t>Лучше прочтите эту книгу, — отвечала г-жа Аттолико. — Это пойдет вам на пользу. Когда вы обратитесь к вере, я порекомендую вас в Риме. У меня родственники в высшем свете. (Она была урожденной Пьетромарки.)</w:t>
      </w:r>
    </w:p>
    <w:p>
      <w:pPr>
        <w:pStyle w:val="Normal"/>
        <w:ind w:firstLine="709"/>
        <w:jc w:val="both"/>
        <w:rPr/>
      </w:pPr>
      <w:r>
        <w:rPr/>
        <w:t xml:space="preserve">— </w:t>
      </w:r>
      <w:r>
        <w:rPr/>
        <w:t>Это решит все мои проблемы, — ответил Радек. — Я всю жизнь мечтал стать советским послом в Ватикане.</w:t>
      </w:r>
    </w:p>
    <w:p>
      <w:pPr>
        <w:pStyle w:val="Normal"/>
        <w:ind w:firstLine="709"/>
        <w:jc w:val="both"/>
        <w:rPr/>
      </w:pPr>
      <w:r>
        <w:rPr/>
        <w:t>Невё в недоумении добавляет: "Неужели они и вправду хотят установить контакты?"</w:t>
      </w:r>
    </w:p>
    <w:p>
      <w:pPr>
        <w:pStyle w:val="Normal"/>
        <w:ind w:firstLine="709"/>
        <w:jc w:val="both"/>
        <w:rPr/>
      </w:pPr>
      <w:r>
        <w:rPr/>
        <w:t>Альфан вовсе не собирался спокойно смотреть на то, как Италия обходит Францию в переговорах с Советами. Он поделился своими соображениями на этот счет с Невё, который 17 июля 1933 года писал д'Эрбиньи, что посол сообщил ему следующее: "У меня есть целая программа действий, которую я собираюсь выполнить; последний пункт этой программы — последний, но для меня очень важный — это установить мирные отношения между Святым Престолом и большевиками. Я считаю, что в этом нет ничего невозможного".</w:t>
      </w:r>
    </w:p>
    <w:p>
      <w:pPr>
        <w:pStyle w:val="Normal"/>
        <w:ind w:firstLine="709"/>
        <w:jc w:val="both"/>
        <w:rPr/>
      </w:pPr>
      <w:r>
        <w:rPr/>
        <w:t>Незадолго до отъезда из Франции Альфан встретился с о. Жерве и рассказал ему, что собирается убедить Советы наладить контакты с Ватиканом, моральный авторитет которого признается во всем мире. Франция лучше всего подходит на роль посредника в этом деле. В итоге о. Жерве призвал Невё быть более сдержанным и осторожным в оценках. "Возможное урегулирование отношений предполагает ряд взаимных уступок — это относится и к публикациям в "Osservatore romano" и к той информации, которую вы будете предоставлять".</w:t>
      </w:r>
    </w:p>
    <w:p>
      <w:pPr>
        <w:pStyle w:val="Normal"/>
        <w:ind w:firstLine="709"/>
        <w:jc w:val="both"/>
        <w:rPr/>
      </w:pPr>
      <w:r>
        <w:rPr/>
        <w:t>В ответ на эти советы быть осторожнее 31 июля 1933 года Невё писал: "Что бы я ни делал, я все время помнил о возможной разрядке в отношениях между Советами и Святым Престолом — разрядке, на которую пока еще ничто не указывает, но которую все же нужно ожидать от Божественного Промысла. Большевики, если только они не прибегнут к явной клевете, никак не могут обвинить меня в том, что я использовал свое официальное положение, чтобы очернить их режим. Я всегда старался не выставляться напоказ, оставаться по возможности в тени, чтобы не раздражать их и не спровоцировать новые жестокости по отношению к верующим. Но я считаю своим долгом частным образом сообщать кому следует обо всем, что мне становится известно: и я считаю, что это нужно делать непременно — что бы они ни считали по этому поводу".</w:t>
      </w:r>
    </w:p>
    <w:p>
      <w:pPr>
        <w:pStyle w:val="Normal"/>
        <w:ind w:firstLine="709"/>
        <w:jc w:val="both"/>
        <w:rPr>
          <w:lang w:val="en-US"/>
        </w:rPr>
      </w:pPr>
      <w:r>
        <w:rPr/>
        <w:t>Далее Невё делает приписку, из которой становится ясно, что он беспокоился не только за католиков, но и за православных: "Надо учитывать и тот факт, что если мы начнем заигрывать с Советами, это моментально настроит против нас тех, кто остается по-настоящему православными: мое положение весьма сложно. Если разрядка станет действительно возможной, я сделаю все от меня зависящее, чтобы верующие обрели хотя бы минимальную безопасность и свободу и чтобы Церковь могла заниматься душепастырством — причем в первую очередь это относится к Церкви православной". "Подождем и посмотрим, как будут развиваться события", — высказывается он в заключение. И вот вскоре состоялся визит в СССР Эдуара Эррио.</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sz w:val="28"/>
          <w:szCs w:val="28"/>
        </w:rPr>
      </w:pPr>
      <w:r>
        <w:rPr>
          <w:sz w:val="28"/>
          <w:szCs w:val="28"/>
        </w:rPr>
        <w:t>Эррио в России.</w:t>
      </w:r>
    </w:p>
    <w:p>
      <w:pPr>
        <w:pStyle w:val="Normal"/>
        <w:jc w:val="center"/>
        <w:rPr>
          <w:sz w:val="28"/>
          <w:szCs w:val="28"/>
        </w:rPr>
      </w:pPr>
      <w:r>
        <w:rPr>
          <w:sz w:val="28"/>
          <w:szCs w:val="28"/>
        </w:rPr>
        <w:t>Трубка и табак "капораль"</w:t>
      </w:r>
    </w:p>
    <w:p>
      <w:pPr>
        <w:pStyle w:val="Normal"/>
        <w:ind w:firstLine="709"/>
        <w:jc w:val="both"/>
        <w:rPr>
          <w:sz w:val="28"/>
          <w:szCs w:val="28"/>
          <w:lang w:val="en-US"/>
        </w:rPr>
      </w:pPr>
      <w:r>
        <w:rPr>
          <w:sz w:val="28"/>
          <w:szCs w:val="28"/>
          <w:lang w:val="en-US"/>
        </w:rPr>
      </w:r>
    </w:p>
    <w:p>
      <w:pPr>
        <w:pStyle w:val="Normal"/>
        <w:ind w:firstLine="709"/>
        <w:jc w:val="both"/>
        <w:rPr/>
      </w:pPr>
      <w:r>
        <w:rPr/>
        <w:t>В первый раз Эррио побывал в России осенью 1922 года. Именно он в значительной степени способствовал признанию Францией СССР де-юре. Когда осенью 1933 года Эррио снова посетил Советский Союз, этот визит расценивался как важное событие. В Одессе Эррио встречал посол Альфан — бывший управляющий делами его кабинета.</w:t>
      </w:r>
    </w:p>
    <w:p>
      <w:pPr>
        <w:pStyle w:val="Normal"/>
        <w:ind w:firstLine="709"/>
        <w:jc w:val="both"/>
        <w:rPr/>
      </w:pPr>
      <w:r>
        <w:rPr/>
        <w:t>По свидетельству монсеньора Невё, поездка высокого гостя по югу страны принесла некоторые блага местным жителям. Все было как при Потемкине, демонстрировавшем Екатерине Новороссию и Крым. 1 сентября Эррио прибыл на Октябрьский вокзал Москвы. Здесь в полном составе его ожидал персонал посольства. Невё присутствовал на вокзале в качестве старейшины французской колонии. С советской стороны Эррио встречали Литвинов, Рубинин, Крестинский, Карахан. Двое последних поздоровались с г-жой Альфан и шедшим рядом с ней Невё. "Странное зрелище! Никто не кричал "виват" — одни только кинооператоры суетились вокруг". Когда Альфан представил его, Невё сказал: "Приветствую вас от имени французской колонии, господин Председатель". — "Рад познакомиться с вами, сударь". И больше ни слова.</w:t>
      </w:r>
    </w:p>
    <w:p>
      <w:pPr>
        <w:pStyle w:val="Normal"/>
        <w:ind w:firstLine="709"/>
        <w:jc w:val="both"/>
        <w:rPr/>
      </w:pPr>
      <w:r>
        <w:rPr/>
        <w:t>Приглашенный к семи вечера в канцелярию посольства, которая находилась в Гранатном переулке, Невё подумал, что Эррио хочет поговорить с ним о чем-то важном. Но оказалось, что премьер-министр хотел просто поболтать. "Прежде чем отправиться в театр, — сказал он, — мне хочется выкурить трубку. Кстати, в Анкаре я виделся с вашим собратом — с мужественным о. Людовиком Марсейем, — который много говорил мне о вас, Монсеньор, и просил меня угостить вас табаком. Кажется, вы были вместе в Константинополе?</w:t>
      </w:r>
    </w:p>
    <w:p>
      <w:pPr>
        <w:pStyle w:val="Normal"/>
        <w:ind w:firstLine="709"/>
        <w:jc w:val="both"/>
        <w:rPr/>
      </w:pPr>
      <w:r>
        <w:rPr/>
        <w:t xml:space="preserve">— </w:t>
      </w:r>
      <w:r>
        <w:rPr/>
        <w:t>Да, действительно, господин премьер, но я никогда не ношу с собой табак и трубку; моя трубка совсем как турецкие старухи, которые никогда не выходят из дому.</w:t>
      </w:r>
    </w:p>
    <w:p>
      <w:pPr>
        <w:pStyle w:val="Normal"/>
        <w:ind w:firstLine="709"/>
        <w:jc w:val="both"/>
        <w:rPr/>
      </w:pPr>
      <w:r>
        <w:rPr/>
        <w:t xml:space="preserve">— </w:t>
      </w:r>
      <w:r>
        <w:rPr/>
        <w:t>Пожалуйста, вот трубка и табак.</w:t>
      </w:r>
    </w:p>
    <w:p>
      <w:pPr>
        <w:pStyle w:val="Normal"/>
        <w:ind w:firstLine="709"/>
        <w:jc w:val="both"/>
        <w:rPr/>
      </w:pPr>
      <w:r>
        <w:rPr/>
        <w:t xml:space="preserve">— </w:t>
      </w:r>
      <w:r>
        <w:rPr/>
        <w:t>О, это "капораль". Я вновь чувствую запах Франции". Эррио рассмеялся и сказал, что во время своих визитов делает путевые заметки; он считает, что со времени его первой поездки в Россию произошли большие перемены к лучшему. Пострадал ли монсеньор Невё от первого голода? Премьер-министр пообещал епископу, что после улучшения отношений он сможет спокойно съездить в отпуск во Францию и так же спокойно возвратиться в Москву. "Все не так просто, как вам кажется". — "Почему?" — "Потому что существует такая организация, как ГПУ". — "Но неужели у "органов" такое большое влияние?" — "На этом стержне держится весь режим". "Я был ошеломлен беседой с этим человеком. Он вообще ничего не понимает и готов петь дифирамбы большевикам. Похоже, он принимает банду палачей во главе со Сталиным за ватагу славных деревенских ребят".</w:t>
      </w:r>
    </w:p>
    <w:p>
      <w:pPr>
        <w:pStyle w:val="Normal"/>
        <w:ind w:firstLine="709"/>
        <w:jc w:val="both"/>
        <w:rPr/>
      </w:pPr>
      <w:r>
        <w:rPr/>
        <w:t>9 сентября Эррио уехал из СССР. С Невё он больше не встречался. Г-жа Дейбнер слышала от своей родственницы, пламенной "нашей Клары" (Клары Цеткин), такие слова об Эррио: "Но ведь он же дурак". "Вы знаете, к какому кругу принадлежит эта дама", — добавляет Невё. Сестра о. Иоанна Дейбнера, исповедника веры, вышла замуж за сына известной немецкой коммунистки Клары Цеткин, перебравшейся после прихода к власти Гитлера поближе к Кремлю. Она скончалась 20 июня 1933 года в подмосковном Архангельском. Коминтерн устроил ей пышные похороны</w:t>
      </w:r>
      <w:r>
        <w:rPr>
          <w:rStyle w:val="EndnoteCharacters"/>
          <w:rStyle w:val="EndnoteAnchor"/>
        </w:rPr>
        <w:endnoteReference w:id="252"/>
      </w:r>
      <w:r>
        <w:rPr/>
        <w:t>.</w:t>
      </w:r>
    </w:p>
    <w:p>
      <w:pPr>
        <w:pStyle w:val="Normal"/>
        <w:ind w:firstLine="709"/>
        <w:jc w:val="both"/>
        <w:rPr/>
      </w:pPr>
      <w:r>
        <w:rPr/>
        <w:t>Вскоре после окончания визита Эррио, 18 сентября, в СССР прибыл французский министр авиации Пьер Ко. "Мне известно все о вашей деятельности в этой стране", — сказал Ко Невё. Но он ни разу не побеседовал с епископом. Ни один из членов этой делегации не побывал в церкви на воскресной службе 19 сентября. Пьер Ко много раз посещал посольство, но "никто не хочет узнать всю правду от человека, который живет в России уже двадцать семь лет".</w:t>
      </w:r>
    </w:p>
    <w:p>
      <w:pPr>
        <w:pStyle w:val="Normal"/>
        <w:ind w:firstLine="709"/>
        <w:jc w:val="both"/>
        <w:rPr/>
      </w:pPr>
      <w:r>
        <w:rPr/>
        <w:t>Восемь лет подряд Невё слушал разговоры о заключении конкордата со Святым Престолом, о начале переговоров. Но надежды не оправдывались. Поэтому он в весьма резком тоне отзывался о тех, кто подобным иллюзиям верил. После визита Эррио и ко времени признания СССР Соединенными Штатами (ноябрь 1933 года) версии эти стали вновь активно распространяться. "Появились тенденциозные слухи, явно советского происхождения, — писал д'Эрбиньи Невё 19 сентября 1933 года, — говорят о договоре со Святым Престолом, о конкордате (!). Думаю, они хотят найти путь к примирению, но что могут они предложить со своей стороны? Освобождение священников? Свободу совершения богослужения? Открытие церквей, недавно ими же закрытых? Свободу исповедания католической веры независимо от обряда? Разрешение осуществлять подготовку будущих священников? Свободу избрания епископов? Невмешательство в осуществление епископами руководства епархиями? Помогите прояснить ситуацию — для достижения договоренности нужны реальные сдвиги, эти пункты являются лишь минимумом".</w:t>
      </w:r>
    </w:p>
    <w:p>
      <w:pPr>
        <w:pStyle w:val="Normal"/>
        <w:ind w:firstLine="709"/>
        <w:jc w:val="both"/>
        <w:rPr/>
      </w:pPr>
      <w:r>
        <w:rPr/>
        <w:t>Всего за несколько дней до своей опалы и удаления из Рима, 26 сентября 1933 года, д'Эрбиньи вновь вернулся к этому вопросу: "Очень активно распространяется слух о готовящемся конкордате между Святым Престолом и СССР. Об этом пишут в газетах. Оснований никаких, но тут собираются целые толпы журналистов. Думаю, что слухи эти распускают сами Советы — возможно, для того, чтобы обратить внимание на очередное лицемерное "смягчение" гонений на христианство в их стране (недавно Советы заявили, что согласны "вернуть" Литве полтора десятка литовских священников в обмен на коммунистов), но вероятнее всего, для того, чтобы сломить сопротивление общественности США — особенно католической — признанию их власти".</w:t>
      </w:r>
    </w:p>
    <w:p>
      <w:pPr>
        <w:pStyle w:val="Normal"/>
        <w:ind w:firstLine="709"/>
        <w:jc w:val="both"/>
        <w:rPr/>
      </w:pPr>
      <w:r>
        <w:rPr/>
        <w:t>27 сентября 1933 года председатель "Про Руссии" писал в постскриптуме: "Слухи продолжают распространяться; журналисты буквально осаждают меня — из газеты "Temps", из Голландии, Англии, Соединенных Штатов. Советы говорят о своем намерении обменять литовских священников, но главная их задача — сломить сопротивление католиков США установлению дипломатических отношений с их страной". Невё не строил по этому поводу никаких иллюзий. 25 сентября 1933 года, в самый разгар публикаций о конкордате, он писал: "Газета "Le Matin" поместила информацию о том, что Италия возьмет на себя инициативу по организации переговоров между Ватиканом и Москвой. Это чистой воды газетная утка. Все введены в заблуждение, и в первую очередь — наше правительство". "Osservatore romano" за 30 сентября 1933 года (этот номер был датирован 1 октября) опубликовал краткое опровержение по поводу появившейся в газете "L'Avvenire d'ltalia" статьи, утверждавшей, что Ватикан готов заключить дипломатические отношения с любым правительством при условии подтверждения последним свободы совести и отправления культа.</w:t>
      </w:r>
    </w:p>
    <w:p>
      <w:pPr>
        <w:pStyle w:val="Normal"/>
        <w:ind w:firstLine="709"/>
        <w:jc w:val="both"/>
        <w:rPr/>
      </w:pPr>
      <w:r>
        <w:rPr/>
        <w:t>Письмо нашего посла в Москве от 10 октября (EU/286) сообщает о личном письме, полученном послом от д'Эрбиньи (который предчувствовал скорую опалу). В письме говорится, что в Ватикане существуют две тенденции: сторонником первой, жесткой, был папа, веривший в возможность падения коммунистического режима — пусть даже ценой войны; вторую тенденцию представляли иезуиты, которые, напротив, полагали, что с Советами полезно будет пойти на переговоры. Тон письма Альфана позволяет предположить, что сам он был, скорее, сторонником второй линии. Посол допускал, что настал подходящий момент для заключения если не конкордата, то по крайней мере "пакта о ненападении".</w:t>
      </w:r>
    </w:p>
    <w:p>
      <w:pPr>
        <w:pStyle w:val="Normal"/>
        <w:ind w:firstLine="709"/>
        <w:jc w:val="both"/>
        <w:rPr/>
      </w:pPr>
      <w:r>
        <w:rPr/>
        <w:t>В таком же духе были написаны заметки в "Temps" и "L'Echo de Paris" — вскоре в "Osservatore romano" появились опровержения на этот счет. Альфан предполагал, что публикации эти инспирированы Советами. "Как бы то ни было, заметки должны были произвести в Риме плохое впечатление. Монсеньеру Невё стало известно, что папа позволил монсеньору д'Эрбиньи, который уже долгое время собирался лечь в больницу на операцию, заняться наконец своим здоровьем. Причем, дабы избежать возможных лишних вопросов со стороны журналистов, ему посоветовали лечиться не в Риме и не в Париже. Операцию предполагается сделать в Брюсселе, и в течение двух месяцев д'Эрбиньи будет отсутствовать. Что это: окончательная опала? Упразднение комиссии "Про Руссиа"? Не знаю. Поговаривают о возвращении в Рим для временного выполнения обязанностей д'Эрбиньи монсеньора Константини — нынешнего апостольского делегата в Турции". Очевидно, что Невё был обеспокоен отстранением д'Эрбиньи. Оставалось только желать, чтобы "Про Руссиа" не стала монополией Италии или Польши.</w:t>
      </w:r>
    </w:p>
    <w:p>
      <w:pPr>
        <w:pStyle w:val="Normal"/>
        <w:ind w:firstLine="709"/>
        <w:jc w:val="both"/>
        <w:rPr/>
      </w:pPr>
      <w:r>
        <w:rPr/>
        <w:t>В "Osservatore romano" за 11 октября говорилось: "Считаем, что пора наконец положить конец этой безответственной болтовне, в основе которой лежат предположения столь же фантастические, сколь абсурдные". Слухи продолжали распространяться. В депеше поверенного в делах Франции Трюэлля от 5 октября сообщалось, что, будучи в гостях у одного дипломата, имевшего тесные контакты с советским посольством, д'Эрбиньи высказался очень терпимо по отношению к Советам. Эти слова епископа были переданы советскому послу в Риме Потемкину.</w:t>
      </w:r>
    </w:p>
    <w:p>
      <w:pPr>
        <w:pStyle w:val="Normal"/>
        <w:ind w:firstLine="709"/>
        <w:jc w:val="both"/>
        <w:rPr/>
      </w:pPr>
      <w:r>
        <w:rPr/>
        <w:t>Примерно в это же время Литвинов отправился в Вашингтон для подписания соглашения о заключении дипломатических отношений между СССР и США. На обратном пути он побывал в Риме. В связи с этим статс-секретариат Ватикана сообщил дипломатам, что Святой Престол считает неуместным вести переговоры с советским наркомом: ватиканские архивы полны доказательств того, как "осуществляется" в СССР право на свободу совести. Переговоры с СССР должны иметь основой не советское законодательство о религии, но совершенно иные юридические принципы. Что касается Шарль-Ру, он и без дополнительных разъяснений понимал, как относится папа к Советам. В депеше французскому правительству он писал: "Представителям дипломатического корпуса, аккредитованным при Пии XI, совершенно очевидно, что большевизм для него — кошмар, а организации, способствующие его распространению, — жупел".</w:t>
      </w:r>
    </w:p>
    <w:p>
      <w:pPr>
        <w:pStyle w:val="Normal"/>
        <w:ind w:firstLine="709"/>
        <w:jc w:val="both"/>
        <w:rPr/>
      </w:pPr>
      <w:r>
        <w:rPr/>
        <w:t>После встречи Литвинова с Муссолини советское посольство в Риме заявило 2 декабря журналистам: "Поскольку атеизм остается одной из основ строя, Литвинов не стал обсуждать с Муссолини положение верующих в России". Шарль-Ру предупреждал свое правительство, что Ватикан ничего не ожидает от этого визита. Пий XI настроен весьма враждебно по отношению к коммунизму. Большое впечатление произвело на него установление дипломатических отношений между СССР и США. "Папа и статс-секретариат не строят иллюзий по поводу возможности улучшения положения католического духовенства в России; они настроены более скептически, чем иезуиты и члены комиссии «Про Руссиа»". Враждебное отношение Ватикана к Советам отражалось на страницах "Osservatore romano". В то время, когда мировые державы одна за другой признавали СССР, можно было ожидать, что визит Литвинова в Рим будет способствовать сближению Советского Союза с Ватиканом. "Но папа не собирается следовать примеру других; возможно, Ватикан останется единственной державой, отказывающейся признать Москву" (EU/468, 30 ноября 1933 года). В "Osservatore romano" от 19 января 1934 года вышла статья за подписью "Т" (далла Торре), которая окончательно поставила точку во всех разговорах на эту тему. Всем уверениям Литвинова об улучшении положения в СССР статья противопоставляет факты антирелигиозных кампаний на Дону и Украине: "Запад верит, что блудный сын придет на пир цивилизации и провозгласит здравицу за окончание гонений за веру". Посол Шарль-Ру заключает, что враждебность Ватикана по отношению к СССР была основана на той весьма подробной информации о положении верующих в России, которую Ватикан регулярно получал.</w:t>
      </w:r>
    </w:p>
    <w:p>
      <w:pPr>
        <w:pStyle w:val="Normal"/>
        <w:ind w:firstLine="709"/>
        <w:jc w:val="both"/>
        <w:rPr>
          <w:lang w:val="en-US"/>
        </w:rPr>
      </w:pPr>
      <w:r>
        <w:rPr/>
        <w:t>Трудно найти более высокое признание деятельности монсеньора Невё, поскольку Святой Престол получал эту информацию именно от него.</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sz w:val="28"/>
          <w:szCs w:val="28"/>
        </w:rPr>
      </w:pPr>
      <w:r>
        <w:rPr>
          <w:sz w:val="28"/>
          <w:szCs w:val="28"/>
        </w:rPr>
        <w:t>Договор Рузвельт—Литвинов</w:t>
      </w:r>
    </w:p>
    <w:p>
      <w:pPr>
        <w:pStyle w:val="Normal"/>
        <w:ind w:firstLine="709"/>
        <w:jc w:val="both"/>
        <w:rPr>
          <w:sz w:val="28"/>
          <w:szCs w:val="28"/>
          <w:lang w:val="en-US"/>
        </w:rPr>
      </w:pPr>
      <w:r>
        <w:rPr>
          <w:sz w:val="28"/>
          <w:szCs w:val="28"/>
          <w:lang w:val="en-US"/>
        </w:rPr>
      </w:r>
    </w:p>
    <w:p>
      <w:pPr>
        <w:pStyle w:val="Normal"/>
        <w:ind w:firstLine="709"/>
        <w:jc w:val="both"/>
        <w:rPr/>
      </w:pPr>
      <w:r>
        <w:rPr/>
        <w:t>Идея подписания договоров Рузвельт—Литвинов</w:t>
      </w:r>
      <w:r>
        <w:rPr>
          <w:rStyle w:val="EndnoteCharacters"/>
          <w:rStyle w:val="EndnoteAnchor"/>
        </w:rPr>
        <w:endnoteReference w:id="253"/>
      </w:r>
      <w:r>
        <w:rPr/>
        <w:t>, которые были заключены в дополнение к дипломатическому признанию Соединенными Штатами Советского Союза и гарантировали американским подданным в СССР свободу отправления религиозных потребностей, предоставляя в том числе право находиться в этой стране американскому капеллану, также во многом принадлежит Невё. 16 ноября 1933 года президент Рузвельт направил наркому иностранных дел Максиму Литвинову письмо, в котором говорилось: "Как вам хорошо известно, Правительство Соединенных Штатов со времени образования Республики всегда стремилось обеспечить защиту своих граждан внутри страны и за границей в отношении беспрепятственного осуществления свободы совести и отправления религиозных культов, а также от каких бы то ни было ограничений в правах или преследований в связи с их религиозными убеждениями или отправлением культов. &lt;...&gt;</w:t>
      </w:r>
    </w:p>
    <w:p>
      <w:pPr>
        <w:pStyle w:val="Normal"/>
        <w:ind w:firstLine="709"/>
        <w:jc w:val="both"/>
        <w:rPr/>
      </w:pPr>
      <w:r>
        <w:rPr/>
        <w:t>Правительство Соединенных Штатов ожидает поэтому, что гражданам Соединенных Штатов Америки на территории Союза Советских Социалистических Республик будет разрешено совершать без каких-либо помех или препятствий богослужебные и религиозные обряды, включая крестины, конфирмацию, причастие, брак и похороны, на английском или любом другом языке, которым они обычно пользуются при отправлении обрядов того культа, к которому они принадлежат, в церквах, домах или иных помещениях, пригодных для такого богослужения, с предоставлением права и возможности аренды, постройки или содержания их в удобных местах расположения.</w:t>
      </w:r>
    </w:p>
    <w:p>
      <w:pPr>
        <w:pStyle w:val="Normal"/>
        <w:ind w:firstLine="709"/>
        <w:jc w:val="both"/>
        <w:rPr/>
      </w:pPr>
      <w:r>
        <w:rPr/>
        <w:t>Мы надеемся, что граждане Соединенных Штатов будут иметь право собирать со своих единоверцев и получать из-за границы добровольные пожертвования на религиозные цели; что они будут иметь право без ограничения проводить религиозное обучение своих детей как в индивидуальном порядке или в группах или обеспечивать, чтобы такое обучение осуществлялось лицами, которых они могут нанять с этой целью.&lt;...&gt;</w:t>
      </w:r>
    </w:p>
    <w:p>
      <w:pPr>
        <w:pStyle w:val="Normal"/>
        <w:ind w:firstLine="709"/>
        <w:jc w:val="both"/>
        <w:rPr/>
      </w:pPr>
      <w:r>
        <w:rPr/>
        <w:t>Мы ожидаем, что религиозным группам или конгрегациям, состоящим из граждан Соединенных Штатов Америки, на территории Союза Советских Социалистических Республик будет предоставлено право на удовлетворение их духовных потребностей священниками, пасторами, раввинами или иными священнослужителями, являющимися гражданами Соединенных Штатов Америки, и что такие священники, пасторы, раввины или иные священнослужители будут обеспечены защитой от любых ограничений в правах или преследований, и что им не будет отказываться во въезде на территорию Советского Союза по причине их духовно-</w:t>
      </w:r>
    </w:p>
    <w:p>
      <w:pPr>
        <w:pStyle w:val="Normal"/>
        <w:ind w:firstLine="709"/>
        <w:jc w:val="both"/>
        <w:rPr/>
      </w:pPr>
      <w:r>
        <w:rPr/>
        <w:t>Литвинов дал ответ на это письмо в тот же день, прямо в Вашингтоне. Он процитировал статьи советской Конституции, гарантирующие свободу совести и отправления культа, декрет об отделении Церкви от государства, предоставляющий Церквам или иным конфессиям полную свободу во внутренних делах, различные декреты, относящиеся к положению культовых зданий и т.д. Конечно, Литвинов прекрасно знал, что все эти документы ставили Церковь и государство в неравные условия, давая последнему огромные преимущества, и содержали целый арсенал административных мер против служителей культа и верующих. Не мог не знать об этом и Рузвельт.</w:t>
      </w:r>
    </w:p>
    <w:p>
      <w:pPr>
        <w:pStyle w:val="Normal"/>
        <w:ind w:firstLine="709"/>
        <w:jc w:val="both"/>
        <w:rPr/>
      </w:pPr>
      <w:r>
        <w:rPr/>
        <w:t>Касаясь вопроса о религиозном образовании, которое было совершенно однозначно запрещено официальными документами, Литвинов писал: "Советское правительство готово включить в консульскую конвенцию, подлежащую обсуждению немедленно после установления отношений между нашими обеими странами, постановление, в котором гражданам Соединенных Штатов в отношении свободы совести и свободного отправления религии будут предоставлены права, которые будут не менее благоприятны, чем те права, которыми пользуются в Союзе Советских Социалистических Республик граждане наиболее благоприятствуемой в этом отношении нации. В этой связи я имею честь обратить Ваше внимание на статью 9 Договора между Германией и Союзом Советских Социалистических Республик, подписанного в Москве 12 октября 1925 года, имеющую следующее содержание:</w:t>
      </w:r>
    </w:p>
    <w:p>
      <w:pPr>
        <w:pStyle w:val="Normal"/>
        <w:ind w:firstLine="709"/>
        <w:jc w:val="both"/>
        <w:rPr/>
      </w:pPr>
      <w:r>
        <w:rPr/>
        <w:t>"Граждане каждой из договаривающихся сторон пользуются... свободой совести и отправления религиозного культа, при условии, что их учение и обряды не противны законам.</w:t>
      </w:r>
    </w:p>
    <w:p>
      <w:pPr>
        <w:pStyle w:val="Normal"/>
        <w:ind w:firstLine="709"/>
        <w:jc w:val="both"/>
        <w:rPr/>
      </w:pPr>
      <w:r>
        <w:rPr/>
        <w:t>Они вправе в церквах, домах или иных помещениях, наем которых должен происходить согласно законам страны, совершать богослужения, как на своем родном, так и на ином, соответствующем их религиозным обрядам языке, и погребать по своим религиозным обрядам своих покойников на кладбищах, устроенных и содержимых ими с разрешения надлежащих властей, поскольку они соблюдают строительные и санитарные правила другой страны".</w:t>
      </w:r>
    </w:p>
    <w:p>
      <w:pPr>
        <w:pStyle w:val="Normal"/>
        <w:ind w:firstLine="709"/>
        <w:jc w:val="both"/>
        <w:rPr/>
      </w:pPr>
      <w:r>
        <w:rPr/>
        <w:t>Особое значение для нашей истории имеет заключительная фраза этого документа:</w:t>
      </w:r>
    </w:p>
    <w:p>
      <w:pPr>
        <w:pStyle w:val="Normal"/>
        <w:ind w:firstLine="709"/>
        <w:jc w:val="both"/>
        <w:rPr/>
      </w:pPr>
      <w:r>
        <w:rPr/>
        <w:t>"Наконец, я имею честь сообщить Вам, что Правительство СССР, оставляя за собой право отказа по персональным причинам в визах американцам, желающим отправиться в Союз Советских Социалистических Республик, не намеревается обосновывать подобные отказы тем, что подобные лица имеют духовное звание".</w:t>
      </w:r>
    </w:p>
    <w:p>
      <w:pPr>
        <w:pStyle w:val="Normal"/>
        <w:ind w:firstLine="709"/>
        <w:jc w:val="both"/>
        <w:rPr/>
      </w:pPr>
      <w:r>
        <w:rPr/>
      </w:r>
    </w:p>
    <w:p>
      <w:pPr>
        <w:pStyle w:val="Normal"/>
        <w:ind w:firstLine="709"/>
        <w:jc w:val="both"/>
        <w:rPr/>
      </w:pPr>
      <w:r>
        <w:rPr/>
      </w:r>
    </w:p>
    <w:p>
      <w:pPr>
        <w:pStyle w:val="Normal"/>
        <w:jc w:val="center"/>
        <w:rPr>
          <w:sz w:val="28"/>
          <w:szCs w:val="28"/>
        </w:rPr>
      </w:pPr>
      <w:r>
        <w:rPr>
          <w:sz w:val="28"/>
          <w:szCs w:val="28"/>
        </w:rPr>
        <w:t>Прибытие в Москву о. Брауна</w:t>
      </w:r>
    </w:p>
    <w:p>
      <w:pPr>
        <w:pStyle w:val="Normal"/>
        <w:ind w:firstLine="709"/>
        <w:jc w:val="both"/>
        <w:rPr>
          <w:sz w:val="28"/>
          <w:szCs w:val="28"/>
        </w:rPr>
      </w:pPr>
      <w:r>
        <w:rPr>
          <w:sz w:val="28"/>
          <w:szCs w:val="28"/>
        </w:rPr>
      </w:r>
    </w:p>
    <w:p>
      <w:pPr>
        <w:pStyle w:val="Normal"/>
        <w:ind w:firstLine="709"/>
        <w:jc w:val="both"/>
        <w:rPr/>
      </w:pPr>
      <w:r>
        <w:rPr/>
        <w:t>Во время переговоров, предшествующих установлению дипломатических отношений между США и СССР, находившийся в Москве Невё понял, что неожиданно открывается возможность прислать в Советский Союз еще одного ассумпционистского священника — в качестве капеллана американского посольства</w:t>
      </w:r>
      <w:r>
        <w:rPr>
          <w:rStyle w:val="EndnoteCharacters"/>
          <w:rStyle w:val="EndnoteAnchor"/>
        </w:rPr>
        <w:endnoteReference w:id="254"/>
      </w:r>
      <w:r>
        <w:rPr/>
        <w:t>.</w:t>
      </w:r>
    </w:p>
    <w:p>
      <w:pPr>
        <w:pStyle w:val="Normal"/>
        <w:ind w:firstLine="709"/>
        <w:jc w:val="both"/>
        <w:rPr/>
      </w:pPr>
      <w:r>
        <w:rPr/>
        <w:t>Он поспешил поделиться своими соображениями с о. Армане, провинциальным викарием Америки, который был близко знаком с министром связи Фарли, другом президента Рузвельта. Принял участие в реализации планов Невё и Альфан, списавшийся с французским послом в США де Лабулайем и попросивший его поддержать этот проект. Именно таким образом президент Рузвельт был подведен к мысли о необходимости требовать от Литвинова подписания договора, гарантирующего американским гражданам в СССР религиозную свободу.</w:t>
      </w:r>
    </w:p>
    <w:p>
      <w:pPr>
        <w:pStyle w:val="Normal"/>
        <w:ind w:firstLine="709"/>
        <w:jc w:val="both"/>
        <w:rPr/>
      </w:pPr>
      <w:r>
        <w:rPr/>
        <w:t>О. Армане предложил назначить на пост католического капеллана американского посольства о. Леопольда Брауна. Он родился 13 августа 1903 года в Нью-Бедфорде, родителями его были американские граждане Лео Браун и Лора Рой. Но дед его был родом из Лотарингии — именно поэтому он решил назвать своего сына Лео: святой Лев — до того как стал папой Львом IX — был епископом лотарингского города Туля. У о. Брауна были родственники в Битше, Нанси и Максвилле. Лотарингское происхождение объясняет также написание его фамилии (она пишется Braun, а не Brown — хотя часто американские источники приводят ее в последнем виде) и его имя: он был назван Леопольдом в честь герцога Леопольда Лотарингского († 1729) — последнего независимого правителя этой области. Браун учился в бельгийском городе Лувене, 5 июня 1932 года он был рукоположен во священника. О. Леопольд прекрасно владел двумя языками. Все это объясняет, почему выбор руководства ордена ассумпционистов пал именно на него: ведь если бы Брауну пришлось помогать монсеньору Невё в служении в церкви св. Людовика, ему пригодились бы связи с Францией.</w:t>
      </w:r>
    </w:p>
    <w:p>
      <w:pPr>
        <w:pStyle w:val="Normal"/>
        <w:ind w:firstLine="709"/>
        <w:jc w:val="both"/>
        <w:rPr/>
      </w:pPr>
      <w:r>
        <w:rPr/>
        <w:t>Кандидатура Брауна была вскоре утверждена американскими властями. Получить советскую визу оказалось делом не столь быстрым. Трудности исходили и с советской, и с французской стороны. Советский посол Трояновский, уже находившийся к тому времени в Вашингтоне, поинтересовался, сколько католиков среди персонала американского посольства в Москве. Этот запрос был воспринят американской стороной как оскорбительный, и ответа на него не последовало. Франция также была недовольна тем, что священник, который должен был помогать монсеньеру Невё в окормлении французского прихода в Москве, — американец. О. Кенар был вынужден заявить свой протест и объяснить, что речь идет о франко-американце, что отец его — эльзасец (!), что он получил богословское образование в бельгийском городе Лувене, что французский язык для него — родной и что сам он ощущает себя французом. Париж отнесся к этому заявлению весьма сдержанно. Департамент был "озабочен любыми попытками иностранцев защитить те интересы и ту собственность, которую Франция, возможно, когда-нибудь сможет объявить своей", — писал Шарль-Ру о. Жерве Кенару 6 февраля 1934 года. Чтобы доказать свою лояльность, последний на следующий же день после получения письма ответил, что он был проинформирован "монсеньором Тардини — прелатом, временно курировавшим в Ватикане русские дела, — о том, что апостольский делегат в Соединенных Штатах настаивает на том, чтобы я позволил монаху, избранному для служения в России, отправиться туда 15 февраля — вместе со всем персоналом американского посольства".</w:t>
      </w:r>
    </w:p>
    <w:p>
      <w:pPr>
        <w:pStyle w:val="Normal"/>
        <w:ind w:firstLine="709"/>
        <w:jc w:val="both"/>
        <w:rPr/>
      </w:pPr>
      <w:r>
        <w:rPr/>
        <w:t>Максим Литвинов предпринял последнюю попытку помешать приезду в Москву о. Брауна. В Москве был католический епископ. Следовательно, для прибытия Брауна нужно было заручиться его согласием. Апостольский делегат Чиконьяни сообщил об этом в Ватикан. Кардинал Пачелли связался с о. Кенаром, который предложил отправить Невё шифровку с просьбой сообщить, что он согласен на прибытие в Россию Брауна. Шарль-Ру эта идея не понравилась: "Это может не понравиться на Кэ-д'Орсэ. Пошлите лучше телеграмму в Вашингтон, открытым текстом: «Невё с радостью соглашается»". О. Жерве поступил именно таким образом, и 14 февраля о. Браун вместе с остальными сотрудниками американского посольства смог отправиться из США в Москву</w:t>
      </w:r>
      <w:r>
        <w:rPr>
          <w:rStyle w:val="EndnoteCharacters"/>
          <w:rStyle w:val="EndnoteAnchor"/>
        </w:rPr>
        <w:endnoteReference w:id="255"/>
      </w:r>
      <w:r>
        <w:rPr/>
        <w:t>.</w:t>
      </w:r>
    </w:p>
    <w:p>
      <w:pPr>
        <w:pStyle w:val="Normal"/>
        <w:ind w:firstLine="709"/>
        <w:jc w:val="both"/>
        <w:rPr/>
      </w:pPr>
      <w:r>
        <w:rPr/>
        <w:t>Но сам Шарль-Ру не испытывал особой радости по поводу отправки в Россию американских священников. Еще больше огорчился он, узнав о том, что о. Жийе, генерала ордена доминиканцев, попросили подобрать кандидатуру американского доминиканца для служения в Ленинграде. "Что касается нас, благодаря которым в советской России сохранился хотя бы крошечный очаг католицизма в лице монсеньора Невё и о. Амудрю, то нам остается лишь смотреть, как другие выходят вперед!" (EU/70, 17 февраля 1934 года).</w:t>
      </w:r>
    </w:p>
    <w:p>
      <w:pPr>
        <w:pStyle w:val="Normal"/>
        <w:ind w:firstLine="709"/>
        <w:jc w:val="both"/>
        <w:rPr/>
      </w:pPr>
      <w:r>
        <w:rPr/>
        <w:t>Чтобы избежать возможных протестов против назначения в Москву о. Брауна, Альфана заверили, что Браун "не будет приписан к штату церкви св. Людовика, но лишь временно будет принимать участие в совершении католических богослужений в Москве". С другой стороны, Париж хотел знать, "сможет ли о. Кенар, если представится такой случай, послать монсеньору Невё помощника-француза". Такой же запрос был направлен о. Жийе относительно доминиканца, который был бы послан в помощь о. Амудрю. Читая эти запросы, можно было подумать, что о. Кенар начиная с 1926 года не предпринимал неоднократных попыток отправить в помощь монсеньору Невё французского викария. Ведомству иностранных дел Франции было прекрасно известно, что о. Гишаран, долгое время бывший редактором "Pelerin" († 1985), даже проходил с этой целью конкурс секретарей канцелярии, на котором провалился.</w:t>
      </w:r>
    </w:p>
    <w:p>
      <w:pPr>
        <w:pStyle w:val="Normal"/>
        <w:ind w:firstLine="709"/>
        <w:jc w:val="both"/>
        <w:rPr/>
      </w:pPr>
      <w:r>
        <w:rPr/>
        <w:t>О. Кенар предупредил о. Брауна о необходимых мерах предосторожности: "Надо проявлять крайнюю сдержанность по отношению к местным властям и самому государственному строю — все это в высшей степени относится и к священнику. Нужно быть крайне осторожным в личных отношениях и переписке. Воздерживаться от каких бы то ни было суждений и даже простых сплетен по целому ряду вопросов. Все это придаст святому делу служения в священном сане лишь дополнительную силу и безопасность. Несомненно, от французского посольства будет нелегко добиться предоставления какого-нибудь конкретного поста — вроде капеллана или атташе по делам американских католиков, — возможно, придется просто довольствоваться положением человека, пользующегося определенными привилегиями". К счастью, в Москве посол Альфан и епископ Невё прекрасно понимали ситуацию. Прибытие о. Брауна в качестве капеллана американского посольства в Москве не давало ему никаких шансов на настоятельство в церкви св. Людовика и не предоставляло американцам прав на этот храм.</w:t>
      </w:r>
    </w:p>
    <w:p>
      <w:pPr>
        <w:pStyle w:val="Normal"/>
        <w:ind w:firstLine="709"/>
        <w:jc w:val="both"/>
        <w:rPr/>
      </w:pPr>
      <w:r>
        <w:rPr/>
        <w:t>О. Браун прибыл в Москву 1 марта 1934 года. "1 марта, — писал Невё, — меня ждал радостный сюрприз, что так редко случается в моей жизни". В два часа дня, после того как Невё завершил заупокойную службу по почившему бельгийскому королю Альберту I, ему сообщили, что его желает видеть некий мистер Браун, остановившийся в 33-м номере отеля "Савой". "Какое потрясение! Позавтракав, я поспешил на встречу с этим человеком. С какой радостью я обнял его! Мне казалось, что я заключаю в своих объятиях весь орден Успения". Это случилось унылым снежным днем. О. Браун пробыл в Москве более одиннадцати лет — до 27 декабря 1945 года.</w:t>
      </w:r>
    </w:p>
    <w:p>
      <w:pPr>
        <w:pStyle w:val="Normal"/>
        <w:ind w:firstLine="709"/>
        <w:jc w:val="both"/>
        <w:rPr/>
      </w:pPr>
      <w:r>
        <w:rPr/>
        <w:t>Некоторое время он жил в "Савойе", где помещалась канцелярия посольства США. Альфан радушно предложил Брауну жить во французском посольстве и поселил его в комнате, остававшейся свободной после отъезда Тани. В результате переселения Брауна во французское посольство у Невё появилась возможность регулярно общаться со своим сослужителем, а сам Браун — по крайней мере в пределах территории посольства — смог пользоваться дипломатическим иммунитетом.</w:t>
      </w:r>
    </w:p>
    <w:p>
      <w:pPr>
        <w:pStyle w:val="Normal"/>
        <w:ind w:firstLine="709"/>
        <w:jc w:val="both"/>
        <w:rPr/>
      </w:pPr>
      <w:r>
        <w:rPr/>
        <w:t>Поселившись по соседству с Невё, о. Браун "попал в надежные руки". События тех лет способствовали его быстрому "обучению". Первые месяцы 1934 года были отмечены новой волной арестов священников. Католическая Церковь в "Совдепии" буквально умирала от удушья. Положение Православной Церкви было ничуть не лучше. Епископ Варфоломей говорил Невё, что приближенные митрополита Сергия были сильно напуганы: их заявления о лояльности только отсрочили разгром Церкви. Епископов, священников, приходы стремились, помимо прочего, задавить налогами.</w:t>
      </w:r>
    </w:p>
    <w:p>
      <w:pPr>
        <w:pStyle w:val="Normal"/>
        <w:ind w:firstLine="709"/>
        <w:jc w:val="both"/>
        <w:rPr/>
      </w:pPr>
      <w:r>
        <w:rPr/>
        <w:t>12 марта 1934 года состоялся процесс католиков, арестованных в ночь с 14 на 15 января, — так называемый "процесс о покушении католиков на жизнь Сталина". Среди арестованных была одна православная балерина, племянница ленинградского католика. Ее заставили подписать бумагу, в которой говорилось, что она любовница о. Амудрю, и после этого отпустили.</w:t>
      </w:r>
    </w:p>
    <w:p>
      <w:pPr>
        <w:pStyle w:val="Normal"/>
        <w:ind w:firstLine="709"/>
        <w:jc w:val="both"/>
        <w:rPr/>
      </w:pPr>
      <w:r>
        <w:rPr/>
        <w:t>На Юге — в ответ на преследования Гитлером немецких коммунистов — начался процесс над католиками немецкого происхождения, которых обвинили в фашизме и шпионаже в пользу Германии. Когда Невё говорил о несчастьях о. Дейбнера, о. Сергия Соловьева, отцов Патапия, Васильева, Александрова, Николая Толстого и многих других</w:t>
      </w:r>
      <w:r>
        <w:rPr>
          <w:rStyle w:val="EndnoteCharacters"/>
          <w:rStyle w:val="EndnoteAnchor"/>
        </w:rPr>
        <w:endnoteReference w:id="256"/>
      </w:r>
      <w:r>
        <w:rPr/>
        <w:t>, он, вслед за Иовом и Товией, повторял: "Воистину, неисповедимы пути Господни".</w:t>
      </w:r>
    </w:p>
    <w:p>
      <w:pPr>
        <w:pStyle w:val="Normal"/>
        <w:ind w:firstLine="709"/>
        <w:jc w:val="both"/>
        <w:rPr/>
      </w:pPr>
      <w:r>
        <w:rPr/>
        <w:t>26 марта 1934 года Невё сообщил в Рим о приговорах, вынесенных в ходе процесса о покушении католиков на жизнь Сталина. Мать Анна Абрикосова была приговорена к пожизненному заключению; Камилла Крушельницкая — к расстрелу (эта мера наказания была заменена десятью годами заключения). Ее племянница Вера — совсем юная девушка, не повинная ни в каких преступлениях, — к пяти годам ссылки. Сестра Филомена Эйсмонт, ревностная и благочестивая монахиня, — к восьми годам принудительных работ в исправительном лагере. К такой же мере наказания была присуждена сестра Елена Вахевич. Сестра Екатерина Готовцева получила пять лет ссылки. Две подруги Камиллы — сестры Ольга (католичка) и Тамара (православная) Фюсснер — получили по пять лет концентрационных лагерей.</w:t>
      </w:r>
    </w:p>
    <w:p>
      <w:pPr>
        <w:pStyle w:val="Normal"/>
        <w:ind w:firstLine="709"/>
        <w:jc w:val="both"/>
        <w:rPr/>
      </w:pPr>
      <w:r>
        <w:rPr/>
        <w:t>В тот же день, 7 марта, в 10 часов вечера, сестры Фюсснер и доминиканки были переведены из Бутырской тюрьмы в вагоны для перевозки скота и товаров. Лишь на следующий день — 8 марта — около шести часов вечера они были отправлены из Москвы. Сестра Филомена смогла отправить из Ярославля письмо без марки своей престарелой матери, которой не было позволено ни одного свидания с дочерью. У заключенной не оставалось сомнений, что ее переведут в лагерь Свободный (какая горькая ирония заключается в этом названии), расположенный недалеко от Хабаровска. Сестры предполагают, что их путешествие продлится, по всей вероятности, около полутора месяцев: естественно, их не повезут на транссибирском экспрессе. Сестры не падают духом, и их чувства могут послужить примером другим.</w:t>
      </w:r>
    </w:p>
    <w:p>
      <w:pPr>
        <w:pStyle w:val="Normal"/>
        <w:ind w:firstLine="709"/>
        <w:jc w:val="both"/>
        <w:rPr/>
      </w:pPr>
      <w:r>
        <w:rPr/>
        <w:t>"Читая письмо сестры Филомены, — признается далее Невё, — я не мог удержаться от слез, особенно в том месте, когда она просит мать сохранять радость в искушениях и выражает упование на Божию милость. Мне хотелось бы отправить вам это письмо, написанное карандашом в вагоне для перевозки скота, — мать сестры Филомены не захотела его уничтожить, и я ее прекрасно понимаю. Пешкова, зная о том, что мать Филомены Эйсмонт — не католичка, сказала ей: "К католикам проявляют особую жестокость". Помните костромскую евреечку, обратившуюся в католичество? Она была приговорена к трем годам ссылки; когда зачитывали приговор, она воскликнула: "Как я вам благодарна! Вы исполнили все мои желания". Благой Господь не даст нам погибнуть: есть святые, которые страдают за нас и за Россию", — писал в заключение Невё.</w:t>
      </w:r>
    </w:p>
    <w:p>
      <w:pPr>
        <w:pStyle w:val="Normal"/>
        <w:ind w:firstLine="709"/>
        <w:jc w:val="both"/>
        <w:rPr/>
      </w:pPr>
      <w:r>
        <w:rPr/>
        <w:t>21 марта, в среду, Альфан пригласил во французское посольство нового посла Соединенных Штатов в Москве Вильяма Буллита. "Его Превосходительство американский посол произвел на меня хорошее впечатление: он жизнерадостен, умен, с уважением говорит о делах Церкви, легко объясняется по-французски (он сказал мне, что триста лет тому назад его предки, уроженцы Нима, переехали в Луизиану). Его канцелярия временно помещается в двух гостиницах — "Савой" (в которой американцы сняли два этажа) и "Националь". Посол жаловался на эти неудобства, и тогда, в присутствии нашего посла, я сказал ему: "Наш приход является владельцем двух весьма просторных зданий, которые вас несомненно бы устроили, мы согласны сдать вам эти помещения по весьма невысокой цене". — "Где же они находятся?" — "В самом центре — напротив ГПУ". — "О чем вы говорите?" — "ГПУ занимает сейчас два наших дома, которые были национализированы". — "Они национализировали даже церковные дома?" — "Разумеется. Но возвратить их прежним хозяевам будет весьма непросто". Надеюсь, у него раскроются глаза, и он поймет, как все выглядит на самом деле".</w:t>
      </w:r>
    </w:p>
    <w:p>
      <w:pPr>
        <w:pStyle w:val="Normal"/>
        <w:ind w:firstLine="709"/>
        <w:jc w:val="both"/>
        <w:rPr/>
      </w:pPr>
      <w:r>
        <w:rPr/>
        <w:t>В последней депеше из Москвы перед поездкой во Францию, 9 мая 1934 года, Невё сообщал новые подробности о судьбе заключенных: "Сестра Филомена Эйсмонт написала своей матери прекрасное письмо: несчастные путешественницы в течение целого месяца не имели возможности сменить белье и переодеться... В лагере ей дали место машинистки. Ольга Фюсснер (подруга Камиллы) — счетовод в том же лагере. Там же — в Урулге, недалеко от Хабаровска</w:t>
      </w:r>
      <w:r>
        <w:rPr>
          <w:rStyle w:val="EndnoteCharacters"/>
          <w:rStyle w:val="EndnoteAnchor"/>
        </w:rPr>
        <w:endnoteReference w:id="257"/>
      </w:r>
      <w:r>
        <w:rPr/>
        <w:t xml:space="preserve"> — находится о. Александр Васильев. Дай Бог, чтобы они нашли его и смогли принять Святые Тайны".</w:t>
      </w:r>
    </w:p>
    <w:p>
      <w:pPr>
        <w:pStyle w:val="Normal"/>
        <w:ind w:firstLine="709"/>
        <w:jc w:val="both"/>
        <w:rPr/>
      </w:pPr>
      <w:r>
        <w:rPr/>
        <w:t>В том же письме Невё сообщает в Рим, что аббат Эдиджанян, отправленный в Сусловский лагерь поблизости от Мариинска, написал своему бывшему слуге, что на расстоянии трехсот километров от Мариинска</w:t>
      </w:r>
      <w:r>
        <w:rPr>
          <w:rStyle w:val="EndnoteCharacters"/>
          <w:rStyle w:val="EndnoteAnchor"/>
        </w:rPr>
        <w:endnoteReference w:id="258"/>
      </w:r>
      <w:r>
        <w:rPr/>
        <w:t xml:space="preserve"> на каждом шагу можно найти лагерь для заключенных. "Сам этот факт, — комментирует Невё, — не вызывает моих сомнений. Меня удивляет, что священник осмелился отправить в письменной форме такое сообщение!"</w:t>
      </w:r>
    </w:p>
    <w:p>
      <w:pPr>
        <w:pStyle w:val="Normal"/>
        <w:ind w:firstLine="709"/>
        <w:jc w:val="both"/>
        <w:rPr/>
      </w:pPr>
      <w:r>
        <w:rPr/>
        <w:t>"Среди некоторых военных, аккредитованных в Москве, ходят слухи, что советско-японские отношения в данный момент крайне напряженны и со дня на день можно ожидать весьма серьезных событий: да сбудется воля Божия и да сможет Его Церковь свободно дышать в России!" Это письмо датировано 9 мая 1934 года. Вечером 14 мая Невё уехал из Москвы — ему предстояло провести четыре месяца во Франции.</w:t>
      </w:r>
    </w:p>
    <w:p>
      <w:pPr>
        <w:pStyle w:val="Normal"/>
        <w:ind w:firstLine="709"/>
        <w:jc w:val="both"/>
        <w:rPr/>
      </w:pPr>
      <w:r>
        <w:rPr/>
        <w:t>После двадцатидвухлетнего перерыва — в последний раз до этого он предстал пред очи о. Эмманюэля в Лувене в 1912 году — Невё мог свободно дышать и свободно говорить: он узнал об обстоятельствах дела Дейбнера, о причинах опалы монсеньора д'Эрби-ньи. Наконец, ему представилась возможность от первого лица поведать Пию XI о положении верующих в России.</w:t>
      </w:r>
    </w:p>
    <w:p>
      <w:pPr>
        <w:pStyle w:val="Normal"/>
        <w:ind w:firstLine="709"/>
        <w:jc w:val="both"/>
        <w:rPr/>
      </w:pPr>
      <w:r>
        <w:rPr/>
      </w:r>
    </w:p>
    <w:p>
      <w:pPr>
        <w:pStyle w:val="Normal"/>
        <w:ind w:firstLine="709"/>
        <w:jc w:val="both"/>
        <w:rPr/>
      </w:pPr>
      <w:r>
        <w:rPr/>
      </w:r>
    </w:p>
    <w:p>
      <w:pPr>
        <w:sectPr>
          <w:footerReference w:type="default" r:id="rId22"/>
          <w:footerReference w:type="first" r:id="rId23"/>
          <w:endnotePr>
            <w:numFmt w:val="lowerRoman"/>
          </w:endnotePr>
          <w:type w:val="nextPage"/>
          <w:pgSz w:w="11906" w:h="16838"/>
          <w:pgMar w:left="1701" w:right="851" w:gutter="0" w:header="0" w:top="1134" w:footer="709" w:bottom="1134"/>
          <w:pgNumType w:fmt="decimal"/>
          <w:formProt w:val="false"/>
          <w:titlePg/>
          <w:textDirection w:val="lrTb"/>
          <w:docGrid w:type="default" w:linePitch="360" w:charSpace="0"/>
        </w:sectPr>
        <w:pStyle w:val="Normal"/>
        <w:jc w:val="center"/>
        <w:rPr>
          <w:sz w:val="28"/>
          <w:szCs w:val="28"/>
        </w:rPr>
      </w:pPr>
      <w:r>
        <w:rPr>
          <w:sz w:val="28"/>
          <w:szCs w:val="28"/>
        </w:rPr>
        <w:t>ПРИМЕЧАНИЯ К ГЛАВЕ XI</w:t>
      </w:r>
    </w:p>
    <w:p>
      <w:pPr>
        <w:pStyle w:val="Normal"/>
        <w:ind w:firstLine="709"/>
        <w:jc w:val="both"/>
        <w:rPr>
          <w:sz w:val="28"/>
          <w:szCs w:val="28"/>
          <w:lang w:val="en-US"/>
        </w:rPr>
      </w:pPr>
      <w:r>
        <w:rPr>
          <w:sz w:val="28"/>
          <w:szCs w:val="28"/>
          <w:lang w:val="en-US"/>
        </w:rPr>
      </w:r>
    </w:p>
    <w:p>
      <w:pPr>
        <w:pStyle w:val="Normal"/>
        <w:ind w:firstLine="709"/>
        <w:jc w:val="both"/>
        <w:rPr>
          <w:lang w:val="en-US"/>
        </w:rPr>
      </w:pPr>
      <w:r>
        <w:rPr>
          <w:lang w:val="en-US"/>
        </w:rPr>
      </w:r>
    </w:p>
    <w:p>
      <w:pPr>
        <w:pStyle w:val="Normal"/>
        <w:jc w:val="center"/>
        <w:rPr/>
      </w:pPr>
      <w:r>
        <w:rPr/>
        <w:t>Глава XII</w:t>
      </w:r>
    </w:p>
    <w:p>
      <w:pPr>
        <w:pStyle w:val="Normal"/>
        <w:jc w:val="center"/>
        <w:rPr/>
      </w:pPr>
      <w:r>
        <w:rPr/>
      </w:r>
    </w:p>
    <w:p>
      <w:pPr>
        <w:pStyle w:val="Normal"/>
        <w:jc w:val="center"/>
        <w:rPr>
          <w:b/>
          <w:b/>
          <w:sz w:val="28"/>
          <w:szCs w:val="28"/>
        </w:rPr>
      </w:pPr>
      <w:r>
        <w:rPr>
          <w:b/>
          <w:sz w:val="28"/>
          <w:szCs w:val="28"/>
        </w:rPr>
        <w:t xml:space="preserve">ДЕЛО ДЕЙБНЕРА. </w:t>
      </w:r>
    </w:p>
    <w:p>
      <w:pPr>
        <w:pStyle w:val="Normal"/>
        <w:jc w:val="center"/>
        <w:rPr>
          <w:b/>
          <w:b/>
          <w:sz w:val="28"/>
          <w:szCs w:val="28"/>
        </w:rPr>
      </w:pPr>
      <w:r>
        <w:rPr>
          <w:b/>
          <w:sz w:val="28"/>
          <w:szCs w:val="28"/>
        </w:rPr>
        <w:t>ОПАЛА МОНСЕНЬОРА Д'ЭРБИНЬИ</w:t>
      </w:r>
    </w:p>
    <w:p>
      <w:pPr>
        <w:pStyle w:val="Normal"/>
        <w:jc w:val="center"/>
        <w:rPr>
          <w:b/>
          <w:b/>
          <w:sz w:val="28"/>
          <w:szCs w:val="28"/>
        </w:rPr>
      </w:pPr>
      <w:r>
        <w:rPr>
          <w:b/>
          <w:sz w:val="28"/>
          <w:szCs w:val="28"/>
        </w:rPr>
        <w:t>(1933)</w:t>
      </w:r>
    </w:p>
    <w:p>
      <w:pPr>
        <w:pStyle w:val="Normal"/>
        <w:ind w:firstLine="709"/>
        <w:jc w:val="both"/>
        <w:rPr>
          <w:b/>
          <w:b/>
          <w:sz w:val="28"/>
          <w:szCs w:val="28"/>
        </w:rPr>
      </w:pPr>
      <w:r>
        <w:rPr>
          <w:b/>
          <w:sz w:val="28"/>
          <w:szCs w:val="28"/>
        </w:rPr>
      </w:r>
    </w:p>
    <w:p>
      <w:pPr>
        <w:pStyle w:val="Normal"/>
        <w:ind w:firstLine="709"/>
        <w:jc w:val="both"/>
        <w:rPr/>
      </w:pPr>
      <w:r>
        <w:rPr/>
      </w:r>
    </w:p>
    <w:p>
      <w:pPr>
        <w:pStyle w:val="Normal"/>
        <w:jc w:val="center"/>
        <w:rPr>
          <w:sz w:val="28"/>
          <w:szCs w:val="28"/>
        </w:rPr>
      </w:pPr>
      <w:r>
        <w:rPr>
          <w:sz w:val="28"/>
          <w:szCs w:val="28"/>
        </w:rPr>
        <w:t>Агент ГПУ или его жертва?</w:t>
      </w:r>
    </w:p>
    <w:p>
      <w:pPr>
        <w:pStyle w:val="Normal"/>
        <w:ind w:firstLine="709"/>
        <w:jc w:val="both"/>
        <w:rPr>
          <w:sz w:val="28"/>
          <w:szCs w:val="28"/>
        </w:rPr>
      </w:pPr>
      <w:r>
        <w:rPr>
          <w:sz w:val="28"/>
          <w:szCs w:val="28"/>
        </w:rPr>
      </w:r>
    </w:p>
    <w:p>
      <w:pPr>
        <w:pStyle w:val="Normal"/>
        <w:ind w:firstLine="709"/>
        <w:jc w:val="both"/>
        <w:rPr/>
      </w:pPr>
      <w:r>
        <w:rPr/>
        <w:t>В ноябре 1932 года в Риме разразился скандал в связи с делом Александра Дейбнера.</w:t>
      </w:r>
    </w:p>
    <w:p>
      <w:pPr>
        <w:pStyle w:val="Normal"/>
        <w:ind w:firstLine="709"/>
        <w:jc w:val="both"/>
        <w:rPr/>
      </w:pPr>
      <w:r>
        <w:rPr/>
        <w:t>Нам хорошо знакомо имя его отца — о. Иоанна Дейбнера, одного из основателей общины русских католиков, исповедника веры, находившегося в заключении в изоляторах Суздаля и Ярославля (1923–1932) и убитого 12 ноября 1936 года в маленьком городке Весьегонске, где он жил в ссылке. Сестра Иоанна Дейбнера вышла замуж за сына Клары Цеткин, уважаемой кремлевской советницы, овеянной славой участия в боях за дело мировой революции в Германии и скончавшейся 26 июня 1933 года в Архангельском под Москвой. Между Дейбнерами были довольно странные отношения: сестра о. Иоанна не сделала ничего, чтобы помочь ему, когда он получил десять лет тюремного заключения, но не порвала отношений со своей Невёсткой, Марией Дейбнер, урожденной Панне, француженкой из Франш-Конте</w:t>
      </w:r>
      <w:r>
        <w:rPr>
          <w:rStyle w:val="EndnoteCharacters"/>
          <w:rStyle w:val="EndnoteAnchor"/>
        </w:rPr>
        <w:endnoteReference w:id="259"/>
      </w:r>
      <w:r>
        <w:rPr/>
        <w:t>. У Дейбнеров было трое детей — старший Александр, средняя дочь Надя и младший сын Иван.</w:t>
      </w:r>
    </w:p>
    <w:p>
      <w:pPr>
        <w:pStyle w:val="Normal"/>
        <w:ind w:firstLine="709"/>
        <w:jc w:val="both"/>
        <w:rPr/>
      </w:pPr>
      <w:r>
        <w:rPr/>
        <w:t>Александр Дейбнер родился 15 августа 1899 года в Ильинском Тобольске, в Сибири, учился и поступил в новициат в Бюре, в Бельгии: именно туда посоветовали о. Иоанну отправить сына петербургские ассумпционисты. В марте 1913 года Александр вернулся по состоянию здоровья в Россию, а в сентябре того же года вместе с отцом снова отправился в Бюр. О. Иоанн Дейбнер, насколько нам известно, возвратился в Петербург только лишь к Пасхе 1914 года. В монашестве Александр принял имя Спиридон — в честь известного греческого аскета — и дал свои первые обеты в Лувене 29 сентября 1919 года. Пьер Паскаль, который в 1917 году был близок к петербургскому кружку последователей Владимира Соловьева, издававших журнал "Слово Истины", бывал у Дейбнеров несколько раз. Он знал всех членов этой семьи: самого о. Иоанна, его жену, дочь и младшего сына. "Их старшему сыну 18 лет, и он находится в Бельгии, у ассумпционистов"</w:t>
      </w:r>
      <w:r>
        <w:rPr>
          <w:rStyle w:val="EndnoteCharacters"/>
          <w:rStyle w:val="EndnoteAnchor"/>
          <w:lang w:val="en-US"/>
        </w:rPr>
        <w:endnoteReference w:id="260"/>
      </w:r>
      <w:r>
        <w:rPr/>
        <w:t>.</w:t>
      </w:r>
    </w:p>
    <w:p>
      <w:pPr>
        <w:pStyle w:val="Normal"/>
        <w:ind w:firstLine="709"/>
        <w:jc w:val="both"/>
        <w:rPr/>
      </w:pPr>
      <w:r>
        <w:rPr/>
        <w:t>Шокированные неровным характером брата Спиридона, ас-сумпционисты решили, что ему не место в их монастыре. Тем не менее они разрешили ему продолжить духовное образование в Кадикёйской семинарии (Константинополь). Спиридон обратился с просьбой о рукоположении к Андрею Шептицкому, рукополагавшему его отца. Львовский митрополит согласился принять его в свою епархию и попросил совершить хиротонии Дейбнера — вплоть до пресвитерской — константинопольского униатского епископа Калавасси. 23 апреля Спиридон был рукоположен во субдиакона, на Страстной седмице — во диакона, а 2 мая 1926 года — на греческую Пасху — во пресвитера.</w:t>
      </w:r>
    </w:p>
    <w:p>
      <w:pPr>
        <w:pStyle w:val="Normal"/>
        <w:ind w:firstLine="709"/>
        <w:jc w:val="both"/>
        <w:rPr/>
      </w:pPr>
      <w:r>
        <w:rPr/>
        <w:t>Сначала о. Александр мечтал о возвращении в Россию и апостолате среди русских униатов. Но поскольку Советы отказали ему в выдаче паспорта, о. Жерве порекомендовал молодого священника кардиналу Синсенро, секретарю Конгрегации Восточных Церквей. О. Александру было поручено окормлять русских католиков в Ницце и Каннах. Вскоре проявилась нестабильность его убеждений: под влиянием архимандрита Льва Жилле</w:t>
      </w:r>
      <w:r>
        <w:rPr>
          <w:rStyle w:val="EndnoteCharacters"/>
          <w:rStyle w:val="EndnoteAnchor"/>
        </w:rPr>
        <w:endnoteReference w:id="261"/>
      </w:r>
      <w:r>
        <w:rPr/>
        <w:t xml:space="preserve"> священник, собиравшийся посвятить себя католической миссии в России, сам перешел в православие. Но уже немногим более чем через год он вернулся в католичество. 23 октября 1928 года Дейбнер написал о. Жерве Кенару письмо, полное сожалений о случившемся. По его словам, возвращаясь в Рим, он испытывал чувство глубокого и искреннего покаяния, желал осознать свои заблуждения и подчиниться тому, кого Иисус Христос поставил видимым главой Своей Церкви. Краткий опыт пребывания в Православной Церкви показал ему, что представляла из себя эта конфессия: "Интеллектуальный, нравственный и дисциплинарный развал — увы, такие плоды принес раскол нашей дорогой и возлюбленной Православной Церкви!" О. Александр констатировал, что о католицизме православным вообще ничего не известно, да и о своей Церкви знания у них весьма поверхностные, часто почерпнутые из католических источников. Конечно, именно тогда Восточная Конгрегация, по просьбе о. Кенара, порекомендовала Дейбнера монсеньеру д'Эрбиньи; епископ нашел в нем сотрудника, необходимого для перевода вырезок и статей из советских газет, которые регулярно присылал ему Невё. Монсеньор Невё хорошо знал семью Дейбнеров со времен пребывания в Петербурге. В 1923 году младший брат Александра, Ваня, даже жил у него в Макеевке — мальчику нужно было успокоиться и поправить здоровье после того, как был арестован и приговорен к десяти годам заключения его отец и без суда брошена в тюрьму его сестра Надя. Когда Невё приехал в Москву, одной из первых, с кем он встретился, была Мария Дейбнер. Епископ говорил с Марией перед ее поездкой на свидание к мужу в Суздаль и сразу же по ее возвращении оттуда. Отец и мать очень переживали, не получая никаких вестей от Александра. "Тем не менее, — писал Невё 21 марта 1927 года, — Александру не стоит возвращаться сейчас в Россию; если даже он получит советскую визу, то на следующий день по прибытии в СССР будет брошен в тюрьму".</w:t>
      </w:r>
    </w:p>
    <w:p>
      <w:pPr>
        <w:pStyle w:val="Normal"/>
        <w:ind w:firstLine="709"/>
        <w:jc w:val="both"/>
        <w:rPr/>
      </w:pPr>
      <w:r>
        <w:rPr/>
        <w:t>23 июля 1928 года Невё писал: "Племянница о. Иоанна сообщила мне, что он находится в Ярославле. Он спрашивает, что слышно о брате Спиридоне". Сам Невё тоже начал беспокоиться и в письме от 25 июня 1928 года прямо спрашивал о. Кенара, что случилось с братом Спиридоном: "Он с нами или ушел от нас? Я ничего не скажу его родителям. Его отец — исповедник веры. Бедный о. Иоанн! Его сестра развелась с мужем и вышла замуж за сына старой немецкой коммунистки Клары Цеткин. Теперь она живет в Кремле, вместе с этой интернациональной сворой псов! Естественно, она ничего не сделала, чтобы смягчить участь брата! Если Спиридон сейчас не у нас, надо, чтобы он нашел себе какую-нибудь работу, чтобы заработать на жизнь".</w:t>
      </w:r>
    </w:p>
    <w:p>
      <w:pPr>
        <w:pStyle w:val="Normal"/>
        <w:ind w:firstLine="709"/>
        <w:jc w:val="both"/>
        <w:rPr/>
      </w:pPr>
      <w:r>
        <w:rPr/>
        <w:t>В октябре 1932 года Мария Дейбнер сообщила Невё, что о. Иоанна выпустили из ярославского изолятора. Получив "—12" (запрещение жить в двенадцати основных городах СССР), он поселился в Шуе — городе, в котором в 1922 году вспыхнуло одно из самых известных волнений в связи с изъятием церковных ценностей. Силы о. Иоанна были истощены. Мария Дейбнер, получив по почте извещение о местонахождении мужа, собралась в Шую. Теперь надо было найти жилье и питание. 10 октября 1932 года Мария Дейбнер встретилась с Невё, и он смог дать ей денег. В тот же день епископ писал: "Передайте это о. Александру, скажите ему также, что его маленький племянник — сын его сестры, и маленькая племянница — дочь брата, чувствуют себя хорошо и подрастают на радость родителей и бабушки с дедушкой".</w:t>
      </w:r>
    </w:p>
    <w:p>
      <w:pPr>
        <w:pStyle w:val="Normal"/>
        <w:ind w:firstLine="709"/>
        <w:jc w:val="both"/>
        <w:rPr/>
      </w:pPr>
      <w:r>
        <w:rPr/>
        <w:t>Увы! В конце 1932 года разразилось дело Дейбнера. Александр Дейбнер неожиданно оказался в центре внимания общественности в связи со скандальным делом о шпионаже. Д'Эрбиньи счел своим долгом предупредить об этом Невё. "К сожалению, — писал он 12 ноября 1932 года, — я должен сообщить вам очень печальную новость. Я не могу больше медлить, ибо очень важно, чтобы вам стало известно об этом именно от меня, а не из других источников. С бедным Александром Дейбнером всегда было не все в порядке. Вам немного известно о его прошлом. Несколько лет он более или менее успешно справлялся со своей работой, но потом его опять повело в сторону — на этот раз уже не в сторону православия. В печальной памяти майский день он сообщил мне, что знаменитая Клара Цеткин, которая приходилась ему то ли теткой, то ли сестрой тетки, вовсе не была Невёрующей, что над кроватью у нее висели иконы... "Откуда вам это известно?" — В ее отсутствие он ночевал в ее кровати...; у тетки или у теткиной сестры — что здесь ненормального?.. Он сильно изменился. Наконец, мне стало ясно, что на него старается повлиять какая-то немка из Берлина, более или менее коммунистических взглядов. У него не было денег, и он продал пишущую машинку, принадлежавшую Восточному институту. Несчастный уже не отдавал себе отчета в том, что он делает: три недели назад он собрался было вернуться и приехал в Париж с этими деньгами, вырученными от продажи машинки. Исповедался, попросил, чтобы мне передали о его раскаянии и возвращении... Но вдруг по дороге к поезду он резко изменил маршрут и направился на Восточный вокзал и вместо Лиона и Рима отправился в Берлин... Он поехал к своей немке, чтобы "жениться на ней", выразив при этом глубочайшую признательность Святому Отцу и лично мне, но написав, что ничего не может с собой сделать, ибо он "покорен".</w:t>
      </w:r>
    </w:p>
    <w:p>
      <w:pPr>
        <w:pStyle w:val="Normal"/>
        <w:ind w:firstLine="709"/>
        <w:jc w:val="both"/>
        <w:rPr/>
      </w:pPr>
      <w:r>
        <w:rPr/>
        <w:t>Теперь они постараются "покорить" его окончательно, — продолжает д'Эрбиньи (заметим, что это подробное описание состояния души несчастного Александра Дейбнера не лишено определенной доли самооправдания), — теперь нетрудно будет привлечь его на сторону СССР, склонить к сотрудничеству, использовать для скандала вокруг его отца и близких. Его уже называют моим секретарем, хотя это не соответствует действительности. Дейбнер — тяжело больной человек, и для того, чтобы принимать его по два, три, четыре, десять раз за утро, нужно обладать огромным терпением. Возможно, его попытаются использовать против вас, возможно — склонят написать статью в "Безбожник"... Следует ожидать всего. Такая ситуация не сохранится слишком долго, ибо — повторяю — это тяжело больной человек, и однажды, быть может, он сподобится быть расстрелянным или просто убитым за то, что раскается в нынешнем отступничестве и снова исповедует свою веру. Он не отвечает за себя. Думаю, не стоит ничего рассказывать его родственникам до тех пор, пока они не узнают об этом из других источников".</w:t>
      </w:r>
    </w:p>
    <w:p>
      <w:pPr>
        <w:pStyle w:val="Normal"/>
        <w:ind w:firstLine="709"/>
        <w:jc w:val="both"/>
        <w:rPr/>
      </w:pPr>
      <w:r>
        <w:rPr/>
        <w:t>"Дело Дейбнера вызывает крайне горестные чувства, — отвечал Невё 21 ноября 1932 года. — Лишь бы он не знал, что я являюсь вашим постоянным корреспондентом. Как бы то ни было, стоит больше опасаться за него, чем за меня. От бедного безумца нельзя будет в течение долгого времени добиваться того, что им угодно. Здесь не обошлось без наследственности. Папаша тоже часто страдал тяжелыми приступами острой неврастении. Я не решился задавать подобные вопросы г-же Дейбнер, чтобы не огорчать эту храбрую и в высшей степени достойную женщину, прошедшую здесь через самое настоящее чистилище, но мне кажется, что долгие годы, проведенные ее мужем в одиночной камере, едва ли могли способствовать улучшению состояния его душевного здоровья. У Александра была тетка по отцовской линии, вышедшая замуж в Ростове-на-Дону. Однажды, двадцать четыре года тому назад, я видел ее у о. Иоанна в Петербурге. О. Иоанн деликатно сказал мне, что у его сестры весьма вольные нравы... Вы же знаете — русская натура широка... Больше я ни разу не слышал об этой даме. В 1926 году г-жа Дейбнер, собиравшаяся на свидание к мужу в Суздаль, сказала мне, что она должна зайти в Кремль. "Как так?" — "Дело в том, что моя золовка — вы ее знаете — вышла замуж за сына самой Клары Цеткин. Может быть, она хоть как-нибудь поможет своему брату". Клара испугалась предпринимать что бы то ни было. Она то в Германии, то — гораздо реже — здесь. Говорят, что здешним медведям, которых вид крови только приводит в раж, она кажется чересчур сентиментальной. Что ж, получается, что со стороны тетки исходит нравственная распущенность и чуждые идеи. Именно оттуда исходит удар".</w:t>
      </w:r>
    </w:p>
    <w:p>
      <w:pPr>
        <w:pStyle w:val="Normal"/>
        <w:ind w:firstLine="709"/>
        <w:jc w:val="both"/>
        <w:rPr/>
      </w:pPr>
      <w:r>
        <w:rPr/>
        <w:t>Невё отнесся к происходящему крайне серьезно и стал готовиться к защите. "Вам, дорогой монсеньор, — продолжал он, — нужно быть постоянно в курсе дела: нунциатура, монсеньор Шрай-бер</w:t>
      </w:r>
      <w:r>
        <w:rPr>
          <w:rStyle w:val="EndnoteCharacters"/>
          <w:rStyle w:val="EndnoteAnchor"/>
        </w:rPr>
        <w:endnoteReference w:id="262"/>
      </w:r>
      <w:r>
        <w:rPr/>
        <w:t>, другие люди, которых вы знаете, могут обеспечить вас необходимой информацией и — при возможности — дать этой заблудшей овце добрый совет и объяснить Дейбнеру, чем это все закончится для него, если он дерзнет-таки приехать сюда и устроить весь этот скандал".</w:t>
      </w:r>
    </w:p>
    <w:p>
      <w:pPr>
        <w:pStyle w:val="Normal"/>
        <w:ind w:firstLine="709"/>
        <w:jc w:val="both"/>
        <w:rPr/>
      </w:pPr>
      <w:r>
        <w:rPr/>
        <w:t>"О несчастном Александре Дейбнере, — писал Невё 30 января 1933 года, — стали уже сообщать информационные агентства. В пятницу, 27 числа, у Пайяра — советника французского посольства — я встретил графа Ионинского (он пришел, чтобы попрощаться), который сказал мне: "Корреспондент американского газетного треста "Херст" встретился со мной, чтобы узнать сведения о некоем Александре Дейбнере, о котором ему телеграфировали из Берлина (несомненно, Советы уже начеку), что это католический священник, работавший в комиссии "Про Руссиа" и имевший доступ к важной информации. В Берлине говорят, что он перешел советскую границу и стал причиной ареста многих десятков католических священников. Вы знаете этого Дейбнера, монсеньор?" — спросил Понинский. По тому, как держал себя во время разговора Пайяр, я понял, что он — и, следовательно, посол тоже — были в курсе дела. Позже я узнал, что еще в четверг польский военный атташе, полковник Ковалевский, заходил в наше посольство и рассказывал об этой новости: все это еще раз доказывает, что слухи распространяются с огромной скоростью. "Я знаю этого Дейбнера с 1906 года, — сказал я Понинскому — его отец, священник, находится сейчас в Шуе. Что касается его самого, то он явный неврастеник и плохо отдает себе отчет в своих поступках. Он никогда не имел никакого отношения к комиссии "Про Руссиа" — просто чтобы дать ему возможность заработать и предотвратить какие-нибудь неожиданные поступки, ему давали кое-какие переводы. Я знаю, что он уехал из Рима и что его тетка по отцовской линии — Невёстка живущей в Берлине Клары Цеткин. Дейбнер не посвящен ни в какие тайны, и по его доносу не могло быть арестовано так много священников — нас слишком мало, и, если бы действительно кто-то был арестован, мы бы уже знали об этом".</w:t>
      </w:r>
    </w:p>
    <w:p>
      <w:pPr>
        <w:pStyle w:val="Normal"/>
        <w:ind w:firstLine="709"/>
        <w:jc w:val="both"/>
        <w:rPr/>
      </w:pPr>
      <w:r>
        <w:rPr/>
        <w:t>"По возвращении в посольство, — продолжал Невё, — я рассказал об этом послу: он выглядел крайне обеспокоенным. "Новость сама по себе очень неприятная, — сказал Дежан. — Я беспокоюсь за вас. Пайяр сообщил мне о совместном труде монсеньора д'Эрбиньи и этого Дейбнера</w:t>
      </w:r>
      <w:r>
        <w:rPr>
          <w:rStyle w:val="EndnoteCharacters"/>
          <w:rStyle w:val="EndnoteAnchor"/>
        </w:rPr>
        <w:endnoteReference w:id="263"/>
      </w:r>
      <w:r>
        <w:rPr/>
        <w:t>. У них были контакты, и монсеньор д'Эрбиньи мог сказать ему о ваших письмах или о тех вырезках, которые вы ему посылаете. В этом случае мы — Пайяр и я — подумаем, как лучше вас защитить, если они примутся и за вас". — "Успокойтесь, господин посол, — отвечал Невё, — монсеньор д'Эрбиньи прекрасно понимал, с кем имеет дело. Он не из тех, кто говорит лишнее. Вы можете быть уверены, что Дейбнер, которому я писал всего один раз семь или восемь лет назад, не знает, из какого источника черпает монсеньор д'Эрбиньи свою информацию. Кроме того, я не единственный его корреспондент. Из всего того, что мне известно, у меня создалось впечатление, что он пока что находится в Берлине; я сомневаюсь, чтобы ему очень хотелось приехать в Россию — хотя, быть может, его и пытаются склонить к этому. У этого типа слишком слабая воля, чтобы всерьез бояться его". — "Вы успокоили меня, — сказал граф Дежан. — Признаюсь, мне вся эта история показалась гораздо более трагичной".</w:t>
      </w:r>
    </w:p>
    <w:p>
      <w:pPr>
        <w:pStyle w:val="Normal"/>
        <w:ind w:firstLine="709"/>
        <w:jc w:val="both"/>
        <w:rPr/>
      </w:pPr>
      <w:r>
        <w:rPr/>
        <w:t>В начале января 1933 года г-жа Дейбнер отправила сыну в Берлин два письма: одно через Кремль (где, конечно же, все уже было известно), другое через Невё и итальянское посольство. 13 февраля 1933 года Невё сообщает, что посол Дежан привез из Ленинграда письмо г-жи Дейбнер (как тяжело ей было сейчас выносить все это) своему сыну, адресованное в определенное место (конечно же, в Берлине). Невё добавил несколько слов на латыни, без подписи. Письмо было отправлено через итальянское посольство и несомненно дошло до Берлина. 6 марта 1933 года д'Эрбиньи извещает, что послание дошло до блудного сына — по-прежнему находившегося в смятении чувств. 20 января 1933 года д'Эрбиньи писал Невё: "Отец его "Невёсты" повесился 30 декабря. Тогда Дейбнер испугался и захотел спастись. Он пошел к православным, которые не захотели вступать с ним в общение".</w:t>
      </w:r>
    </w:p>
    <w:p>
      <w:pPr>
        <w:pStyle w:val="Normal"/>
        <w:ind w:firstLine="709"/>
        <w:jc w:val="both"/>
        <w:rPr/>
      </w:pPr>
      <w:r>
        <w:rPr/>
        <w:t>Дело Дейбнера породило новую кампанию против комиссии "Про Руссиа" и восточного обряда. "Из Дейбнера, — писал д'Эрбиньи, — сейчас делают моего секретаря, агента ГПУ, переодетого священником или рукоположенного по моему указанию. Пишут, что он захватил документы, благодаря которым многие священники в СССР были арестованы. Все это, как вы знаете, — чистая фантазия, но все газеты тиражируют эти слухи. Дейбнер не унес ни единого документа и не имел никакой информации об этих документах. Он занимался исключительно обзором «Безбожника» и «Антирелигиозника»".</w:t>
      </w:r>
    </w:p>
    <w:p>
      <w:pPr>
        <w:pStyle w:val="Normal"/>
        <w:ind w:firstLine="709"/>
        <w:jc w:val="both"/>
        <w:rPr/>
      </w:pPr>
      <w:r>
        <w:rPr/>
        <w:t>Наиболее широкий размах кампания вокруг имени Дейбнера приобрела в Польше. Из него делали "одно из самых влиятельных лиц в Ватикане". Он якобы прихватил с собой многие досье комиссии "Про Руссиа", что привело к арестам священников в СССР. Естественно, он был "доверенным лицом" монсеньора д'Эрбиньи. Нужно немедленно запретить восточный обряд на территории Польши, запретить Ватикану способствовать деятельности комиссии "Про Руссиа". "Заметьте, — добавляет д'Эрбиньи, — в Польше увеличилось число православных епископов, открылся православный богословский факультет, но — за пределами территории бывшей Галиции — в этой стране запрещается создание новых епископских кафедр. И все это из-за склоки со священником, недовольным... Позже, если обстоятельства позволят, я напишу вам о подробностях этой кампании" (9 февраля 1933 года).</w:t>
      </w:r>
    </w:p>
    <w:p>
      <w:pPr>
        <w:pStyle w:val="Normal"/>
        <w:ind w:firstLine="709"/>
        <w:jc w:val="both"/>
        <w:rPr/>
      </w:pPr>
      <w:r>
        <w:rPr/>
        <w:t>Во Франции "L'Action frarujaise" воспользовалась делом Дейбнера, чтобы выступить с очередными нападками на папу, называя самого Дейбнера "русско-немецким прихвостнем самого немецкого за всю историю понтификата". Надо помнить, что в апреле 1928 года Пюжо призывал Дейбнера возглавить французское православие... "Бедняга находится сейчас в Берлине, ожидая от Святого Престола разрешения на брак, а от своей "Невёсты" — не то дважды овдовевшей, не то дважды разведенной — согласия стать его супругой... Бедняга душевно болен, ему нечем зарабатывать на жизнь, его отвергли и так называемая "Невёста" и епископ Тихон, к которому он пошел представиться. Мы надеемся, что он раскается и вернется. Молите Бога, чтобы я принял его, как это сделал Сам Господь. Он не завладел никакими секретными документами, да и просто не мог быть агентом ГПУ в состоянии столь тяжелого душевного расстройства. Он не видел никаких документов, кроме печатных материалов" (там же).</w:t>
      </w:r>
    </w:p>
    <w:p>
      <w:pPr>
        <w:pStyle w:val="Normal"/>
        <w:ind w:firstLine="709"/>
        <w:jc w:val="both"/>
        <w:rPr/>
      </w:pPr>
      <w:r>
        <w:rPr/>
        <w:t>Дело Дейбнера нанесло сильнейший удар по монсеньору д'Эрбиньи. В январе 1933 года к власти в Германии законным путем пришел Гитлер. Сначала он ввел в заблуждение католиков: в своей речи при вступлении в должность рейхсканцлера Гитлер дерзнул даже просить Всемогущего Бога благословить его труды. 28 февраля 1933 года был подожжен Рейхстаг, и это дало повод начать гонения на коммунистов — было произведено около 4000 арестов. Но еще в депеше по поводу дела Дейбнера от 13 февраля 1933 года, полученной только 27 февраля, германский посол при Святом Престоле Диего фон Берген писал, что, несмотря на все опровержения Ватикана, не исключено, что Дейбнер — агент большевиков.</w:t>
      </w:r>
    </w:p>
    <w:p>
      <w:pPr>
        <w:pStyle w:val="Normal"/>
        <w:ind w:firstLine="709"/>
        <w:jc w:val="both"/>
        <w:rPr/>
      </w:pPr>
      <w:r>
        <w:rPr/>
        <w:t>Еще в большей степени, чем немцы, использовать дело Дейбнера для дискредитации д'Эрбиньи хотели поляки. Посол Польши при Святом Престоле Скжынский 9 апреля 1933 года информировал свое правительство, что дело Дейбнера породило такую путаницу, в которой разобраться Ватикану будет весьма непросто.</w:t>
      </w:r>
    </w:p>
    <w:p>
      <w:pPr>
        <w:pStyle w:val="Normal"/>
        <w:ind w:firstLine="709"/>
        <w:jc w:val="both"/>
        <w:rPr/>
      </w:pPr>
      <w:r>
        <w:rPr/>
        <w:t>В римских церковных кругах считают, что именно дело Дейбнера стоило монсеньору д'Эрбиньи кардинальской шляпы. Перед консисторией 13 марта 1933 года все были уверены, что д'Эрбиньи будет удостоен кардинальского сана. Но лишний раз подтвердилось, чего стоят слухи. Что же касается фактической стороны дела, то 8 марта 1933 года Александр Дейбнер был арестован в Пассау за попытку нелегального перехода австрийской границы. Министр внутренних дел Пруссии санкционировал расследование и 26 мая 1933 года информировал Ватикан, что Дейбнер не был членом большевистской организации; не удалось также доказать, что он состоял агентом ГПУ.</w:t>
      </w:r>
    </w:p>
    <w:p>
      <w:pPr>
        <w:pStyle w:val="Normal"/>
        <w:ind w:firstLine="709"/>
        <w:jc w:val="both"/>
        <w:rPr/>
      </w:pPr>
      <w:r>
        <w:rPr/>
        <w:t>Александр Дейбнер вернулся в Италию. Будучи проездом через Югославию в Любляне, он зашел к монсеньору Гривецу, профессору Римского восточного института, и по его совету написал 9 июня 1933 года заявление, которое было опубликовано только в лондонском еженедельнике "Tablet" за 24 июня того же года. В этом заявлении Дейбнер признает, что он уехал из Рима без разрешения д'Эрбиньи, чтобы повидаться с родственниками в Берлине. "Естественно, я поддерживал связь с моей семьей в России и делал это и во время пребывания в Риме. В России находятся моя мать, брат, сестра, а также мой отец — священник, бывший близким другом Владимира Соловьева. Похитить документы или заняться шпионажем значило бы для меня попрать честь своих благородных предков и монсеньера д'Эрбиньи, сделавших так много для России. Эти обвинения не только безосновательны, но и имеют вполне определенную цель: скомпрометировать и, если возможно, разрушить дело воссоединения Церквей в Польше и полностью уничтожить комиссию "Про Руссиа" и ее председателя"</w:t>
      </w:r>
      <w:r>
        <w:rPr>
          <w:rStyle w:val="EndnoteCharacters"/>
          <w:rStyle w:val="EndnoteAnchor"/>
        </w:rPr>
        <w:endnoteReference w:id="264"/>
      </w:r>
      <w:r>
        <w:rPr/>
        <w:t>.</w:t>
      </w:r>
    </w:p>
    <w:p>
      <w:pPr>
        <w:pStyle w:val="Normal"/>
        <w:ind w:firstLine="709"/>
        <w:jc w:val="both"/>
        <w:rPr/>
      </w:pPr>
      <w:r>
        <w:rPr/>
        <w:t>Когда о. Дейбнер вернулся в Рим, монсеньор д'Эрбиньи решил, что нужно отправить его в такое место, где он будет вне досягаемости журналистов и, кроме того, не сможет совершить еще какой-нибудь непредвиденный поступок. Таким местом показался епископу монастырь Субиако. 24 июня 1933 года, накануне праздника Святейшего Сердца Иисусова, д'Эрбиньи писал Невё: "Мы с монсеньером Слоскансом были в Субиако и видели бедного Александра Дейбнера — все еще не до конца умудренного своим опытом, но, тем не менее, с меньшей степенью сопротивления внимающего тем советам, что ему дают". Он просил лишить его статуса клирика, писал в Берлин, умоляя "ее" ответить ему. В конце концов он так надоел аббату Субиако дону Эчеверри, что тот решил найти ему работу, чтобы он сам мог прокормить себя. Тогда Дейбнер бежал из Субиако; в час ночи он явился к о. Кириллу Королевскому, другу Шептицкого и его отца; день 5 июля он провел в Риме, чтобы позвонить в Ватикан. "Больной, сумасшедший. Он уехал в Триест или Удине. Однажды его арестуют, и тогда всем станет ясно, что это больной".</w:t>
      </w:r>
    </w:p>
    <w:p>
      <w:pPr>
        <w:pStyle w:val="Normal"/>
        <w:ind w:firstLine="709"/>
        <w:jc w:val="both"/>
        <w:rPr/>
      </w:pPr>
      <w:r>
        <w:rPr/>
        <w:t>В Москве Невё и посол Дежан были сильно раздосадованы новостями из Рима. Монсеньор д'Эрбиньи мог сколько угодно говорить, что Дейбнер — больной, что он не имел доступа к документам, что он ничего не похитил — дело разворачивалось, как самый настоящий детектив, и посольство Франции и Невё рисковали стать одними из главных действующих лиц этого детектива.</w:t>
      </w:r>
    </w:p>
    <w:p>
      <w:pPr>
        <w:pStyle w:val="Normal"/>
        <w:ind w:firstLine="709"/>
        <w:jc w:val="both"/>
        <w:rPr/>
      </w:pPr>
      <w:r>
        <w:rPr/>
        <w:t>31 июля 1933 года Невё, в свою очередь, передал следующую информацию: Александр был задержан итальянской полицией в доме ассумпционистов во Флоренции — несомненно, уже после отъезда из Рима. Бедная г-жа Дейбнер: она пошла в Кремль, к своей золовке, тетке Александра и Невёстке Клары Цеткин. "Тетку не очень заинтересовали похождения племянника, но мамаша видела там некоего молодого человека, сестра которого живет в Германии, а отец, обладавший, как говорят, на редкость тираническим нравом, повесился. Я объяснил г-же Дейбнер, что этот самый папаша и был отцом суженой ее сына". О том, что отец "Невёсты" Александра Дейбнера повесился, Невё узнал из письма д'Эрбиньи от 20 января 1933 года. Такая, казалось бы, маленькая подробность придает этой детективной истории несколько другое звучание.</w:t>
      </w:r>
    </w:p>
    <w:p>
      <w:pPr>
        <w:pStyle w:val="Normal"/>
        <w:ind w:firstLine="709"/>
        <w:jc w:val="both"/>
        <w:rPr/>
      </w:pPr>
      <w:r>
        <w:rPr/>
        <w:t>В письме от 8 мая 1933 года Невё, после приветствий прибывшему в Рим монсеньору Слоскансу, добавляет по-русски: "Что слышно о несчастном Александре? Где он?" В депеше монсеньера д'Эрбиньи от 1 июня, посвященной делу Тани (см. выше, с. 354), было приложено письмо Александра, адресованное его матери. Новый посол Франции в СССР Альфан отвез это письмо г-же Дейбнер в Ленинград, куда он приехал тогда впервые. 20 июня 1933 года Клара Цеткин умерла в Архангельском — дворцовом ансамбле под Москвой, принадлежавшем сначала князьям Голициным, а потом — Юсуповым (теперь это богатый музей, в котором хранятся картины Ван Дейка и Тьеполо, скульптуры Фальконе). Советские газеты сообщили по этому поводу о присутствии ее снохи, "пресловутой тетки, сыгравшей немаловажную роль в окончательном повреждении рассудка и без того больной головушки" (3 июля 1933 года).</w:t>
      </w:r>
    </w:p>
    <w:p>
      <w:pPr>
        <w:pStyle w:val="Normal"/>
        <w:ind w:firstLine="709"/>
        <w:jc w:val="both"/>
        <w:rPr/>
      </w:pPr>
      <w:r>
        <w:rPr/>
        <w:t>Тем временем сама Мария Дейбнер оказалась под подозрением в связи с делом о так называемом "католическом заговоре против Сталина", которое началось после ареста сестер Фюсснер и доминиканок. Ей досталось по наследству 700 франков во Франш-Конте. Поскольку дело с передачей денег затягивалось, она зашла к французскому консулу в Москве Арману на Гранатный. Вскоре ее вызвали в ГПУ. "Зачем вы заходили к Альфану? Вы знакомы с Амудрю и епископом Невё?" (Последнего она действительно знала с 1906 года!) 12 марта 1934 года Невё писал, что после трех месяцев ареста Мария Дейбнер получила три года ссылки в Омске. Она не теряла присутствия духа, неся наказание за мужа и Александра.</w:t>
      </w:r>
    </w:p>
    <w:p>
      <w:pPr>
        <w:pStyle w:val="Normal"/>
        <w:ind w:firstLine="709"/>
        <w:jc w:val="both"/>
        <w:rPr/>
      </w:pPr>
      <w:r>
        <w:rPr/>
        <w:t>Отзвуки дела Дейбнера утихли не сразу. 28 июня 1934 года во время пребывания в Риме Невё удостоился чести сопровождать Пия XI к гробнице апостола Петра. 30 июня, в 11 часов вечера Александр Дейбнер, узнавший об этом из публикации в "Osservatore romano", явился в учебный дом ассумпционистов на Тор-ди-Нона в Риме. Невё, собиравшийся уехать на следующее утро в Гренобль, отказался его принять. "Это опасный человек. Он бывает в советском посольстве". 23 июля 1934 года Невё писал из Франции о. Брауну: "Будьте осторожны с Дейбнерами. Александру не нужно давать ничего. Ване и Наде можно помочь". Последнее упоминание о Дейбнере мы находим в письме Невё от 19 ноября 1934 года: "О. Иоанн практически впал в детство. Александр недавно уехал во Францию, к родственникам по материнской линии".</w:t>
      </w:r>
    </w:p>
    <w:p>
      <w:pPr>
        <w:pStyle w:val="Normal"/>
        <w:ind w:firstLine="709"/>
        <w:jc w:val="both"/>
        <w:rPr/>
      </w:pPr>
      <w:r>
        <w:rPr/>
        <w:t>На этом мы теряем следы Александра Дейбнера. Недавно Ханс Якоб Штеле, специалист по восточной политике Ватикана, рассказал нам, что он жив и обитает в Праге. Он не имел никакого отношения к передаче Советам документов, присланных монсеньором Невё из Москвы. Действительным виновником этой утечки информации был монсеньор Плеттнер-Чиппико</w:t>
      </w:r>
      <w:r>
        <w:rPr>
          <w:rStyle w:val="EndnoteCharacters"/>
          <w:rStyle w:val="EndnoteAnchor"/>
        </w:rPr>
        <w:endnoteReference w:id="265"/>
      </w:r>
      <w:r>
        <w:rPr/>
        <w:t>, работавший в то время архивариусом комиссии "Про Руссиа". После смерти этого прелата в 1983 году Штеле узнал о существовании его дневника. Обнаруженные заметки подтверждают версию Лесура, который в своей книге о д'Эрбиньи утверждает, что похитителем документов был именно нечистый на руку архивариус, которого, помимо этого, итальянское правосудие обвинило в передаче секретных документов одной иностранной державе. В 1948 году он был осужден светским судом, а также лишен статуса клирика. Иоанн XXIII простил его и снял запрещение в священнослужении.</w:t>
      </w:r>
    </w:p>
    <w:p>
      <w:pPr>
        <w:pStyle w:val="Normal"/>
        <w:ind w:firstLine="709"/>
        <w:jc w:val="both"/>
        <w:rPr/>
      </w:pPr>
      <w:r>
        <w:rPr/>
        <w:t>Невё продолжал — насколько это было в его силах — помогать Дейбнерам. 25 августа 1935 года он писал: "Я получил письмо от о. Иоанна Дейбнера, который сейчас отбывает ссылку в Весьегонске на реке Мологе, притоке Волги, на самом севере Тверской губернии. Он постоянно спрашивает меня о своем печально известном сыне Александре, который ему ни разу за все это время не написал. Мне ничего не известно об этом несчастном безумце".</w:t>
      </w:r>
    </w:p>
    <w:p>
      <w:pPr>
        <w:pStyle w:val="Normal"/>
        <w:ind w:firstLine="709"/>
        <w:jc w:val="both"/>
        <w:rPr/>
      </w:pPr>
      <w:r>
        <w:rPr/>
        <w:t>22 декабря 1936 года о. Флоран сообщал вернувшемуся во Францию Невё о смерти о. Иоанна Дейбнера: "В ночь на 12 ноября 1936 года о. Дейбнер был убит вместе со своей служанкой. Причины трагедии неизвестны, но она произвела здесь очень тяжелое впечатление".</w:t>
      </w:r>
    </w:p>
    <w:p>
      <w:pPr>
        <w:pStyle w:val="Normal"/>
        <w:ind w:firstLine="709"/>
        <w:jc w:val="both"/>
        <w:rPr/>
      </w:pPr>
      <w:r>
        <w:rPr/>
        <w:t>Всю эту историю с "делом Дейбнера" мы могли бы охарактеризовать как "много шума из ничего". Действительно, кое-кто хотел скомпрометировать монсеньора д'Эрбиньи в связи с делом о шпионаже, которое на самом деле оказалось лишь печальной историей неразделенной страсти больного, потерявшего душевное равновесие священника. По этому поводу д'Эрбиньи писал 2 февраля 1933 года своей сестре Марте, обеспокоенной всем тем, что писали о деле Дейбнера в прессе: "Я не жалею ни о чем из того, что сделал для этого человека, и продолжил бы ему помогать". Д'Эрбиньи считал, что друзья монсеньора Около-Кулака в Польше и друзья Мориса Пюжо и Шарля Морра во Франции пытаются выйти на Святого Отца, минуя его самого. Несмотря на все это, хроника обычно связывает первую опалу монсеньора д'Эрбиньи именно с делом Дейбнера. Действительно, д'Эрбиньи не был назначен кардиналом, но 25 мая Пий XI назначил его ассистентом при папском троне — эта должность влекла за собой возведение в дворянское достоинство с графским титулом ad personam. И тем не мене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sz w:val="28"/>
          <w:szCs w:val="28"/>
        </w:rPr>
      </w:pPr>
      <w:r>
        <w:rPr>
          <w:sz w:val="28"/>
          <w:szCs w:val="28"/>
        </w:rPr>
        <w:t xml:space="preserve">Удаление из Рима и первая опала </w:t>
      </w:r>
    </w:p>
    <w:p>
      <w:pPr>
        <w:pStyle w:val="Normal"/>
        <w:jc w:val="center"/>
        <w:rPr>
          <w:sz w:val="28"/>
          <w:szCs w:val="28"/>
        </w:rPr>
      </w:pPr>
      <w:r>
        <w:rPr>
          <w:sz w:val="28"/>
          <w:szCs w:val="28"/>
        </w:rPr>
        <w:t>монсеньора д'Эрбиньи (октябрь 1933)</w:t>
      </w:r>
    </w:p>
    <w:p>
      <w:pPr>
        <w:pStyle w:val="Normal"/>
        <w:ind w:firstLine="709"/>
        <w:jc w:val="both"/>
        <w:rPr>
          <w:sz w:val="28"/>
          <w:szCs w:val="28"/>
        </w:rPr>
      </w:pPr>
      <w:r>
        <w:rPr>
          <w:sz w:val="28"/>
          <w:szCs w:val="28"/>
        </w:rPr>
      </w:r>
    </w:p>
    <w:p>
      <w:pPr>
        <w:pStyle w:val="Normal"/>
        <w:ind w:firstLine="709"/>
        <w:jc w:val="both"/>
        <w:rPr/>
      </w:pPr>
      <w:r>
        <w:rPr/>
        <w:t>2 октября 1933 года монсеньор д'Эрбиньи уехал из Рима. На протяжении тех двадцати четырех лет, которые ему оставалось жить, он никогда больше не появится в этом городе. Каковы же были причины столь неожиданного отъезда, который история не может назвать иначе как опалой? Поскольку архивы Ватикана и ордена иезуитов бережно сохраняют данные обстоятельства в тайне, обратимся к объяснениям самого героя этой покрытой мраком истории. Ведь если он и не слишком откровенен, то, по крайней мере, высказывает некоторые намеки, позволяющие сделать определенные выводы.</w:t>
      </w:r>
    </w:p>
    <w:p>
      <w:pPr>
        <w:pStyle w:val="Normal"/>
        <w:ind w:firstLine="709"/>
        <w:jc w:val="both"/>
        <w:rPr/>
      </w:pPr>
      <w:r>
        <w:rPr/>
        <w:t>У монсеньора д'Эрбиньи было в Риме немало врагов — как по религиозным, так и по политическим мотивам. Его не любило фашистское правительство Муссолини, считавшее, что пропагандистские выпады д'Эрбиньи против гонений на веру в СССР мешают установлению хороших отношений между Италией и Кремлем (в тот период Италия еще не выбрала себе окончательно круг союзников).</w:t>
      </w:r>
    </w:p>
    <w:p>
      <w:pPr>
        <w:pStyle w:val="Normal"/>
        <w:ind w:firstLine="709"/>
        <w:jc w:val="both"/>
        <w:rPr/>
      </w:pPr>
      <w:r>
        <w:rPr/>
        <w:t>С особой враждебностью относилась к д'Эрбиньи Польша. Были для этого и религиозные, и политические мотивы, сводившиеся, в сущности, к одному: монсеньора д'Эрбиньи и возглавляемую им комиссию "Про Руссиа" обвиняли в поддержке восточного обряда в ущерб латинскому, русских и французов — в ущерб полякам. Генерал иезуитов о. Ледуховский, сам поляк, все меньше и меньше терпел вмешательство д'Эрбиньи в управление орденом. Дело в том, что д'Эрбиньи часто выдавал свое личное отношение к тому или иному члену, а также к конкретным делам ордена за позицию папы. Но важнее всего, что за последние годы монсеньор д'Эрбиньи совершил столько ошибок и просчетов, что нам просто не понятно, почему Пий XI так долго продолжал ему доверять. Ни обвинения, выдвинутые против него в России (дело фон Коттена</w:t>
      </w:r>
      <w:r>
        <w:rPr>
          <w:rStyle w:val="EndnoteCharacters"/>
          <w:rStyle w:val="EndnoteAnchor"/>
        </w:rPr>
        <w:endnoteReference w:id="266"/>
      </w:r>
      <w:r>
        <w:rPr/>
        <w:t>), ни дело Дейбнера, вызвавшее такую неразбериху в Ватикане, ни жалобы кардинала Синсеро на вторжения д'Эрбиньи в область чужой юрисдикции — например, на рукоположение им итальянского полковника, члена военной миссии по поиску пленных, "для преподания св. Причастия в России", — ни даже молчаливая оппозиция кардинала статс-секретаря Пачелли, который явно не одобрял методы д'Эрбиньи, предпочитая излишнему шуму и гласности тонкую дипломатию, — все это, насколько можно судить извне, так и не повлияло на доверие Пия XI к монсеньору д'Эрбиньи.</w:t>
      </w:r>
    </w:p>
    <w:p>
      <w:pPr>
        <w:pStyle w:val="Normal"/>
        <w:ind w:firstLine="709"/>
        <w:jc w:val="both"/>
        <w:rPr/>
      </w:pPr>
      <w:r>
        <w:rPr/>
        <w:t>Но вполне возможно, что доверие это было все-таки сильно подорвано изнутри и для его окончательной утраты хватило бы одной лишь маленькой неосторожности — как всего одна капля может переполнить сосуд. И чем большее доверие испытывал папа к монсеньору д'Эрбиньи, тем строже оказались санкции, принятые наконец против него в 1933 году. Нам кажется, что каплей, переполнившей чашу терпения папы, стало крещение в Риме, 10 сентября 1933 года, одной еврейки. Предоставим слово самому монсеньору д'Эрбиньи. "Я получил ваше письмо от 11 сентября, — писал он монсеньору Невё 26 октября 1933 года. — Все то, что говорится в нем об обращениях среди евреев и о тех преследованиях, которые выпадают на их долю, перекликается с одним крещением — почти трагическим, — которое я совершил в тайне, накануне того дня, когда вы написали это письмо, — 10 сентября. Я крестил одну важную израильтянку, приехавшую оттуда вместе со своей крестной матерью, часто выезжающей из СССР в зарубежные командировки. Они пробыли в Риме две недели. Не могу сообщить вам все подробности, не могу также приложить никаких документов, но поверьте — это совершенно необычный случай, и он вселяет большие надежды: плодотворность крови мучеников, обращающих в веру даже своих палачей, не оскудевает. Если когда-нибудь вы встретите вернувшуюся в Россию (возможно, это случится через несколько месяцев) некую Веру Х.Х., родившуюся 5 февраля 1892 года, которая скажет вам, что она приняла в Риме тайное крещение, — можете поверить ее рассказу".</w:t>
      </w:r>
    </w:p>
    <w:p>
      <w:pPr>
        <w:pStyle w:val="Normal"/>
        <w:ind w:firstLine="709"/>
        <w:jc w:val="both"/>
        <w:rPr/>
      </w:pPr>
      <w:r>
        <w:rPr/>
        <w:t>В то время вновь стали распространяться слухи о возможном заключении конкордата между Святым Престолом и СССР. Монсеньор д'Эрбиньи был в центре всей этой суеты: "Во многих газетах пишут, что готовится заключение конкордата между Святым Престолом и СССР. Никаких оснований, но целый ливень журналистов (двое из "Temps", один из Голландии, один из Англии, один из Соединенных Штатов.... всего за один день — что скажете по этому поводу?). Я думаю, что новость эту распространяют сами Советы — может быть, чтобы привлечь внимание мировой общественности к какому-нибудь очередному лицемерному смягчению гонений (они заявили, что собираются "вернуть" Литве полтора десятка литовских священников в обмен на коммунистов). Но главная причина — попытка побороть в США сопротивление — особенно среди католиков — признанию их власти. Может быть, произойдут некоторые изменения к лучшему? Я не решаюсь даже думать об этом, но после того, что вы сказали г-ну Альфану, мечта о том, что визит Эррио сможет способствовать установлению отношений между Святым Престолом и СССР, быть может, станет реальностью: буду признателен вам за все ваши соображения по этому поводу — положительные и отрицательные".</w:t>
      </w:r>
    </w:p>
    <w:p>
      <w:pPr>
        <w:pStyle w:val="Normal"/>
        <w:ind w:firstLine="709"/>
        <w:jc w:val="both"/>
        <w:rPr/>
      </w:pPr>
      <w:r>
        <w:rPr/>
        <w:t>Вполне очевидно, что, составляя это послание, монсеньор д'Эрбиньи отнюдь не собирался покидать Рим. Однако тремя днями позже, 29 сентября 1933 года, он был вызван к Святому Отцу. "Он решил — после того, как ему был вручен доклад нашего Отца Генерала, — что мне необходимо в течение некоторого времени заняться своим здоровьем и отдохнуть. Возможно, потребуется даже хирургическая операция, чтобы избавить меня от недомогания в области кишечника. Что это: абсцесс, язва, непроходимость, рак? Похоже, что разбираться с этой болезнью нужно как можно скорее, и поэтому на днях я ложусь в клинику в Брюсселе, где смогу немного отдохнуть от посетителей и от дел комиссии. Святой Отец считает, что вы по-прежнему можете отправлять ваши письма мне, а что касается газет, то их можно посылать (возможно, через Италию) монсеньору Джоббе. Мой адрес: Брюссель, улица Ван-дер-Ноот, 29, клиника Сен-Реми".</w:t>
      </w:r>
    </w:p>
    <w:p>
      <w:pPr>
        <w:pStyle w:val="Normal"/>
        <w:ind w:firstLine="709"/>
        <w:jc w:val="both"/>
        <w:rPr/>
      </w:pPr>
      <w:r>
        <w:rPr/>
        <w:t>Монсеньор д'Эрбиньи старался убедить Невё, что все идет хорошо. Он собирался уехать лишь 12 октября — на следующий день после посещения папой базилики Санта-Мария-Маджоре. Судя по всему, поначалу он так и не понял, что удаление из Рима было знамением опалы (хотя, может быть, и осознавал, что его отъезд вызовет вполне определенные разговоры и комментарии). "Возможно, кое-кто захочет отыскать политические причины моего отъезда. Нет, политика никоим образом не повлияла на него, как не повлияла она и на мою болезнь... но многие здесь и в Польше обрадуются". В заключение д'Эрбиньи пишет: "Живем ли мы, умираем ли — главное, что мы принадлежим Господу, и все, что ни делается, делается для дорогой нам России — для вашей паствы, возлюбленный Монсеньор".</w:t>
      </w:r>
    </w:p>
    <w:p>
      <w:pPr>
        <w:pStyle w:val="Normal"/>
        <w:ind w:firstLine="709"/>
        <w:jc w:val="both"/>
        <w:rPr/>
      </w:pPr>
      <w:r>
        <w:rPr/>
        <w:t>Монсеньору д'Эрбиньи было суждено покинуть Рим 2 октября. Вскоре он лег в больницу, и 12 октября состоялась операция. Болезнь оказалась неопасной. 28 октября д'Эрбиньи обратился к Святому Отцу с просьбой освободить его от руководства комиссией "Про Руссиа", чтобы "обезоружить таким образом оппозицию со стороны представителей определенных наций".</w:t>
      </w:r>
    </w:p>
    <w:p>
      <w:pPr>
        <w:pStyle w:val="Normal"/>
        <w:ind w:firstLine="709"/>
        <w:jc w:val="both"/>
        <w:rPr/>
      </w:pPr>
      <w:r>
        <w:rPr/>
        <w:t>Факт тайного крещения советской еврейки остался неизвестен прессе, и различные печатные органы выдвигали свои версии причин опалы д'Эрбиньи — чаще всего, разумеется, главной причиной назывались политические ориентации епископа. Говорили, что он вмешивался в процесс признания Советского Союза Соединенными Штатами. "Другие газеты — особенно, центральноевропейские и швейцарские — посвятили целые страницы изложению "ожесточенных споров", которые я якобы вел со Святым Отцом. Согласно одной версии, я старался убедить его заключить конкордат с Советами, согласно другой — отговаривал его от этого!.. Разумеется, все это чистой воды газетные утки".</w:t>
      </w:r>
    </w:p>
    <w:p>
      <w:pPr>
        <w:pStyle w:val="Normal"/>
        <w:ind w:firstLine="709"/>
        <w:jc w:val="both"/>
        <w:rPr/>
      </w:pPr>
      <w:r>
        <w:rPr/>
        <w:t>"Все это дает основания предположить, — продолжал д'Эрбиньи, обращаясь к Невё из Брюсселя, — что моя отставка позволит Святому Отцу чувствовать себя более свободно. Возможно также, что он решит упразднить и саму комиссию, подвергающуюся сейчас таким злобным нападкам исключительно по причине своего названия</w:t>
      </w:r>
      <w:r>
        <w:rPr>
          <w:rStyle w:val="EndnoteCharacters"/>
          <w:rStyle w:val="EndnoteAnchor"/>
        </w:rPr>
        <w:endnoteReference w:id="267"/>
      </w:r>
      <w:r>
        <w:rPr/>
        <w:t>, и передаст ее дела в ведение статс-секретариата..." (13–14 ноября 1933 года)</w:t>
      </w:r>
      <w:r>
        <w:rPr>
          <w:rStyle w:val="EndnoteCharacters"/>
          <w:rStyle w:val="EndnoteAnchor"/>
        </w:rPr>
        <w:endnoteReference w:id="268"/>
      </w:r>
      <w:r>
        <w:rPr/>
        <w:t>.</w:t>
      </w:r>
    </w:p>
    <w:p>
      <w:pPr>
        <w:pStyle w:val="Normal"/>
        <w:ind w:firstLine="709"/>
        <w:jc w:val="both"/>
        <w:rPr/>
      </w:pPr>
      <w:r>
        <w:rPr/>
        <w:t>Д'Эрбиньи пишет, что был бы очень рад увидеть в качестве своего преемника находившегося тогда в Риме Слосканса: "Ни итальянцы, ни поляки не смогут пожаловаться, что это "не их" человек; его нельзя упрекнуть в незнании польского или в плохом знании русского. Его престиж и авторитет мученика позволят достичь примирения с теми, для кого мое присутствие было невыносимым. Если Святой Отец возведет его в кардинальский сан — это будет достойной наградой за страдания и исповедничество. Вы, должно быть, сами понимаете, с какой радостью, увидев "моего сына" — он сам так себя называет — на том месте, где он сможет наилучшим образом послужить Церкви, я смогу произнести свое "Ныне отпущаеши", готовясь перейти если не к смерти, то к значительно отличающимся от моей прежней деятельности трудам, которые не столь заметны с первого взгляда, но не менее плодотворны и угодны Господу, Церкви и пребывающим во тьме человеческим душам, — к безмолвию и молитве. Вообще, иезуиты призваны воздерживаться от высоких церковных должностей, и поэтому такая жизнь, сокрытая в Господе, гораздо больше подходит для меня как члена этого ордена"</w:t>
      </w:r>
      <w:r>
        <w:rPr>
          <w:rStyle w:val="EndnoteCharacters"/>
          <w:rStyle w:val="EndnoteAnchor"/>
        </w:rPr>
        <w:endnoteReference w:id="269"/>
      </w:r>
      <w:r>
        <w:rPr/>
        <w:t>.</w:t>
      </w:r>
    </w:p>
    <w:p>
      <w:pPr>
        <w:pStyle w:val="Normal"/>
        <w:ind w:firstLine="709"/>
        <w:jc w:val="both"/>
        <w:rPr/>
      </w:pPr>
      <w:r>
        <w:rPr/>
        <w:t>В том же письме, написанном 13 и 14 ноября в брюссельской клинике на улице Ван-дер-Ноорт, д'Эрбиньи сообщает Невё о видении, посетившем его вскоре после тайного крещения той советской еврейки: "Буду вам очень признателен, если вы сможете узнать хоть что-нибудь по одному интересующему меня вопросу. Я уже писал вам о том необычном крещении, которое я совершил 10 сентября, даже не выдав свидетельства о совершении таинства: крещаемая занимала высокий пост в вашем К-Бисетре, еврейка, долгое время ненавидевшая священников, мать нескольких детей, собиравшаяся окрестить также трех младших (двое старших уже вступили в комсомол, и их она крестить не думала). И вот, в ночь с субботы, 11-го числа, на воскресенье, 12-е, около часа ночи (что соответствует трем часам московского времени) она (несомненно, это был ее голос) позвала меня на помощь — она просила помочь ей и ее детям; я тотчас проснулся — я тогда спал — и решил, что это был сон. Во время мессы и в продолжение дня я ограничился обычными молитвами о верующих в России, не поминая никого особо. Но на следующую ночь, с 12-го на 13-е число, около трех часов, предварительно проснувшись, я присутствовал при совершавшейся там казни матери с тремя детьми, а потом — двух остальных детей. Они были выстроены напротив палачей, среди которых был их отец. Это было одновременно жутко и восхитительно. Чтобы не поставить никого под удар, я не сообщаю ни подробностей, ни имен — вдруг все-таки это была галлюцинация (в чем я сильно сомневаюсь); я явно не спал, был спокоен, та обстановка, в которой я оказался, была какой-то сверхъестественной — как будто бы я присутствовал при мученичестве св. Перпетуи".</w:t>
      </w:r>
    </w:p>
    <w:p>
      <w:pPr>
        <w:pStyle w:val="Normal"/>
        <w:ind w:firstLine="709"/>
        <w:jc w:val="both"/>
        <w:rPr/>
      </w:pPr>
      <w:r>
        <w:rPr/>
        <w:t>"Не могли бы вы узнать, — спрашивал д'Эрбиньи, — не было ли в последнее время арестов и казни — возможно, тайной — высокопоставленной еврейки за оказание помощи нашей миссии в Берлине и принятие крещения в Риме? Конечно, надо соблюдать максимальную осторожность, но все же, если это возможно, прошу вас узнать хоть что-нибудь".</w:t>
      </w:r>
    </w:p>
    <w:p>
      <w:pPr>
        <w:pStyle w:val="Normal"/>
        <w:ind w:firstLine="709"/>
        <w:jc w:val="both"/>
        <w:rPr/>
      </w:pPr>
      <w:r>
        <w:rPr/>
        <w:t>Поиски Невё оказались безрезультатными: сначала он решил, уплатив сорок копеек, воспользоваться услугами справочного бюро, но 18 ноября вынужден был написать: "В справочном бюро отказываются найти человека, если неизвестно место рождения". 8 декабря 1933 года д'Эрбиньи отвечал: "Имя крещеной — Мария. Имя Вера, которое я назвал вам, должно было стать чем-то вроде пароля, по которому вы узнали бы друг друга. Она должна была прийти к вам как только смогла бы сделать это и показать свою маленькую крещальную свечку. Ее мученическая кончина, вместе с детьми, кажется мне промыслительным ответом на ее молитвы, на ее дары, на потребность их душ; я с благодарностью приму все сведения и подробности, которые вы сможете узнать".</w:t>
      </w:r>
    </w:p>
    <w:p>
      <w:pPr>
        <w:pStyle w:val="Normal"/>
        <w:ind w:firstLine="709"/>
        <w:jc w:val="both"/>
        <w:rPr/>
      </w:pPr>
      <w:r>
        <w:rPr/>
        <w:t>Невё так ничего и не узнал. Может быть, какой-нибудь эксперт по криминологии однажды обнаружит имя этой еврейки по имени Мария (?), родившейся 5 февраля 1892 года в Москве, занимавшей, судя по всему, важный пост в Кремле, матери пятерых детей, приехавшей в Рим в августе 1933 года, побывавшей перед этим в Берлине и крещенной монсеньором д'Эрбиньи 10 сентября 1933 года. Такова фактическая сторона дела. Расстрел в Кремле, в ночь с 12 на 13 ноября 1933 года, матери с пятью детьми относится к области видений монсеньера д'Эрбиньи и не был подтвержден Невё, который никоим образом не мог провести подобное расследование. Мы вернемся к этому факту ниже.</w:t>
      </w:r>
    </w:p>
    <w:p>
      <w:pPr>
        <w:pStyle w:val="Normal"/>
        <w:ind w:firstLine="709"/>
        <w:jc w:val="both"/>
        <w:rPr/>
      </w:pPr>
      <w:r>
        <w:rPr/>
        <w:t>Во время пребывания в больнице монсеньор д'Эрбиньи рукоположил во священника профессора-бактериолога Гаве, вдовца, надеясь отправить его в СССР. Монсеньору Невё он сообщил об этом лишь в депеше от 19 марта 1934 года. Ранее д'Эрбиньи ограничивался кратким сообщением о возможном визите в Советский Союз доктора Гаве, профессора бактериологии, не уточняя, кто это такой. И вот теперь он сообщал, что рукоположил этого профессора в священный сан. Предвидя удивление Невё, д'Эрбиньи излагал подробности этого события: "Профессор бактериологии готовился в течение восьми лет к принятию той благодати, которая, посредством меня, снизошла на него пятикратно (два раза во время малых посвящений, три раза — во время великих) за время моего пребывания в больнице. Финал (священническая хиротония) состоялся в день памяти св. Франциска Ксаверия, в воскресенье, 3 декабря прошлого года. Я получил вполне ясные указания Его Святейшества по этому поводу — хотя моя отставка уже была к тому времени утверждена — и сообщил о хиротонии только епископу диоцеза, уроженцем которого был ставленник (епархия Турне), епископу диоцеза, где он проживал (кардиналу Малинскому, в епархию которого входил Лувен), епископу-ректору Лувенского университета, двум его дочерям (соответственно, матерям восьми и четырех детей) и двум зятьям. Вдовец на протяжении многих лет, сдавший все канонические экзамены профессорам теологии в Лувене, членам ордена иезуитов (все это проходило в тайне), все еще очень крепкий физически, несмотря на свои 67 лет, не знающий ни слова по-русски, он совершает богослужения у себя дома при закрытых дверях и готовится — по окончании подготовки — к своей первой поездке, которая состоится в конце июня. Конечно же, он представится вам. Я советую ему постараться сделать так, чтобы Советы сами пригласили его, — это сыграет существенную роль в той сложной финансовой ситуации, в которой он (вероятнее всего) окажется. Он был близко знаком с доктором Ру из Института Пастера — д-р Ру уже умер, но Советы сами высказали желание пригласить к себе в страну специалистов из этого института, так что он надеется оказаться среди "приглашенных". Если вы можете предложить какой-нибудь более надежный вариант, напишите. В числе "приглашенных" он будет в большей безопасности". Похоже, д-р Гаве так и не попал в СССР. Напротив, его "тайное" рукоположение вскоре стало известно студентам Лувенского университета, о чем они мне впоследствии говорили.</w:t>
      </w:r>
    </w:p>
    <w:p>
      <w:pPr>
        <w:pStyle w:val="Normal"/>
        <w:ind w:firstLine="709"/>
        <w:jc w:val="both"/>
        <w:rPr/>
      </w:pPr>
      <w:r>
        <w:rPr/>
        <w:t>Монсеньор д'Эрбиньи выписался из больницы 13 декабря и вскоре уехал в Париж к своей сестре Марте. Вечером 20 декабря он отправился на отдых в Ниццу и на Лазурный берег — в дом отдыха для священников, выбранный его отцом-секретарем. Он прибыл туда утром 20 числа "с чемоданами, привезенными из Рима". Его удаление из Рима по-прежнему порождало самые разнообразные слухи. Д'Эрбиньи сообщал Невё о статье Шарля Пишона в газете "Echos de Paris" за 17 декабря, перепечатанной в сокращенном виде бельгийскими газетами за 18-е число. Содержание статьи сводилось к следующему: "Монсеньор д'Эрбиньи, утверждавший что католические богослужения в СССР по-прежнему совершаются регулярно и нормально, подал в отставку после того, как — по прибытии монсеньора Слосканса — папа узнал о гонениях на веру в России". "Deo gratias! — пишет по этому поводу д'Эрбиньи. — Кое-кто изрядно повеселится, узнав, какие новости передает из Ватикана "глубокомысленный" французский журналист".</w:t>
      </w:r>
    </w:p>
    <w:p>
      <w:pPr>
        <w:pStyle w:val="Normal"/>
        <w:ind w:firstLine="709"/>
        <w:jc w:val="both"/>
        <w:rPr/>
      </w:pPr>
      <w:r>
        <w:rPr/>
        <w:t>Нельзя сказать, что во время всех этих событий посольство Франции оставалось где-то в стороне. Посол Франсуа Шарль-Ру явно не испытывал особых симпатий к монсеньору д'Эрбиньи. Когда в августе 1933 года епископ просил посла содействовать въезду в СССР двух католических священников (доминиканца в Ленинград и ассумпциониста в Москву), Шарль-Ру ответил, что Святому Престолу следовало бы быть более последовательным и прекратить свои антисоветские кампании. Д'Эрбиньи возразил, что "в течение некоторого времени папа отклонял просьбы об участии в антисоветских выступлениях и кампаниях". Что касалось самого монсеньора д'Эрбиньи, то он — едва ли приход к власти Гитлера казался ему неминуемым — сам предпринял некоторые шаги, чтобы заглушить антисоветскую кампанию Ватикана, что и было сделано, как уверял он посла Шарль-Ру, по согласованию с папой.</w:t>
      </w:r>
    </w:p>
    <w:p>
      <w:pPr>
        <w:pStyle w:val="Normal"/>
        <w:ind w:firstLine="709"/>
        <w:jc w:val="both"/>
        <w:rPr/>
      </w:pPr>
      <w:r>
        <w:rPr/>
        <w:t>20 декабря 1933 года из Парижа в посольство в Риме было передано следующее сообщение: "Монсеньор Шапталь сообщил г-ну Кане, советнику по религиозным делам, что отставка монсеньора д'Эрбиньи окончательна и является актом, согласованным с Польшей и Италией. Польша мечтает о латинизации, Италия — о протекторате над католиками, подобном тому, который имеет Франция на Востоке. Третьим мотивом были доклады некоего доминиканца из Лилля, настроенного относительно России гораздо менее пессимистично, чем монсеньор д'Эрбиньи"</w:t>
      </w:r>
      <w:r>
        <w:rPr>
          <w:rStyle w:val="EndnoteCharacters"/>
          <w:rStyle w:val="EndnoteAnchor"/>
        </w:rPr>
        <w:endnoteReference w:id="270"/>
      </w:r>
      <w:r>
        <w:rPr/>
        <w:t>.</w:t>
      </w:r>
    </w:p>
    <w:p>
      <w:pPr>
        <w:pStyle w:val="Normal"/>
        <w:ind w:firstLine="709"/>
        <w:jc w:val="both"/>
        <w:rPr/>
      </w:pPr>
      <w:r>
        <w:rPr/>
        <w:t>Невё в Москве ощущал себя крайне растерянным. Он не знал, кому теперь отправлять корреспонденцию. Из Рима не поступало никаких официальных сообщений об отставке д'Эрбиньи. В этих условиях д'Эрбиньи считал, что следует по-прежнему отправлять письма на его адрес. Папа жаловался, что он ничего не получает, но никаких распоряжений не давал. Комиссия "Про Руссиа" имела на этот счет некоторые сомнения. "Действительно, — писал д'Эрбиньи монсеньору Невё 19 февраля 1934 года, — я не посылаю ваши письма в Рим. Ранее Святой Отец предписал мне не передавать эти письма в комиссию и не показывать их кому бы то ни было — чтобы обеспечить безопасность и секретность. Он даже не позволял мне оставлять их у него, опасаясь, что такая неосторожность может обернуться опасностью для вас. Я читал их ему — регулярно. О, если бы вы знали, с каким интересом он слушал, прерывая чтение замечаниями по поводу написанного. Но сразу же после этого я уносил их и запирал на ключ в моих собственных архивах. Подав в отставку, я спросил, что мне делать. Ответ: "Продолжайте переписку, как и раньше". И действительно, как вам известно, даже все деньги шли через меня. Кроме того, мне казалось, что без вашего личного разрешения я не могу пересылать ваши письма секретарю — даже столь достойному, как монсеньор Джоббе. Я ограничивался тем, что передавал всю информацию и ваши просьбы. От вас я узнаю, что ваши сообщения — я не говорю о ваших газетах — не были использованы. Право, мне хочется поставить при этом знак вопроса — может ли быть такое?"</w:t>
      </w:r>
    </w:p>
    <w:p>
      <w:pPr>
        <w:pStyle w:val="Normal"/>
        <w:ind w:firstLine="709"/>
        <w:jc w:val="both"/>
        <w:rPr/>
      </w:pPr>
      <w:r>
        <w:rPr/>
        <w:t>Что же делать дальше? Монсеньор д'Эрбиньи считал, что ответ должен учитывать два момента:</w:t>
      </w:r>
    </w:p>
    <w:p>
      <w:pPr>
        <w:pStyle w:val="Normal"/>
        <w:ind w:firstLine="709"/>
        <w:jc w:val="both"/>
        <w:rPr/>
      </w:pPr>
      <w:r>
        <w:rPr/>
        <w:t>"1) Письма, отправленные в Рим, попадут в архивы комиссии "Про Руссиа" и станут доступны (по крайней мере) четырем ее членам, оценки которых будут в дальнейшем учитываться; трое из этих четверых — итальянцы, а один — русо-украинец</w:t>
      </w:r>
      <w:r>
        <w:rPr>
          <w:rStyle w:val="EndnoteCharacters"/>
          <w:rStyle w:val="EndnoteAnchor"/>
        </w:rPr>
        <w:endnoteReference w:id="271"/>
      </w:r>
      <w:r>
        <w:rPr/>
        <w:t>.</w:t>
      </w:r>
    </w:p>
    <w:p>
      <w:pPr>
        <w:pStyle w:val="Normal"/>
        <w:ind w:firstLine="709"/>
        <w:jc w:val="both"/>
        <w:rPr/>
      </w:pPr>
      <w:r>
        <w:rPr/>
        <w:t>2) Поскольку мой преемник еще не назначен, мне кажется разумным не ставить снова вопрос об отправке ваших писем".</w:t>
      </w:r>
    </w:p>
    <w:p>
      <w:pPr>
        <w:pStyle w:val="Normal"/>
        <w:ind w:firstLine="709"/>
        <w:jc w:val="both"/>
        <w:rPr/>
      </w:pPr>
      <w:r>
        <w:rPr/>
        <w:t>Отставка монсеньора д'Эрбиньи с поста председателя комиссии "Про Руссиа", принятая 27 октября, была освещена только в "Osservatore romano". Произошло это "около 3-х часов пополудни, в Великую Пятницу, 31 марта. Почему? Новый "Annuario Pontificio" за 1933 год, вышедший в Вербное Воскресенье, все еще именует меня председателем комиссии. Отсюда — волнение тех, кому сильно мешает мое присутствие в Риме; их старания привели к этой публикации в Великую Пятницу</w:t>
      </w:r>
      <w:r>
        <w:rPr>
          <w:rStyle w:val="EndnoteCharacters"/>
          <w:rStyle w:val="EndnoteAnchor"/>
        </w:rPr>
        <w:endnoteReference w:id="272"/>
      </w:r>
      <w:r>
        <w:rPr/>
        <w:t>. Это утешает".</w:t>
      </w:r>
    </w:p>
    <w:p>
      <w:pPr>
        <w:pStyle w:val="Normal"/>
        <w:ind w:firstLine="709"/>
        <w:jc w:val="both"/>
        <w:rPr/>
      </w:pPr>
      <w:r>
        <w:rPr/>
        <w:t>Мы имели свои собственные суждения относительно опалы монсеньера д'Эрбиньи и, получив в июле 1985 года доступ к его фондам, с удовлетворением могли отметить, что — если верить корреспонденции о. Ледуховского и заметкам самого епископа — наши предположения были верны: причин для удаления монсеньора д'Эрбиньи было много — как политических, так и церковных, но поводом послужило именно крещение советской еврейки 10 сентября 1933 года. К сожалению, многочисленные записи монсеньора д'Эрбиньи по этому поводу (в основном за 1933 год, когда он был в Брюсселе, 1937-й — в период новой опалы и, наконец, 1955— 1957 годы, когда составлялось его "Жизнеописание") очень запутанны и противоречивы. Судя по всему, монсеньор д'Эрбиньи готовил новообращенную к крещению в гостинице, в которой она остановилась, что тем не менее вызвало подозрения фашистской полиции. Он крестил ее, а позже конформировал, в салонах г-жи Ласкараки, "старой больной женщины, придерживавшейся греко-русского обряда и ставшей католичкой благодаря трудам о. де Беллуа</w:t>
      </w:r>
      <w:r>
        <w:rPr>
          <w:rStyle w:val="EndnoteCharacters"/>
          <w:rStyle w:val="EndnoteAnchor"/>
        </w:rPr>
        <w:endnoteReference w:id="273"/>
      </w:r>
      <w:r>
        <w:rPr/>
        <w:t>". По этому поводу состоялся прием, во время которого были произнесены кое-какие антифашистские речи, о чем о. Такки-Вентури, друг дуче, сообщил последнему. Именно поэтому полиция начала расследование и были отправлены соответствующие сообщения о. Ледуховскому и в Ватикан. Пий XI вызвал генерала ордена иезуитов, и было решено, что монсеньор д'Эрбиньи отправится на лечение в Брюссель.</w:t>
      </w:r>
    </w:p>
    <w:p>
      <w:pPr>
        <w:pStyle w:val="Normal"/>
        <w:ind w:firstLine="709"/>
        <w:jc w:val="both"/>
        <w:rPr/>
      </w:pPr>
      <w:r>
        <w:rPr/>
        <w:t>Нам неизвестно, в чем конкретно заключалась неосторожность монсеньора д'Эрбиньи. Но в письме о. Ледуховского монсеньору д'Эрбиньи от 21 августа 1937 года (в это время по делу последнего снова велось расследование) генерал ордена предостерегал: "Не возвращайтесь к событию, имевшему место в Риме в 1933 году. Его обстоятельства свидетельствуют скорее против вас, ибо тогда было допущено столько неосторожностей, что, говоря чисто по-человечески, трудно представить себе, что можно допустить их больше... Действуя таким образом, вы могли серьезно подорвать авторитет не только Отца генерала, но и Святейшего папы". Что касается распространившихся среди некоторых отцов слухов относительно того, что именно генерал добивался удаления д'Эрбиньи из Рима, то это "как вы знаете, дорогой Отец, совершенно не соответствует действительности".</w:t>
      </w:r>
    </w:p>
    <w:p>
      <w:pPr>
        <w:pStyle w:val="Normal"/>
        <w:ind w:firstLine="709"/>
        <w:jc w:val="both"/>
        <w:rPr/>
      </w:pPr>
      <w:r>
        <w:rPr/>
        <w:t>Сами мы сперва считали, что монсеньор д'Эрбиньи допустил серьезную оплошность, окрестив высокопоставленную кремлевскую еврейку, приехавшую в Рим в отпуск и имевшую намерение завязать контакты с самим д'Эрбиньи, чтобы — под предлогом постижения истин католической веры — узнать, откуда он получает информацию о России. Каково же было наше удивление, когда мы обнаружили в фондах д'Эрбиньи три почтовые карточки ценой в 10 копеек, отправленные из Москвы "его" крестницей, свидетельствующие о том, что крещение действительно имело место и крещаемая вела себя вполне искренне. Все три карточки были отпечатаны на машинке, две первых в один день, 9 октября, на двух машинках, без подписи. Вот их текст:</w:t>
      </w:r>
    </w:p>
    <w:p>
      <w:pPr>
        <w:pStyle w:val="Normal"/>
        <w:ind w:firstLine="709"/>
        <w:jc w:val="both"/>
        <w:rPr/>
      </w:pPr>
      <w:r>
        <w:rPr/>
        <w:t>1. "9 октября. Храня в памяти события минувшего месяца, мы снова благодарим Вас. Продолжайте помогать нам. Крести. мать и крестница. Москва, 9 октября, год 1933". Адресовано: "Италия — Рим — Пьяцца Мариамаджоре Д. 7- М. ла Винья"</w:t>
      </w:r>
      <w:r>
        <w:rPr>
          <w:rStyle w:val="EndnoteCharacters"/>
          <w:rStyle w:val="EndnoteAnchor"/>
        </w:rPr>
        <w:endnoteReference w:id="274"/>
      </w:r>
      <w:r>
        <w:rPr/>
        <w:t>. Обратный адрес: "Москва 63 10-10 — 1933 — Фрунзенский, 9".</w:t>
      </w:r>
    </w:p>
    <w:p>
      <w:pPr>
        <w:pStyle w:val="Normal"/>
        <w:ind w:firstLine="709"/>
        <w:jc w:val="both"/>
        <w:rPr/>
      </w:pPr>
      <w:r>
        <w:rPr/>
        <w:t>2. Идентичная карточка, напечатанная на другой машинке — первая курсивом, вторая — прямым шрифтом, — адресована мадемуазель д'Эрбиньи, авеню Виллар, 15-бис, Париж VII. Обе карточки были отправлены из Москвы 10 октября с Фрунзенского почтового отделения, в память о крещении, состоявшемся 10 сентября.</w:t>
      </w:r>
    </w:p>
    <w:p>
      <w:pPr>
        <w:pStyle w:val="Normal"/>
        <w:ind w:firstLine="709"/>
        <w:jc w:val="both"/>
        <w:rPr/>
      </w:pPr>
      <w:r>
        <w:rPr/>
        <w:t>3. Третья почтовая карточка сообщает о крещении трех младших детей крещеной еврейки. Вот ее текст: "28 октября состоялось крещение трех самых маленьких. Молитесь за старших, чтобы они приобрели ту же радость, что и я. Крестница. 10 ноября 1933". Эта карточка была отправлена из Москвы 10 ноября. Она была адресована мадемуазель д'Эрбиньи, к которой дошла — если верить штемпелю — 14 ноября.</w:t>
      </w:r>
    </w:p>
    <w:p>
      <w:pPr>
        <w:pStyle w:val="Normal"/>
        <w:ind w:firstLine="709"/>
        <w:jc w:val="both"/>
        <w:rPr/>
      </w:pPr>
      <w:r>
        <w:rPr/>
        <w:t>Однако именно в ночь с 12 на 13 ноября в Брюсселе монсеньора д'Эрбиньи посетило ночное видение о мученичестве новокрещеной. В этих условиях можно понять, что д'Эрбиньи принял свою отставку не без волнения и желания как-то утвердиться. Его записи и черновики писем по этому вопросу гораздо менее спокойны, чем его переписка с Невё. По просьбе генерала ордена 27 октября, находясь в Брюсселе, д'Эрбиньи подал в отставку с поста председателя комиссии "Про Руссиа". 1 ноября о. Ледуховский передал это прошение Пию XI, а 2 ноября он уже написал монсеньору д'Эрбиньи, что тот освобожден от всех дел, связанных с Россией. "Готовьтесь передать дела комиссии "Про Руссиа" монсеньору Тардини". Далее Ледуховский сообщает, что дело, о котором писал монсеньор Невё в письме от 9 октября, должно рассматриваться префектом Трибунала Священной Пенитенциарии кардиналом Лаури. Речь шла о священнике восточного обряда, который, под предлогом того, что латинское право неприменимо к восточным христианам, дерзнул отпускать грехи лицам, соучаствовавшим с ним в тяжких прегрешениях.</w:t>
      </w:r>
    </w:p>
    <w:p>
      <w:pPr>
        <w:pStyle w:val="Normal"/>
        <w:ind w:firstLine="709"/>
        <w:jc w:val="both"/>
        <w:rPr/>
      </w:pPr>
      <w:r>
        <w:rPr/>
        <w:t>7 ноября Ледуховский направил д'Эрбиньи сообщение о решении Трибунала, чтобы тот довел его до сведения Невё. С другой стороны, папа дал свое согласие на рукоположение доктора Гаве, о котором д'Эрбиньи подробно писал Невё. Кроме того, в этом письме Ледуховского содержатся намеки на некий проект, о существовании которого нам ничего не известно, и мы не знаем, были ли у этого плана какие-нибудь последствия. "Что касается Луази, — писал генерал иезуитов, — то Святой Отец разрешает установить контакт, если этот Луази действительно хочет этого. Вместе с тем он рекомендует Вашему Преосвященству соблюдать при этом крайнюю осторожность ввиду того, что до сих пор Луази многократно показывал себя с плохой стороны".</w:t>
      </w:r>
    </w:p>
    <w:p>
      <w:pPr>
        <w:pStyle w:val="Normal"/>
        <w:ind w:firstLine="709"/>
        <w:jc w:val="both"/>
        <w:rPr/>
      </w:pPr>
      <w:r>
        <w:rPr/>
        <w:t>В фонде д'Эрбиньи мы обнаружили черновик письма, предназначенного, в принципе, Святому Отцу. Этот документ (возможно, само письмо так и не было отправлено) показывает, в каком состоянии был тогда д'Эрбиньи.</w:t>
      </w:r>
    </w:p>
    <w:p>
      <w:pPr>
        <w:pStyle w:val="Normal"/>
        <w:ind w:firstLine="709"/>
        <w:jc w:val="both"/>
        <w:rPr/>
      </w:pPr>
      <w:r>
        <w:rPr/>
        <w:t>"Подобно Петру, которого Иисус спрашивает: "Любишь ли ты Меня?", отвечаю: "Я недостойный раб". Но люди, занимающиеся русскими делами — в частности, монсеньор Невё, — задают себе вопросы. Если ответ будет: "Не паси овец Моих", я со смирением облобызаю руку Его Святейшества, находящегося в единении с Распятым Христом. Но не получится ли так, что тот скандал, которого на самом деле не было, но о котором все говорят, разразится лишь с еще большей силой, если мы поддадимся шантажу со стороны лиц, уличенных во лжи, которые скорее сами будут осуждены гражданскими судами за ложь и клевету, чем добьются осуждения тех, кого они обвиняют. Я жалею и прощаю их, но, воодушевляясь мученичеством женщины, крещенной 10 сентября, и ее пятерых детей, дерзаю сказать с искренней сыновней любовью: "Святейший Отец, довольно сдерживать проявления доверия и расположения к Вашему недостойному слуге и сыну; после бури наступит tranquillitas magna — великое спокойствие. Если требуется реорганизация комиссии — пусть будет так, но рыбак с нетерпением ждет, чтобы ему сказали: Принеси рыб, ибо они готовы".</w:t>
      </w:r>
    </w:p>
    <w:p>
      <w:pPr>
        <w:pStyle w:val="Normal"/>
        <w:ind w:firstLine="709"/>
        <w:jc w:val="both"/>
        <w:rPr/>
      </w:pPr>
      <w:r>
        <w:rPr/>
        <w:t>Монсеньор д'Эрбиньи действительно решил начать уголовный процесс против своих обвинителей, о чем сообщил в письме о. генералу от 16 ноября. 25 ноября Ледуховский побывал на аудиенции у Святого Отца, после чего на следующий день написал монсеньору д'Эрбиньи: "На обвинения в ваш адрес, поступавшие от внешних, никто не реагировал — принимались во внимание лишь ваши собственные поступки и объяснения. На просьбу об освобождении вас от всех дел, связанных с Россией, и от председательства в комиссии "Про Руссиа" Святой Отец ответил согласием". Что касается планов привлечь к суду "обвинителей", то об этом не следует и помышлять. Не следует помышлять также и о поездке в Колле-Амено, близ Анконы, где у Восточного института было владение, переданное монсеньору д'Эрбиньи его племянницей Свечиной. Папа отказал в этой просьбе, поскольку монсеньор д'Эрбиньи был также освобожден от должности почетного президента Восточного института.</w:t>
      </w:r>
    </w:p>
    <w:p>
      <w:pPr>
        <w:pStyle w:val="Normal"/>
        <w:ind w:firstLine="709"/>
        <w:jc w:val="both"/>
        <w:rPr/>
      </w:pPr>
      <w:r>
        <w:rPr/>
        <w:t>Таковы были причины удаления д'Эрбиньи из Рима в октябре 1933 года и его отставки с поста председателя комиссии "Про Руссиа". Возможно, он действительно вел себя крайне неосторожно, но столь строгие меры были, несомненно, вызваны враждебным отношением к епископу со стороны поляков. Для обоснования этого тезиса я сошлюсь на довольно любопытную статью</w:t>
      </w:r>
      <w:r>
        <w:rPr>
          <w:rStyle w:val="EndnoteCharacters"/>
          <w:rStyle w:val="EndnoteAnchor"/>
        </w:rPr>
        <w:endnoteReference w:id="275"/>
      </w:r>
      <w:r>
        <w:rPr/>
        <w:t xml:space="preserve"> о перспективах объединения Церквей в тогдашней России. Автор нисколько не скрывает своих антипатий к комиссии в том виде, в каком она была задумана монсеньером д'Эрбиньи, и своих симпатий к польским планам. Он считает, что комиссия "Про Руссиа", оказывающая особое покровительство в России общинам униатов восточного обряда, а за рубежом — православным эмигрантам, не может не показаться большевикам неким антисоветским центром — более того, одним из главных таких центров на Западе: "Движение за объединение с Римом на основе восточного обряда смыкается в кремлевском политическом мышлении с антисоветскими планами зарубежья, исходящими от некоторых империалистических кругов, так и не отказавшихся от идеи интервенции".</w:t>
      </w:r>
    </w:p>
    <w:p>
      <w:pPr>
        <w:pStyle w:val="Normal"/>
        <w:ind w:firstLine="709"/>
        <w:jc w:val="both"/>
        <w:rPr/>
      </w:pPr>
      <w:r>
        <w:rPr/>
        <w:t>Гораздо лучше, считает автор статьи, оказывать-поддержку латинским приходам в больших центрах — таких, как Ленинград, Москва, Харьков, Киев, Одесса, Тифлис, Владивосток</w:t>
      </w:r>
      <w:r>
        <w:rPr>
          <w:rStyle w:val="EndnoteCharacters"/>
          <w:rStyle w:val="EndnoteAnchor"/>
        </w:rPr>
        <w:endnoteReference w:id="276"/>
      </w:r>
      <w:r>
        <w:rPr/>
        <w:t>. В этих городах часто бывают иностранцы, а большевики пока что весьма заинтересованы в том, чтобы показать всему миру, что в их стране соблюдается свобода совести. События 1933 года — приход к власти Гитлера и визит фон Папена в Ватикан — только усилили недоверие со стороны Советов. "Борьба против католицизма в России, — утверждает автор, — может лишь обостриться в результате пропаганды в пользу союза — или, как говорят здесь, унии — с Ватиканом, которая проводится в пограничных с СССР странах". Здесь содержится явный намек на поддержку Святым Престолом униатов в Польше: если и раньше на территории этой страны имелось три греко-католических епископских кафедры — Львовская, Станиславская и Перемышльская, — то в январе 1931 года был назначен еще один епископ — апостольский визитатор Чарнецкий, член ордена редемптористов. Автор считает, что главной задачей останется, как и прежде, установление хороших отношений между Церковью и государством, чтобы "светские власти поняли, что им выгодна безопасность и свободное развитие католических епархий, расположенных на границах России и символизирующих рубеж древней христианской западной цивилизации". Все это является повторением тезиса о Польше antemurale — пограничном оплоте христианского мира. Религиозная пропаганда, ставящая на карту нынешнее православное духовенство и крепко держащаяся за устарелые формы, может только мешать делу объединения Церквей.</w:t>
      </w:r>
    </w:p>
    <w:p>
      <w:pPr>
        <w:pStyle w:val="Normal"/>
        <w:ind w:firstLine="709"/>
        <w:jc w:val="both"/>
        <w:rPr/>
      </w:pPr>
      <w:r>
        <w:rPr/>
        <w:t>Не следует полагать, что монсеньор д'Эрбиньи плохо справлялся с обязанностями председателя комиссии "Про Руссиа". После приезда во Францию (17 мая 1934 года) Невё неоднократно встречался с д'Эрбиньи. Когда Невё был в Риме, монсеньор Пиццардо попросил его написать доклад о деятельности комиссии "Про Руссиа". Невё серьезно отнесся к этой просьбе и даже предложил изменить название комиссии, казавшееся ему чересчур политизированным. Он посоветовал следующий вариант: "Комиссия по религиозным (или — духовным) делам русских". Пий XI уже отложил к тому времени мысли о реорганизации комиссии, равнозначной ее упразднению, хотя сформулировал свое решение по этому поводу несколько позже: в папском "моту проприо" от 21 декабря 1934 года. Русские католики восточного обряда переходили в юрисдикцию Конгрегации Восточных Церквей. Русские католики латинского обряда оставались в ведении комиссии "Про Руссиа", но сама она фактически становилась частью статс-секретариата. Реформа курии, произошедшая после принятия 15 августа 1967 года конституции "Regimini Ecclesiae", по сути дела ничего не изменила в положении комиссии. Заметим, однако, что "Annuario pontificio" за 1985 год сообщает, что членом ее является также временный секретарь секретариата по вопросам христианского единства</w:t>
      </w:r>
      <w:r>
        <w:rPr>
          <w:rStyle w:val="EndnoteCharacters"/>
          <w:rStyle w:val="EndnoteAnchor"/>
        </w:rPr>
        <w:endnoteReference w:id="277"/>
      </w:r>
      <w:r>
        <w:rPr/>
        <w:t>.</w:t>
      </w:r>
    </w:p>
    <w:p>
      <w:pPr>
        <w:pStyle w:val="Normal"/>
        <w:ind w:firstLine="709"/>
        <w:jc w:val="both"/>
        <w:rPr/>
      </w:pPr>
      <w:r>
        <w:rPr/>
        <w:t>Чтобы закончить эту главку, я процитирую похвальные слова Пия XI, произнесенные им 21 декабря 1934 года по случаю реформы комиссии: "Осуществлению этого святого дела (задач комиссии "Про Руссиа") немало способствовал Наш Достойный Брат Мишель д'Эрбиньи, титулярный епископ Илионский, проявивший на этом поприще незаурядную компетентность, истинную пастырскую заботу и не жалевший сил ради этого дела".</w:t>
      </w:r>
    </w:p>
    <w:p>
      <w:pPr>
        <w:pStyle w:val="Normal"/>
        <w:ind w:firstLine="709"/>
        <w:jc w:val="both"/>
        <w:rPr/>
      </w:pPr>
      <w:r>
        <w:rPr/>
      </w:r>
    </w:p>
    <w:p>
      <w:pPr>
        <w:pStyle w:val="Normal"/>
        <w:jc w:val="center"/>
        <w:rPr/>
      </w:pPr>
      <w:r>
        <w:rPr>
          <w:sz w:val="28"/>
          <w:szCs w:val="28"/>
        </w:rPr>
        <w:t>Невё во Франции (май—сентябрь 1934)</w:t>
      </w:r>
    </w:p>
    <w:p>
      <w:pPr>
        <w:pStyle w:val="Normal"/>
        <w:ind w:firstLine="709"/>
        <w:jc w:val="both"/>
        <w:rPr>
          <w:sz w:val="28"/>
          <w:szCs w:val="28"/>
        </w:rPr>
      </w:pPr>
      <w:r>
        <w:rPr>
          <w:sz w:val="28"/>
          <w:szCs w:val="28"/>
        </w:rPr>
      </w:r>
    </w:p>
    <w:p>
      <w:pPr>
        <w:pStyle w:val="Normal"/>
        <w:ind w:firstLine="709"/>
        <w:jc w:val="both"/>
        <w:rPr/>
      </w:pPr>
      <w:r>
        <w:rPr/>
        <w:t>В воскресенье, 8 апреля 1934 года, после завтрака посол Альфан предложил Невё провести отпуск во Франции. Епископ, так долго мечтавший о возвращении на родину, отнесся к этому предложению на удивление спокойно, даже безразлично. В депеше, датированной 9 апреля, он просил о. Кенара проконсультироваться с папой и в статс-секретариате по данному поводу, уточняя при этом, что у него уже была выездная и въездная виза. Он просил никому, кроме монсеньора д'Эрбиньи, не говорить о его возможной поездке во Францию. Ответ Рима был положительным. После этого Невё ознакомил о. Брауна с тем, кому он выдавал материальную помощь — священникам, совершавшим служение на приходах и находившимся в заключении или в ссылке.</w:t>
      </w:r>
    </w:p>
    <w:p>
      <w:pPr>
        <w:pStyle w:val="Normal"/>
        <w:ind w:firstLine="709"/>
        <w:jc w:val="both"/>
        <w:rPr/>
      </w:pPr>
      <w:r>
        <w:rPr/>
        <w:t>В понедельник 14 мая из Москвы выехала группа французов. В эту группу входили: сам посол Альфан с супругой, их младший сын, дочь, интендант, горничная, шеф-повар и их постоянный гость — титулярный библиотекарь посольства монсеньор Невё. Утром 17 мая они прибыли в Париж.</w:t>
      </w:r>
    </w:p>
    <w:p>
      <w:pPr>
        <w:pStyle w:val="Normal"/>
        <w:ind w:firstLine="709"/>
        <w:jc w:val="both"/>
        <w:rPr/>
      </w:pPr>
      <w:r>
        <w:rPr/>
        <w:t>В тот же день монсеньор Невё встретился с нунцием монсеньором Мальоне, а в ближайшие после прибытия дни побывал в ассумпционистских общинах — женской и мужской. Можно представить, с какой радостью на следующий день после приезда он встретился в Севрском новициате сестер-облаток со своей дорогой Таней. 24 мая Невё вместе с монсеньером д'Эрбиньи был приглашен на завтрак к кардиналу Вердье; 27 мая — вместе с тем же епископом — к Альфану. Ранним утром 28 мая Невё уехал в Рим. В то время поезд шел из столицы Франции до столицы Италии 24 часа. В 5.35 утра 30 мая Невё поставили в известность, что на следующий день, в 10.30, его примет папа. Письмо Невё о. Кенару позволяет нам восстановить ход этой аудиенции, которая продолжалась около полутора часов</w:t>
      </w:r>
      <w:r>
        <w:rPr>
          <w:rStyle w:val="EndnoteCharacters"/>
          <w:rStyle w:val="EndnoteAnchor"/>
        </w:rPr>
        <w:endnoteReference w:id="278"/>
      </w:r>
      <w:r>
        <w:rPr/>
        <w:t>.</w:t>
      </w:r>
    </w:p>
    <w:p>
      <w:pPr>
        <w:pStyle w:val="Normal"/>
        <w:ind w:firstLine="709"/>
        <w:jc w:val="both"/>
        <w:rPr/>
      </w:pPr>
      <w:r>
        <w:rPr/>
      </w:r>
    </w:p>
    <w:p>
      <w:pPr>
        <w:pStyle w:val="Normal"/>
        <w:jc w:val="center"/>
        <w:rPr>
          <w:sz w:val="28"/>
          <w:szCs w:val="28"/>
        </w:rPr>
      </w:pPr>
      <w:r>
        <w:rPr>
          <w:sz w:val="28"/>
          <w:szCs w:val="28"/>
        </w:rPr>
        <w:t>Аудиенция у Пия XI (31 мая 1934)</w:t>
      </w:r>
    </w:p>
    <w:p>
      <w:pPr>
        <w:pStyle w:val="Normal"/>
        <w:ind w:firstLine="709"/>
        <w:jc w:val="both"/>
        <w:rPr>
          <w:sz w:val="28"/>
          <w:szCs w:val="28"/>
        </w:rPr>
      </w:pPr>
      <w:r>
        <w:rPr>
          <w:sz w:val="28"/>
          <w:szCs w:val="28"/>
        </w:rPr>
      </w:r>
    </w:p>
    <w:p>
      <w:pPr>
        <w:pStyle w:val="Normal"/>
        <w:ind w:firstLine="709"/>
        <w:jc w:val="both"/>
        <w:rPr/>
      </w:pPr>
      <w:r>
        <w:rPr/>
        <w:t>В день праздника Тела Господня в назначенное время монсеньор Невё был принят Пием XI. Этот день был особо знаменателен для папы — 31 мая 1857 года он родился на свет. Невё преподнес Святейшему две иконки — одну от себя лично, другую — от имени Варфоломея Ремова, православного епископа, тайно воссоединившегося с Католической Церковью. Последний образ был написан в Сергиеве, в Свято-Троицкой лавре, и подарен преосвященному Варфоломею старцем Алексием Соловьевым, членом собора 1917 года, которому было суждено — когда вопрос о выборе патриарха решался жеребьевкой — вытянуть бумажку с именем митрополита Тихона. Старец Алексий, умерший в 1928 году, говорил Варфоломею, что надеется на воссоединение Церквей. Положение епископа Варфоломея стало первым вопросом, обсуждавшимся во время аудиенции. Невё говорил о допросах епископа. Вопрос: "Подчиняетесь ли вы папе Римскому и каким образом?" неизменно задавался на допросах ГПУ — вне зависимости от того, были ли допрашиваемые католиками или православными, поддерживавшими отношения с Невё.</w:t>
      </w:r>
    </w:p>
    <w:p>
      <w:pPr>
        <w:pStyle w:val="Normal"/>
        <w:ind w:firstLine="709"/>
        <w:jc w:val="both"/>
        <w:rPr/>
      </w:pPr>
      <w:r>
        <w:rPr/>
        <w:t>Невё долго говорил об о. Амудрю, о его страданиях, о его тяжелой работе; затем — об о. Брауне, недавно прибывшем в Москву. "Я рассказал ему, как г-н де Лабулай убедил президента Рузвельта обсудить с Литвиновым религиозный вопрос и каким образом для поездки в Россию был выбран о. Браун. Похоже, что Святому Отцу не были известны подробности этого дела, и он заинтересовался ими". "Италии следовало поступить таким же образом", — позволил себе заметить Невё. "Надо поговорить об этом с Муссолини", — ответил папа. Услышав рассказ об отъезде Невё из Москвы вместе с Альфаном и о состоявшемся при этом обмене рукопожатиями с Литвиновым, Пий XI широко раскрыл глаза и улыбнулся. Затем Невё показал папе полученную им от Советов визу на возвращение в Россию. Пий XI долго изучал ее, расшифровывал гриф Ягоды, пролистал весь паспорт и улыбнулся, увидев фотографию Невё, одетого в костюм русского мужика.</w:t>
      </w:r>
    </w:p>
    <w:p>
      <w:pPr>
        <w:pStyle w:val="Normal"/>
        <w:ind w:firstLine="709"/>
        <w:jc w:val="both"/>
        <w:rPr/>
      </w:pPr>
      <w:r>
        <w:rPr/>
        <w:t>Затем Невё коснулся вопроса о своей переписке, которая отправлялась два раза в месяц через французского дипкурьера: "Я с благодарностью отозвался о деятельности г-на Альфана, и папа благословил его и его семью". Затем Невё набрался смелости и сказал: "Монсеньера д'Эрбиньи больше нет в Риме. Что мне делать в дальнейшем?" Папа спросил, виделся ли Невё с д'Эрбиньи. "Да, Ваше Святейшество, он находится сейчас в Париже, чувствует себя очень хорошо. Он совершает многочисленные поездки, во время которых проводит конфирмации. Монсеньор просил меня передать Вам свои заверения в почтении и послушании". Папа ничего не сказал по этому поводу</w:t>
      </w:r>
      <w:r>
        <w:rPr>
          <w:rStyle w:val="EndnoteCharacters"/>
          <w:rStyle w:val="EndnoteAnchor"/>
        </w:rPr>
        <w:endnoteReference w:id="279"/>
      </w:r>
      <w:r>
        <w:rPr/>
        <w:t>.</w:t>
      </w:r>
    </w:p>
    <w:p>
      <w:pPr>
        <w:pStyle w:val="Normal"/>
        <w:ind w:firstLine="709"/>
        <w:jc w:val="both"/>
        <w:rPr/>
      </w:pPr>
      <w:r>
        <w:rPr/>
        <w:t>Невё возвратился к вопросу о передаче информации и предложил в качестве адресата ассумпциониста, ранее служившего в России, а в то время — находившегося в Румынии, — о. Эврара. "Он долгое время жил в Киеве, прекрасно знает русский язык, работал в «Documentation catholique»". Папа счел это предложение разумным и пообещал встретиться с о. Эвраром — после первого же его рапорта</w:t>
      </w:r>
      <w:r>
        <w:rPr>
          <w:rStyle w:val="EndnoteCharacters"/>
          <w:rStyle w:val="EndnoteAnchor"/>
        </w:rPr>
        <w:endnoteReference w:id="280"/>
      </w:r>
      <w:r>
        <w:rPr/>
        <w:t>.</w:t>
      </w:r>
    </w:p>
    <w:p>
      <w:pPr>
        <w:pStyle w:val="Normal"/>
        <w:ind w:firstLine="709"/>
        <w:jc w:val="both"/>
        <w:rPr/>
      </w:pPr>
      <w:r>
        <w:rPr/>
        <w:t>Затем Невё перешел к более конкретным вопросам: "Я объяснил Святому Отцу, какую роль играет в советской жизни ГПУ, и на конкретных примерах показал ему, что даже народные комиссары боятся этого учреждения. Я повторил ему слова Литвинова, который сказал Эрбетту, кивая в сторону здания на Лубянке: "Там не до любви". Я сделал все, чтобы он понял, что именно ГПУ является непосредственным гонителем верующих; я рассказал ему о реформе ГПУ, планируемой Сталиным: это заинтересовало папу, и я добавил: "После публикации письма Вашего Святейшества кардиналу Помпили большевики постоянно злоупотребляют словом "крестовый поход", чтобы убедить своих союзников в том, что Ваше Святейшество и католики хотят политической контрреволюции, тогда как на самом деле речь шла о молитвенном крестовом походе; было бы очень уместно, если бы при случае Ваше Святейшество опровергли эти ложные обвинения и объяснили истинное значение своих слов". — "Я так и поступлю; я бы давно так поступил, если бы знал об этом. — (Между тем монсеньор д'Эрбиньи прекрасно все знал и, соответственно, должен был проинформировать папу.) — При необходимости я придумаю повод, чтобы сказать об этом".</w:t>
      </w:r>
    </w:p>
    <w:p>
      <w:pPr>
        <w:pStyle w:val="Normal"/>
        <w:ind w:firstLine="709"/>
        <w:jc w:val="both"/>
        <w:rPr/>
      </w:pPr>
      <w:r>
        <w:rPr/>
        <w:t>Затем был поднят вопрос о помощи Святого Отца заключенным: в 1933 году на их поддержку ушло 87 000 бумажных рублей, то есть 20 000 долларов. Непросто было распределить эти деньги; священники не решались посылать запросы открыто по почте. "И после всего этого, — заметил папа, — меня обвиняют в том, что я оплачиваю обращение русских!"</w:t>
      </w:r>
    </w:p>
    <w:p>
      <w:pPr>
        <w:pStyle w:val="Normal"/>
        <w:ind w:firstLine="709"/>
        <w:jc w:val="both"/>
        <w:rPr/>
      </w:pPr>
      <w:r>
        <w:rPr/>
        <w:t>В тот же день папа вручил Невё золотую медаль Святого Года (посвященного 1900-летнему юбилею Искупления) и частицу мощей св. Терезы из Лизье и попросил епископа оставаться в Риме до праздника святых апостолов Петра и Павла. "Накануне праздника, вечером, папа — в окружении одних лишь членов Папской Семьи — будет молиться у мощей апостола и освящать паллии. — "Я хочу, чтобы вы были рядом со мной". Это приглашение лучше всего показывает, какое место в сердце вселенского пастыря занимало будущее христианства в России.</w:t>
      </w:r>
    </w:p>
    <w:p>
      <w:pPr>
        <w:pStyle w:val="Normal"/>
        <w:ind w:firstLine="709"/>
        <w:jc w:val="both"/>
        <w:rPr/>
      </w:pPr>
      <w:r>
        <w:rPr/>
      </w:r>
    </w:p>
    <w:p>
      <w:pPr>
        <w:pStyle w:val="Normal"/>
        <w:ind w:firstLine="709"/>
        <w:jc w:val="both"/>
        <w:rPr/>
      </w:pPr>
      <w:r>
        <w:rPr/>
      </w:r>
    </w:p>
    <w:p>
      <w:pPr>
        <w:pStyle w:val="Normal"/>
        <w:jc w:val="center"/>
        <w:rPr>
          <w:sz w:val="28"/>
          <w:szCs w:val="28"/>
        </w:rPr>
      </w:pPr>
      <w:r>
        <w:rPr>
          <w:sz w:val="28"/>
          <w:szCs w:val="28"/>
        </w:rPr>
        <w:t>Вторая аудиенция (28 июня 1934)</w:t>
      </w:r>
    </w:p>
    <w:p>
      <w:pPr>
        <w:pStyle w:val="Normal"/>
        <w:ind w:firstLine="709"/>
        <w:jc w:val="both"/>
        <w:rPr>
          <w:sz w:val="28"/>
          <w:szCs w:val="28"/>
        </w:rPr>
      </w:pPr>
      <w:r>
        <w:rPr>
          <w:sz w:val="28"/>
          <w:szCs w:val="28"/>
        </w:rPr>
      </w:r>
    </w:p>
    <w:p>
      <w:pPr>
        <w:pStyle w:val="Normal"/>
        <w:ind w:firstLine="709"/>
        <w:jc w:val="both"/>
        <w:rPr/>
      </w:pPr>
      <w:r>
        <w:rPr/>
        <w:t>Приглашенный Пием XI помолиться вместе с ним у гробницы апостола 28 июня, Невё был вынужден оставаться в Риме весь июнь. Монсеньор Пиццардо, секретарь по чрезвычайным делам, ставший по должности председателем комиссии "Про Руссиа", попросил Невё во время встречи, состоявшейся 1 июня, составить проект реформы комиссии. Невё с воодушевлением принялся за эту работу, которая была для него полной неожиданностью.</w:t>
      </w:r>
    </w:p>
    <w:p>
      <w:pPr>
        <w:pStyle w:val="Normal"/>
        <w:ind w:firstLine="709"/>
        <w:jc w:val="both"/>
        <w:rPr/>
      </w:pPr>
      <w:r>
        <w:rPr/>
        <w:t>2 июня, в субботу, Невё нанес визит послу Франции при Святом Престоле Шарль-Ру и приветствовал советника-канониста монсеньора Видаля, который с 1919 по 1921 год был настоятелем церкви св. Людовика в Москве. 3 июня, в воскресенье, он был принят статс-секретарем монсеньором Пачелли, "истинным аскетом"; беседа длилась более часа. К сожалению, в бумагах Невё мы не смогли найти никаких подробностей этой важной встречи. 8 июня, в пятницу, Невё встретился с кардиналом Синсеро, префектом Восточной Конгрегации. Невё отмечает в своей записной книжке: "Заверения в любви к Мишелю (д'Эрбиньи), но вместе с тем и критика в его адрес; любезность и тревога — впечатления весьма противоречивые". Невё встретился также с кардиналом Леписье, патриархом Таппуни, монсеньора-ми Тардини и Джоббе — сотрудниками статс-секретариата, с Ванёфвилем и Фонтелем из "La Croix". He забыл он и своих русских друзей — князя Волконского и графа Толстого.</w:t>
      </w:r>
    </w:p>
    <w:p>
      <w:pPr>
        <w:pStyle w:val="Normal"/>
        <w:ind w:firstLine="709"/>
        <w:jc w:val="both"/>
        <w:rPr/>
      </w:pPr>
      <w:r>
        <w:rPr/>
        <w:t>Вечером 13 июня он нанес визит кардиналу Гаспарри и подробно рассказал ему об обстоятельствах своей хиротонии. 14 июня ассумпционистская община на Тор-ди-Нона устроила завтрак в его честь: были приглашены монсеньор Будинон, настоятель св. Людовика, монсеньор Видаль, бывший настоятель храма в Москве, монсеньор Сипягин, бывший депутат Государственной Думы, перешедший в католичество восточного обряда. Епископу нанес визит граф Пьетромарки, президент конференций св. Винсента де Поля, дочь которого, Элеонора Аттолико, с восторгом отзывалась о монсеньоре Невё.</w:t>
      </w:r>
    </w:p>
    <w:p>
      <w:pPr>
        <w:pStyle w:val="Normal"/>
        <w:ind w:firstLine="709"/>
        <w:jc w:val="both"/>
        <w:rPr/>
      </w:pPr>
      <w:r>
        <w:rPr/>
        <w:t>В полдень 28 июня, в четверг, Невё был вторично принят папой. Беседа продолжалась сорок минут. Мы узнаем о ее содержании из письма монсеньора Невё о. Жерве Кенару</w:t>
      </w:r>
      <w:r>
        <w:rPr>
          <w:rStyle w:val="EndnoteCharacters"/>
          <w:rStyle w:val="EndnoteAnchor"/>
        </w:rPr>
        <w:endnoteReference w:id="281"/>
      </w:r>
      <w:r>
        <w:rPr/>
        <w:t>: "Он намекнул мне на работу, которую попросил меня сделать монсеньор Пиццардо, и дал понять, что знаком с характером поручения; он улыбнулся, но не высказал никакой оценки</w:t>
      </w:r>
      <w:r>
        <w:rPr>
          <w:rStyle w:val="EndnoteCharacters"/>
          <w:rStyle w:val="EndnoteAnchor"/>
        </w:rPr>
        <w:endnoteReference w:id="282"/>
      </w:r>
      <w:r>
        <w:rPr/>
        <w:t>. Когда я сказал папе, что вы намерены отправить сюда орденского священника для установления связи, он попросил меня поблагодарить вас и сказал: "Пусть отец генерал пришлет его!" Святой Отец вручил мне также большую золотую юбилейную медаль для г-на Альфана; это очень кстати".</w:t>
      </w:r>
    </w:p>
    <w:p>
      <w:pPr>
        <w:pStyle w:val="Normal"/>
        <w:ind w:firstLine="709"/>
        <w:jc w:val="both"/>
        <w:rPr/>
      </w:pPr>
      <w:r>
        <w:rPr/>
        <w:t>Разговор вновь зашел о монсеньоре д'Эрбиньи, который являлся каноническим настоятелем маленькой общины Сестер, основанной по инициативе папы. "Они попросили меня узнать, к кому им теперь обращаться. Папа задумался: "К монсеньеру Шапталю. Я передаю ему все полномочия; передайте это ему"</w:t>
      </w:r>
      <w:r>
        <w:rPr>
          <w:rStyle w:val="EndnoteCharacters"/>
          <w:rStyle w:val="EndnoteAnchor"/>
        </w:rPr>
        <w:endnoteReference w:id="283"/>
      </w:r>
      <w:r>
        <w:rPr/>
        <w:t>. Он снова заговорил со мной об о. Амудрю, с которым переписывался еще с тех пор, когда был нунцием в Варшаве. Он вспоминал, что Амудрю писал крайне неразборчиво, как курица лапой — это действительно так. Я спросил: "Святой Отец, не соблаговолите ли вы дать мне директиву по одному вопросу: порой я с серьезной озабоченностью спрашиваю себя, должен ли я — конечно же, соблюдая все меры предосторожности — попытаться протянуть руку советским государственным деятелям, чтобы добиться смягчения нынешних гонений". — "Этим людям нельзя доверять, — отвечал Пий XI. — Подождите, пока они как-нибудь подтвердят искренность своих намерений</w:t>
      </w:r>
      <w:r>
        <w:rPr>
          <w:rStyle w:val="EndnoteCharacters"/>
          <w:rStyle w:val="EndnoteAnchor"/>
        </w:rPr>
        <w:endnoteReference w:id="284"/>
      </w:r>
      <w:r>
        <w:rPr/>
        <w:t>. И да сохранит вас Бог до этого часа!" Он рассказал мне, как Лев XIII пришел к решению предписать читать после мессы особые молитвы, и добавил: "Многие архиепископы и епископы в Италии и за ее пределами просили меня отменить эти молитвы, поскольку они не имеют прямого отношения к литургии, но я считаю, что сейчас они должны возноситься за Россию — это очень важная интенция..." Папа благословил конгрегацию, семью Альфанов, семью Аттолико и добавил: "Сегодня вечером вы будете молиться вместе со мной у гробницы св. Петра; у вас останутся яркие воспоминания; на прощание я скажу вам: "benedicat te, benedicat vos omnipotens Deus!"</w:t>
      </w:r>
    </w:p>
    <w:p>
      <w:pPr>
        <w:pStyle w:val="Normal"/>
        <w:ind w:firstLine="709"/>
        <w:jc w:val="both"/>
        <w:rPr/>
      </w:pPr>
      <w:r>
        <w:rPr/>
        <w:t>Невё отправился на завтрак к советнику посольства Шамбрену. "В 7 часов 45 минут вечера я был в Ватикане с прокурором ассумпционистов о. Ромуальдом. В 8.15, когда папа в сопровождении свиты и гвардейцев вышел из своих покоев, его ждал я один; появившись, он рукой подал мне знак подойти, а монсеньер Качча указал мне место справа от папы, совсем близко от него. Монсеньор Джоббе возглавил молитвы Розария и другие молитвы перед исповедью. Затем Святой Отец спустился вниз, чтобы поклониться раке мощей св. Петра. Стоит ли говорить вам, с каким усердием я молился в это время за орден Успения и за бедную Россию! После благословения паллиев папа со своей свитой направился в пещеры к могилам Пия X и Бенедикта XV. Когда мы уже поднялись наверх и выходили из базилики, Святой Отец сказал мне: "Такого вы не увидите в Москве!" Он добавил еще несколько доброжелательных слов, по-отечески благословил и попрощался со мной. Похоже, он был очень взволнован. "Такого вы не увидите в Москве!" Конечно, не увижу. Там я вижу только мерзость и скорбь! На Тор-ди-Нона я возвратился из Ватикана в машине; вместе со мной ехали монсеньор Джоббе и другой прелат; было 9.30 вечера".</w:t>
      </w:r>
    </w:p>
    <w:p>
      <w:pPr>
        <w:pStyle w:val="Normal"/>
        <w:ind w:firstLine="709"/>
        <w:jc w:val="both"/>
        <w:rPr/>
      </w:pPr>
      <w:r>
        <w:rPr/>
        <w:t>Невё успел быстро дописать это письмо, когда в 10 часов вечера ему сообщили, что встречи с ним добивается совершенно непредвиденный посетитель. "Только что, — писал Невё в постскриптуме, — Дейбнер выкинул еще одну шутку, он прислал мне записку, в которой говорит, что, узнав из статьи в "Osservatore romano" о моем пребывании в Риме, хочет встретиться со мной. Я велел передать ему, что уезжаю отсюда через несколько часов. Этого несчастного видели возле советского посольства! Судите сами, насколько нужно быть осторожным!"</w:t>
      </w:r>
    </w:p>
    <w:p>
      <w:pPr>
        <w:pStyle w:val="Normal"/>
        <w:ind w:firstLine="709"/>
        <w:jc w:val="both"/>
        <w:rPr/>
      </w:pPr>
      <w:r>
        <w:rPr/>
        <w:t>В этой записи, сделанной Невё сразу же после встречи с папой, особого интереса заслуживают указания Святого Отца проявлять твердость по отношению к Советам, а также его интерес к судьбе ленинградского священника о. Амудрю, который станет нам впоследствии понятен.</w:t>
      </w:r>
    </w:p>
    <w:p>
      <w:pPr>
        <w:pStyle w:val="Normal"/>
        <w:ind w:firstLine="709"/>
        <w:jc w:val="both"/>
        <w:rPr/>
      </w:pPr>
      <w:r>
        <w:rPr/>
        <w:t>29 июня, в день памяти святых апостолов Петра и Павла, монсеньор Невё уехал из Рима. Он побывал в Гренобле, потом, 31 июля, совершил паломничество в Лизье. 7 августа, во вторник, он встретился с монсеньором д'Эрбиньи, а также с приехавшим в Париж Джоббе, с Азаряном — его армянским другом, у которого он жил первое время в Москве, — и с о. Флораном. Значит, уже в то время провинциал доминиканцев решил послать его в Ленинград. 15 августа в Лурдском храме Невё молил Деву Успения помочь России. 3 сентября, в понедельник, он принял провинциала доминиканцев, а на следующий день, 4 сентября, в тетрадке, куда Невё записывал интенции для месс, под номером 10 942 (нумерация велась со дня его рукоположения) появилось загадочное слово "Пиргос". Это был будущий епископский титул о. Амудрю. Пий XI принял решение о тайной хиротонии Амудрю во епископа, предоставив Невё право самому выбирать наиболее благоприятный момент для совершения этого таинства.</w:t>
      </w:r>
    </w:p>
    <w:p>
      <w:pPr>
        <w:pStyle w:val="Normal"/>
        <w:ind w:firstLine="709"/>
        <w:jc w:val="both"/>
        <w:rPr/>
      </w:pPr>
      <w:r>
        <w:rPr/>
        <w:t>В последующие дни Невё успел уделить внимание следующим лицам: Франсуа Пари (другу ассумпционистов, пригласившему его в Макеевку; Пари было вскоре суждено осуществить свою давнюю мечту: 12 мая 1935 года в Мутье он был рукоположен во священника), князю Гике (ставшему священником 6 октября 1923 года), монсеньору Евреинову и монсеньору Лажье</w:t>
      </w:r>
      <w:r>
        <w:rPr>
          <w:rStyle w:val="EndnoteCharacters"/>
          <w:rStyle w:val="EndnoteAnchor"/>
        </w:rPr>
        <w:endnoteReference w:id="285"/>
      </w:r>
      <w:r>
        <w:rPr/>
        <w:t>, о. Манилье (он вышел на покой и жил недалеко от Парижа, помимо проблем России, интересовался историей Пор-Рояля и янсенистов), монсеньору де Гебриану (начальник Заграничных Миссий в Париже, посетившему Невё во время пребывания в Москве), Зине Златовой</w:t>
      </w:r>
      <w:r>
        <w:rPr>
          <w:rStyle w:val="EndnoteCharacters"/>
          <w:rStyle w:val="EndnoteAnchor"/>
        </w:rPr>
        <w:endnoteReference w:id="286"/>
      </w:r>
      <w:r>
        <w:rPr/>
        <w:t xml:space="preserve"> (начальница института, основанного д'Эрбиньи), Марте д'Эрбиньи, Тане.</w:t>
      </w:r>
    </w:p>
    <w:p>
      <w:pPr>
        <w:pStyle w:val="Normal"/>
        <w:ind w:firstLine="709"/>
        <w:jc w:val="both"/>
        <w:rPr/>
      </w:pPr>
      <w:r>
        <w:rPr/>
        <w:t>Вечером 14 сентября Невё в обществе г-жи Альфан, ее детей Мари-Виктуар и Эрве и двух щенков сел в поезд, отправлявшийся в Москву. После того как была пересечена советская граница, г-жу Альфан попытались заставить уплатить стоимость билета третьего класса за провоз собак. "Полно вам, — сказал Невё. — Вы же маленькие люди. Потом проведут расследование, и вам же за это достанется".</w:t>
      </w:r>
    </w:p>
    <w:p>
      <w:pPr>
        <w:pStyle w:val="Normal"/>
        <w:ind w:firstLine="709"/>
        <w:jc w:val="both"/>
        <w:rPr/>
      </w:pPr>
      <w:r>
        <w:rPr/>
        <w:t>На протяжении всех трех ночей и двух дней, что длился путь из Парижа в Москву, колеса вагона, как заметил Невё, постоянно выстукивали три главных принципа русской философии: "Ничего, все равно, как-нибудь". Холодным утром 17 сентября, миновав Бородино и Можайск, в 11.40 путешественники прибыли в Москву. Их встречал посол со всем своим персоналом. Был среди встречающих и о. Браун.</w:t>
      </w:r>
    </w:p>
    <w:p>
      <w:pPr>
        <w:pStyle w:val="Normal"/>
        <w:ind w:firstLine="709"/>
        <w:jc w:val="both"/>
        <w:rPr/>
      </w:pPr>
      <w:r>
        <w:rPr/>
      </w:r>
    </w:p>
    <w:p>
      <w:pPr>
        <w:pStyle w:val="Normal"/>
        <w:ind w:firstLine="709"/>
        <w:jc w:val="both"/>
        <w:rPr/>
      </w:pPr>
      <w:r>
        <w:rPr/>
      </w:r>
    </w:p>
    <w:p>
      <w:pPr>
        <w:sectPr>
          <w:footerReference w:type="default" r:id="rId24"/>
          <w:footerReference w:type="first" r:id="rId25"/>
          <w:endnotePr>
            <w:numFmt w:val="lowerRoman"/>
          </w:endnotePr>
          <w:type w:val="nextPage"/>
          <w:pgSz w:w="11906" w:h="16838"/>
          <w:pgMar w:left="1701" w:right="851" w:gutter="0" w:header="0" w:top="1134" w:footer="709" w:bottom="1134"/>
          <w:pgNumType w:fmt="decimal"/>
          <w:formProt w:val="false"/>
          <w:titlePg/>
          <w:textDirection w:val="lrTb"/>
          <w:docGrid w:type="default" w:linePitch="360" w:charSpace="0"/>
        </w:sectPr>
        <w:pStyle w:val="Normal"/>
        <w:jc w:val="center"/>
        <w:rPr>
          <w:sz w:val="28"/>
          <w:szCs w:val="28"/>
        </w:rPr>
      </w:pPr>
      <w:r>
        <w:rPr>
          <w:sz w:val="28"/>
          <w:szCs w:val="28"/>
        </w:rPr>
        <w:t>ПРИМЕЧАНИЯ К ГЛАВЕ XII</w:t>
      </w:r>
    </w:p>
    <w:p>
      <w:pPr>
        <w:pStyle w:val="Normal"/>
        <w:jc w:val="center"/>
        <w:rPr>
          <w:lang w:val="en-US"/>
        </w:rPr>
      </w:pPr>
      <w:r>
        <w:rPr/>
        <w:t>Глава XIII</w:t>
      </w:r>
    </w:p>
    <w:p>
      <w:pPr>
        <w:pStyle w:val="Normal"/>
        <w:jc w:val="center"/>
        <w:rPr>
          <w:lang w:val="en-US"/>
        </w:rPr>
      </w:pPr>
      <w:r>
        <w:rPr>
          <w:lang w:val="en-US"/>
        </w:rPr>
      </w:r>
    </w:p>
    <w:p>
      <w:pPr>
        <w:pStyle w:val="Normal"/>
        <w:jc w:val="center"/>
        <w:rPr/>
      </w:pPr>
      <w:r>
        <w:rPr>
          <w:b/>
          <w:sz w:val="28"/>
          <w:szCs w:val="28"/>
        </w:rPr>
        <w:t>ПОСЛЕДНИЕ ГОДЫ НЕВЁ В МОСКВЕ</w:t>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t>(17 СЕНТЯБРЯ 1934 — 31 ИЮЛЯ 1936)</w:t>
      </w:r>
    </w:p>
    <w:p>
      <w:pPr>
        <w:pStyle w:val="Normal"/>
        <w:ind w:firstLine="709"/>
        <w:jc w:val="both"/>
        <w:rPr>
          <w:sz w:val="28"/>
          <w:szCs w:val="28"/>
          <w:lang w:val="en-US"/>
        </w:rPr>
      </w:pPr>
      <w:r>
        <w:rPr>
          <w:sz w:val="28"/>
          <w:szCs w:val="28"/>
          <w:lang w:val="en-US"/>
        </w:rPr>
      </w:r>
    </w:p>
    <w:p>
      <w:pPr>
        <w:pStyle w:val="Normal"/>
        <w:ind w:firstLine="709"/>
        <w:jc w:val="both"/>
        <w:rPr>
          <w:lang w:val="en-US"/>
        </w:rPr>
      </w:pPr>
      <w:r>
        <w:rPr>
          <w:lang w:val="en-US"/>
        </w:rPr>
      </w:r>
    </w:p>
    <w:p>
      <w:pPr>
        <w:pStyle w:val="Normal"/>
        <w:ind w:firstLine="709"/>
        <w:jc w:val="both"/>
        <w:rPr/>
      </w:pPr>
      <w:r>
        <w:rPr/>
        <w:t>В 1934 году Сталин, проводивший после XVII съезда партии относительно "мягкую" политику, почувствовал конкуренцию со стороны восходящей звезды на партийном небосклоне — Кирова. Тогда он упразднил ГПУ и заменил его организацией под названием НКВД — Народный комиссариат внутренних дел (министерства появились только в 1946 году). Преемником Дзержинского был Менжинский, который умер в 1934 году. На его место Сталин назначил Ягоду — как и его предшественники, он имел польские корни. В том же 1934 году был создан специальный отдел, в функции которого входило осуществлять надзор за полицией. Во главе этого отдела стоял начальник секретариата Сталина Александр Поскребышев.</w:t>
      </w:r>
    </w:p>
    <w:p>
      <w:pPr>
        <w:pStyle w:val="Normal"/>
        <w:ind w:firstLine="709"/>
        <w:jc w:val="both"/>
        <w:rPr/>
      </w:pPr>
      <w:r>
        <w:rPr/>
        <w:t>Невё возвратился в Москву 17 сентября 1934 года. 24 сентября он писал в Рим своему новому адресату монсеньору Джоббе, чью скромность и преданность делу он оценит, будучи в Риме: "До сих пор не было замечено никаких признаков того, что преобразование ГПУ в наркомат внутренних дел оборачивается благом для многочисленных верующих: одному Богу известно, что ждет нас в будущем. Православные храмы по-прежнему разрушаются. Мне сказали, что во всей Москве их осталось не больше шестидесяти. Естественно, этих храмов не хватает, и во время богослужений целые толпы верующих вынуждены находиться на улице. Многие русские стали молиться в католических храмах. Было бы весьма курьезно, если бы большевики со своим сектантским мышлением ускорили воссоединение Церквей".</w:t>
      </w:r>
    </w:p>
    <w:p>
      <w:pPr>
        <w:pStyle w:val="Normal"/>
        <w:ind w:firstLine="709"/>
        <w:jc w:val="both"/>
        <w:rPr/>
      </w:pPr>
      <w:r>
        <w:rPr/>
      </w:r>
    </w:p>
    <w:p>
      <w:pPr>
        <w:pStyle w:val="Normal"/>
        <w:ind w:firstLine="709"/>
        <w:jc w:val="both"/>
        <w:rPr/>
      </w:pPr>
      <w:r>
        <w:rPr/>
      </w:r>
    </w:p>
    <w:p>
      <w:pPr>
        <w:pStyle w:val="Normal"/>
        <w:jc w:val="center"/>
        <w:rPr>
          <w:sz w:val="28"/>
          <w:szCs w:val="28"/>
        </w:rPr>
      </w:pPr>
      <w:r>
        <w:rPr>
          <w:sz w:val="28"/>
          <w:szCs w:val="28"/>
        </w:rPr>
        <w:t>Убийство Кирова (1 декабря 1934)</w:t>
      </w:r>
    </w:p>
    <w:p>
      <w:pPr>
        <w:pStyle w:val="Normal"/>
        <w:ind w:firstLine="709"/>
        <w:jc w:val="both"/>
        <w:rPr>
          <w:sz w:val="28"/>
          <w:szCs w:val="28"/>
        </w:rPr>
      </w:pPr>
      <w:r>
        <w:rPr>
          <w:sz w:val="28"/>
          <w:szCs w:val="28"/>
        </w:rPr>
      </w:r>
    </w:p>
    <w:p>
      <w:pPr>
        <w:pStyle w:val="Normal"/>
        <w:ind w:firstLine="709"/>
        <w:jc w:val="both"/>
        <w:rPr/>
      </w:pPr>
      <w:r>
        <w:rPr/>
        <w:t>1 декабря 1934 года в Ленинграде был убит С. М. Киров. Не вызывает сомнений, что инициатором покушения был Сталин. 1 декабря 1934 года ознаменовало крутой поворот в политике сталинизма — отныне большой террор ударил по самой партии. Как написано в "Истории КПСС", изданной после XXII съезда, "преступление это было подготовлено заранее и, как сказал на XXII съезде Н. С. Хрущев, обстоятельства его совершения еще требуют расследования"</w:t>
      </w:r>
      <w:r>
        <w:rPr>
          <w:rStyle w:val="EndnoteCharacters"/>
          <w:rStyle w:val="EndnoteAnchor"/>
        </w:rPr>
        <w:endnoteReference w:id="287"/>
      </w:r>
      <w:r>
        <w:rPr/>
        <w:t>. "Убийство Кирова, — пишет Эллейнштейн, — очень похоже на тщательно спланированную провокацию, осуществленную с умением и знанием дела — во всем видна рука мастера"</w:t>
      </w:r>
      <w:r>
        <w:rPr>
          <w:rStyle w:val="EndnoteCharacters"/>
          <w:rStyle w:val="EndnoteAnchor"/>
        </w:rPr>
        <w:endnoteReference w:id="288"/>
      </w:r>
      <w:r>
        <w:rPr/>
        <w:t>. Сталин воспользовался этим событием для того, чтобы избавиться от всех неугодных. Удобным поводом для чистки стал обмен партийных документов (1935—1936 годы).</w:t>
      </w:r>
    </w:p>
    <w:p>
      <w:pPr>
        <w:pStyle w:val="Normal"/>
        <w:ind w:firstLine="709"/>
        <w:jc w:val="both"/>
        <w:rPr/>
      </w:pPr>
      <w:r>
        <w:rPr/>
        <w:t>Как отреагировал на это Невё? "Завтра, — писал он 3 декабря, — приезжает наш министр торговли, мэр Реймса Маршандо. Его визит приходится на тяжелое время: в субботу, 1 декабря, вечером, в Ленинграде был убит один из самых важных здешних коммунистов — Киров. Его труп привезут сюда, чтобы выставить на всенародное обозрение, а затем кремировать и замуровать в кремлевскую стену... Повсюду изрыгают проклятия в адрес классового врага, но за два дня — ни слова о личности убийцы". Из письма от 4 декабря: "Последние новости: привозят тело Кирова, убитого в прошлую субботу в Ленинграде. Демонстрация силы? По-моему, именно так. Все коммунисты Москвы подняты на ноги. Убийца, их же человек, был немедленно арестован; только сегодня утром обнародовано его имя. Сегодня рано утром по дороге в церковь мы видели тюремные машины, везущие целые партии арестованных в ГПУ. ЦИК опубликовал постановление, в котором говорится, что он отказывается рассматривать просьбы о помиловании: опять пойдут расстрелы! Что еще предстоит нам увидеть? Молитесь о нас. На протяжении двух последних дней страницы газет переполнены гневом, желанием отомстить и... плохо скрытым страхом. Любопытно, что до сих пор ничего не сообщалось ни о подробностях преступления, ни о личности убийцы. Ожидают повальных арестов. А труп будет торжественно привезен в Москву, выставлен для последних почестей, которые воздадут ему эти простофили, а затем кремирован и замурован в кремлевскую стену на виду у всех московских пролетариев, мобилизованных по такому случаю". Католики надеялись, что после убийства Кирова правительству будет не до церквей и они получат хотя бы небольшую передышку. "Хорошо, если бы так, — писал Невё, не веривший ни в какие поблажки со стороны режима. — Позавчерашнее убийство Кирова лишь озлобило их, и скоро мы станем свидетелями целой вакханалии арестов". Разумеется, Невё не догадывался, что это убийство было осуществлено самими большевиками. Раньше, писал он, Советы потешались над нашей полицией, когда 9 октября 1934 года в Марселе были убиты югославский король Александр I и наш министр иностранных дел Луи Барту. Тем не менее епископ был удивлен: в Советском Союзе на протяжении многих лет не было политических убийств.</w:t>
      </w:r>
    </w:p>
    <w:p>
      <w:pPr>
        <w:pStyle w:val="Normal"/>
        <w:ind w:firstLine="709"/>
        <w:jc w:val="both"/>
        <w:rPr/>
      </w:pPr>
      <w:r>
        <w:rPr/>
        <w:t>Борис Суварин, книга которого "Сталин" вышла примерно в то же время, говорит, что главным доказательством причастности Сталина к убийству является то, что он, "охваченный паникой, уничтожил 117 жертв — не столько из мести за Кирова, сколько от страха"</w:t>
      </w:r>
      <w:r>
        <w:rPr>
          <w:rStyle w:val="EndnoteCharacters"/>
          <w:rStyle w:val="EndnoteAnchor"/>
        </w:rPr>
        <w:endnoteReference w:id="289"/>
      </w:r>
      <w:r>
        <w:rPr/>
        <w:t>. Суварин, как и Невё, пишет о "запуганных террористах" и о "совершенно ненужных жестокостях, совершенных для самоуспокоения людьми, испытывающими страх".</w:t>
      </w:r>
    </w:p>
    <w:p>
      <w:pPr>
        <w:pStyle w:val="Normal"/>
        <w:ind w:firstLine="709"/>
        <w:jc w:val="both"/>
        <w:rPr/>
      </w:pPr>
      <w:r>
        <w:rPr/>
        <w:t>В следующей депеше, от 18 декабря 1934 года, Невё говорит, что репрессии приобрели страшный размах. "Нигде официально не было сказано, что убийца — коммунист, а убитый — об этом сейчас по секрету говорят повсюду — был неравнодушен к его жене. Только вчера, спустя две недели после убийства, было во всеуслышание заявлено, что убийца — сторонник Зиновьева — еще одного некогда важного коммуниста, отлученного от партии за несогласие со Сталиным. Уже более сотни невинных людей расстреляны из-за одного негодяя, которого, помимо всего прочего, обвиняют в прелюбодеянии". Был ли пущен этот слух специально, чтобы придать в глазах общественности хоть какой-то смысл совершенно необъяснимому поступку убийцы — Леонида Николаева? По мнению Рональда Хингли, не вызывает сомнения одно: убийство в Смольном, где жил Сергей Миронович Киров, не могло произойти без причастности НКВД. Непосредственное отношение к убийству имели Запорожец и Медведь, а их действиями руководил Ягода, выполнявший, вероятно, указания самого Сталина, вскоре лично отправившегося в Ленинград, чтобы начать кампанию террора.</w:t>
      </w:r>
    </w:p>
    <w:p>
      <w:pPr>
        <w:pStyle w:val="Normal"/>
        <w:ind w:firstLine="709"/>
        <w:jc w:val="both"/>
        <w:rPr/>
      </w:pPr>
      <w:r>
        <w:rPr/>
        <w:t>Верующие, надеявшиеся, что террор, обрушившийся на партию, обойдет их стороной, ошибались. Напротив, аресты участились. Невё пишет об этом в письме от 24 февраля 1935 года: "События в России приобретают все более трагический оборот. Кажется, что наша гибель предрешена. Благий Господь по Невёдомому для нас Своему смотрению попускает эту великую баню революции, чтобы очистить огромное поле, предназначенное для будущих апостолов России. Остатки вина из старых мехов будут вылиты на дорогу, и начнется новая евангелизация России, участие в которой примут новые делатели, которые expurgate fermento veteri, epulabuntur in azymis sinceritatis et veritatis — отбросив старую закваску, будут праздновать с опресноками чистоты и истины (I Кор. 5, 8).</w:t>
      </w:r>
    </w:p>
    <w:p>
      <w:pPr>
        <w:pStyle w:val="Normal"/>
        <w:ind w:firstLine="709"/>
        <w:jc w:val="both"/>
        <w:rPr/>
      </w:pPr>
      <w:r>
        <w:rPr/>
        <w:t>В ожидании этого прекрасного дня, который несомненно настанет, мы, несчастные свидетели этой трагедии верующих людей, будем просеяны, как пшеница, под сенью креста. Хочу сообщить вам последние новости — они весьма печальны, но мы не должны терять веру в то, что врата адовы, сколько бы зла они ни причиняли, так и не одолеют Церковь Божию.</w:t>
      </w:r>
    </w:p>
    <w:p>
      <w:pPr>
        <w:pStyle w:val="Normal"/>
        <w:ind w:firstLine="709"/>
        <w:jc w:val="both"/>
        <w:rPr/>
      </w:pPr>
      <w:r>
        <w:rPr/>
        <w:t>Аресты продолжаются. Похоже, руководители ленинградского ГПУ заранее знали о готовящемся покушении на жизнь Кирова и не предприняли своевременных мер для его предотвращения. Все они осуждены и сняты со своих постов. Их преемники, стараясь доказать свою бдительность, сажают всех, кого можно заподозрить в симпатиях к плану организаторов покушения, а заодно — для большей безопасности — и тех несчастных, которые никогда не занимались политикой и помышляли лишь об одном: как спасти свои души и не дать погибнуть другим.</w:t>
      </w:r>
    </w:p>
    <w:p>
      <w:pPr>
        <w:pStyle w:val="Normal"/>
        <w:ind w:firstLine="709"/>
        <w:jc w:val="both"/>
        <w:rPr/>
      </w:pPr>
      <w:r>
        <w:rPr/>
        <w:t>В ночь с четверга, 21-го, на пятницу, 22 февраля было произведено особенно много арестов. Среди арестованных — дорогой нам епископ Варфоломей, бывший моим духовником, лучшая из прихожанок церкви св. Людовика Вера Верт, русская, незамужняя женщина 53-х лет — она работала в конторе и посвящала все свое свободное время посещению больных — католиков и православных, — заботясь, утешая, читая вслух, приуготовляя их к христианской кончине. Арестована также русская монахиня, тайная католичка, у которой жил преосвященный Варфоломей. Она часто заходила ко мне в церковь св. Людовика — сестра Елена Рожина. Из провинции мне сообщили, что в Проскурове в Подолии арестован аббат Андрушек, настоятель тамошнего большого прихода. В Ленинграде тоже много арестов. Снова по улицам стали разъезжать тюремные фургоны, один вид которых заставляет вздрогнуть".</w:t>
      </w:r>
    </w:p>
    <w:p>
      <w:pPr>
        <w:pStyle w:val="Normal"/>
        <w:ind w:firstLine="709"/>
        <w:jc w:val="both"/>
        <w:rPr/>
      </w:pPr>
      <w:r>
        <w:rPr/>
        <w:t>Именно в это страшное время состоялась епископская хиротония о. Амудрю. Это, конечно, было для него большой честью, но — в таких условиях — епископский сан мог лишь причинить новые невзгоды. Мы остановимся на этом событии подробнее.</w:t>
      </w:r>
    </w:p>
    <w:p>
      <w:pPr>
        <w:pStyle w:val="Normal"/>
        <w:ind w:firstLine="709"/>
        <w:jc w:val="both"/>
        <w:rPr/>
      </w:pPr>
      <w:r>
        <w:rPr/>
      </w:r>
    </w:p>
    <w:p>
      <w:pPr>
        <w:pStyle w:val="Normal"/>
        <w:ind w:firstLine="709"/>
        <w:jc w:val="both"/>
        <w:rPr/>
      </w:pPr>
      <w:r>
        <w:rPr/>
      </w:r>
    </w:p>
    <w:p>
      <w:pPr>
        <w:pStyle w:val="Normal"/>
        <w:jc w:val="center"/>
        <w:rPr>
          <w:sz w:val="28"/>
          <w:szCs w:val="28"/>
        </w:rPr>
      </w:pPr>
      <w:r>
        <w:rPr>
          <w:sz w:val="28"/>
          <w:szCs w:val="28"/>
        </w:rPr>
        <w:t>О. Амудрю в Ленинграде</w:t>
      </w:r>
    </w:p>
    <w:p>
      <w:pPr>
        <w:pStyle w:val="Normal"/>
        <w:ind w:firstLine="709"/>
        <w:jc w:val="both"/>
        <w:rPr>
          <w:sz w:val="28"/>
          <w:szCs w:val="28"/>
        </w:rPr>
      </w:pPr>
      <w:r>
        <w:rPr>
          <w:sz w:val="28"/>
          <w:szCs w:val="28"/>
        </w:rPr>
      </w:r>
    </w:p>
    <w:p>
      <w:pPr>
        <w:pStyle w:val="Normal"/>
        <w:ind w:firstLine="709"/>
        <w:jc w:val="both"/>
        <w:rPr/>
      </w:pPr>
      <w:r>
        <w:rPr/>
        <w:t>Пий XI поручил Невё совершить епископскую хиротонию настоятеля церкви Лурдской Богоматери в Ленинграде, где, после высылки монсеньора Малецкого и его коадъютора монсеньера Матуланиса, не оставалось ни одного епископа. С 1816 года, когда император Александр I изгнал из страны иезуитов, окормление французского прихода в Петербурге перешло к доминиканцам. О. Амудрю приехал в Петербург в 1907 году. Он родился 31 августа 1878 года в Доле, вступил в орден проповедников, получил богословское образование в доминиканском монастыре Св. Стефана в Иерусалиме. 21 сентября 1901 года он был рукоположен во священника, с 1902 по 1903 год преподавал апологетику в Иерусалиме, с 1903 по 1907 — теологию в Оттаве. В 1907 году генерал ордена доминиканцев о. Кормье направил Амудрю в Петербург, где он заменил на посту настоятеля церкви Лурдской Богоматери о. Лагранжа. Удивительно, что о нем ничего не говорится в весьма обширной корреспонденции Борена и Буа, занимавшихся делами петербургской общины русских католиков. Во время войны о. Амудрю по-прежнему оставался в Петрограде. Внутренний бюллетень доминиканцев говорит, что он был "освобожден от военной службы". О его деятельности во время войны и Октябрьской революции нам известно очень мало</w:t>
      </w:r>
      <w:r>
        <w:rPr>
          <w:rStyle w:val="EndnoteCharacters"/>
          <w:rStyle w:val="EndnoteAnchor"/>
        </w:rPr>
        <w:endnoteReference w:id="290"/>
      </w:r>
      <w:r>
        <w:rPr/>
        <w:t>.</w:t>
      </w:r>
    </w:p>
    <w:p>
      <w:pPr>
        <w:pStyle w:val="Normal"/>
        <w:ind w:firstLine="709"/>
        <w:jc w:val="both"/>
        <w:rPr/>
      </w:pPr>
      <w:r>
        <w:rPr/>
        <w:t>О. Эсер пишет, что в июне 1923 года о. Амудрю нанес канонический визит общине московских доминиканцев. Мать Анна Абрикосова отсутствовала. Амудрю счел ее методы руководства чрезмерно строгими, а стиль — слишком авторитарным и порекомендовал проявлять во всем большую умеренность</w:t>
      </w:r>
      <w:r>
        <w:rPr>
          <w:rStyle w:val="EndnoteCharacters"/>
          <w:rStyle w:val="EndnoteAnchor"/>
        </w:rPr>
        <w:endnoteReference w:id="291"/>
      </w:r>
      <w:r>
        <w:rPr/>
        <w:t>.</w:t>
      </w:r>
    </w:p>
    <w:p>
      <w:pPr>
        <w:pStyle w:val="Normal"/>
        <w:ind w:firstLine="709"/>
        <w:jc w:val="both"/>
        <w:rPr/>
      </w:pPr>
      <w:r>
        <w:rPr/>
        <w:t>Единственный французский священник в Ленинграде, о. Амудрю в начале двадцатых годов поддерживал связь с нунцием в Варшаве монсеньором Акилле Ратти. Пока Невё находился в Макеевке, переписки между ними не было. В августе 1926 года Амудрю жаловался монсеньеру д'Эрбиньи, что его орден совсем забыл о нем. Когда Невё стал апостольским администратором Москвы, между двумя французскими монахами по-прежнему сохранялась определенная дистанция. Амудрю подчинялся монсеньору Малецкому и вел переписку либо с Римом, либо со своим орденским начальством (кстати, писал он довольно редко). Корреспонденция передавалась через сотрудников французского посольства, регулярно ездивших в Ленинград наблюдать за состоянием французского имущества, к которому в первую очередь относились французский приют и французская церковь. Помимо Лурдской церкви о. Амудрю служил на 14-й линии, где находился монастырь сестер-францисканок, насельниц которого — по крайней мере, тех, кто оставался на свободе, — в сентябре 1928 года пытались отправить за границу.</w:t>
      </w:r>
    </w:p>
    <w:p>
      <w:pPr>
        <w:pStyle w:val="Normal"/>
        <w:ind w:firstLine="709"/>
        <w:jc w:val="both"/>
        <w:rPr/>
      </w:pPr>
      <w:r>
        <w:rPr/>
        <w:t>Как и все остальные священники, о. Амудрю постоянно находился под подозрением, был объектом клеветы. Несмотря на все это, он оставался на своем месте и продолжал совершать служение, которое после ареста польских священников стало еще более трудным и ответственным. Действительно, если французов в Ленинграде было немного — могилевский ордо за 1925 год, опубликованный в Варшаве секретариатом монсеньора фон Роппа, говорит всего о сотне представителей этой национальности, — то все католическое население города составляло, по оценкам тех лет, не менее 30 000 человек. В ночь с 14 на 15 января 1927 года в Ленинграде было арестовано около ста католиков. Стали распространяться слухи, порочащие о. Амудрю. Невё, не обладавший в то время достаточным опытом, чтобы сразу разобраться в клевете Советов, направил в Рим письмо, в котором рекомендовал отозвать Амудрю из Ленинграда, используя власть доминиканского орденского руководства. Монсеньор д'Эрбиньи посоветовал тогда Невё проявить большую осторожность и любовь в этом деле, судя по всему, инспирированном ГПУ. Будучи на виду, как и Невё, о. Амудрю находился в более опасном положении, чем епископ, — ведь до посольства было далеко. Жизнь его поистине превратилась в путь на Голгофу. 17 января 1932 года о. Амудрю сообщал Невё, что зверски убит Антоний Альбикорский, сакристан Кирилловской церкви. "Органы" закрыли глаза на эту акцию, и Амудрю почувствовал, что угроза нависла и над ним. 30 000 ленинградских католиков обратились в посольство Франции с просьбой защитить своего пастыря. Если бы с ним что-то случилось, это ознаменовало бы конец католичества в Ленинграде: в то время в городе оставались действующими шесть храмов, и на них приходилось всего двое священников, причем с весьма хрупким здоровьем. Положение было очень тяжелым, и Амудрю даже сообщил варшавским доминиканцам, что ему, возможно, придется уехать из России. 3 февраля 1932 года эта информация была передана в Рим. Ватикан обратился к послу Франции в Москве Дежану с просьбой вмешаться, и 6 февраля последовал ответ: "В настоящее время о. Амудрю высылка не грозит".</w:t>
      </w:r>
    </w:p>
    <w:p>
      <w:pPr>
        <w:pStyle w:val="Normal"/>
        <w:ind w:firstLine="709"/>
        <w:jc w:val="both"/>
        <w:rPr/>
      </w:pPr>
      <w:r>
        <w:rPr/>
      </w:r>
    </w:p>
    <w:p>
      <w:pPr>
        <w:pStyle w:val="Normal"/>
        <w:ind w:firstLine="709"/>
        <w:jc w:val="both"/>
        <w:rPr/>
      </w:pPr>
      <w:r>
        <w:rPr/>
      </w:r>
    </w:p>
    <w:p>
      <w:pPr>
        <w:pStyle w:val="Normal"/>
        <w:jc w:val="center"/>
        <w:rPr>
          <w:sz w:val="28"/>
          <w:szCs w:val="28"/>
        </w:rPr>
      </w:pPr>
      <w:r>
        <w:rPr>
          <w:sz w:val="28"/>
          <w:szCs w:val="28"/>
        </w:rPr>
        <w:t>Прибытие о. Мишеля Флорана</w:t>
      </w:r>
    </w:p>
    <w:p>
      <w:pPr>
        <w:pStyle w:val="Normal"/>
        <w:ind w:firstLine="709"/>
        <w:jc w:val="both"/>
        <w:rPr>
          <w:sz w:val="28"/>
          <w:szCs w:val="28"/>
        </w:rPr>
      </w:pPr>
      <w:r>
        <w:rPr>
          <w:sz w:val="28"/>
          <w:szCs w:val="28"/>
        </w:rPr>
      </w:r>
    </w:p>
    <w:p>
      <w:pPr>
        <w:pStyle w:val="Normal"/>
        <w:ind w:firstLine="709"/>
        <w:jc w:val="both"/>
        <w:rPr/>
      </w:pPr>
      <w:r>
        <w:rPr/>
        <w:t>В 1934 году из четырех епископов, рукоположенных монсеньером д'Эрбиньи, на свободе оставался один Невё. Слосканс и Малецкий после нескольких лет заключения были высланы из СССР. Такой же была судьба Матуланиса, рукоположенного Малецким. Монсеньор Фризон постоянно находился либо в тюрьме, либо под домашним арестом в бедной комнатушке, служившей ему жилищем. Еще до того, как в мае 1934 года Невё поехал во Францию, Альфан писал генералу доминиканцев о. Жийе, что Амудрю нуждается в нескольких месяцах отдыха на родине. "К сожалению, помощь, которую оказывает ему о. Епифаний Акулов, весьма незначительна по причине слабого здоровья этого священника". Было бы желательно прислать в Ленинград помощника-француза, знающего русский язык.</w:t>
      </w:r>
    </w:p>
    <w:p>
      <w:pPr>
        <w:pStyle w:val="Normal"/>
        <w:ind w:firstLine="709"/>
        <w:jc w:val="both"/>
        <w:rPr/>
      </w:pPr>
      <w:r>
        <w:rPr/>
        <w:t>В июне 1934 года монсеньор Невё побывал в Риме и получил от Пия XI распоряжение рукоположить о. Амудрю во епископа для Ленинграда. Невё предоставлялось право самому выбрать наиболее подходящее время для хиротонии. Возвратившись в Париж, Невё встретился с о. Мишелем Флораном, которого доминиканцы готовились послать.в Ленинград. Уроженец Лилля, он был сначала епархиальным священником, затем поступил в монастырь Сольшуар. Советы не торопились выдать ему визу. Поскольку о. Жийе настаивал, посол Шарль-Ру обратился в Париж с просьбой повлиять на выдачу визы, и вскоре последовал ответ: "В результате очередного давления на Литвинова в Женеве советские власти дали согласие предоставить о. Флорану въездную визу. Этот монах предполагает выехать прямо в Ленинград 27 или 28 декабря" (дипл. 129). В телеграмме отправленной 16 декабря 1934 года из Парижа, уточнялось: '"Этот монах уедет из Парижа вместе с Альфаном и встретится в Москве с о. Амудрю, который проводит его до Ленинграда". 22 декабря 1934 года кардинал Пачелли поблагодарил Францию за ту помощь, которую сможет оказать о. Флоран о. Амудрю. Тогда же Париж сообщил что уже существует договоренность о предоставлении выездной визы Амудрю, как только он введет в курс дела Флорана. Таким образом мы видим, что с самого начала существовало ошибочное представление о роли Флорана и что Амудрю собирались списать со счетов не предупредив об этом ни Рим, ни Невё, — иначе едва ли зашла бы речь о епископской хиротонии.</w:t>
      </w:r>
    </w:p>
    <w:p>
      <w:pPr>
        <w:pStyle w:val="Normal"/>
        <w:ind w:firstLine="709"/>
        <w:jc w:val="both"/>
        <w:rPr/>
      </w:pPr>
      <w:r>
        <w:rPr/>
        <w:t>В то самое время, когда в Париже Пьер Лаваль и советский посол В. П. Потемкин подписывали договор о взаимопомощи (2 мая 1935 года), находившийся в России Невё был свидетелем "великого переселения народов". "Здесь происходят совершенно Невёроятные события, о которых известно нашим дипломатам, ню на которые тем не менее Европа предпочитает не обращать внимания, — писал он 9 апреля 1935 года ассумпционистам. - Все католическое население пограничных областей Белоруссии, Волыни и Подолии (поляки и белорусы, потомки униатов), а также немецкое население Украины (протестанты и католики) будет вскоре эвакуировано вместе с остатками старого (православного) населения столиц. Операция затрагивает сотни тысяч людей (это не преувеличение). За одну ночь могут эвакуировать половину села или даже целое село — целые семьи, включая стариков и детей, причем нередко членов одной семьи посылают в совершенно разные стороны. Чаще всего людей отправляют в Сибирь Действуя таким образом, большевики хотят достичь сразу трех целей: 1) они очищают свои границы от всех, кто мог бы симпатизировать полякам или немцам в случае вторжения; 2) в связи с угрозой военного нападения со стороны Японии в Сибири ведется оборонное строительство, и они используют дармовой труд людей, поставленных в положение скота; и 3) они утоляют свою ненависть к любой религии. Надо сказать, что Гитлер тоже стал играть в большевистские игры: в Германии он преследует католиков, а протестантов всех конфессий хочет насильно объединить. Красные хитрее, чем он: они не кричат, делают свое дело потихоньку и уже достигли ощутимых результатов. И именно с ними любезничает весь мир: все сошли с ума.</w:t>
      </w:r>
    </w:p>
    <w:p>
      <w:pPr>
        <w:pStyle w:val="Normal"/>
        <w:ind w:firstLine="709"/>
        <w:jc w:val="both"/>
        <w:rPr/>
      </w:pPr>
      <w:r>
        <w:rPr/>
        <w:t>В 1906 году в Белоруссии было 700 000 католиков, 550 приходов и большое количество приписных церквей; в настоящее время там осталось всего десять священников: двое молодых, пятеро старых и трое инвалидов. В течение 1933—1934 годов большевики закрыли пятнадцать церквей и посадили десять священников.</w:t>
      </w:r>
    </w:p>
    <w:p>
      <w:pPr>
        <w:pStyle w:val="Normal"/>
        <w:ind w:firstLine="709"/>
        <w:jc w:val="both"/>
        <w:rPr/>
      </w:pPr>
      <w:r>
        <w:rPr/>
        <w:t>Во всем Поволжье осталось всего четверо немецких католических священников, двое из которых — инвалиды. Положение протестантов не лучше: на всей территории СССР сейчас осталось всего двенадцать лютеранских пасторов.</w:t>
      </w:r>
    </w:p>
    <w:p>
      <w:pPr>
        <w:pStyle w:val="Normal"/>
        <w:ind w:firstLine="709"/>
        <w:jc w:val="both"/>
        <w:rPr/>
      </w:pPr>
      <w:r>
        <w:rPr/>
        <w:t>Есть некоторые данные, касающиеся высылок из Ленинграда. Начиная с 1 января ГПУ нумерует ордера на высылку: несколько недель назад один из официальных иностранных представителей видел такой ордер за номером 20 000 + еще несколько сотен. Один ордер выписывается на всех членов семьи: таким образом, для того, чтобы узнать число высланных, нужно эту цифру умножить на 2, на 3, на 4 и так далее. Видите, что происходит — в какое время мы живе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sz w:val="28"/>
          <w:szCs w:val="28"/>
        </w:rPr>
      </w:pPr>
      <w:r>
        <w:rPr>
          <w:sz w:val="28"/>
          <w:szCs w:val="28"/>
        </w:rPr>
        <w:t>Епископская хиротония о. Амудрю</w:t>
      </w:r>
    </w:p>
    <w:p>
      <w:pPr>
        <w:pStyle w:val="Normal"/>
        <w:ind w:firstLine="709"/>
        <w:jc w:val="both"/>
        <w:rPr>
          <w:sz w:val="28"/>
          <w:szCs w:val="28"/>
        </w:rPr>
      </w:pPr>
      <w:r>
        <w:rPr>
          <w:sz w:val="28"/>
          <w:szCs w:val="28"/>
        </w:rPr>
      </w:r>
    </w:p>
    <w:p>
      <w:pPr>
        <w:pStyle w:val="Normal"/>
        <w:ind w:firstLine="709"/>
        <w:jc w:val="both"/>
        <w:rPr/>
      </w:pPr>
      <w:r>
        <w:rPr/>
        <w:t>В Москве было объявлено, что в середине мая ожидается визит Пьера Лаваля. Невё счел, что настал самый подходящий момент для хиротонии Амудрю, так как накануне визита министра иностранных дел Франции поездка двух французских священников из Ленинграда в Москву не вызвала бы особых подозрений. Хиротония Амудрю состоялась 30 апреля 1935 года во французской церкви св. Людовика. Это была первая епископская хиротония, которую совершал Невё, и единственная, совершенная им в России. Свидетелями были ассумпционист о. Браун, капеллан итальянского посольства салезианец дон Сайте Гарелли и о. Флоран.</w:t>
      </w:r>
    </w:p>
    <w:p>
      <w:pPr>
        <w:pStyle w:val="Normal"/>
        <w:ind w:firstLine="709"/>
        <w:jc w:val="both"/>
        <w:rPr/>
      </w:pPr>
      <w:r>
        <w:rPr/>
        <w:t>После совершения хиротонии Невё составил следующее свидетельство:</w:t>
      </w:r>
    </w:p>
    <w:p>
      <w:pPr>
        <w:pStyle w:val="Normal"/>
        <w:ind w:firstLine="709"/>
        <w:jc w:val="both"/>
        <w:rPr/>
      </w:pPr>
      <w:r>
        <w:rPr/>
      </w:r>
    </w:p>
    <w:p>
      <w:pPr>
        <w:pStyle w:val="Normal"/>
        <w:ind w:firstLine="709"/>
        <w:jc w:val="right"/>
        <w:rPr/>
      </w:pPr>
      <w:r>
        <w:rPr/>
        <w:t xml:space="preserve">Москва, 30 апреля 1935 </w:t>
      </w:r>
    </w:p>
    <w:p>
      <w:pPr>
        <w:pStyle w:val="Normal"/>
        <w:ind w:firstLine="709"/>
        <w:jc w:val="both"/>
        <w:rPr/>
      </w:pPr>
      <w:r>
        <w:rPr/>
        <w:t>Свидетельство</w:t>
      </w:r>
    </w:p>
    <w:p>
      <w:pPr>
        <w:pStyle w:val="Normal"/>
        <w:ind w:firstLine="709"/>
        <w:jc w:val="both"/>
        <w:rPr/>
      </w:pPr>
      <w:r>
        <w:rPr/>
        <w:t>Сегодня, 30 апреля лета Господня 1935-го, я, титулярный епископ Цитрусский и апостольский администратор Москвы, совершил епископскую хиротонию высокопреподобного отца Жана Мориса Амудрю, члена ордена Братьев-Проповедников, с присвоением ему титула "Пиргосский". Хиротония совершена в присутствии свидетелей, которые вместе со мной подписали настоящий документ.</w:t>
      </w:r>
    </w:p>
    <w:p>
      <w:pPr>
        <w:pStyle w:val="Normal"/>
        <w:ind w:left="2892" w:firstLine="709"/>
        <w:jc w:val="both"/>
        <w:rPr/>
      </w:pPr>
      <w:r>
        <w:rPr/>
        <w:t xml:space="preserve">Пи-Эжен Невё, А. А., титулярный епископ Цитрусский, </w:t>
      </w:r>
    </w:p>
    <w:p>
      <w:pPr>
        <w:pStyle w:val="Normal"/>
        <w:ind w:left="2892" w:firstLine="709"/>
        <w:jc w:val="both"/>
        <w:rPr/>
      </w:pPr>
      <w:r>
        <w:rPr/>
        <w:t xml:space="preserve">новохиротонисанный † Ж. Б. М. Амудрю, О. П., </w:t>
      </w:r>
    </w:p>
    <w:p>
      <w:pPr>
        <w:pStyle w:val="Normal"/>
        <w:ind w:left="2892" w:firstLine="709"/>
        <w:jc w:val="both"/>
        <w:rPr/>
      </w:pPr>
      <w:r>
        <w:rPr/>
        <w:t xml:space="preserve">священник Сайте Гарелли, салезианец, </w:t>
      </w:r>
    </w:p>
    <w:p>
      <w:pPr>
        <w:pStyle w:val="Normal"/>
        <w:ind w:left="2892" w:firstLine="709"/>
        <w:jc w:val="both"/>
        <w:rPr/>
      </w:pPr>
      <w:r>
        <w:rPr/>
        <w:t>бр. М.Флоран, О. П., Мари Леопольд Браун, А. А.</w:t>
      </w:r>
      <w:r>
        <w:rPr>
          <w:rStyle w:val="EndnoteCharacters"/>
          <w:rStyle w:val="EndnoteAnchor"/>
        </w:rPr>
        <w:endnoteReference w:id="292"/>
      </w:r>
    </w:p>
    <w:p>
      <w:pPr>
        <w:pStyle w:val="Normal"/>
        <w:ind w:firstLine="709"/>
        <w:jc w:val="both"/>
        <w:rPr/>
      </w:pPr>
      <w:r>
        <w:rPr/>
      </w:r>
    </w:p>
    <w:p>
      <w:pPr>
        <w:pStyle w:val="Normal"/>
        <w:ind w:firstLine="709"/>
        <w:jc w:val="both"/>
        <w:rPr/>
      </w:pPr>
      <w:r>
        <w:rPr/>
      </w:r>
    </w:p>
    <w:p>
      <w:pPr>
        <w:pStyle w:val="Normal"/>
        <w:jc w:val="center"/>
        <w:rPr>
          <w:sz w:val="28"/>
          <w:szCs w:val="28"/>
        </w:rPr>
      </w:pPr>
      <w:r>
        <w:rPr>
          <w:sz w:val="28"/>
          <w:szCs w:val="28"/>
        </w:rPr>
        <w:t>Визит в Москву Пьера Лаваля</w:t>
      </w:r>
    </w:p>
    <w:p>
      <w:pPr>
        <w:pStyle w:val="Normal"/>
        <w:ind w:firstLine="709"/>
        <w:jc w:val="both"/>
        <w:rPr>
          <w:sz w:val="28"/>
          <w:szCs w:val="28"/>
        </w:rPr>
      </w:pPr>
      <w:r>
        <w:rPr>
          <w:sz w:val="28"/>
          <w:szCs w:val="28"/>
        </w:rPr>
      </w:r>
    </w:p>
    <w:p>
      <w:pPr>
        <w:pStyle w:val="Normal"/>
        <w:ind w:firstLine="709"/>
        <w:jc w:val="both"/>
        <w:rPr/>
      </w:pPr>
      <w:r>
        <w:rPr/>
        <w:t>Вскоре после этого, с 12 по 15 мая 1935 года, в Москве побывал с визитом Пьер Лаваль, занимавший с 9 октября 1934 года пост министра иностранных дел Франции.</w:t>
      </w:r>
    </w:p>
    <w:p>
      <w:pPr>
        <w:pStyle w:val="Normal"/>
        <w:ind w:firstLine="709"/>
        <w:jc w:val="both"/>
        <w:rPr/>
      </w:pPr>
      <w:r>
        <w:rPr/>
        <w:t>Его визит, явившийся результатом подписания в Париже договора о взаимопомощи, должен был способствовать укреплению хороших отношений между Москвой и Парижем. "Посмотрим, — писал Невё о. Кенару, — что даст визит Лаваля. Я должен присутствовать на завтраке в честь его прибытия". Амудрю и Флоран также были приглашены на встречу с министром — таким образом, Лаваль имел возможность увидеть все французское духовенство России. Невё, предчувствовавший грядущие события и только что рукоположивший Амудрю — втайне от всех (так, по крайней мере, ему казалось), — писал: "Лишь бы результатом этого сближения Франции и СССР не стало выдворение о. Амудрю, а может быть, и меня; ни он, ни я не являемся persona grata — особенно о. Амудрю". Далее он предполагает: "Мне кажется, что новым епископом уже пожертвовали. Сразу же после официальной церемонии он сказал о. Флорану: "Мое епископство не будет долгим". Действительно, он серьезно болен. Его речи — часто чересчур резкие — причиняют ему много вреда. Большевикам все известно. "Для новой политики, — говорят они, — нужны новые люди," и в итоге все забывают о подлинном героизме бедного отца".</w:t>
      </w:r>
    </w:p>
    <w:p>
      <w:pPr>
        <w:pStyle w:val="Normal"/>
        <w:ind w:firstLine="709"/>
        <w:jc w:val="both"/>
        <w:rPr/>
      </w:pPr>
      <w:r>
        <w:rPr/>
        <w:t>С 13 по 15 мая Пьер Лаваль вел переговоры со Сталиным, Молотовым, Литвиновым. Обе стороны выразили удовлетворение заключением договора о взаимопомощи, подписанного 2 мая в Париже. В своей речи, обращенной к Сталину, Лаваль коснулся роли Церкви в сохранении мира.</w:t>
      </w:r>
    </w:p>
    <w:p>
      <w:pPr>
        <w:pStyle w:val="Normal"/>
        <w:ind w:firstLine="709"/>
        <w:jc w:val="both"/>
        <w:rPr/>
      </w:pPr>
      <w:r>
        <w:rPr/>
        <w:t>Во время визита Лаваля "La Croix" высказала пожелание, чтобы в ходе переговоров был затронут религиозный вопрос. "Как видите, это произошло, — писал Невё 20 мая, — но лучше бы "La Croix" соблюдала полное молчание по этому поводу. Увидим ли мы конец гонений? Было так много страданий, до сих пор остается так много несправедливости и жестокости, что трудно даже надеяться на что-то". Сам Невё не верил в улучшение положения: "Прежде чем я осмелюсь расцеловаться с большевиками, нужно, чтобы они за некоторое время до этого хорошенько отмыли свои грязные рыла: не стоит горячиться!"</w:t>
      </w:r>
    </w:p>
    <w:p>
      <w:pPr>
        <w:pStyle w:val="Normal"/>
        <w:ind w:firstLine="709"/>
        <w:jc w:val="both"/>
        <w:rPr/>
      </w:pPr>
      <w:r>
        <w:rPr/>
        <w:t>7 июня пало правительство Пьера Этьена Фландена. Пьер Лаваль стал председателем Совета министров, сохранив пост главы внешнеполитического ведомства. Именно ему было суждено заняться отзывом Амудрю. Этого потребовал Литвинов, когда стало известно о его хиротонии. События развивались следующим образом.</w:t>
      </w:r>
    </w:p>
    <w:p>
      <w:pPr>
        <w:pStyle w:val="Normal"/>
        <w:ind w:firstLine="709"/>
        <w:jc w:val="both"/>
        <w:rPr/>
      </w:pPr>
      <w:r>
        <w:rPr/>
      </w:r>
    </w:p>
    <w:p>
      <w:pPr>
        <w:pStyle w:val="Normal"/>
        <w:ind w:firstLine="709"/>
        <w:jc w:val="both"/>
        <w:rPr/>
      </w:pPr>
      <w:r>
        <w:rPr/>
      </w:r>
    </w:p>
    <w:p>
      <w:pPr>
        <w:pStyle w:val="Normal"/>
        <w:jc w:val="center"/>
        <w:rPr>
          <w:sz w:val="28"/>
          <w:szCs w:val="28"/>
        </w:rPr>
      </w:pPr>
      <w:r>
        <w:rPr>
          <w:sz w:val="28"/>
          <w:szCs w:val="28"/>
        </w:rPr>
        <w:t>Отъезд монсеньора Амудрю</w:t>
      </w:r>
    </w:p>
    <w:p>
      <w:pPr>
        <w:pStyle w:val="Normal"/>
        <w:ind w:firstLine="709"/>
        <w:jc w:val="both"/>
        <w:rPr>
          <w:sz w:val="28"/>
          <w:szCs w:val="28"/>
        </w:rPr>
      </w:pPr>
      <w:r>
        <w:rPr>
          <w:sz w:val="28"/>
          <w:szCs w:val="28"/>
        </w:rPr>
      </w:r>
    </w:p>
    <w:p>
      <w:pPr>
        <w:pStyle w:val="Normal"/>
        <w:ind w:firstLine="709"/>
        <w:jc w:val="both"/>
        <w:rPr/>
      </w:pPr>
      <w:r>
        <w:rPr/>
        <w:t>Возвратившись в Ленинград, монсеньор Амудрю дал понять, что он епископ; совершая мессу, он перестал скрещивать столу (до литургической реформы II Ватикана священники в отличие от епископов надевали столу крест-накрест, что символизировало ограниченность их прав). Кроме того, он стал служить в римском обряде вместо обряда доминиканского, которого придерживался ранее. Сак-ристан бывшего епископа Малецкого понял, в чем дело, и предложил членам церковного совета поздравить нового епископа, подарив ему букет роз. Тогда Амудрю поведал пятнадцати человекам, что его тайно хиротонисали во епископа! Это произошло после визита Лаваля, в конце июня, в пору таинственных и волшебных ленинградских "белых ночей".</w:t>
      </w:r>
    </w:p>
    <w:p>
      <w:pPr>
        <w:pStyle w:val="Normal"/>
        <w:ind w:firstLine="709"/>
        <w:jc w:val="both"/>
        <w:rPr/>
      </w:pPr>
      <w:r>
        <w:rPr/>
        <w:t>15 июля Невё сообщил монсеньору Пиццардо, секретарю по чрезвычайным делам, что надо отозвать монсеньора Амудрю: о его хиротонии стало известно, Советы не продлят ему вид на жительство, срок которого истекал 19 августа. И поскольку Франция не окажет никакой поддержки, Амудрю будет выдворен из СССР. Лучше будет, если орденское начальство само отзовет Амудрю, прежде чем его выставят прочь большевики.</w:t>
      </w:r>
    </w:p>
    <w:p>
      <w:pPr>
        <w:pStyle w:val="Normal"/>
        <w:ind w:firstLine="709"/>
        <w:jc w:val="both"/>
        <w:rPr/>
      </w:pPr>
      <w:r>
        <w:rPr/>
        <w:t>Письмо Невё о. Кенару, отправленное вместе с депешей в Рим, говорит об этом деле более открыто и ясно: "Посылаемая мною копия ознакомит вас с последними новостями, которые монсеньор Джоббе передаст кому следует, но сегодня я прилагаю к этой информации рапорт на имя монсеньора Пиццардо, копию которого временно сохраняю у себя. Должен сообщить вам о весьма неприятном деле, о котором я написал Пиццардо.</w:t>
      </w:r>
    </w:p>
    <w:p>
      <w:pPr>
        <w:pStyle w:val="Normal"/>
        <w:ind w:firstLine="709"/>
        <w:jc w:val="both"/>
        <w:rPr/>
      </w:pPr>
      <w:r>
        <w:rPr/>
        <w:t>Мой дорогой коллега-доминиканец из Ленинграда тяжело болен, силы его на исходе. Едва возвратившись домой, он раскрыл свое положение и стал публично совершать епископские службы. Большевики были выведены из себя; посол и г-н Лаваль очень недовольны. Не сохранив в тайне свою хиротонию, о необходимости чего я его предупреждал, несчастный подписал решение о выдаче ему выездной визы. Его младший собрат, о. Флоран, который провел несколько дней в Москве по поводу празднования Дня взятия Бастилии, первым осудил поведение нового епископа. Посол высказал ему все, что он думает по этому поводу, а сам Флоран считает, что необходимо сообщить обо всем доминиканскому провинциалу о. Паде, а через него — генералу ордена. Он неожиданно вручил мне копию своего письма — весьма обстоятельного и, в первой редакции, слишком резкого. Я смягчил его тон, поскольку нельзя бросать камень в человека, который так много вынес, подорвал свое здоровье в тяжелых трудах и является истинным монахом. Поскольку окончательно его отзыв зависит от Святого Престола, я вынужден был сообщить обо всем монсеньеру Пиццардо, придав этому письму наиболее благожелательный тон.</w:t>
      </w:r>
    </w:p>
    <w:p>
      <w:pPr>
        <w:pStyle w:val="Normal"/>
        <w:ind w:firstLine="709"/>
        <w:jc w:val="both"/>
        <w:rPr/>
      </w:pPr>
      <w:r>
        <w:rPr/>
        <w:t>Чтобы не быть обвиненным в недоброжелательстве, я приложил к этому посланию письмо, в котором монсеньор Амудрю с наивностью рассказывал мне, как он раскрыл тайну, совершив мессу, не скрещивая столу: сакристан прежнего епископа заметил это, понял, в чем дело, и предложил членам церковного совета подарить новому епископу букет роз".</w:t>
      </w:r>
    </w:p>
    <w:p>
      <w:pPr>
        <w:pStyle w:val="Normal"/>
        <w:ind w:firstLine="709"/>
        <w:jc w:val="both"/>
        <w:rPr/>
      </w:pPr>
      <w:r>
        <w:rPr/>
        <w:t>По возвращении в Ленинград о. Флоран должен был предупредить Амудрю о том, что его ждало. Литвинов уже выразил Альфану свое недовольство по поводу подпольной хиротонии монсеньора Амудрю, а посол, в свою очередь, передал это монсеньеру Невё, который был его гостем; помимо всего прочего, Альфана крайне задело, что узнать об этой хиротонии ему пришлось из кремлевских источников. "Все это сможет объяснить вам, что ожидает нас в дальнейшем, — писал Невё в уже цитированном нами письме Кенару. — Вечером в пятницу или в субботу (12 или 13 июля) г-н Альфан виделся с Литвиновым, который на следующий день собирался уехать в отпуск. Во время этой беседы посол поставил вопрос об Одессе. Нарком ответил резким отказом, так что посол не решился тотчас же настаивать на этом. Г-н Альфан считает — так он мне сказал, — что резкость наркома объясняется его подозрениями, что посол станет защищать монсеньора Амудрю, хотя в тот день речь о нем не шла. Вот как обстоят у нас дела. Было бы очень хорошо, если бы вы смогли обработать г-на Кане. Можете передать ему, что мне очень жаль, что в прошлом году я так и не смог увидеться с ним".</w:t>
      </w:r>
    </w:p>
    <w:p>
      <w:pPr>
        <w:pStyle w:val="Normal"/>
        <w:ind w:firstLine="709"/>
        <w:jc w:val="both"/>
        <w:rPr/>
      </w:pPr>
      <w:r>
        <w:rPr/>
        <w:t>К сожалению, Невё не был поставлен в известность о том, что условием предоставления советской визы о. Флорану был обязательный отъезд из СССР Амудрю, после того как тот введет в курс дела Флорана. Риму стало известно об этом через посла Шарль-Ру. О. Флоран также находился в курсе, но он не был уполномочен говорить об этом. Ситуация очень четко описана в письме о. Брауна: "Вопрос об отъезде или отзыве о. Амудрю был еще давно решен между Кэ-д'Орсэ и СССР. Решение это было принято во время переговоров Литвинова с Баржтоном в Женеве в январе месяце — еще до прибытия о. Флорана и задолго до хиротонии о. Амудрю. Поэтому хиротония Амудрю, совершенная после этого решения, о котором не было известно ни монсеньеру Невё, ни монсеньору Амудрю, показалась Кэ-д'Орсэ жестом настойчивости со стороны Ватикана, тогда как вопрос об отъезде Амудрю был уже решен".</w:t>
      </w:r>
    </w:p>
    <w:p>
      <w:pPr>
        <w:pStyle w:val="Normal"/>
        <w:ind w:firstLine="709"/>
        <w:jc w:val="both"/>
        <w:rPr/>
      </w:pPr>
      <w:r>
        <w:rPr/>
        <w:t>24 июля 1935 года Шарль-Ру с радостью сообщал Пьеру Лавалю, что накануне, 23 числа, он был принят Пием XI и во время аудиенции рассказал папе, что в ходе своего визита в Москву Лаваль собрал Амудрю, Флорана, Невё, а в ходе бесед со Сталиным и Литвиновым — коснулся религиозных вопросов.</w:t>
      </w:r>
    </w:p>
    <w:p>
      <w:pPr>
        <w:pStyle w:val="Normal"/>
        <w:ind w:firstLine="709"/>
        <w:jc w:val="both"/>
        <w:rPr/>
      </w:pPr>
      <w:r>
        <w:rPr/>
        <w:t>В тот же день Лаваль, пришедший в бешенство от того, что его поставили в дурацкое положение — во время встречи с Амудрю в Москве он не знал, что беседует с епископом, — направил генералу ордена телеграмму, в которой в весьма резких тонах требовал немедленно отозвать Амудрю. Его высокопреподобие о. Жийе направил соответствующую телеграмму 11 августа 1935 года. "Пришла депеша, требующая возвращения монсеньера Амудрю, — писал Невё 12 августа. — Сможет ли молодой священник, приехавший ему на смену, справиться со всем? Это будет очень непросто. Во всяком случае, теперь совершенно ясно, чего стоят все слухи о нормализации религиозной ситуации в России. Конгресс 111 Интернационала принял следующее решение: разрешить комсомольцам проникать в ряды молодежных религиозных организаций, чтобы влиять на них изнутри. Посмотрим, что из этого выйдет. С другой стороны, известный болгарский коммунист Димитров (с именем которого связано дело о поджоге Рейхстага), говоря о Франции, назвал католическую Церковь "оплотом всех реакционных сил" и с восторгом отозвался о чистке руководящих органов и армии в СССР, а также о борьбе против клерикальных банд. А в коммюнике, составленном во время визита Лаваля, говорится, что Сталин одобряет политику национальной обороны, проводимую французским правительством... Пытаться разобраться во всем этом бесполезно..."</w:t>
      </w:r>
    </w:p>
    <w:p>
      <w:pPr>
        <w:pStyle w:val="Normal"/>
        <w:ind w:firstLine="709"/>
        <w:jc w:val="both"/>
        <w:rPr/>
      </w:pPr>
      <w:r>
        <w:rPr/>
        <w:t>Альфан приложил все усилия, чтобы облегчить участь монсеньора Амудрю. Он сообщил в Париж, что круиз "Колумбии" создает подходящие условия для отъезда епископа. "В наркомате иностранных дел, — добавляет посол, — мне пообещали, что таможня получит соответствующие указания и будут сделаны определенные послабления по поводу провоза через границу книг и вещей Амудрю".</w:t>
      </w:r>
    </w:p>
    <w:p>
      <w:pPr>
        <w:pStyle w:val="Normal"/>
        <w:ind w:firstLine="709"/>
        <w:jc w:val="both"/>
        <w:rPr/>
      </w:pPr>
      <w:r>
        <w:rPr/>
        <w:t>Проститься с епископом Альфан направил секретаря посольства Сивана. Он нашел Амудрю в крайне подавленном состоянии: епископ расценивал Флорана как своего соперника и говорил, что посол принес его в жертву Литвинову. Обращаясь к пастве, Амудрю произнес: "Я провел в Ленинграде двадцать восемь лет, а теперь они меня выгоняют". Под словом "они" епископ подразумевал и Советы и посла (из письма Сивана Пайяру от 5 августа 1935 года).</w:t>
      </w:r>
    </w:p>
    <w:p>
      <w:pPr>
        <w:pStyle w:val="Normal"/>
        <w:ind w:firstLine="709"/>
        <w:jc w:val="both"/>
        <w:rPr/>
      </w:pPr>
      <w:r>
        <w:rPr/>
        <w:t>Хотя монсеньор Невё собирался поначалу поехать в Ленинград, он так и не решился сделать этого. Надо было позаботиться о будущем, сберечь нервы и не возбуждать лишних подозрений у местных властей, которые могли бы увидеть в этой поездке нечто большее, чем знак уважения и любви. Он предпочел отправить в Ленинграде. Брауна, который уехал из Москвы 19 августа, пробыл там с 20 по 22 число и смог подробно поговорить с Амудрю. В день отъезда монсеньор Амудрю отслужил в церкви Лурдской Богоматери прощальную мессу, на которую собралось большое количество прихожан — в большинстве своем поляков. Служили без органа, так как органистке грозил арест, если бы она продолжала играть в церкви. После последнего евангельского чтения монсеньор Амудрю повернулся к пастве и произнес по-русски: "До свидания, мои дорогие дети, до свидания на небе". Прихожане разразились рыданиями, а Амудрю, разоблачившись, вышел в неф храма, где верующие со слезами на глазах стали подходить к нему, чтобы в последний раз засвидетельствовать свою глубочайшую признательность и любовь. Через час он покинул свое скромное жилище и в машине, предоставленной шведским консульством, направился к кораблю. О. Браун был вынужден попрощаться с ним у въезда в порт, потому что, несмотря на все просьбы, он так и не получил пропуск в эту зону. Лишь о. Флорану посчастливилось быть с Амудрю до самого его отбытия — до семи часов вечера. "Колумбия" прибыла в Гавр 30 августа 1935 года. Монсеньор Амудрю был принят в Риме Пием XI и поведал папе о крайне тяжелом и практически безнадежном положении католической Церкви в России</w:t>
      </w:r>
      <w:r>
        <w:rPr>
          <w:rStyle w:val="EndnoteCharacters"/>
          <w:rStyle w:val="EndnoteAnchor"/>
        </w:rPr>
        <w:endnoteReference w:id="293"/>
      </w:r>
      <w:r>
        <w:rPr/>
        <w:t>.</w:t>
      </w:r>
    </w:p>
    <w:p>
      <w:pPr>
        <w:pStyle w:val="Normal"/>
        <w:ind w:firstLine="709"/>
        <w:jc w:val="both"/>
        <w:rPr/>
      </w:pPr>
      <w:r>
        <w:rPr/>
      </w:r>
    </w:p>
    <w:p>
      <w:pPr>
        <w:pStyle w:val="Normal"/>
        <w:ind w:firstLine="709"/>
        <w:jc w:val="both"/>
        <w:rPr/>
      </w:pPr>
      <w:r>
        <w:rPr/>
      </w:r>
    </w:p>
    <w:p>
      <w:pPr>
        <w:pStyle w:val="Normal"/>
        <w:jc w:val="center"/>
        <w:rPr>
          <w:sz w:val="28"/>
          <w:szCs w:val="28"/>
        </w:rPr>
      </w:pPr>
      <w:r>
        <w:rPr>
          <w:sz w:val="28"/>
          <w:szCs w:val="28"/>
        </w:rPr>
        <w:t>Процесс тамбовских доминиканок</w:t>
      </w:r>
    </w:p>
    <w:p>
      <w:pPr>
        <w:pStyle w:val="Normal"/>
        <w:ind w:firstLine="709"/>
        <w:jc w:val="both"/>
        <w:rPr>
          <w:sz w:val="28"/>
          <w:szCs w:val="28"/>
        </w:rPr>
      </w:pPr>
      <w:r>
        <w:rPr>
          <w:sz w:val="28"/>
          <w:szCs w:val="28"/>
        </w:rPr>
      </w:r>
    </w:p>
    <w:p>
      <w:pPr>
        <w:pStyle w:val="Normal"/>
        <w:ind w:firstLine="709"/>
        <w:jc w:val="both"/>
        <w:rPr/>
      </w:pPr>
      <w:r>
        <w:rPr/>
        <w:t>Описанные события совпали с окончанием процесса тамбовских доминиканок. Эта славная страница в истории ордена св. Доминика в России, тесно связанная с именем Невё, заслуживает особого внимания.</w:t>
      </w:r>
    </w:p>
    <w:p>
      <w:pPr>
        <w:pStyle w:val="Normal"/>
        <w:ind w:firstLine="709"/>
        <w:jc w:val="both"/>
        <w:rPr/>
      </w:pPr>
      <w:r>
        <w:rPr/>
        <w:t>В ноябре 1935 года в Воронеже судили трех священников, трех доминиканских монахинь и группу мирян, сосланных в Тамбов. Если бы не материальная помощь Невё, они умерли бы там с голоду. К несчастью, женщина, передававшая эту помощь, под влиянием угроз со стороны карательных органов предала этих людей. Обвиняемые должны были предстать перед военным трибуналом: им предъявлялись тяжкие обвинения в шпионаже, грозил расстрел. "Весь процесс, — писал Невё, — закручивается вокруг меня. Я один на свободе... пока что. Мое французское гражданство не позволяет нанести по мне прямой удар; и они хотят нанести удар косвенный, еще более жестокий — бьют по невинным исповедникам веры".</w:t>
      </w:r>
    </w:p>
    <w:p>
      <w:pPr>
        <w:pStyle w:val="Normal"/>
        <w:ind w:firstLine="709"/>
        <w:jc w:val="both"/>
        <w:rPr/>
      </w:pPr>
      <w:r>
        <w:rPr/>
        <w:t>Фамилии священников — Гаррейс, Бейльманн и Штаубе; имена доминиканок — Антонина, Стефания и Роза-де-Лима; посыльной, предавшей их, была некая девица Кассирова. Сестра Роза побывала в тюрьмах Иркутска, Тюмени, Нарыма и в 1933 году отказалась уехать в Польшу, чтобы остаться вместе со своими духовными сестрами. Аббат Бейльманн уже имел опыт общения с органами безопасности. Он сотрудничал с армавирским ГПУ, но потом раскаялся и написал по этому поводу письмо в ЦИК. Через некоторое время армавирские товарищи сказали ему: "Зачем устраивать целую историю? Если не хотите больше работать с нами, достаточно было сказать об этом нам, а не писать в Москву". Потом он был арестован и отправлен в Бутырскую тюрьму (май 1930 года). Отсидев свой срок, Бейльманн был отправлен в ссылку в Тамбов. 4 января 1935 года, после очередного обыска, он был снова арестован. "Обыск был произведен и у его товарища по ссылке аббата Штаубе. У него нашли двадцать пять долларов за интенции для месс, которые я ему выслал. Штаубе оставили на свободе (временно). Были также конфискованы деньги, посланные аббату Бейль-манну. На вопрос, откуда у него эти деньги, Штаубе ответил: "Мне их дали прихожане"... Лучше бы он вообще ничего не говорил. Теперь у ГПУ появился блестящий повод производить обыски у тамбовских католиков. Этот достойный человек не захотел предать меня, но он оказался между Сциллой и Харибдой" (письмо Невё монсеньору Джоббе от 14 января 1935 года).</w:t>
      </w:r>
    </w:p>
    <w:p>
      <w:pPr>
        <w:pStyle w:val="Normal"/>
        <w:ind w:firstLine="709"/>
        <w:jc w:val="both"/>
        <w:rPr/>
      </w:pPr>
      <w:r>
        <w:rPr/>
        <w:t>Процесс проходил с 16 по 19 ноября при закрытых дверях. Судил обвиняемых военный трибунал. Сестра Стефания послала Невё сообщение об этом суде, которое тот перевел и отправил в Рим. Свидетельство сестры Стефании являет собой одну из ярких страниц Актов Мучеников. Из уважения к этому исповеданию веры мы приводим его полностью.</w:t>
      </w:r>
    </w:p>
    <w:p>
      <w:pPr>
        <w:pStyle w:val="Normal"/>
        <w:ind w:firstLine="709"/>
        <w:jc w:val="both"/>
        <w:rPr/>
      </w:pPr>
      <w:r>
        <w:rPr/>
      </w:r>
    </w:p>
    <w:p>
      <w:pPr>
        <w:pStyle w:val="Normal"/>
        <w:ind w:firstLine="709"/>
        <w:jc w:val="both"/>
        <w:rPr/>
      </w:pPr>
      <w:r>
        <w:rPr/>
        <w:t>"Ваше Преосвященство, дорогой Монсеньор,</w:t>
      </w:r>
    </w:p>
    <w:p>
      <w:pPr>
        <w:pStyle w:val="Normal"/>
        <w:ind w:firstLine="709"/>
        <w:jc w:val="both"/>
        <w:rPr/>
      </w:pPr>
      <w:r>
        <w:rPr/>
        <w:t>Приветствую вас о Господе Боге нашем. Да будет Он прославлен, ибо воистину чудны дела Его...</w:t>
      </w:r>
    </w:p>
    <w:p>
      <w:pPr>
        <w:pStyle w:val="Normal"/>
        <w:ind w:firstLine="709"/>
        <w:jc w:val="both"/>
        <w:rPr/>
      </w:pPr>
      <w:r>
        <w:rPr/>
        <w:t>Спасибо за прекрасный шоколад и конфеты (из Парижа); этот подарок доставил нам огромное удовольствие. Спасибо за все ваши заботы; они нам особенно дороги после всего того, что мы испытали и так и не можем до конца осознать. Кому-нибудь со стороны может показаться, что мой рассказ полон преувеличений, но скажу честно: в действительности все было еще страшнее.</w:t>
      </w:r>
    </w:p>
    <w:p>
      <w:pPr>
        <w:pStyle w:val="Normal"/>
        <w:ind w:firstLine="709"/>
        <w:jc w:val="both"/>
        <w:rPr/>
      </w:pPr>
      <w:r>
        <w:rPr/>
        <w:t>Монсеньор, я очень благодарна Богу за то, что Он дал нам возможность передать вам — хотя бы частично — нашу благодарность за все, что вы делаете для нас. Я счастлива, что во время допросов и перед трибуналом мы смогли доказать наше глубокое уважение к вам и показали агентам наркомата внутренних дел (ГПУ) и судьям, что в России есть еще католики, которые не продают своего епископа и гордятся своей верой. Я могу говорить об этом спокойно, без ложной скромности, потому что в глубине души я — как и другие сестры — убеждена, что все наши слова и дела подобает приписать не нашей собственной слабой и непостоянной человеческой природе, а силе и свету Господа. Наше оправдание явилось своего рода чудом. Благодарю вас за ваши молитвы и за молитвы кармелиток из Лизье, которых вы попросили молиться за нас.</w:t>
      </w:r>
    </w:p>
    <w:p>
      <w:pPr>
        <w:pStyle w:val="Normal"/>
        <w:ind w:firstLine="709"/>
        <w:jc w:val="both"/>
        <w:rPr/>
      </w:pPr>
      <w:r>
        <w:rPr/>
        <w:t>Теперь расскажу о том, как примерно разворачивались события, связанные с нашим процессом. В декабре 1934 года были арестованы аббат Адам Гаррейс, живший где-то под Воронежем в немецкой колонии, а вместе с ним — целая группа немецких колонистов; шесть человек из этой группы присутствовали на суде, но некоторых освободили раньше. Говорят, что была перехвачена посылка, отправленная аббатом Гаррейсом аббату Бейльманну, и вложенное в нее письмо. В январе 1935 года был арестован Бейльманн.</w:t>
      </w:r>
    </w:p>
    <w:p>
      <w:pPr>
        <w:pStyle w:val="Normal"/>
        <w:ind w:firstLine="709"/>
        <w:jc w:val="both"/>
        <w:rPr/>
      </w:pPr>
      <w:r>
        <w:rPr/>
        <w:t>Нервная система Гаррейса сильно расшатана. Перед судом он провел несколько месяцев в отделении нервных болезней госпиталя ГПУ. Он боялся расстрела, и те, кто хотел этого, смогли воспользоваться его страхом. Мне очень больно писать об этом: он предал своих прихожан и своих друзей-священников. Сестра Антонина читала его показания против аббата Бейльманна и против вас. Он показал, что вы поручили ему вести антисоветскую пропаганду и заниматься сбором шпионских сведений для последующей передачи вам; он "признался" также, что втянул в эту деятельность и аббата Бейльманна. Я лично читала его показания против немецких колонистов и протоколы его очных ставок с ними. Это просто ужасно... В присутствии трибунала были оглашены его показания против аббатов Штаубе и Бейльманна. Но потом он во всеуслышание отказался от своих показаний. Бейльманн был арестован 4 января. Я прочитала его показания, данные 19 января. Это настоящий кошмар... Монсеньор, после встречи с этими священниками — такими слабыми, несчастными и непоследовательными — мы с сестрами испытываем только одно чувство — глубокую жалость. Мы прекрасно поняли, что дело не в их злой воле — они просто лишились рассудка; их совершенно запутали и, может быть, воспользовавшись их нервной и моральной слабостью, внушили поступать так, как это было надо органам. Но я хочу рассказать вам, как все это происходило. Свидетельствуя против меня, Бейльманн дал как правдивые, так и ложные показания. Например, он показал, что осенью 1933 года я передавала ему от вас доллары — хотя в то время я даже не была знакома с ним; он говорил также, что я приносила ему деньги и осенью 1934 года, и еще много раз, что каждый раз я требовала от него расписку, что у меня антисоветские идеи и т.д. Что касается осени 1934 года, то все было рассказано с мельчайшими подробностями — в том числе все, что я ему сообщила о вашем пребывании за границей (май— сентябрь 1934). Кроме того, Бейльманн добавил кое-что от себя по поводу вашей беседы со Святым Отцом.</w:t>
      </w:r>
    </w:p>
    <w:p>
      <w:pPr>
        <w:pStyle w:val="Normal"/>
        <w:ind w:firstLine="709"/>
        <w:jc w:val="both"/>
        <w:rPr/>
      </w:pPr>
      <w:r>
        <w:rPr/>
        <w:t>Меня ознакомили также с показаниями Штаубе, в которых он говорил, что осенью 1934 года ему передали 50 долларов. В показаниях, датированных 19 января, Бейльманн подробно сообщает о поездках Кассировой (католички, жившей в Москве и передававшей помощь от меня в Тамбов. — Э.Н.) и о той связи, которую она осуществляла между ним (Бейльманном) и вами. Встал также вопрос о материальной помощи, которую она передавала от вашего имени своей то ли двоюродной сестре, то ли подруге по фамилии Филончук, которая как будто бы жила исключительно на ваши деньги. (Кассирова ни разу не просила меня о помощи для этой женщины, так что, если она действительно передавала ей деньги, это происходило без моего ведома, что было с ее стороны крайне непорядочно, так как деньги эти предназначались для других. — Э.Н.) Узнав, что на допросах я отрицала все, кроме передачи денег осенью 1934 года, Бейльманн впоследствии стал говорить, что я привозила деньги из Москвы лишь дважды: в то время, о котором уже говорилось, и раньше — в марте 1934 года, когда я, по его словам, передала 25 долларов. Даже на суде он повторил, что получал он меня деньги дважды. И лишь благодаря своему самообладанию и хладнокровию я не растерялась и заставила его признать, что он что-то путает и в марте месяце никаких денег я ему не передавала.</w:t>
      </w:r>
    </w:p>
    <w:p>
      <w:pPr>
        <w:pStyle w:val="Normal"/>
        <w:ind w:firstLine="709"/>
        <w:jc w:val="both"/>
        <w:rPr/>
      </w:pPr>
      <w:r>
        <w:rPr/>
        <w:t>Священники совершенно потеряли голову. В их показаниях говорилось только о деньгах и долларах; никто из них не настоял на том, чтобы в протокол было включено упоминание об интенциях для месс. Только во время судебного заседания, когда стало известно, что это за деньги, — а я объяснила, откуда они взялись, по какой причине и с какой целью передавались, — ситуация изменилась и передача денег перестала быть чем-то криминальным. Речь зашла о совершенно нормальном и привычном моменте в отношениях между католическим епископом, его священниками и честными мирянами.</w:t>
      </w:r>
    </w:p>
    <w:p>
      <w:pPr>
        <w:pStyle w:val="Normal"/>
        <w:ind w:firstLine="709"/>
        <w:jc w:val="both"/>
        <w:rPr/>
      </w:pPr>
      <w:r>
        <w:rPr/>
        <w:t>Во время судебного заседания Бейльманн и другие священники категорически отказались от целого ряда своих показаний. Бейльманн заявил, что показания 9 мая он написал под диктовку следователя. На суде не были зачитаны ни эти показания, ни значительная часть других, ставивших под удар вас. Должна сказать, что к нашим показаниям (показаниям монахинь) следователь ничего не добавил и ничего в них не исказил. Нам не пришлось ни от чего отказываться. С самого начала до самого конца этого следствия мы не сказали ни одного слова, которое могло бы повредить кому бы то ни было. Наши показания были с самого начала последовательными и не содержали противоречий.</w:t>
      </w:r>
    </w:p>
    <w:p>
      <w:pPr>
        <w:pStyle w:val="Normal"/>
        <w:ind w:firstLine="709"/>
        <w:jc w:val="both"/>
        <w:rPr/>
      </w:pPr>
      <w:r>
        <w:rPr/>
        <w:t>Правда, мне все же пришлось изменить свои показания по одному пункту: сначала я отказывалась признать, что когда-либо передавала деньги от вашего лица. Но затем, прочитав все эти подробные показания Бейльманна и Штаубе о деньгах, полученных ими осенью 1934 года, я решила, что лучше будет признать сам факт, представив его частным и ни с чем не связанным делом. Я сказала об этом во время следствия, а перед судом повторила: "Я не знаю ни одного советского закона, который бы запрещал совершать мессу или предписывал бы заказывать ее лично, не обращаясь к посредничеству третьих лиц. Я не знаю и такого закона, который запрещал бы гражданам помогать друг другу, совершая дела милосердия и любви. Передача денег от одного лица другому не является сама по себе преступлением с точки зрения закона. Следовательно, такой факт должен быть исследован с точки зрения его мотивов и целей. Мотивами и целью передачи денег, как я уже говорила, были исключительно христианское милосердие и обычай, совершенно нормальный для католиков".</w:t>
      </w:r>
    </w:p>
    <w:p>
      <w:pPr>
        <w:pStyle w:val="Normal"/>
        <w:ind w:firstLine="709"/>
        <w:jc w:val="both"/>
        <w:rPr/>
      </w:pPr>
      <w:r>
        <w:rPr/>
        <w:t>Мы (доминиканки) были арестованы в ночь на 1 февраля 1935 года. Нас пятерых — троих монахинь и двух других католиков — увезли в Воронеж. В Тамбове нас держали в одиночных камерах. Мой допрос продолжался с короткими перерывами с одиннадцати часов утра до часа ночи. На этот раз от меня добивались, чтобы я признала, что передавала доллары. Сказали даже, какую сумму я должна назвать — по 25 долларов каждому священнику. Естественно, я отказалась признать это; они продолжали настаивать. Вопрос был поставлен под таким углом, что получалось, будто священники виновны в том, что они продали Россию и получали деньги в вознаграждение за преступления. Было очевидно, что священники предали нас. Когда около двух часов ночи я вернулась в тюрьму, я была потрясена до глубины души и до самого утра не могла прийти в себя. Решила, что скорее умру, чем дам показания, которые смогут поставить под удар вас, — ведь вы же полагались на честность доминиканок. Но как страшно было в эту первую ночь думать о том, что священники, которых мы именуем отцами, предали нас и продали своего епископа!</w:t>
      </w:r>
    </w:p>
    <w:p>
      <w:pPr>
        <w:pStyle w:val="Normal"/>
        <w:ind w:firstLine="709"/>
        <w:jc w:val="both"/>
        <w:rPr/>
      </w:pPr>
      <w:r>
        <w:rPr/>
        <w:t>В Тамбове состоялся краткий допрос. В этом городе ведение следствия было поручено заместителю начальника особого отдела воронежского ПТУ. Именно он арестовал нас и привез в Воронеж. Поездка проходила в ужасных условиях — мы были убеждены, что везут на расстрел. По прибытии в Воронеж нас немедленно поместили в тюрьму ГПУ — снова в одиночные камеры. Других арестованных отправили в общие камеры, потому что они оказались менее скрытными, чем мы. Вскоре мы узнали, в чем нас обвиняют. Против меня выдвигались обвинения по статье 58 уголовного кодекса, части 10, 11, а потом еще — 17 и 6 (контрреволюционная деятельность). Все эти обвинения казались наглыми и жестокими: "Антисоветская агитация в городе Тамбове". "Поддерживая личные отношения с гражданином Невё, она передавала от него деньги лицам, которые снабжали его (Невё) сведениями шпионского характера" и т.д. Сначала других сестер обвиняли по той же статье 58, части 10 и 11, но в июле, после ложных показаний Кассировой, им добавили часть 6.</w:t>
      </w:r>
    </w:p>
    <w:p>
      <w:pPr>
        <w:pStyle w:val="Normal"/>
        <w:ind w:firstLine="709"/>
        <w:jc w:val="both"/>
        <w:rPr/>
      </w:pPr>
      <w:r>
        <w:rPr/>
        <w:t>Кассирова отреклась от католической веры и рассказывала следователям самые Невёроятные вещи. Во время судебного заседания она почти ни от чего не отказалась — за исключением некоторых показаний против нас. Она рассказывала самые настоящие глупости о вас, утверждая, что вы заставляли ее исповедоваться и т.д. Свидетельствуя против меня, Кассирова и ее подруга Филончук сказали, что я попросила вас передать через них помощь Болюкам (бедной католической семье, сосланной в Тамбов, где на нее обрушилась еще большая нищета. — Э. Н.), и что я послала вам книгу. На суде Кассирова сказала о письме, которое я передала вам через нее в январе. Но трибунал, видя, что все ее показания абсолютно лишены оснований, даже не обратил внимания на этот факт. Я всегда говорила, что не надо иметь с ней дела, потому что она может предать нас в случае опасности. Даже тогда (в январе) мне не хотелось доверять ей письмо.</w:t>
      </w:r>
    </w:p>
    <w:p>
      <w:pPr>
        <w:pStyle w:val="Normal"/>
        <w:ind w:firstLine="709"/>
        <w:jc w:val="both"/>
        <w:rPr/>
      </w:pPr>
      <w:r>
        <w:rPr/>
        <w:t>В Воронеже, во время второго допроса, сотрудник ГПУ Тамманн (католик-апостат, латыш) заявил, что он ездил в Москву, разговаривал с вами и что вы сказали ему, что дважды посылали через меня деньги Бейльманну. Я рассмеялась ему в лицо. Поскольку он настаивал на своих показаниях, я рассердилась и ответила, что, если бы даже сам епископ и сказал такое, это все равно бы ничего не доказывало, поскольку епископ вполне мог что-то забыть, и потребовала, чтобы мне дали ваши показания. Я снова повторила это требование, когда Кассирова стала утверждать впоследствии, что узнала обо всем от вас. Но следователь со злобой ответил: "Показания Невё — секретные". Все их усилия были направлены на то, чтобы заставить нас признать, что вы шпион, что вокруг вас существует целая шпионская организация, а мы являемся ее активными участницами и вашими главными помощницами. Мы сопротивлялись им, изо всех сил отвергая все эти обвинения и сохраняя свою независимость и свободу.</w:t>
      </w:r>
    </w:p>
    <w:p>
      <w:pPr>
        <w:pStyle w:val="Normal"/>
        <w:ind w:firstLine="709"/>
        <w:jc w:val="both"/>
        <w:rPr/>
      </w:pPr>
      <w:r>
        <w:rPr/>
        <w:t>Примерно через месяц нас перевели из тюрьмы ГПУ в обычную тюрьму и поместили всех троих в одну камеру. Я поставила следующее условие: "Если до 9 апреля нам не будут возвращены деньги, изъятые у нас при аресте, в тот же день, 9 апреля, я начну голодовку — даже если это будет грозить мне смертью". Я передала это заявление 7 апреля; на следующий день деньги были нам возвращены. В течение двух с половиной месяцев нас содержали в тех же условиях, что и прочих заключенных, и эти условия были ужасно тяжелыми и просто невыносимыми.</w:t>
      </w:r>
    </w:p>
    <w:p>
      <w:pPr>
        <w:pStyle w:val="Normal"/>
        <w:ind w:firstLine="709"/>
        <w:jc w:val="both"/>
        <w:rPr/>
      </w:pPr>
      <w:r>
        <w:rPr/>
        <w:t>Нас беспрерывно водили на допросы. Других арестованных — кроме нас троих — до самого суда держали в ГПУ. Сначала нас допрашивал заместитель Тамманна по фамилии Зайцев — очень грубый тип. Он без конца задавал мне один и тот же вопрос: "Когда вы передавали деньги от Невё? Сколько? Что просил он передать священникам? Какие сведения посылали они ему? Когда сестры ездили в Москву?" и т.д. Устав повторять одно и то же, я наконец сказала, что не хочу больше отвечать и не собираюсь вносить какие-либо изменения в свои показания. Тогда он пришел в такую ярость, что тут же позвонил Тамманну и потребовал, чтобы нас немедленно поместили в разные камеры. Тогда нас — сестру Розу и меня — перевели в ужасные камеры, полные воровок и проституток. В этих камерах было по 20—25 человек и всего по 14 коек: голый пол, разбитое окно, сырость, клопы и т.д. Сестре Розе пришлось провести шесть ночей на полу, среди вшей, плечом к плечу с другими заключенными. Мы пробыли в таких условиях четыре с половиной месяца. Прокурор и сам Тамманн заходили в эту камеру и видели, что там творится, но ничего не пожелали изменить. Поскольку у меня слабое здоровье, сестра Антонина попросила, чтобы нам позволили поменяться местами — ее камера была немного получше, — но мы получили отказ в грубой форме. Невозможно и представить, что нам пришлось вынести. Но все эти опустившиеся люди обращались с нами безупречно и, можно сказать, даже трогательно. В общем, в тюрьме нас любили и уважали, что приносило большое утешение.</w:t>
      </w:r>
    </w:p>
    <w:p>
      <w:pPr>
        <w:pStyle w:val="Normal"/>
        <w:ind w:firstLine="709"/>
        <w:jc w:val="both"/>
        <w:rPr/>
      </w:pPr>
      <w:r>
        <w:rPr/>
        <w:t>Каждый допрос приносил нам страшное чувство боли, потому что мы узнавали, что все нас предали: священники, жена Болюка, женщина, у которой мы жили, — и все они были католиками. Во время судебного заседания почти все они отказались от своих показаний. Но в тюрьме... Скольких трудов и боли стоило нам придерживаться той линии, которой мы решили следовать с самого начала. Как вы понимаете, моральные страдания были гораздо страшнее физических. С одной стороны, нужно было сохранить свое достоинство, а с другой — быть начеку, чтобы человеческая слабость и бесчестие не обернулись против нас и нашей веры. Представьте себе эти десять месяцев, на протяжении которых нам было даже нечем заняться: следователь запретил давать нам бумагу или нитки; представьте себе эти ночи с их ослепляющим освещением (на лампочках не было никаких абажуров), эти четыре с половиной месяца, на протяжении которых мы вынуждены были слушать лишь нецензурную брань, быть свидетельницами насилия и драк — и при этом нас преследовала ужасная мысль о том, что нас предали все. Мы делали все, что было в наших силах, чтобы бороться со слабостью естества; мы принимали самые тяжелые испытания судьбы, но хотели обрести нравственную победу, мы старались сделать все, чтобы не была посрамлена наша вера и чтобы была спасена наша честь.</w:t>
      </w:r>
    </w:p>
    <w:p>
      <w:pPr>
        <w:pStyle w:val="Normal"/>
        <w:ind w:firstLine="709"/>
        <w:jc w:val="both"/>
        <w:rPr/>
      </w:pPr>
      <w:r>
        <w:rPr/>
        <w:t>И все это получилось совершенно странным и чудесным образом. 13 августа нас перевели вниз, на другой этаж, где были чистенькие камеры на четыре человека каждая. 16-го числа комендант тюрьмы на свой страх и риск перевел нас наверх и поместил нас втроем в одну камеру — это произошло после того, как мы согласились находиться в камере, где раньше сидели заключенные, больные заразными венерическими болезнями. Мы произвели тщательную уборку, разместились в этой камере и... в течение целого месяца были очень счастливы. 9 сентября мы дали расписку в том, что нам сообщено, что судить нас будет военный трибунал в Москве, а 10 сентября, по особому приказу прокурора, нас неожиданно разлучили и поместили в разные камеры.</w:t>
      </w:r>
    </w:p>
    <w:p>
      <w:pPr>
        <w:pStyle w:val="Normal"/>
        <w:ind w:firstLine="709"/>
        <w:jc w:val="both"/>
        <w:rPr/>
      </w:pPr>
      <w:r>
        <w:rPr/>
        <w:t>Начались ужасные времена; невозможно описать все это. И вдруг внезапно все изменилось. 30 октября нас отвезли в Воронежскую особую юридическую коллегию. Слушание дела проходило с 16 по 19 ноября. Это были дни нашего триумфа, дни победы благодати над человеческим насилием и грубостью, Божественной правды — над ложью и клеветой. Вы не можете себе представить, какое впечатление произвели доминиканки на всех, собравшихся в зале суда. У меня нет сил писать об этом... Слава Богу! Я заявила: "Я католичка и горжусь этим; я доминиканка и тоже горжусь этим, но у вас нет никакого права осуждать меня за это, ибо Бог не является лидером какой-либо политической партии, и учение Иисуса Христа — это не политическая программа, а программа любви и милосердия". И поскольку Кассирова продолжала приписывать вам какие-то слова, я просто высмеяла ее"</w:t>
      </w:r>
      <w:r>
        <w:rPr>
          <w:rStyle w:val="EndnoteCharacters"/>
          <w:rStyle w:val="EndnoteAnchor"/>
        </w:rPr>
        <w:endnoteReference w:id="294"/>
      </w:r>
      <w:r>
        <w:rPr/>
        <w:t>.</w:t>
      </w:r>
    </w:p>
    <w:p>
      <w:pPr>
        <w:pStyle w:val="Normal"/>
        <w:ind w:firstLine="709"/>
        <w:jc w:val="both"/>
        <w:rPr/>
      </w:pPr>
      <w:r>
        <w:rPr/>
      </w:r>
    </w:p>
    <w:p>
      <w:pPr>
        <w:pStyle w:val="Normal"/>
        <w:ind w:firstLine="709"/>
        <w:jc w:val="both"/>
        <w:rPr/>
      </w:pPr>
      <w:r>
        <w:rPr/>
        <w:t>30 января 1936 года Невё информировал Рим о том, что тамбовские сестры были оправданы военным трибуналом в Воронеже, но по поводу этого дела должна быть еще подана кассация. Священники Гаррейс, Бейльманн, Штаубе и Вербицкий были приговорены к лишению свободы.</w:t>
      </w:r>
    </w:p>
    <w:p>
      <w:pPr>
        <w:pStyle w:val="Normal"/>
        <w:ind w:firstLine="709"/>
        <w:jc w:val="both"/>
        <w:rPr/>
      </w:pPr>
      <w:r>
        <w:rPr/>
        <w:t>Это яркое живое свидетельство об исповедничестве тамбовских монахинь показывает, насколько оправданно было то восхищение, которое испытывал Невё к доминиканкам — истинным дочерям Святой Руси: "Все наши доминиканские терциарки из русских — воистину настоящие героини, достойные восхищения. Их жизнь являет собой еще одну славную страницу в истории Матери нашей Святой Церкви, и они показывают, какие сокровища благочестия, чистоты, смелости и любви к Господу нашему открываются в глубине русских душ, когда они, по милости Божией, принимают истины католической веры. Всего месяц назад одна из них повторяла мне, как счастлива она претерпеть тюрьму за верность папе и за любовь к Святейшему Верховному Понтифику. Несмотря на преследования, несмотря на коварно устроенные ловушки, эти благородные чада обратили в католическую веру значительное количество русских и евреев, которые, в свою очередь, стали ревностными верующими. Я горжусь тем, что могу воздать должное добродетелям этих святых сестер. Как много смогли бы они сделать — при их ревности о Господе, — если бы мы имели в России хоть немного свободы! В тюрьмах, в концлагерях, на принудительных работах, в ссылках — везде они остались верны своему призванию и священным обетам; они пронесли с собой благоухание Христово и свет нашей веры. И что же! Они рождены и крещены в славянском обряде, они привязаны к обычаям своих предков, но в то же время не испытывают никаких затруднений, посещая латинские церкви и приступая в них к таинствам. Так же поступают и другие русские католики, лишенные своих священников. Вот кто обладает поистине католическим (вселенским) духом"</w:t>
      </w:r>
      <w:r>
        <w:rPr>
          <w:rStyle w:val="EndnoteCharacters"/>
          <w:rStyle w:val="EndnoteAnchor"/>
        </w:rPr>
        <w:endnoteReference w:id="295"/>
      </w:r>
      <w:r>
        <w:rPr/>
        <w:t>.</w:t>
      </w:r>
    </w:p>
    <w:p>
      <w:pPr>
        <w:pStyle w:val="Normal"/>
        <w:ind w:firstLine="709"/>
        <w:jc w:val="both"/>
        <w:rPr/>
      </w:pPr>
      <w:r>
        <w:rPr/>
      </w:r>
    </w:p>
    <w:p>
      <w:pPr>
        <w:pStyle w:val="Normal"/>
        <w:ind w:firstLine="709"/>
        <w:jc w:val="both"/>
        <w:rPr/>
      </w:pPr>
      <w:r>
        <w:rPr/>
      </w:r>
    </w:p>
    <w:p>
      <w:pPr>
        <w:pStyle w:val="Normal"/>
        <w:jc w:val="center"/>
        <w:rPr>
          <w:sz w:val="28"/>
          <w:szCs w:val="28"/>
        </w:rPr>
      </w:pPr>
      <w:r>
        <w:rPr>
          <w:sz w:val="28"/>
          <w:szCs w:val="28"/>
        </w:rPr>
        <w:t xml:space="preserve">31 июля 1936 года Невё покидает Москву. </w:t>
      </w:r>
    </w:p>
    <w:p>
      <w:pPr>
        <w:pStyle w:val="Normal"/>
        <w:jc w:val="center"/>
        <w:rPr>
          <w:sz w:val="28"/>
          <w:szCs w:val="28"/>
        </w:rPr>
      </w:pPr>
      <w:r>
        <w:rPr>
          <w:sz w:val="28"/>
          <w:szCs w:val="28"/>
        </w:rPr>
        <w:t>Его провожает Литвинов</w:t>
      </w:r>
    </w:p>
    <w:p>
      <w:pPr>
        <w:pStyle w:val="Normal"/>
        <w:ind w:firstLine="709"/>
        <w:jc w:val="both"/>
        <w:rPr>
          <w:sz w:val="28"/>
          <w:szCs w:val="28"/>
        </w:rPr>
      </w:pPr>
      <w:r>
        <w:rPr>
          <w:sz w:val="28"/>
          <w:szCs w:val="28"/>
        </w:rPr>
      </w:r>
    </w:p>
    <w:p>
      <w:pPr>
        <w:pStyle w:val="Normal"/>
        <w:ind w:firstLine="709"/>
        <w:jc w:val="both"/>
        <w:rPr/>
      </w:pPr>
      <w:r>
        <w:rPr/>
        <w:t>Отъезд монсеньера Амудрю оказал большое впечатление на Невё, хотя он и старался сохранять спокойствие. 28 июля 1935 года Невё писал монсеньору Джоббе: "Сегодня у меня очень хорошее настроение, я очень рад. И вот почему. 19 июля наш посол Альфан сказал мне, что наркомат иностранных дел недоволен мной, что Литвинов до сих пор чувствует себя уязвленным в связи с тем, как я был рукоположен во епископы (как будто я домогался епископства). Он заявил, что я — агент Ватикана в Москве. Я в подробностях рассказал послу о том, как меня хиротонисали — он до сих пор не знал этого, — и сказал ему: "Я очень горжусь тем, что меня считают агентом Ватикана: это, между прочим, долг каждого католического епископа, верного папе, и я очень надеюсь, что Литвинов, которого я весьма уважаю, не рассчитывает на то, что я когда-нибудь стану агентом III Интернационала". Посол улыбнулся и сказал: "Если они продолжат нападки на вас, я это так не оставлю. Помните, что я с вами". Что ж, хорошие слова. Посмотрим, что выйдет на самом деле. Вторая причина моего огромного и совершенного счастья: вчера я получил частное письмо от нашего дорогого монсеньора д'Эрбиньи, в котором он сообщает, что в третьем номере пробольшевистского журнала "Terre nouvelle" (орган "Христианских революционеров") пишут, что меня пора отдать под большевистский суд. В журнале не называется мое имя, но говорится, что я живу в посольстве и пользуюсь дипломатической почтой. Публикация завершается следующим обещанием: "В день, о котором мы говорим, еще полетят головы..."</w:t>
      </w:r>
      <w:r>
        <w:rPr>
          <w:rStyle w:val="EndnoteCharacters"/>
          <w:rStyle w:val="EndnoteAnchor"/>
        </w:rPr>
        <w:endnoteReference w:id="296"/>
      </w:r>
      <w:r>
        <w:rPr/>
        <w:t>.</w:t>
      </w:r>
    </w:p>
    <w:p>
      <w:pPr>
        <w:pStyle w:val="Normal"/>
        <w:ind w:firstLine="709"/>
        <w:jc w:val="both"/>
        <w:rPr/>
      </w:pPr>
      <w:r>
        <w:rPr/>
        <w:t>Весной и летом 1935 года Невё испытал два сильнейших удара: 7 марта в Вятке умер экзарх Леонид Федоров, а 1 августа в Бутырках погиб епископ Варфоломей. Несмотря на присутствие о. Брауна, он ощущал себя совсем одиноким в России. А тем временем сами большевики, желая создать себе реноме за границей, распускали слухи, что хотят пойти на переговоры с Ватиканом, однако было похоже, что они поджидали, пока в России не останется ни одного католического священника и ни одной католической церкви. Апостольскому администратору Могилева Петру Авгло, которому уже 74 года и который даже не может ходить, в связи с чем ГПУ еженедельно проводит допросы у него на дому, агент этого "органа" сказал: "Мы решили вас ликвидировать. Можете быть уверены: так оно и будет. Итак, чтобы не заставлять нас прибегнуть к насилию, уничтожьте себя сами" (16 июня 1935 года). Даже если "бедный апостольский администратор Москвы останется совсем без приходов, которыми он мог бы управлять, Церковь не умирает, и надо помнить, что славный Гроб Господен находился совсем недалеко от Голгофы, на которой казалось, что все потеряно" (13 августа 1935 года). "Наступит еще время милосердия. Блажен, кто доживет до тех времен!"</w:t>
      </w:r>
    </w:p>
    <w:p>
      <w:pPr>
        <w:pStyle w:val="Normal"/>
        <w:ind w:firstLine="709"/>
        <w:jc w:val="both"/>
        <w:rPr/>
      </w:pPr>
      <w:r>
        <w:rPr/>
        <w:t>Стоит отметить и отрадные моменты: в воскресенье 14 апреля, в национальный праздник Франции, в связи с большим стечением иностранных туристов в церкви св. Людовика было совершено четыре мессы — их отслужили монсеньор Невё, американский священник о, Браун и настоятель церкви св. Амвросия в Париже каноник Норман, пришедший в храм в сутане. "Все отнеслись к нему с уважением, но у прохожих Норман вызвал явное любопытство". Он был гостем Альфана, дочь которого готовил к принятию первого причастия еще в бытность свою викарием в Сент-Оноре-д'Эйло.</w:t>
      </w:r>
    </w:p>
    <w:p>
      <w:pPr>
        <w:pStyle w:val="Normal"/>
        <w:ind w:firstLine="709"/>
        <w:jc w:val="both"/>
        <w:rPr/>
      </w:pPr>
      <w:r>
        <w:rPr/>
        <w:t>В то время как полным ходом шло закрытие православных и католических церквей, "подтвердилось, что большевики намерены предоставить знаменитому ученому академику Павлову сумму в размере 60 000 рублей, чтобы он смог построить церковь возле лабораторий, которые собираются создать в окрестностях Ленинграда для его опытов. Павлов — православный верующий; большевики пытаются показать, что это именно им он всем обязан. Кроме того, этот жест "терпимости" должен понравиться за рубежом. Но мы-то знаем что почем"</w:t>
      </w:r>
      <w:r>
        <w:rPr>
          <w:rStyle w:val="EndnoteCharacters"/>
          <w:rStyle w:val="EndnoteAnchor"/>
        </w:rPr>
        <w:endnoteReference w:id="297"/>
      </w:r>
      <w:r>
        <w:rPr/>
        <w:t>.</w:t>
      </w:r>
    </w:p>
    <w:p>
      <w:pPr>
        <w:pStyle w:val="Normal"/>
        <w:ind w:firstLine="709"/>
        <w:jc w:val="both"/>
        <w:rPr/>
      </w:pPr>
      <w:r>
        <w:rPr/>
      </w:r>
    </w:p>
    <w:p>
      <w:pPr>
        <w:pStyle w:val="Normal"/>
        <w:ind w:firstLine="709"/>
        <w:jc w:val="both"/>
        <w:rPr/>
      </w:pPr>
      <w:r>
        <w:rPr/>
        <w:t>В то же самое время в Ленинграде были закрыты церкви на 14-й линии Васильевского острова и в Детском Селе, при бывшем приюте сестер-францисканок. Время от времени о. Флоран ездил в Москву и встречался с Невё, который старался приободрить его, проявляя знаки благожелательности и уважения. Он был заметно удручен трудностями пастырского служения, испытывал проблемы с языком, тяготился своим окружением. "Я виделся с о. Флораном. Он был очень растерян и даже расплакался, обняв меня. Я сделал все что мог, чтобы приободрить его. Не думаю, что стоит рукополагать его во епископа — он слишком молод и неопытен. Да даст ему Господь доброго здоровья и избавит от всех сетей, которые расставляют на его пути наши красные ребята".</w:t>
      </w:r>
    </w:p>
    <w:p>
      <w:pPr>
        <w:pStyle w:val="Normal"/>
        <w:ind w:firstLine="709"/>
        <w:jc w:val="both"/>
        <w:rPr/>
      </w:pPr>
      <w:r>
        <w:rPr/>
        <w:t>1936 год был последним для Невё в России. Он все больше и чаще уставал. Его организм был истощен. Епископ страдал от переутомления, сдавало сердце. Но, несмотря на это, он продолжал информировать Святой Престол о последних событиях. 30 января Невё сообщает радостную новость: "21 декабря католикам был возвращен саратовский собор: во ВЦИК была направлена петиция, подписанная 2000 человек, она смогла сдвинуть дело с мертвой точки. Но члены саратовского городского совета грозят обложить приход такими налогами, что в скором времени храм снова может закрыться. Напротив, в Киеве больше нет священника: на Рождество тысячи верующих собрались в церкви, пели песнопения под орган; польский консул раздавал материальную помощь нуждающимся — у всех прихожан стояли слезы на глазах. Мне сказали, что большевики разрешили харьковскому священнику время от времени ездить в Киев, но это известие не подтвердилось. Гонение, причем еще более изощренное и лицемерное, продолжается".</w:t>
      </w:r>
    </w:p>
    <w:p>
      <w:pPr>
        <w:pStyle w:val="Normal"/>
        <w:ind w:firstLine="709"/>
        <w:jc w:val="both"/>
        <w:rPr/>
      </w:pPr>
      <w:r>
        <w:rPr/>
        <w:t>В письме от 13 февраля 1936 года, адресованном монсеньору Пиццардо, Невё сообщает о закрытии церкви в Тамбове: после волны арестов 1935 года в этом городе почти не оставалось католиков. Мать и сестра настоятеля аббата Вербицкого, приговоренного к восьми годам заключения, живут в нищете. Из Симферополя не поступает никаких сведений о монсеньере Фризоне, который по-прежнему находится в тюрьме. "О положении православных мне известно следующее. В течение прошлого года ГПУ активно занималось объединением "обновленческой" церкви с "тихоновской". Чего только не увидишь в этой стране чудес! После переговоров митрополит Сергий решительно заявил, что он не желает церковного союза с митрополитом Александром Введенским (из обновленцев, женатый, причем дважды), хотя ГПУ обещало тихонько услать его куда-нибудь в провинцию. После этого сергиевский синод был распущен: сам он — старый и тугой на ухо — не выходит из своей комнаты, а все церковные дела поручены — по милости ГПУ — архиепископу Питириму Московскому, которого все православные открыто обвиняют в том, что он является агентом советской полиции. Дело заходит так далеко, что этот Питирим своей собственной (?) властью закрывает те немногие православные храмы, которые до сих пор оставались действующими. Если бы Господь дал нам хоть малую толику свободы, как быстро смогла бы набрать силу Католическая Церковь".</w:t>
      </w:r>
    </w:p>
    <w:p>
      <w:pPr>
        <w:pStyle w:val="Normal"/>
        <w:ind w:firstLine="709"/>
        <w:jc w:val="both"/>
        <w:rPr/>
      </w:pPr>
      <w:r>
        <w:rPr/>
        <w:t>В том же письме Невё критикует информацию о положении религии в России, опубликованную в журнале "Irenikon". В Москве остались действующими еще около сорока церквей. Есть еще большое количество закрытых церквей, колокольни которых по-прежнему венчают кресты. Кое-где кресты заменены звездами. Что касается открытия новых церквей, Невё пишет: "Лично мне неизвестно об открытии новых приходов, потому что для этого потребовалось бы построить новое культовое здание".</w:t>
      </w:r>
    </w:p>
    <w:p>
      <w:pPr>
        <w:pStyle w:val="Normal"/>
        <w:ind w:firstLine="709"/>
        <w:jc w:val="both"/>
        <w:rPr/>
      </w:pPr>
      <w:r>
        <w:rPr/>
        <w:t>Упомянутое в той же хронике число действующих приходов — 36 000 — явно относится к области фантастики. Во всей Российской империи было 41 270 приходов. Что касается нынешнего положения, то некоторые выводы можно сделать исходя из тиража религиозных журналов, рассылаемых во все существующие религиозные объединения. Тираж обновленческого "Вестника" упал в 1931 году с 3000 экземпляров до 2000. "Журнал Московской Патриархии" выходил еще год назад тиражом 3000 экземпляров. "Говорить правду — самая хорошая политика, и только ее позволяет нам христианский закон"</w:t>
      </w:r>
      <w:r>
        <w:rPr>
          <w:rStyle w:val="EndnoteCharacters"/>
          <w:rStyle w:val="EndnoteAnchor"/>
        </w:rPr>
        <w:endnoteReference w:id="298"/>
      </w:r>
      <w:r>
        <w:rPr/>
        <w:t>.</w:t>
      </w:r>
    </w:p>
    <w:p>
      <w:pPr>
        <w:pStyle w:val="Normal"/>
        <w:ind w:firstLine="709"/>
        <w:jc w:val="both"/>
        <w:rPr/>
      </w:pPr>
      <w:r>
        <w:rPr/>
        <w:t>8 марта Невё сообщает, что ходят слухи о назначении Альфана послом при Святом Престоле. Он хотел бы добиться улучшения отношений между СССР и Ватиканом. "Но при фанатизме наших правителей он ничего не добьется. Слова примирения, произнесенные в мае прошлого года в присутствии Сталина, не имели никакого эффекта". По мнению Невё, значительно облегчала задачи большевиков антирелигиозная политика III Рейха.</w:t>
      </w:r>
    </w:p>
    <w:p>
      <w:pPr>
        <w:pStyle w:val="Normal"/>
        <w:ind w:firstLine="709"/>
        <w:jc w:val="both"/>
        <w:rPr/>
      </w:pPr>
      <w:r>
        <w:rPr/>
        <w:t>Повышенное артериальное давление, больное сердце, бессонница — Невё явно был необходим отдых. Монсеньор Джоббе предложил ему съездить отдохнуть в Киев, где климат был лучше. "Поездка в Киев, — ответил Невё, — была бы самым неудачным решением; перемещения иностранцев тщательно регламентируются, а там около 30 000 католиков. Они ни за что не пустят в Киев епископа-иностранца".</w:t>
      </w:r>
    </w:p>
    <w:p>
      <w:pPr>
        <w:pStyle w:val="Normal"/>
        <w:ind w:firstLine="709"/>
        <w:jc w:val="both"/>
        <w:rPr/>
      </w:pPr>
      <w:r>
        <w:rPr/>
        <w:t>Создается впечатление, что по этому поводу между Римом и Невё вышло какое-то недоразумение. Когда Невё спросил, может ли он вернуться во Францию, в Риме подумали, что ему тоже грозило выдворение из СССР. 6 апреля 1936 года он писал Жерве: "Ex urbe (из Рима) мне запретили ехать во Францию; велели держаться и уступить только в случае применения насилия". Тем временем произошли изменения в политической жизни Франции: на выборах в законодательные органы власти, проходивших с 26 апреля по 3 мая, победил Народный фронт. "От нас только что уехал секретарь посольства Пьер Шарпантье, — писал Невё 5 мая. — Он из богатой семьи и говорит, что неизбежна девальвация франка". Невё стал опасаться за дальнейшую судьбу своих посланий и спрашивал, не собираются ли еще закрывать нунциатуру. О такой возможности ему писал канонический советник французского посольства при Святом Престоле монсеньор Видаль.</w:t>
      </w:r>
    </w:p>
    <w:p>
      <w:pPr>
        <w:pStyle w:val="Normal"/>
        <w:ind w:firstLine="709"/>
        <w:jc w:val="both"/>
        <w:rPr/>
      </w:pPr>
      <w:r>
        <w:rPr/>
        <w:t>25 июня 1936 года Невё решил наконец сообщить монсеньеру Пиццардо о плохом состоянии своего здоровья: Альфан направил в Париж телеграмму, в которой просил выхлопотать у Святого Отца отпуск для Невё. Он также прилагал все усилия, чтобы советское правительство согласилось предоставить епископу выездную и въездную визу.</w:t>
      </w:r>
    </w:p>
    <w:p>
      <w:pPr>
        <w:pStyle w:val="Normal"/>
        <w:ind w:firstLine="709"/>
        <w:jc w:val="both"/>
        <w:rPr/>
      </w:pPr>
      <w:r>
        <w:rPr/>
        <w:t>Невё оставалось готовиться к отъезду из Москвы и думать, что Ватикан, возможно, назначит ему преемника, хотя он лучше, чем кто-либо иной, знал, как трудно было бы поставить в Москве нового епископа. Но, оставаясь послушным чадом Церкви, Невё писал: "Я предаю свою судьбу, жизнь и смерть, в руки Святого Отца". 12 июля 1936 года ответа из Рима все еще не было: "Urbs alte silet (Город хранит глубокое молчание)!" Ответ пришел 14 июля: Рим разрешал отъезд Невё. В этот день Альфан был болен, и прием по случаю национального праздника устраивала его супруга вместе с монсеньером Невё. Этот прием оказался для него — хотя сам епископ еще не знал об этом — прощальной встречей с московской французской колонией и дипломатическим корпусом, среди представителей которых было много друзей и прихожан Невё.</w:t>
      </w:r>
    </w:p>
    <w:p>
      <w:pPr>
        <w:pStyle w:val="Normal"/>
        <w:ind w:firstLine="709"/>
        <w:jc w:val="both"/>
        <w:rPr/>
      </w:pPr>
      <w:r>
        <w:rPr/>
        <w:t>Поездка сыграла роль хорошего врача. Супруги Альфан уезжали из Москвы вечером 31 июля на новом скором поезде, который шел до Парижа на пятнадцать часов меньше, чем прежние поезда. Литвинов простился с послом и дружески пожал руку монсеньору Невё, который доставлял ему так много беспокойства на протяжении последних десяти лет... После этого рукопожатия Невё, после тридцати лет необычного и совершенно уникального в своем роде служения, покинул Россию.</w:t>
      </w:r>
    </w:p>
    <w:p>
      <w:pPr>
        <w:pStyle w:val="Normal"/>
        <w:ind w:firstLine="709"/>
        <w:jc w:val="both"/>
        <w:rPr/>
      </w:pPr>
      <w:r>
        <w:rPr/>
        <w:t>"Мы приехали в Париж в 10.45 2 августа 1936 года, нас встречали о. Жерве, парижские отцы и монсеньор д'Эрбиньи, специально приехавший на экспрессе из Нанта. На вокзале был также Андре Альфан, пришедший встретить отца и своих близких". Монсеньор д'Эрбиньи еще раз встретился с Невё утром 4 августа: "Он рассказал мне кучу интересных вещей. К сожалению, не все эти новости были радостными".</w:t>
      </w:r>
    </w:p>
    <w:p>
      <w:pPr>
        <w:pStyle w:val="Normal"/>
        <w:ind w:firstLine="709"/>
        <w:jc w:val="both"/>
        <w:rPr/>
      </w:pPr>
      <w:r>
        <w:rPr/>
      </w:r>
    </w:p>
    <w:p>
      <w:pPr>
        <w:pStyle w:val="Normal"/>
        <w:ind w:firstLine="709"/>
        <w:jc w:val="both"/>
        <w:rPr/>
      </w:pPr>
      <w:r>
        <w:rPr/>
      </w:r>
    </w:p>
    <w:p>
      <w:pPr>
        <w:pStyle w:val="Normal"/>
        <w:jc w:val="center"/>
        <w:rPr>
          <w:sz w:val="28"/>
          <w:szCs w:val="28"/>
        </w:rPr>
      </w:pPr>
      <w:r>
        <w:rPr>
          <w:sz w:val="28"/>
          <w:szCs w:val="28"/>
        </w:rPr>
        <w:t>Итоги</w:t>
      </w:r>
    </w:p>
    <w:p>
      <w:pPr>
        <w:pStyle w:val="Normal"/>
        <w:ind w:firstLine="709"/>
        <w:jc w:val="both"/>
        <w:rPr>
          <w:sz w:val="28"/>
          <w:szCs w:val="28"/>
        </w:rPr>
      </w:pPr>
      <w:r>
        <w:rPr>
          <w:sz w:val="28"/>
          <w:szCs w:val="28"/>
        </w:rPr>
      </w:r>
    </w:p>
    <w:p>
      <w:pPr>
        <w:pStyle w:val="Normal"/>
        <w:ind w:firstLine="709"/>
        <w:jc w:val="both"/>
        <w:rPr/>
      </w:pPr>
      <w:r>
        <w:rPr/>
        <w:t>Непросто подвести итог десяти годам служения Невё в качестве апостольского администратора России. Впрочем, сам епископ составил документ, который может сойти за итоговый отчет о его служении. Речь идет о сводной справке, характеризующей состояние Католической Церкви в трех епархиях, расположенных на территории СССР, — Могилевско-Минской, Житомирской и Тираспольской. Этот документ Невё отправил монсеньеру Пиццардо для папы. В нем сопоставляются данные о количестве прихожан, священников и церквей за 1917, 1926 и 1935 годы. "Многие просили меня составить что-то вроде сводной таблицы, по которой можно было бы судить о положении католицизма в дореволюционной России и после восемнадцатилетнего правления нынешнего режима, — писал Невё монсеньеру Пиццардо 23 сентября 1935 года. — Считаю своим долгом послать этот маленький труд в первую очередь Вашему Преосвященству. К сожалению, я не располагаю такими документами и цифрами, которые позволили бы мне уточнить и сделать более подробной эту печальную таблицу; но приведенные лаконичные данные достаточно красноречивы, и, если вы покажете их Святому Отцу, Его Святейшество сможет с еще большей ясностью увидеть, какой огромный удар был нанесен советским атеизмом по нашей святой вере. Как много человек погибло... Но Церковь не умрет, и однажды, Божией милостью, будет продолжено на огромных территориях России дело католического апостолата"</w:t>
      </w:r>
      <w:r>
        <w:rPr>
          <w:rStyle w:val="EndnoteCharacters"/>
          <w:rStyle w:val="EndnoteAnchor"/>
        </w:rPr>
        <w:endnoteReference w:id="299"/>
      </w:r>
      <w:r>
        <w:rPr/>
        <w:t xml:space="preserve">. </w:t>
      </w:r>
    </w:p>
    <w:p>
      <w:pPr>
        <w:pStyle w:val="Normal"/>
        <w:ind w:firstLine="709"/>
        <w:jc w:val="both"/>
        <w:rPr/>
      </w:pPr>
      <w:r>
        <w:rPr/>
        <w:t>Все старые епархии, говорится в этом документе, перестали существовать и в 1926 году были заменены десятком апостольских администратур. Из апостольских администраторов в епископском сане остался только один; это был единственный католический епископ во всем Советском Союзе</w:t>
      </w:r>
      <w:r>
        <w:rPr>
          <w:rStyle w:val="EndnoteCharacters"/>
          <w:rStyle w:val="EndnoteAnchor"/>
        </w:rPr>
        <w:endnoteReference w:id="300"/>
      </w:r>
      <w:r>
        <w:rPr/>
        <w:t>. Все епархиальные семинарии были закрыты, и пополнение кадров священнослужителей стало, начиная с 1918 года, практически невозможным.</w:t>
      </w:r>
    </w:p>
    <w:p>
      <w:pPr>
        <w:pStyle w:val="Normal"/>
        <w:ind w:firstLine="709"/>
        <w:jc w:val="both"/>
        <w:rPr/>
      </w:pPr>
      <w:r>
        <w:rPr/>
        <w:t>Вот некоторые статистические данные о трех бывших епархиях, остававшихся на территории советской России после войн и революций.</w:t>
      </w:r>
    </w:p>
    <w:p>
      <w:pPr>
        <w:pStyle w:val="Normal"/>
        <w:ind w:firstLine="709"/>
        <w:jc w:val="both"/>
        <w:rPr/>
      </w:pPr>
      <w:r>
        <w:rPr>
          <w:i/>
        </w:rPr>
        <w:t>Могилевская архиепархия</w:t>
      </w:r>
      <w:r>
        <w:rPr/>
        <w:t>, соединенная с Минской епархией, насчитывала в 1917 году: священников — 473, церквей и часовен — 331, католиков — 1 160 546. В 1926 году: 85 священников епархии оставались в России; 151 священник был вынужден покинуть страну; 18 священников учились в духовных учебных заведениях за рубежом; 11 священников находились в заключении; остальные были расстреляны; оставались действующими 296 церквей и часовен. В 1935 году оставалось всего 16 священников... Еще 69 томились в тюрьмах, в ссылках, в "исправительных" концлагерях. Некоторые, взятые как заложники, были обменяны и отправлены на родину — в Польшу, Литву, Латвию. Многие умерли в тюрьмах и на принудительных работах. Остается не больше трех десятков церквей и часовен. Во всей Сибири (территория которой более чем в двадцать раз превышает территорию Франции) есть всего один официально зарегистрированный священник.</w:t>
      </w:r>
    </w:p>
    <w:p>
      <w:pPr>
        <w:pStyle w:val="Normal"/>
        <w:ind w:firstLine="709"/>
        <w:jc w:val="both"/>
        <w:rPr/>
      </w:pPr>
      <w:r>
        <w:rPr>
          <w:i/>
        </w:rPr>
        <w:t>Луцко-Житомирская епархия</w:t>
      </w:r>
      <w:r>
        <w:rPr/>
        <w:t xml:space="preserve"> включала в себя значительное количество мест с большой плотностью католического населения. До революции в трех губерниях, находившихся в юрисдикции епископа Житомирского — Киевской, Волынской и Подольской, — было 527 000 католиков, 582 церкви и часовни. Эти цифры подразумевают значительное количество духовенства — в епархии было не меньше 200 священников; к 1932 году оставалось всего 26 священников, а в 1935 году почти все они были лишены паспортов, арестованы или отправлены по ту сторону Днепра как бродяги.</w:t>
      </w:r>
    </w:p>
    <w:p>
      <w:pPr>
        <w:pStyle w:val="Normal"/>
        <w:ind w:firstLine="709"/>
        <w:jc w:val="both"/>
        <w:rPr/>
      </w:pPr>
      <w:r>
        <w:rPr/>
        <w:t>В Киеве на два католических прихода нет ни одного священника. Несмотря на все подписанные договоры, консулы Италии и Польши лишены возможности посещать мессу. Апостольский администратор Житомира монсеньор Яхневич, больной старик, находится в тюрьме; его викарный епископ умер; верующие лишены возможности прибегать к таинствам Церкви. Значительная часть католического населения, жившего вдоль границ, подверглась экспроприации и была отправлена на принудительные работы — рыть каналы и строить железные дороги.</w:t>
      </w:r>
    </w:p>
    <w:p>
      <w:pPr>
        <w:pStyle w:val="Normal"/>
        <w:ind w:firstLine="709"/>
        <w:jc w:val="both"/>
        <w:rPr/>
      </w:pPr>
      <w:r>
        <w:rPr/>
        <w:t xml:space="preserve">В 1917 году в </w:t>
      </w:r>
      <w:r>
        <w:rPr>
          <w:i/>
        </w:rPr>
        <w:t xml:space="preserve">Тираспольской епархии </w:t>
      </w:r>
      <w:r>
        <w:rPr/>
        <w:t>число священников равнялось 181, они окормляли 233 церкви и часовни, посещавшиеся 384 066 верующими. Епархия была разделена на две апостольские администратуры. В северной администратуре из 49 священников осталось всего 4. Саратовский собор закрыт. В южной администратуре в 1930 году было 57 священников, окормлявших 68 церквей или часовен. Большое количество духовенства епархии было арестовано в начале 1936 года и приговорено к ссылке за пользование услугами Торгсина — официальной организации, производящей в России и за рубежом торговые операции с иностранной валютой. Эти священники получали из-за рубежа денежную помощь в иностранной валюте. Огромное количество немецких земледельцев, живших на юге России и в Поволжье, были лишены всей своей собственности, сосланы или отправлены на принудительные работы. Такая участь постигла и католиков, и протестантов.</w:t>
      </w:r>
    </w:p>
    <w:p>
      <w:pPr>
        <w:pStyle w:val="Normal"/>
        <w:ind w:firstLine="709"/>
        <w:jc w:val="both"/>
        <w:rPr/>
      </w:pPr>
      <w:r>
        <w:rPr>
          <w:i/>
        </w:rPr>
        <w:t>Византийский обряд.</w:t>
      </w:r>
      <w:r>
        <w:rPr/>
        <w:t xml:space="preserve"> Католики славянского обряда образовали в больших городах общины наподобие приходов, что давало большие надежды на распространение католицизма в России и на объединение Церквей. Их экзарх Леонид Федоров, подвергавшийся царским и большевистским ссылкам, умер в Вятке 7 марта 1935 года. Почти все священники находятся в заключении или в ссылке. Не существует больше ни одной приходской общины славянского обряда. Русские католички — в том числе их настоятельница, мужественная мать Анна Абрикосова (она находится в тюрьме, и о ее судьбе ничего не известно) — все были арестованы за католическую веру.</w:t>
      </w:r>
    </w:p>
    <w:p>
      <w:pPr>
        <w:pStyle w:val="Normal"/>
        <w:ind w:firstLine="709"/>
        <w:jc w:val="both"/>
        <w:rPr/>
      </w:pPr>
      <w:r>
        <w:rPr>
          <w:i/>
        </w:rPr>
        <w:t>Армянский обряд.</w:t>
      </w:r>
      <w:r>
        <w:rPr/>
        <w:t xml:space="preserve"> На Кавказе были приходы католиков армянского обряда. Некоторые из них продержались до сих пор. Апостольский администратор, монсеньор Багратян, арестованный уже много лет назад, был сослан на Белое море, недалеко от Соловков. Многие другие армяно-католические священники находятся на принудительных работах.</w:t>
      </w:r>
    </w:p>
    <w:p>
      <w:pPr>
        <w:pStyle w:val="Normal"/>
        <w:ind w:firstLine="709"/>
        <w:jc w:val="both"/>
        <w:rPr/>
      </w:pPr>
      <w:r>
        <w:rPr>
          <w:i/>
        </w:rPr>
        <w:t>Халдейский обряд.</w:t>
      </w:r>
      <w:r>
        <w:rPr/>
        <w:t xml:space="preserve"> Для полноты информации сообщим, что единственный оставшийся в России халдо-католический священник пока на свободе... временно</w:t>
      </w:r>
      <w:r>
        <w:rPr>
          <w:rStyle w:val="EndnoteCharacters"/>
          <w:rStyle w:val="EndnoteAnchor"/>
        </w:rPr>
        <w:endnoteReference w:id="301"/>
      </w:r>
      <w:r>
        <w:rPr/>
        <w:t>.</w:t>
      </w:r>
    </w:p>
    <w:p>
      <w:pPr>
        <w:pStyle w:val="Normal"/>
        <w:ind w:firstLine="709"/>
        <w:jc w:val="both"/>
        <w:rPr/>
      </w:pPr>
      <w:r>
        <w:rPr/>
        <w:t>Достаточно этих фактов, резюмирует в заключение Невё, чтобы увидеть, какой свободой пользуются в России католики, и понять, что Литвинов просто издевался над президентом Рузвельтом и общественным мнением США, расхваливая им советское законодательство о религии.</w:t>
      </w:r>
    </w:p>
    <w:p>
      <w:pPr>
        <w:pStyle w:val="Normal"/>
        <w:ind w:firstLine="709"/>
        <w:jc w:val="both"/>
        <w:rPr/>
      </w:pPr>
      <w:r>
        <w:rPr/>
      </w:r>
    </w:p>
    <w:p>
      <w:pPr>
        <w:pStyle w:val="Normal"/>
        <w:ind w:firstLine="709"/>
        <w:jc w:val="both"/>
        <w:rPr/>
      </w:pPr>
      <w:r>
        <w:rPr/>
      </w:r>
    </w:p>
    <w:p>
      <w:pPr>
        <w:sectPr>
          <w:footerReference w:type="default" r:id="rId26"/>
          <w:footerReference w:type="first" r:id="rId27"/>
          <w:endnotePr>
            <w:numFmt w:val="lowerRoman"/>
          </w:endnotePr>
          <w:type w:val="nextPage"/>
          <w:pgSz w:w="11906" w:h="16838"/>
          <w:pgMar w:left="1701" w:right="851" w:gutter="0" w:header="0" w:top="1134" w:footer="709" w:bottom="1134"/>
          <w:pgNumType w:fmt="decimal"/>
          <w:formProt w:val="false"/>
          <w:titlePg/>
          <w:textDirection w:val="lrTb"/>
          <w:docGrid w:type="default" w:linePitch="360" w:charSpace="0"/>
        </w:sectPr>
        <w:pStyle w:val="Normal"/>
        <w:jc w:val="center"/>
        <w:rPr>
          <w:sz w:val="28"/>
          <w:szCs w:val="28"/>
        </w:rPr>
      </w:pPr>
      <w:r>
        <w:rPr>
          <w:sz w:val="28"/>
          <w:szCs w:val="28"/>
        </w:rPr>
        <w:t>ПРИМЕЧАНИЯ К ГЛАВЕ XIII</w:t>
      </w:r>
    </w:p>
    <w:p>
      <w:pPr>
        <w:pStyle w:val="Normal"/>
        <w:ind w:firstLine="709"/>
        <w:jc w:val="both"/>
        <w:rPr>
          <w:sz w:val="28"/>
          <w:szCs w:val="28"/>
        </w:rPr>
      </w:pPr>
      <w:r>
        <w:rPr>
          <w:sz w:val="28"/>
          <w:szCs w:val="28"/>
        </w:rPr>
      </w:r>
    </w:p>
    <w:p>
      <w:pPr>
        <w:pStyle w:val="Normal"/>
        <w:jc w:val="center"/>
        <w:rPr/>
      </w:pPr>
      <w:r>
        <w:rPr/>
        <w:t>Глава XIV</w:t>
      </w:r>
    </w:p>
    <w:p>
      <w:pPr>
        <w:pStyle w:val="Normal"/>
        <w:jc w:val="center"/>
        <w:rPr/>
      </w:pPr>
      <w:r>
        <w:rPr/>
      </w:r>
    </w:p>
    <w:p>
      <w:pPr>
        <w:pStyle w:val="Normal"/>
        <w:jc w:val="center"/>
        <w:rPr/>
      </w:pPr>
      <w:r>
        <w:rPr>
          <w:b/>
          <w:sz w:val="28"/>
          <w:szCs w:val="28"/>
        </w:rPr>
        <w:t>ДВА ЕПИСКОПА В "ИЗГНАНИИ"</w:t>
      </w:r>
      <w:r>
        <w:rPr>
          <w:rStyle w:val="EndnoteCharacters"/>
          <w:rStyle w:val="EndnoteAnchor"/>
          <w:b/>
          <w:sz w:val="28"/>
          <w:szCs w:val="28"/>
        </w:rPr>
        <w:endnoteReference w:id="302"/>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нсеньор д'Эрбиньи: последнее испытание</w:t>
      </w:r>
    </w:p>
    <w:p>
      <w:pPr>
        <w:pStyle w:val="Normal"/>
        <w:ind w:firstLine="709"/>
        <w:jc w:val="both"/>
        <w:rPr>
          <w:sz w:val="28"/>
          <w:szCs w:val="28"/>
        </w:rPr>
      </w:pPr>
      <w:r>
        <w:rPr>
          <w:sz w:val="28"/>
          <w:szCs w:val="28"/>
        </w:rPr>
      </w:r>
    </w:p>
    <w:p>
      <w:pPr>
        <w:pStyle w:val="Normal"/>
        <w:ind w:firstLine="709"/>
        <w:jc w:val="both"/>
        <w:rPr/>
      </w:pPr>
      <w:r>
        <w:rPr/>
        <w:t>После активной, можно сказать, бурной жизни в Риме монсеньеру д'Эрбиньи было трудно привыкнуть к атмосфере, окружившей его в Брюсселе. Вместо того, чтобы посвятить себя писательскому труду, как советовало ему орденское начальство, он никак не мог отказаться от активной внешней деятельности и постоянно выступал с докладами, лекциями, проповедовал, проводил реколлекции — чаще всего для монахинь, священников и семинаристов. Д'Эрбиньи оказался желанным духовником для многих настоятельниц монастырей — кармелиток, урсулинок римского союза, августинок из Малеструа. В те времена, когда конфирмация оставалась прерогативой епископов, он охотно предлагал свою помощь в совершении этого таинства: особенно часто в Париже — кардиналу Вердье и в Камбрэ — монсеньору Шолле. Регулярно, в марте, он отправлял отчет о своей деятельности генералу ордена и статс-секретарю кардиналу Пачелли.</w:t>
      </w:r>
    </w:p>
    <w:p>
      <w:pPr>
        <w:pStyle w:val="Normal"/>
        <w:ind w:firstLine="709"/>
        <w:jc w:val="both"/>
        <w:rPr/>
      </w:pPr>
      <w:r>
        <w:rPr/>
        <w:t>12 марта 1936 года секретарь Конгрегации по чрезвычайным делам кардинал Пиццардо от имени папы посоветовал д'Эрбиньи заняться писательским трудом в одном из орденских домов. Когда д'Эрбиньи ответил, что у него нет под рукой достаточного количества книг и документов, Пиццардо выразил по этому поводу удивление и воспользовался случаем, чтобы напомнить епископу, что тот, в нарушение правил, увез с собой из Рима документы комиссии "Про Руссиа". "Я узнал от Вашего Преосвященства, — писал он 21 июня 1936 года, — что у Вас нет под рукой необходимых документов, потому что Вы оставили их в комиссии "Про Руссиа". Было бы вполне естественно и справедливо, чтобы все документы, собранные Вашим Преосвященством в то время, когда Вы трудились в папской комиссии, напрямую подчиняясь Святому Престолу, были бы после освобождения Вашего Преосвященства от должности председателя комиссии переданы непосредственно Святому Престолу, и я был счастлив узнать, что, осознавая свою величайшую ответственность, Вы отдали соответствующие распоряжения с тем, чтобы Святой Престол вступил во владение этими архивами, в которых хранятся документы, имеющие отношение к России и которые Вы с величайшей заботой и предосторожностью хранили у себя. Ваше Преосвященство будет удивлено, узнав, что отданные Вами распоряжения до сих пор не выполнены и после Вашего отъезда из Рима архивы эти так и не возвращены в комиссию. Утверждают, что документы хранились под замком в нескольких разных ящиках, но о местонахождении этих ящиков никому не известно".</w:t>
      </w:r>
    </w:p>
    <w:p>
      <w:pPr>
        <w:pStyle w:val="Normal"/>
        <w:ind w:firstLine="709"/>
        <w:jc w:val="both"/>
        <w:rPr/>
      </w:pPr>
      <w:r>
        <w:rPr/>
        <w:t>Со своей стороны кардинал Пачелли регулярно выражал д'Эрбиньи признательность за его отчеты. 29 марта 1936 года, например, в день десятилетия совершения им епископской хиротонии д'Эрбиньи, он благодарил епископа за добрые пожелания и за его усердные труды по защите верующих "от влияния коммунизма и большевизма"</w:t>
      </w:r>
      <w:r>
        <w:rPr>
          <w:rStyle w:val="EndnoteCharacters"/>
          <w:rStyle w:val="EndnoteAnchor"/>
        </w:rPr>
        <w:endnoteReference w:id="303"/>
      </w:r>
      <w:r>
        <w:rPr/>
        <w:t>. 22 марта 1937 года, на следующий день после публикации энциклики об атеистическом коммунизме, Пачелли направил д'Эрбиньи письмо на французском языке, содержавшее высокую оценку деятельности епископа. В частности, выражалась благодарность за "апостольское служение, направленное на то, чтобы предостеречь верующих от коммунистических заблуждений, столь же опасных, сколь распространенных".</w:t>
      </w:r>
    </w:p>
    <w:p>
      <w:pPr>
        <w:pStyle w:val="Normal"/>
        <w:ind w:firstLine="709"/>
        <w:jc w:val="both"/>
        <w:rPr/>
      </w:pPr>
      <w:r>
        <w:rPr/>
        <w:t>Но уже через месяц, 18 апреля, кардинал Пачелли направил монсеньору д'Эрбиньи письмо, выдержанное в совершенно ином тоне. Содержание этого документа также заметно отличается от предыдущего.</w:t>
      </w:r>
    </w:p>
    <w:p>
      <w:pPr>
        <w:pStyle w:val="Normal"/>
        <w:ind w:left="3402" w:firstLine="709"/>
        <w:jc w:val="both"/>
        <w:rPr/>
      </w:pPr>
      <w:r>
        <w:rPr/>
        <w:t>Ватикан, Статс-секретариат, 18 апреля 1937.</w:t>
      </w:r>
    </w:p>
    <w:p>
      <w:pPr>
        <w:pStyle w:val="Normal"/>
        <w:ind w:left="3402" w:firstLine="709"/>
        <w:jc w:val="both"/>
        <w:rPr>
          <w:lang w:val="en-US"/>
        </w:rPr>
      </w:pPr>
      <w:r>
        <w:rPr/>
        <w:t xml:space="preserve">№ </w:t>
      </w:r>
      <w:r>
        <w:rPr/>
        <w:t xml:space="preserve">1373/37 </w:t>
      </w:r>
    </w:p>
    <w:p>
      <w:pPr>
        <w:pStyle w:val="Normal"/>
        <w:ind w:firstLine="709"/>
        <w:jc w:val="center"/>
        <w:rPr/>
      </w:pPr>
      <w:r>
        <w:rPr/>
        <w:t>Ваше Преосвященство,</w:t>
      </w:r>
    </w:p>
    <w:p>
      <w:pPr>
        <w:pStyle w:val="Normal"/>
        <w:ind w:firstLine="709"/>
        <w:jc w:val="both"/>
        <w:rPr/>
      </w:pPr>
      <w:r>
        <w:rPr/>
        <w:t>До Святого Отца дошли похвальные отзывы о том благом деле, которое совершает Ваше Преосвященство, выступая с лекциями и принимая участие в других мероприятиях; за все это Его Святейшество благодарит Божий промысл. Тем не менее ему кажется, что Вы смогли бы более плодотворно употребить полученные от Бога дары, если бы полностью посвятили себя апостолату пера в одном из домов Вашего ордена под руководством орденского начальства.</w:t>
      </w:r>
    </w:p>
    <w:p>
      <w:pPr>
        <w:pStyle w:val="Normal"/>
        <w:ind w:firstLine="709"/>
        <w:jc w:val="both"/>
        <w:rPr/>
      </w:pPr>
      <w:r>
        <w:rPr/>
        <w:t>Для того чтобы облегчить Ваш путь в этом направлении, Его Святейшество отечески призывает Вас обратиться к Святому Престолу с просьбой о разрешении сложить епископские инсигнии, как уже поступали многие епископы и апостольские викарии из рядов Вашего ордена, подавая тем самым благой пример своим собратьям и всем верным чадам Церкви. Это позволит Вам с большей свободой и углубленностью посвятить себя писательской деятельности.</w:t>
      </w:r>
    </w:p>
    <w:p>
      <w:pPr>
        <w:pStyle w:val="Normal"/>
        <w:ind w:firstLine="709"/>
        <w:jc w:val="both"/>
        <w:rPr>
          <w:lang w:val="en-US"/>
        </w:rPr>
      </w:pPr>
      <w:r>
        <w:rPr/>
        <w:t>О. Аделяр Дюгре, ассистент Общества Иисуса для Англии и Бельгии, который в скором времени окажется в Бельгии по своим делам, будет уполномочен принять от имени Святого Престола Ваш отказ от ношения епископских инсигний. Вам надо будет только вручить ему прошение в письменной форме. Святой Отец, по великой своей доброте, поручил мне передать свое апостольское благословение лично Вам и Вашим трудам.</w:t>
      </w:r>
      <w:r>
        <w:rPr>
          <w:rStyle w:val="EndnoteCharacters"/>
          <w:rStyle w:val="EndnoteAnchor"/>
        </w:rPr>
        <w:endnoteReference w:id="304"/>
      </w:r>
    </w:p>
    <w:p>
      <w:pPr>
        <w:pStyle w:val="Normal"/>
        <w:ind w:firstLine="709"/>
        <w:jc w:val="both"/>
        <w:rPr>
          <w:lang w:val="en-US"/>
        </w:rPr>
      </w:pPr>
      <w:r>
        <w:rPr>
          <w:lang w:val="en-US"/>
        </w:rPr>
      </w:r>
    </w:p>
    <w:p>
      <w:pPr>
        <w:pStyle w:val="Normal"/>
        <w:ind w:firstLine="709"/>
        <w:jc w:val="both"/>
        <w:rPr/>
      </w:pPr>
      <w:r>
        <w:rPr/>
        <w:t>Что же произошло и почему кардинал Пачелли, еще совсем недавно превозносивший миссионерские подвиги монсеньора д'Эрбиньи, от имени папы призвал его отказаться от епископского достоинства и перейти под окормление генерала ордена и назначенного им начальника? Полагаем, что нам удалось выяснить, в чем было дело. 13 марта монсеньор д'Эрбиньи выступал в колониальном кружке на улице Страссарт в Брюсселе с лекцией об опасностях коммунизма и его стремлении к мировому господству. Двум присутствовавшим на лекции санитаркам показалось, что они видели докладчика с 16 по 20 сентября на бельгийском пляже в Вендуйне, что возле Остенде, в обществе женщины, вместе с которой он жил в местном отеле. Между 14 и 29 ноября 1936 года эти же санитарки снова видели его в Жисту, возле Брюсселя</w:t>
      </w:r>
      <w:r>
        <w:rPr>
          <w:rStyle w:val="EndnoteCharacters"/>
          <w:rStyle w:val="EndnoteAnchor"/>
        </w:rPr>
        <w:endnoteReference w:id="305"/>
      </w:r>
      <w:r>
        <w:rPr/>
        <w:t>. Они сообщили об этом церковным властям. Было проведено расследование, в ходе которого выяснилось, что человек, остановившийся в отеле, записался в книгу постояльцев как г-н Бургиньон, проживающий по адресу: проспект Виллар, дом 17. Но полная фамилия монсеньора д'Эрбиньи была Бургиньон д'Эрбиньи, и законным его местожительством считался именно этот адрес, по которому жила его сестра Марта</w:t>
      </w:r>
      <w:r>
        <w:rPr>
          <w:rStyle w:val="EndnoteCharacters"/>
          <w:rStyle w:val="EndnoteAnchor"/>
        </w:rPr>
        <w:endnoteReference w:id="306"/>
      </w:r>
      <w:r>
        <w:rPr/>
        <w:t>. После всего этого, ни о чем не спрашивая подозреваемого, ограничившись лишь частным расследованием фактов, орден иезуитов и Святой Престол решили принять превентивные меры.</w:t>
      </w:r>
    </w:p>
    <w:p>
      <w:pPr>
        <w:pStyle w:val="Normal"/>
        <w:ind w:firstLine="709"/>
        <w:jc w:val="both"/>
        <w:rPr/>
      </w:pPr>
      <w:r>
        <w:rPr/>
        <w:t>Письмо кардинала Пачелли было вручено д'Эрбиньи в понедельник 10 мая пополудни. Вот как он сам рассказывает об этом: в связи с тем, что 10, 11 и 12 мая в Париже не было конфирмации, монсеньор д'Эрбиньи вернулся в Брюссель. О. Дюгре, пришедший к нему вскоре после полудня, изложил епископу вышеизложенные обвинения. "Эти факты были мне совершенно неизвестны, — отмечает д'Эрбиньи в своих записях. — В заключение меня уведомили о приговоре от 18 апреля 1937 года. Я решил принять это со спокойствием и молитвой, но тем не менее доказать, что никогда не был в этих местах, даже названия их слышал в первый раз</w:t>
      </w:r>
      <w:r>
        <w:rPr>
          <w:rStyle w:val="EndnoteCharacters"/>
          <w:rStyle w:val="EndnoteAnchor"/>
        </w:rPr>
        <w:endnoteReference w:id="307"/>
      </w:r>
      <w:r>
        <w:rPr/>
        <w:t>. Просмотрев свою записную книжку за 1936 год, я вспомнил, где находился в указанное время: с 16 по 20 сентября я жил у сестры, на улице Гюисманса, занимаясь подготовкой ре-коллекции священников Аррасской епархии, открывшейся 21 сентября и завершившейся — 27-го".</w:t>
      </w:r>
    </w:p>
    <w:p>
      <w:pPr>
        <w:pStyle w:val="Normal"/>
        <w:ind w:firstLine="709"/>
        <w:jc w:val="both"/>
        <w:rPr/>
      </w:pPr>
      <w:r>
        <w:rPr/>
        <w:t>На клочке бумаги д'Эрбиньи оставил еще одну запись по этому поводу. Она не датирована, но, судя по всему, относится к 1937 году: "Точные даты и часы, когда Y и Z, как они утверждают, видели Ж. Б. Это так же нелепо, как если бы кто-нибудь утверждал, что видел меня в Париже прошлой ночью".</w:t>
      </w:r>
    </w:p>
    <w:p>
      <w:pPr>
        <w:pStyle w:val="Normal"/>
        <w:ind w:firstLine="709"/>
        <w:jc w:val="both"/>
        <w:rPr/>
      </w:pPr>
      <w:r>
        <w:rPr/>
        <w:t>Вечером 12 мая д'Эрбиньи вернулся в Париж, чтобы 13 числа совершить конфирмацию. У своей сестры он нашел письма и документы, подтверждавшие его присутствие в Париже с 17 по 20 сентября 1936 года. Что же касалось его местонахождения в ноябре, д'Эрбиньи мог с помощью своей переписки доказать, что он был в это время в Лозанне. Послушаем свидетеля, заслуживающего не меньшего доверия, чем две санитарки, имена которых так и остались неизвестны для истории. "Мишель, — писала его сестра Марта, — приехал ко мне 16 сентября в 21.30, а уехал 21-го в 8.45. 18 и 19 числа его навещал и в моем доме г-н Шарль Дежарден (его двоюродный брат, сенатор от департамента Эн) и маркиза де Мор-тмар; утром 19 сентября, в субботу, он заходил к д-ру Лорансу. Эти факты неоспоримы. Днем 14 ноября он был у меня, а после ужина уехал в Лозанну и вернулся 16-го числа, в понедельник, около 6.30. Наконец, он приезжал ко мне 24 сентября, в годовщину смерти нашей матери</w:t>
      </w:r>
      <w:r>
        <w:rPr>
          <w:rStyle w:val="EndnoteCharacters"/>
          <w:rStyle w:val="EndnoteAnchor"/>
        </w:rPr>
        <w:endnoteReference w:id="308"/>
      </w:r>
      <w:r>
        <w:rPr/>
        <w:t>; он пробыл у меня до 13 часов 29 ноября. После обеда он уехал в Метц. Как можно при всем этом, спустя три месяца, продолжать выдвигать против него такие обвинения? Конечно, человек, претерпевший клевету, сподобляется венца святости, но нельзя же забывать о том, как влияет все это на его здоровье!"</w:t>
      </w:r>
      <w:r>
        <w:rPr>
          <w:rStyle w:val="EndnoteCharacters"/>
          <w:rStyle w:val="EndnoteAnchor"/>
        </w:rPr>
        <w:endnoteReference w:id="309"/>
      </w:r>
    </w:p>
    <w:p>
      <w:pPr>
        <w:pStyle w:val="Normal"/>
        <w:ind w:firstLine="709"/>
        <w:jc w:val="both"/>
        <w:rPr/>
      </w:pPr>
      <w:r>
        <w:rPr/>
        <w:t>Судя по всему, подоплека истории связана с именем Мари-Луизы Арриво. Эта женщина была членом организации "Добровольцы для России", входившей в состав Ассоциации Святых Апостолов. Осенью 1936 года она побывала в СССР. Ее гидом во время этой поездки был о. Браун. Поскольку у нее была машина, Арриво оказывала услуги монсеньору д'Эрбиньи в его разъездах по Парижу, часто отвозила его с одного вокзала на другой. Вероятно, именно это послужило поводом для доноса, (Замечу сразу, что впоследствии она оказывала такие же услуги и монсеньору Невё.) Д'Эрбиньи хотелось, чтобы Невё объяснил Мари-Луизе Арриво, что стало поводом для учиненного Римом расследования. 14 июня 1937 года он с горечью писал своей сестре Марте: "Пожалуй, самое печальное в этой истории то, что я был так сильно унижен, подвергнут абсурдным обвинениям за исполнение своего долга..."</w:t>
      </w:r>
    </w:p>
    <w:p>
      <w:pPr>
        <w:pStyle w:val="Normal"/>
        <w:ind w:firstLine="709"/>
        <w:jc w:val="both"/>
        <w:rPr/>
      </w:pPr>
      <w:r>
        <w:rPr/>
        <w:t>Как бы то ни было, у монсеньора д'Эрбиньи оставались обязанности, отказаться от которых в одночасье было не так просто. 16 мая 1937 года о. Ледуховский позволил ему доделать все дела, связанные с выполнением данных ранее обещаний, в срок до 20 июня. Что касается всего остального, "Ваше Преосвященство сможет объяснить заинтересованным лицам, что у Вас есть другие важные поручения, которые вынуждают Вас отказаться от выполнения некоторых обещаний".</w:t>
      </w:r>
    </w:p>
    <w:p>
      <w:pPr>
        <w:pStyle w:val="Normal"/>
        <w:ind w:firstLine="709"/>
        <w:jc w:val="both"/>
        <w:rPr/>
      </w:pPr>
      <w:r>
        <w:rPr/>
        <w:t xml:space="preserve">Монсеньор д'Эрбиньи был в полной растерянности: помимо всего прочего, орден требовал, чтобы расследование осталось в тайне, но надо было каким-то образом объяснить кардиналу Вердье и монсеньору Шолле, почему он не мог больше совершать конфирмации. В то же время д'Эрбиньи торопил Марту сделать что-нибудь — попросить того же кардинала Вердье, монсеньера Шолле, а также монсеньора Невё, нунциатуру в Париже, — чтобы решение Рима было отменено. В конце концов о. Ледуховский разрешил ему осуществлять епископское служение до 5 ноября 1937 года. 5 июля монсеньор д'Эрбиньи подписал наконец прошение, которого требовал Ватикан. Но вместо предложенной формулы: "Я, нижеподписавшийся, Мишель д'Эрбиньи, титулярный епископ Илионский, простершись у ног Его Святейшества, смиренно прошу позволить мне сложить с себя все знаки епископского достоинства и прочие привилегии, чтобы быть во всем подобным простому священнику и монаху Общества Иисуса", он, судя по всему, подписал следующий текст: "Я, нижеподписавшийся, Мишель д'Эрбиньи, до сего дня по милости Божией и по </w:t>
      </w:r>
      <w:r>
        <w:rPr>
          <w:i/>
        </w:rPr>
        <w:t>распоряжению</w:t>
      </w:r>
      <w:r>
        <w:rPr/>
        <w:t xml:space="preserve"> Апостольского Престола, титулярный епископ Илионский, прошу о милости позволить мне сложить с себя епископское достоинство со дня, который покажется подходящим уполномоченным или посланникам Его Святейшества".</w:t>
      </w:r>
    </w:p>
    <w:p>
      <w:pPr>
        <w:pStyle w:val="Normal"/>
        <w:ind w:firstLine="709"/>
        <w:jc w:val="both"/>
        <w:rPr/>
      </w:pPr>
      <w:r>
        <w:rPr/>
        <w:t>6 июля, сохраняя видимое спокойствие, д'Эрбиньи отправился в Лизье, где, по случаю закрытия национального евхаристического конгресса, должен был присутствовать кардинал Пачелли. Вечером 9 июля, в пятницу, опальный епископ выступил с внесенным в программу конгресса докладом: "Евхаристия, сила мучеников". Кардинал Пачелли, прибывший в Лизье в субботу, выразил ему, как говорят свидетели, знаки особой дружбы и уважения. Д'Эрбиньи и Невё остановились в Лизье в одной квартире. В воскресенье днем хозяева ушли на крестный ход, взяв с собой ключи. Но монсеньору д'Эрбиньи нужно было уехать из Лизье именно в тот самый день, 11 июля, чтобы не опоздать на встречу с о. Дюгре, которую тот назначил ему на утро 12 числа в Париже, на улице Франклина. В итоге для того, чтобы найти хозяев и ключи, пришлось делать объявление прямо во время торжественной процессии. Как рассказывали мне свидетели, это очень удивило всех присутствовавших.</w:t>
      </w:r>
    </w:p>
    <w:p>
      <w:pPr>
        <w:pStyle w:val="Normal"/>
        <w:ind w:firstLine="709"/>
        <w:jc w:val="both"/>
        <w:rPr/>
      </w:pPr>
      <w:r>
        <w:rPr/>
        <w:t>Оправдания монсеньора д'Эрбиньи не смогли убедить о. Дюгре в невиновности епископа. "Говоря по совести, — писал он монсеньору д'Эрбиньи 9 июля 1937 года, — я не могу взять на себя ответственность позволить нести столь важное послушание человеку, который, быть может, подвержен столь серьезному повреждению нравственного или ментального порядка. Мы не можем позволить себе такой риск, ибо если те поступки, о которых говорилось выше, будут вновь совершены лицом, облеченным столь высоким достоинством, авторитету Церкви будет нанесен сильнейший удар"</w:t>
      </w:r>
      <w:r>
        <w:rPr>
          <w:rStyle w:val="EndnoteCharacters"/>
          <w:rStyle w:val="EndnoteAnchor"/>
        </w:rPr>
        <w:endnoteReference w:id="310"/>
      </w:r>
      <w:r>
        <w:rPr/>
        <w:t>.</w:t>
      </w:r>
    </w:p>
    <w:p>
      <w:pPr>
        <w:pStyle w:val="Normal"/>
        <w:ind w:firstLine="709"/>
        <w:jc w:val="both"/>
        <w:rPr/>
      </w:pPr>
      <w:r>
        <w:rPr/>
        <w:t>На следующий день, 13 июля, монсеньор д'Эрбиньи возвратился в Брюссель. 1 июля он поехал в Динан, где должен был провести реколлекцию у урсулинок. Генеральная настоятельница ордена мать Мария св. Иоанна Мартен написала кардиналу Пачелли письмо, в котором просила его уговорить Святого Отца защитить монсеньера д'Эрбиньи, чтобы он смог продолжить свое плодотворное служение по окормлению ее монахинь. "Вы просите Святого Отца произнести свое слово, — ответил ей кардинал Пачелли 5 августа 1937 года. — Что ж, Его Святейшество, сохраняя по отношению к монсеньору д'Эрбиньи глубокое уважение и отцовское благоволение, сказал следующее: вам не следует впредь думать о том, о чем вы написали тогда". "Я сразу же понял, кто был автором этой фразы и всего остального письма", — писал д'Эрбиньи, явно имея в виду отца генерала. Настоятельница кармелитского монастыря в Лизье тоже послала письмо кардиналу Пачелли, но, по ее же словам, поняла, что решение Ватикана по поводу д'Эрбиньи окончательное и обжалованию не подлежит. Другие духовные чада монсеньора д'Эрбиньи — особенно Мари-Луиза Арриво — тоже с трудом могли смириться с мыслью, что отныне они будут лишены окормления со стороны этого ревностного пастыря. В ответ на целый ряд писем д'Эрбиньи высказался 29 августа 1937 года: "Помышлять о встрече бесполезно. Считайте, что я умер и вскоре могила моя будет завалена надгробным камнем".</w:t>
      </w:r>
    </w:p>
    <w:p>
      <w:pPr>
        <w:pStyle w:val="Normal"/>
        <w:ind w:firstLine="709"/>
        <w:jc w:val="both"/>
        <w:rPr/>
      </w:pPr>
      <w:r>
        <w:rPr/>
        <w:t>На протяжении сентября—октября 1937 года монсеньор д'Эрбиньи трудился не покладая рук, и можно лишь восхищаться его мужеством, ибо, несмотря на страшное испытание, он продолжал исполнять свое служение. Проведя реколлекцию для урсулинок в Динане, он проповедовал в Сен-Сольве, что неподалеку от Камбре, перед ста двадцатью монахинями; затем — перед кармелитками в Монжероне. В сентябре он провел две реколлекции для учащихся большой семинарии в Лионе-Франшвилле. Успех был столь велик, что епископ Лурдский монсеньор Жерлье, исполнявший обязанности архиепископа Лионского, в ответ на письмо генерального викария монсеньора Бештуаля, в котором тот сообщал ему об этой реколлекции, писал: "Трудно представить себе, что какой-нибудь епископ смог бы оказать нашей епархии большую помощь, чем та, о которой вы сообщаете".</w:t>
      </w:r>
    </w:p>
    <w:p>
      <w:pPr>
        <w:pStyle w:val="Normal"/>
        <w:ind w:firstLine="709"/>
        <w:jc w:val="both"/>
        <w:rPr/>
      </w:pPr>
      <w:r>
        <w:rPr/>
        <w:t>Именно тогда д'Эрбиньи получил письмо от Невё, датированное 19 сентября 1937 года и написанное по-русски, чтобы затруднить деятельность возможных цензоров. "Я стал беспокоиться за Вас, — обращается Невё к своему другу. — Со всех сторон слышу клевету в Ваш адрес. Я удивлен, что люди, так много говорившие о своих дружеских чувствах, теперь столь бесцеремонно отворачиваются от вас. Я отвечаю им, что не случайно же Акилле (Ратти, папа) испытывал к вам такое уважение и любовь. Я говорю, что ничего не понимаю и никому не верю"</w:t>
      </w:r>
      <w:r>
        <w:rPr>
          <w:rStyle w:val="EndnoteCharacters"/>
          <w:rStyle w:val="EndnoteAnchor"/>
        </w:rPr>
        <w:endnoteReference w:id="311"/>
      </w:r>
      <w:r>
        <w:rPr/>
        <w:t>. Далее Невё писал: "Из нашей страны, из России, поступают печальные известия. Продолжаю ждать, оставаясь на том же месте. Да будет воля Божия". В конце письма стоит подпись: "Ваш первенец" (напомним, что он был первым епископом, рукоположенным монсеньором д'Эрбиньи). Невё должен был поехать в Бельгию, чтобы возглавить церемонии облачения монахинь в орденские одежды и принесения ими обетов. Он назначил д'Эрбиньи встречу в Париже после того, как тот вернулся бы из Малеструа, где должен был проводить очередную реколлекцию.</w:t>
      </w:r>
    </w:p>
    <w:p>
      <w:pPr>
        <w:pStyle w:val="Normal"/>
        <w:ind w:firstLine="709"/>
        <w:jc w:val="both"/>
        <w:rPr/>
      </w:pPr>
      <w:r>
        <w:rPr/>
        <w:t>Отменить это мероприятие было бы непросто. Мать Ивонна-Эме-де-Жезю на протяжении целого года переписывалась с д'Эрбиньи, чтобы точно установить дату реколлекции, на которой впервые должны были собраться двадцать восемь настоятельниц монастырей, объединенных в орден августинок. Аббат Лорантен опубликовал в 1985 году биографию матери Ивонны-Эме из Малеструа под заглавием "Любовь превыше естества"</w:t>
      </w:r>
      <w:r>
        <w:rPr>
          <w:rStyle w:val="EndnoteCharacters"/>
          <w:rStyle w:val="EndnoteAnchor"/>
        </w:rPr>
        <w:endnoteReference w:id="312"/>
      </w:r>
      <w:r>
        <w:rPr/>
        <w:t>. Префект Конгрегации вероучения кардинал Ратцингер отменил — только по этому поводу и только для этой книги — декрет Святейшей канцелярии от 1 июня 1960 года, приостанавливавший исследование о матери Ивонне-Эме и запрещавший публиковать что-либо о ней. Выход в свет этой книги, где изложены обстоятельства, связанные с организацией реколлекции, позволяет нам уточнить некоторые детали.</w:t>
      </w:r>
    </w:p>
    <w:p>
      <w:pPr>
        <w:pStyle w:val="Normal"/>
        <w:ind w:firstLine="709"/>
        <w:jc w:val="both"/>
        <w:rPr/>
      </w:pPr>
      <w:r>
        <w:rPr/>
        <w:t>Перед реколлекцией монсеньер д'Эрбиньи писал: "Мать настоятельница — Монетт, простая и добрая женщина — сказала мне, что Господь наш может еще сделать так, чтобы все те тяжелые испытания, которые я ожидаю, обошли меня стороной... Господь наш еще в 1925 году повелел ей молиться обо мне — тогда она еще ни разу не слышала, что есть такой Мишель д'Эрбиньи, и даже не была еще монахиней. Во время паломничества в Рим по случаю канонизации св. Терезы из Лизье она узнала, что должна молиться за некоего о. д'Эрбиньи, который станет епископом. С тех пор она не оставляла меня в своих молитвах. Она не знает, что пожелает совершить Благой Господь, но чувствует, что Он не оставит меня".</w:t>
      </w:r>
    </w:p>
    <w:p>
      <w:pPr>
        <w:pStyle w:val="Normal"/>
        <w:ind w:firstLine="709"/>
        <w:jc w:val="both"/>
        <w:rPr/>
      </w:pPr>
      <w:r>
        <w:rPr/>
        <w:t>21 октября тотчас по приезде в Малеструа д'Эрбиньи писал своей сестре Марте: "Воистину, это дом святости, исполненный знамений Божиих". 22 октября вновь обращается к ней: "Мать Ивонна-Эме-де-Жезю со спокойствием и смирением говорила со мной о Господе и Пресвятой Деве. Господь щедро одарил ее духом веры и любви. С самого раннего детства она сподобилась встретиться с Ним и служить Ему через служение Его убогим. Господь не переставал являться ей и в дальнейшем, часто посылая Своих ангелов. Например, вчера утром во время литургии (я служил в 6.45 ) она не причащалась. Это произошло потому, что — как объяснила мне мать ассистентка — святое Причастие было получено ею иным образом в два часа ночи. Это часто случается с ней — иногда ангелы, иногда Сам Господь причащают ее. Об этом странном и необычном чуде мать ассистентка, бывшая настоятельница, говорила со мною удивительно просто". Д'Эрбиньи говорил, что ее охраняют два ангела — Lumen (Свет), "светлый, могущественный, деятельный, сестры призывают его в своих молитвах", и Laetare (Радуйся), "который приумножает число радостей и утешений для Матери и ее дочерей".</w:t>
      </w:r>
    </w:p>
    <w:p>
      <w:pPr>
        <w:pStyle w:val="Normal"/>
        <w:ind w:firstLine="709"/>
        <w:jc w:val="both"/>
        <w:rPr/>
      </w:pPr>
      <w:r>
        <w:rPr/>
        <w:t>Перед реколлекцией в Малеструа д'Эрбиньи проповедовал перед епископами Авиньонской митрополии в Нотр-Дам-де-Люмьер. После Малеструа он в последний раз проповедовал на реколлекции духовников и учащихся экстернатов Боссюэ, Фенелона и Массильона в Париже. 4 ноября, в четверг, состоялась его встреча с Невё. Д'Эрбиньи и Невё — епископы, которых связывало так много, которые посвятили всю жизнь делу России, — виделись тогда в последний раз. Когда 14 августа 1939 года, накануне войны, о. Кенар и монсеньор Невё хотели навестить д'Эрбиньи во Флоренне, где он тогда находился на покое, настоятель вежливо отказал им: "Встретиться с монсеньором д'Эрбиньи нельзя".</w:t>
      </w:r>
    </w:p>
    <w:p>
      <w:pPr>
        <w:pStyle w:val="Normal"/>
        <w:ind w:firstLine="709"/>
        <w:jc w:val="both"/>
        <w:rPr/>
      </w:pPr>
      <w:r>
        <w:rPr/>
        <w:t>Будучи в последний раз в Париже, монсеньор д'Эрбиньи увиделся также с матерью Ивонной-Эме, которая 31 октября, в праздник Христа-Царя, написала ему из Малеструа, что с 4 по 7 ноября будет в столице, чтобы встретиться с о. Соважем и обсудить с ним конституцию федерации августинок: "Нельзя ли будет мне в один из этих дней — всего на несколько минут — увидеть вас? Мы можем встретиться у мамы, на улице Шанфлёри, 5". Это письмо показывает, какое уважение испытывала к д'Эрбиньи мать Ивонна-Эме — монахиня поистине святой жизни</w:t>
      </w:r>
      <w:r>
        <w:rPr>
          <w:rStyle w:val="EndnoteCharacters"/>
          <w:rStyle w:val="EndnoteAnchor"/>
        </w:rPr>
        <w:endnoteReference w:id="313"/>
      </w:r>
      <w:r>
        <w:rPr/>
        <w:t>.</w:t>
      </w:r>
    </w:p>
    <w:p>
      <w:pPr>
        <w:pStyle w:val="Normal"/>
        <w:ind w:firstLine="709"/>
        <w:jc w:val="both"/>
        <w:rPr/>
      </w:pPr>
      <w:r>
        <w:rPr/>
        <w:t>9 ноября 1937 года монсеньор д'Эрбиньи выехал в Брюссель, а 13 ноября он уже был во Флоренне, чтобы, по его же словам, быть погребенным заживо. Расследование о. Аделяра Дюгре было приостановлено ввиду заслуг монсеньера д'Эрбиньи и тех оправданий, которые он направил отцу генералу. 21 августа 1937 года о. Леду-ховский, находившийся в то время во Фраскати, ответил на письма опального епископа: "Что касается истинности всех выдвинутых против Вас обвинений, то я еще не имел возможности вникнуть во все подробности... Если это будет необходимо, Вы сможете, как я уже писал Вам, лично высказать мне все, что считаете нужным произнести в свое оправдание". Отец генерал предостерегал д'Эрбиньи от дальнейшего разглашения хода дела: "Мне кажется, что Вы и так слишком многим об этом рассказали — в том числе монашествующим. &lt;...&gt; Советую вам полностью положиться на Божественный промысл, который всегда disponit omnia fortier et suaviter (распоряжается всем с силой и мягкостью)".</w:t>
      </w:r>
    </w:p>
    <w:p>
      <w:pPr>
        <w:pStyle w:val="Normal"/>
        <w:ind w:firstLine="709"/>
        <w:jc w:val="both"/>
        <w:rPr/>
      </w:pPr>
      <w:r>
        <w:rPr/>
        <w:t>Д'Эрбиньи ответил на это письмо 26 августа 1937 года, находясь в кармелитском монастыре в Монжероне: он писал, что вынужден был рассказать о причинах опалы своей сестре, поскольку к ней обращались с вопросами следователи и именно у нее д'Эрбиньи находился в то время, "когда происходили заслуживающие всяческого порицания события". Что касается обещанной встречи, д'Эрбиньи так и не удалось встретиться с отцом генералом. Расследование продолжил о. Дюмулен, голландец из фламандской провинции ордена. Он допрашивал Марту д'Эрбиньи и — в течение более двух часов — Мари-Луизу Арриво. Дюмулен встречался также с монсеньором Невё, который 6 декабря 1937 года записал в своем блокноте: "Отец Дюмулен!!! Если учесть, что он еще допрашивал в течение двух часов Мари-Луизу..." Нам неизвестно, что сказал о. Дюмулен монсеньору Невё. Три восклицательных знака и тон, в котором Невё говорит о допросах Марты д'Эрбиньи и Мари-Луизы Арриво, свидетельствуют о том, что следователь-иезуит явно не заслужил его уважения.</w:t>
      </w:r>
    </w:p>
    <w:p>
      <w:pPr>
        <w:pStyle w:val="Normal"/>
        <w:ind w:firstLine="709"/>
        <w:jc w:val="both"/>
        <w:rPr/>
      </w:pPr>
      <w:r>
        <w:rPr/>
        <w:t>Между тем начиная с декабря 1937 года Невё стал с большей осторожностью относиться к делу д'Эрбиньи, сохраняя при этом верность и полное доверие к своему другу-епископу. Несомненно, о. Дюмулен не преминул рассказать Невё о том, какая участь ожидала д'Эрбиньи. Невё очень хотел, чтобы все письма, посланные им монсеньору д'Эрбиньи начиная с 1926 года, вернулись к нему. 14 декабря 1937 года д'Эрбиньи писал Марте: "Приготовь для Невё всю корреспонденцию, полученную мною от него — печатные материалы и рукописи (от него и от Эрбетта). Думаю, мне эти документы больше не пригодятся. Через о. Дюмулена я уже передал монсеньору Невё, что он может вступить во владение этими письмами. Пожалуйста, приготовь их для него и передай ему, что я испытываю глубокое уважение к нему, очень сожалею, что ему пришлось вынести некоторые неприятности и — несмотря ни на что — продолжаю оставаться с ним в молитвенном единении. Можешь отнести ему эти бумаги, можешь подождать, пока он зайдет за ними, — решай сама". 12 января 1938 года Марта д'Эрбиньи отнесла монсеньору Невё его письма. Она не отдала ему корреспонденцию посла Жана Эрбетта, адресованную ее брату, полагая, что данные документы к монсеньору Невё не имеют никакого отношения. Заметим, что в фондах д'Эрбиньи мы этих писем не обнаружили.</w:t>
      </w:r>
    </w:p>
    <w:p>
      <w:pPr>
        <w:pStyle w:val="Normal"/>
        <w:ind w:firstLine="709"/>
        <w:jc w:val="both"/>
        <w:rPr/>
      </w:pPr>
      <w:r>
        <w:rPr/>
        <w:t>Тем временем расследование продолжалось, и 11 декабря 1937 года о. д'Эрбиньи подписал уведомление в том, что он признан виновным по всем пунктам обвинения, очередной раз заявив при этом о своей невиновности. 17 января 1938 года, в понедельник, он получил письма от о. Ледуховского, датированные 7 и 8 января, в которых сообщалось, какому наказанию он подвергнут: "Ad nutum Patris Generalis — по воле Отца генерала — Вам запрещается осуществлять всякое священническое служение за исключением совершения святой мессы и преподания святого Причастия. Вам запрещаются любые публичные выступления — будь то лекции, беседы и т.д.". О. д'Эрбиньи не имел права никуда ездить без socius'a — сопровождающего лица, назначенного орденским начальством. Вся корреспонденция, которую бы он получал или посылал, должна была перлюстрироваться местным настоятелем. Так как д'Эрбиньи считал, что, поскольку он был епископом, отец генерал превышал свои полномочия, Ледуховский заявил: "Кажется, Вы выразили сомнения в полномочиях Отца генерала. Вот документ, доказывающий, что Вы ошиблись: "Статс-секретариат, Ватикан, 29 декабря 1937 года, № 5244/37: По распоряжению Святого Отца сообщаю, что о. Мишель д'Эрбиньи полностью находится и должен впредь находиться в юрисдикции Общества Иисуса наравне с другими членами этого ордена. Подпись: Пачелли. Копию заверяю: Дюмулен". О. д'Эрбиньи получил это письмо 17 января. Решение Ватикана, как и решение отца генерала, было окончательным. Все, кто пытался заступиться за д'Эрбиньи, получили отказ, — либо явный, либо молчаливый.</w:t>
      </w:r>
    </w:p>
    <w:p>
      <w:pPr>
        <w:pStyle w:val="Normal"/>
        <w:ind w:firstLine="709"/>
        <w:jc w:val="both"/>
        <w:rPr/>
      </w:pPr>
      <w:r>
        <w:rPr/>
        <w:t>Что можно сказать об этом деле? Фонды д'Эрбиньи позволяют понять — как и в случае опалы 1933 года, — что было главной причиной этой опалы монсеньора д'Эрбиньи. На этот раз Святой Престол и Общество Иисуса вменили ему в вину непозволительную связь с женщиной. Можно было бы сказать, что обвинения эти банальны, если бы не касались столь известного епископа, на протяжении длительного периода пользовавшегося доверием Пия XI и занимавшего столь высокие посты.</w:t>
      </w:r>
    </w:p>
    <w:p>
      <w:pPr>
        <w:pStyle w:val="Normal"/>
        <w:ind w:firstLine="709"/>
        <w:jc w:val="both"/>
        <w:rPr/>
      </w:pPr>
      <w:r>
        <w:rPr/>
        <w:t>В ответ на все выдвинутые против него обвинения монсеньор д'Эрбиньи отвечал, что он абсолютно невиновен. Он утверждал, что стал жертвой заговора. Советы, считавшие его одним из главных своих врагов, решили покончить с ним, как покончили они с генералом Миллером, военным предводителем русской эмиграции, похищенным в Париже в 1937 году. Поскольку д'Эрбиньи помешал осуществлению плана похищения, выношенного неким Водником, Советы инсценировали дело с женщиной, подставив двойника монсеньора д'Эрбиньи, который расписался в книге записей клиентов гостиницы как Бургиньон, — мы уже говорили выше, что полная фамилия епископа была Бургиньон д'Эрбиньи. 15 октября 1937 года д'Эрбиньи писал своему провинциалу, о. Лейбу, из Нотр-Дам-де-Люмьер, где он проповедовал перед епископами Юго-Востока: "Горько видеть, каким образом и посредством кого Советы достигают намеченных целей". Он имел в виду позицию Ледуховского. 4 октября 1937 года в черновике письма о. Лейбу он перечисляет все обвинения в свой адрес и полностью опровергает их: "Я понимаю, что наш Отец генерал помнит о тех обвинениях, которые выдвигались против меня в сентябре 1933 и в сентябре 1936 года. Со своей стороны, я смог полностью опровергнуть эти обвинения: что касается 1933 года, то все дело завершилось настоящим чудом — 10 сентября я совершил крещение, а вскоре обратилась и крестная мать в Берлине, и двое человек стали мучениками за веру; что касается 1936 года, то совершенно очевидно, что существовал заговор, целью которого было похитить меня в той самой машине, в которой уже катался Отец секретарь, но тогда ничего не вышло. Бодник снова берет на вооружение тактику крещения, а Лееминг готов на все — в том числе на координацию других большевистских провокаций".</w:t>
      </w:r>
    </w:p>
    <w:p>
      <w:pPr>
        <w:pStyle w:val="Normal"/>
        <w:ind w:firstLine="709"/>
        <w:jc w:val="both"/>
        <w:rPr/>
      </w:pPr>
      <w:r>
        <w:rPr/>
        <w:t>Я не стану приводить странные и непонятные записи, содержащие обвинения в адрес других лиц, сделанные о. д'Эрбиньи в состоянии глубокого расстройства. После изучения фондов д'Эрбиньи в моей душе осталось чувство горечи и сострадания. Но, будучи историком, я придерживаюсь правила, которое является законом для каждого историка: audiatur et altera pars — пусть будет выслушана и другая сторона. Однако архивы Общества Иисуса и статс-секретариата по-прежнему хранят молчание по поводу этого дела. Мы не ставили своей задачей исследование биографии д'Эрбиньи. Но поскольку на протяжении многих лет этот человек находился рядом с Невё — главным героем нашей книги, — я поступил бы вопреки профессиональной совести историка, если бы, указав, что в таком-то году д'Эрбиньи отошел от активной деятельности, не коснулся бы его дальнейшей судьбы.</w:t>
      </w:r>
    </w:p>
    <w:p>
      <w:pPr>
        <w:pStyle w:val="Normal"/>
        <w:ind w:firstLine="709"/>
        <w:jc w:val="both"/>
        <w:rPr/>
      </w:pPr>
      <w:r>
        <w:rPr/>
        <w:t>Во время пребывания д'Эрбиньи во Флоренне возвращались отправителям только письма духовных чад — послания, отправленные членами семьи или церковными деятелями, вручались адресату. Так, 18 октября 1938 года кардинал Вердье направил д'Эрбиньи письмо, в котором благодарил его за соболезнования по поводу смерти его сестры: "Незадолго до того, как начать это письмо, я встретился с монсеньером Невё, который по-прежнему верен Вам. Мы говорили о Вас с восхищением"</w:t>
      </w:r>
      <w:r>
        <w:rPr>
          <w:rStyle w:val="EndnoteCharacters"/>
          <w:rStyle w:val="EndnoteAnchor"/>
        </w:rPr>
        <w:endnoteReference w:id="314"/>
      </w:r>
      <w:r>
        <w:rPr/>
        <w:t>. Архиепископ Парижский писал далее по поводу Мюнхенского соглашения от 28 сентября 1938 года: "Мы получили мир. Но этот мир нам дорого обошелся. И нам придется сделать еще очень много, чтобы снова стать способными оказывать влияние на европейские дела — если, конечно, это нам еще суждено. Но я надеюсь, что политические неудачи послужат тому, чтобы мы забыли наши ссоры и возродили истинные духовные ценности: многое надо привести в порядок: семью, труд, взаимоотношения между гражданами, политику, принципы и традиции".</w:t>
      </w:r>
    </w:p>
    <w:p>
      <w:pPr>
        <w:pStyle w:val="Normal"/>
        <w:ind w:firstLine="709"/>
        <w:jc w:val="both"/>
        <w:rPr/>
      </w:pPr>
      <w:r>
        <w:rPr/>
        <w:t>После начала войны, 22 ноября 1939 года, о. д'Эрбиньи покинул Флоренн и переселился в более надежное место — в Мон, департамент Жер, где у иезуитов был новициат в замке маршала Франции герцога де Монтебелло. Находясь в этом замке, опальный епископ занимался редактурой различных духовных творений, машинопись которых по сей день находится в фондах д'Эрбиньи. Обширной была его переписка с Мартой, которая сообщала брату обо всем, что могло бы указывать на изменение отношения к нему со стороны ордена иезуитов или Святого Престола. Некоторые иезуиты полагали, что избрание на апостольский престол в марте 1939 года Пия XII приведет к смягчению участи д'Эрбиньи. Очевидно, они не были знакомы с мнением самого д'Эрбиньи, который считал, что после Ледуховского именно Пачелли был главным виновником его опалы.</w:t>
      </w:r>
    </w:p>
    <w:p>
      <w:pPr>
        <w:pStyle w:val="Normal"/>
        <w:ind w:firstLine="709"/>
        <w:jc w:val="both"/>
        <w:rPr/>
      </w:pPr>
      <w:r>
        <w:rPr/>
        <w:t>17 октября 1940 года д'Эрбиньи писал из Мона сестре: "Часто мне кажется, что Господь смилостивится, и всем станет ясно, что по отношению к одному из малых сих была совершена ошибка. Но сказать об этом должен не я. Господь найдет путь, чтобы — в нужное время — явить это Святому Отцу. Может быть, через мать Агнессу или ее сестру, может быть, через мать Марию-Терезу или тех, кого она окормляет, может быть, через мать Эме-де-Жезю". Д'Эрбиньи приписал еще одну строку: "Может быть, как-нибудь еще. А может быть, Он не захочет этого вообще — но да будет во всем воля Его".</w:t>
      </w:r>
    </w:p>
    <w:p>
      <w:pPr>
        <w:pStyle w:val="Normal"/>
        <w:ind w:firstLine="709"/>
        <w:jc w:val="both"/>
        <w:rPr/>
      </w:pPr>
      <w:r>
        <w:rPr/>
        <w:t>Избрание в 1946 году о. Янссенса генералом иезуитов ничего не изменило в судьбе д'Эрбиньи. Генерала ознакомили с материалами дела о.о. Буан и Дюмулен, которые не испытывали симпатий к бывшему епископу. Отметим, что 25 августа 1945 года один из племянников д'Эрбиньи Жорж, священник Вестминстерской епархии, писал Марте, что имел частную аудиенцию у Святого Отца: "Пий XII, несмотря на то, что он прекрасно обо всем информирован, внимательно выслушал мою просьбу, которую я излагал ему в течение двадцати минут. Во время всей беседы он выражал искреннюю заинтересованность и отеческую заботу. Его Святейшество напомнил мне, что именно он совершал хиротонию Мишеля. «Все очень сложно, — сказал он. — Этот вопрос нельзя решить в одночасье»"</w:t>
      </w:r>
      <w:r>
        <w:rPr>
          <w:rStyle w:val="EndnoteCharacters"/>
          <w:rStyle w:val="EndnoteAnchor"/>
        </w:rPr>
        <w:endnoteReference w:id="315"/>
      </w:r>
      <w:r>
        <w:rPr/>
        <w:t>.</w:t>
      </w:r>
    </w:p>
    <w:p>
      <w:pPr>
        <w:pStyle w:val="Normal"/>
        <w:ind w:firstLine="709"/>
        <w:jc w:val="both"/>
        <w:rPr/>
      </w:pPr>
      <w:r>
        <w:rPr/>
        <w:t>Когда закончилась война и вновь стала возможна переписка с Бельгией, д'Эрбиньи поинтересовался у эдингенского библиотекаря судьбой своих книг и бумаг. О. Делаттр, друг д'Эрбиньи, ответил ему 23 января 1946 года: "На двух ярусах книгохранилища свалено в кучу много ваших вещей, но это, в основном, книги и коллекции почтовых открыток. Все бумаги стали жертвой пожара, устроенного о.о. Монно и Вильме, которые несмотря на протесты Дюбе и Пти за несколько недель "с явной радостью" сожгли без всякого разбора целые кипы бумаг... Эта печальная участь постигла и вашу корреспонденцию, столь тщательно классифицированную. А ведь немцы даже носа не показывали в том зале, где хранились ваши ящики". Судя по всему, документы комиссии "Про Руссиа", за исключением личных бумаг д'Эрбиньи, которые он передал Марте, и документов, которые перешли к Невё, погибли во время этого аутодафе.</w:t>
      </w:r>
    </w:p>
    <w:p>
      <w:pPr>
        <w:pStyle w:val="Normal"/>
        <w:ind w:firstLine="709"/>
        <w:jc w:val="both"/>
        <w:rPr/>
      </w:pPr>
      <w:r>
        <w:rPr/>
        <w:t>В период 1945—1947 годов в жизни д'Эрбиньи появился небольшой проблеск света: поскольку он в совершенстве владел немецким языком, ему было позволено проповедовать перед немецкими военнопленными в лагере под Моном и исповедовать их. В фонде д'Эрбиньи хранится много писем этих пленных — как католиков, так и протестантов, — которые по возвращении в Германию сохранили чувство глубокой признательности и восхищения по отношению к своему лагерному пастырю.</w:t>
      </w:r>
    </w:p>
    <w:p>
      <w:pPr>
        <w:pStyle w:val="Normal"/>
        <w:ind w:firstLine="709"/>
        <w:jc w:val="both"/>
        <w:rPr/>
      </w:pPr>
      <w:r>
        <w:rPr/>
        <w:t>Еще одна радость для о. Мишеля: через Марту он узнал, что церковь св. Людовика в Москве по-прежнему оставалась действующей. 3 апреля 1947 года д'Эрбиньи написал ответ двум Алисам (Отт), своим "храбрым племянницам". Он просил их меньше писать и выражал свою радость по поводу "чуда, которое произошло с нашим дорогим храмом (св. Людовика) — он сохранен, спасен, в нем совершается служба, он излучает свет... в него стекаются дипломаты. И наш дорогой монсеньор Невё, уже на небесах, молится за успех того дела, для которого избрал его Пий XI".</w:t>
      </w:r>
    </w:p>
    <w:p>
      <w:pPr>
        <w:pStyle w:val="Normal"/>
        <w:ind w:firstLine="709"/>
        <w:jc w:val="both"/>
        <w:rPr/>
      </w:pPr>
      <w:r>
        <w:rPr/>
        <w:t>Несколькими месяцами позже он получил письмо от о. Филиппа де Режиса, датированное 16 октября 1947 года, в котором тот сообщал ему новости о "Руссикуме". О. де Режис уезжал в Аргентину, где было много русских эмигрантов, но продолжал оставаться ректором "Руссикума". На время поездки де Режиса его обязанности временно исполнял вице-ректор о. Веттер. Де Режис определил на будущее основные направления своего апостолата: полный отказ от прозелитизма и — насколько это будет возможно — тесное сотрудничество с православными. Такой же метод практиковался в Париже, в Медонском интернате, отцом Майе, у которого было около ста учеников, тогда как в "Руссикуме" их было всего полтора десятка.</w:t>
      </w:r>
    </w:p>
    <w:p>
      <w:pPr>
        <w:pStyle w:val="Normal"/>
        <w:ind w:firstLine="709"/>
        <w:jc w:val="both"/>
        <w:rPr/>
      </w:pPr>
      <w:r>
        <w:rPr/>
        <w:t>14 декабря 1951 года уполномоченный отца генерала о. де Буан передал д'Эрбиньи следующее послание о. Янссенса: "Да будет нашему дорогому отшельнику утешением в его страданиях и одиночестве молитва. Dominus providebit — Господь все устроит. Викарий Христа на земле имеет благодать давать нам советы и руководить нами".</w:t>
      </w:r>
    </w:p>
    <w:p>
      <w:pPr>
        <w:pStyle w:val="Normal"/>
        <w:ind w:firstLine="709"/>
        <w:jc w:val="both"/>
        <w:rPr/>
      </w:pPr>
      <w:r>
        <w:rPr/>
        <w:t>17 августа 1955 года о. Кенар послал д'Эрбиньи свою книгу "Вчера. Воспоминания восьмидесятилетнего"</w:t>
      </w:r>
      <w:r>
        <w:rPr>
          <w:rStyle w:val="EndnoteCharacters"/>
          <w:rStyle w:val="EndnoteAnchor"/>
        </w:rPr>
        <w:endnoteReference w:id="316"/>
      </w:r>
      <w:r>
        <w:rPr/>
        <w:t xml:space="preserve"> вместе с письмом, в котором сообщал, что о. Жан Николя вернулся из воркутинского лагеря. "Я убежден, — писал о. Жерве, — что нашим внучатым племянникам суждено увидеть Россию, воссоединенную с Вселенской Церковью. Я понял это еще в 1906 году, находясь в России, когда вы писали "Владимира Соловьева". Празднуя Успение, я думал о московском Успенском соборе, который сегодня открыт</w:t>
      </w:r>
      <w:r>
        <w:rPr>
          <w:rStyle w:val="EndnoteCharacters"/>
          <w:rStyle w:val="EndnoteAnchor"/>
        </w:rPr>
        <w:endnoteReference w:id="317"/>
      </w:r>
      <w:r>
        <w:rPr/>
        <w:t>. Искренне ваш, Жерве". 20 августа 1955 года д'Эрбиньи написал ответ о. Кенару. Вспоминая историю о. Николя, он размышляет: "Да, Господь делает там Свое дело. По-прежнему остается надежда, что нам еще придется потрудиться. Может быть, даже там. Сила еще есть. А Господь может склонить сердца людей к тому, что Он сочтет нужным". Далее д'Эрбиньи сообщает, что днем ранее в Нанси скончался в возрасте 80 лет его брат, о. Анри д'Эрбиньи, бывший миссионером в Китае: "Пребывая на небесах, он еще молится о том, чтобы Успенский собор был вновь открыт. Новициат, в котором я сейчас живу, должен быть вскоре закрыт в связи с отсутствием послушников. Говорят, это случится года через четыре. Риму придется подыскать для меня новое укромное местечко. Если бы только было возможно послать меня в Москву! Искренне ваш, Мишель д'Эрбиньи, О. И.".</w:t>
      </w:r>
    </w:p>
    <w:p>
      <w:pPr>
        <w:pStyle w:val="Normal"/>
        <w:ind w:firstLine="709"/>
        <w:jc w:val="both"/>
        <w:rPr/>
      </w:pPr>
      <w:r>
        <w:rPr/>
        <w:t>Новым "укромным местечком" стал орденский дом Пещеры св. Марии в Эксе. Здесь о. д'Эрбиньи суждено было окончить свой крестный путь. 4 октября 1957 года отмечалось шестьдесят лет со дня принятия им монашеских обетов. О. Янссенс передал д'Эрбиньи, что молится за него, пообещав отслужить за него шестьдесят месс, а кардинал Мальоне передал ему благословение Святого Отца. Настоятель о. Шарме проявил по этому случаю особую благожелательность к о. д'Эрбиньи. 23 сентября 1957 года отец генерал написал лично д'Эрбиньи: "Я храню в памяти счастливые годы biennium'a и молю Божественного Учителя щедро вознаградить Вас за все то, что сделали Вы для моего образования".</w:t>
      </w:r>
    </w:p>
    <w:p>
      <w:pPr>
        <w:pStyle w:val="Normal"/>
        <w:ind w:firstLine="709"/>
        <w:jc w:val="both"/>
        <w:rPr/>
      </w:pPr>
      <w:r>
        <w:rPr/>
        <w:t>В декабре 1957 года в орденском доме вспыхнула эпидемия гриппа. Утром 22 декабря, в воскресенье, о. д'Эрбиньи передал настоятелю записку, в которой говорилось, что можно рассчитывать на его помощь в совершении трех рождественских месс. В тот же день пополудни он почувствовал недомогание и слег в постель. 23 декабря, в понедельник, о. Мишеля перевезли в больницу, где его навестил архиепископ Экса монсеньор де Прованшер. Пришедшему в больницу священнику врач сказал, что состояние больного не опасно и в совершении елеосвящения надобности нет. Священник ушел. Когда через несколько минут после его ухода сестра-сиделка поднялась в палату, о. д'Эрбиньи был уже мертв. Это произошло 23 декабря, в понедельник. Вечером того же дня тело усопшего было перевезено в дом Пещеры св. Марии. Положение во гроб состоялось 24 декабря, в канун Рождества. Похороны состоялись 26 декабря; литургию совершал о. Шарме, а монсеньор де Прованшер прочитал разрешительную молитву. У иезуитов здесь не было своего склепа, и д'Эрбиньи был временно похоронен в склепе архиепископии, где погребали священников.</w:t>
      </w:r>
    </w:p>
    <w:p>
      <w:pPr>
        <w:pStyle w:val="Normal"/>
        <w:ind w:firstLine="709"/>
        <w:jc w:val="both"/>
        <w:rPr/>
      </w:pPr>
      <w:r>
        <w:rPr/>
        <w:t>Кончина Мишеля д'Эрбиньи не поставила точку в конфликтах, связанных с именем покойного. На имущество, остававшееся в его комнате, претендовали иезуиты. Однако 27 декабря душеприказчики д'Эрбиньи — его племянники — от имени родственников опечатали эту комнату — к великому недовольству Марты д'Эрбиньи и монсеньера де Прованшера. Таким образом, часть документов о. Мишеля, его корреспонденция, написанная им самим "Жизнь" перешли во владение семьи и хранятся ныне в Национальной библиотеке.</w:t>
      </w:r>
    </w:p>
    <w:p>
      <w:pPr>
        <w:pStyle w:val="Normal"/>
        <w:ind w:firstLine="709"/>
        <w:jc w:val="both"/>
        <w:rPr/>
      </w:pPr>
      <w:r>
        <w:rPr/>
        <w:t>Марта д'Эрбиньи не присутствовала на похоронах брата. Настоятель Шарме послал ей 27 декабря трогательное письмо, в котором рассказывал о последних днях о. д'Эрбиньи. Поль Лесур поведал о них в своей книге, а мы уже касались этого ранее. "Так завершилась, — подводит итог о. Шарме, — жизнь этого человека, жизнь, казавшаяся нам столь таинственной и загадочной".</w:t>
      </w:r>
    </w:p>
    <w:p>
      <w:pPr>
        <w:pStyle w:val="Normal"/>
        <w:ind w:firstLine="709"/>
        <w:jc w:val="both"/>
        <w:rPr/>
      </w:pPr>
      <w:r>
        <w:rPr/>
        <w:t>Для нас тоже многое в биографии д'Эрбиньи остается таинственным. Если он действительно совершил тяжелые проступки, то как мог до самой смерти в переписке с близкими утверждать, что был невиновен? А если он был невиновен, то как могли его судьи до самой смерти обвиняемого — более того, даже до сего дня — утверждать, что он виновен? Историк-иезуит пытается примирить эти две в корне противоречащие друг другу позиции, утверждая, что д'Эрбиньи страдал типичным раздвоением личности. "Во всех случаях, — пишет Шарме, — о. д'Эрбиньи повторял одну и ту же молитву — Deo gratias — слава Богу за все". Такими же словами молился св. Иоанн Златоуст, находясь в ссылке в Кукузе и вплоть до самой своей смерти в Команах на берегу Эвксинского Понта.</w:t>
      </w:r>
    </w:p>
    <w:p>
      <w:pPr>
        <w:pStyle w:val="Normal"/>
        <w:ind w:firstLine="709"/>
        <w:jc w:val="both"/>
        <w:rPr>
          <w:lang w:val="en-US"/>
        </w:rPr>
      </w:pPr>
      <w:r>
        <w:rPr/>
        <w:t>13 января 1958 года епископ Монако монсеньор Ривьер совершил заупокойную мессу по о. д'Эрбиньи в капелле Иностранцев, на улице Севр, 33. Именно здесь 13 октября 1926 года монсеньор д'Эрбиньи, тогда еще совсем недавно рукоположенный во епископа, совершал богослужение. Его стезя начиналась во славе и завершилась на Голгофе.</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pPr>
      <w:r>
        <w:rPr>
          <w:sz w:val="28"/>
          <w:szCs w:val="28"/>
        </w:rPr>
        <w:t>Невё в Риме (1937)</w:t>
      </w:r>
    </w:p>
    <w:p>
      <w:pPr>
        <w:pStyle w:val="Normal"/>
        <w:ind w:firstLine="709"/>
        <w:jc w:val="both"/>
        <w:rPr>
          <w:sz w:val="28"/>
          <w:szCs w:val="28"/>
          <w:lang w:val="en-US"/>
        </w:rPr>
      </w:pPr>
      <w:r>
        <w:rPr>
          <w:sz w:val="28"/>
          <w:szCs w:val="28"/>
          <w:lang w:val="en-US"/>
        </w:rPr>
      </w:r>
    </w:p>
    <w:p>
      <w:pPr>
        <w:pStyle w:val="Normal"/>
        <w:ind w:firstLine="709"/>
        <w:jc w:val="both"/>
        <w:rPr/>
      </w:pPr>
      <w:r>
        <w:rPr/>
        <w:t>Монсеньор Невё, так рвавшийся прочь из СССР в июле 1936 года, был сильно разочарован тем, что он увидел по возвращении во Францию. Это было время правления Народного фронта — время поддержки испанских республиканцев, время антирелигиозных карнавалов. Монсеньор д'Эрбиньи, срочно приехавший из Нанта, чтобы встретить Невё на парижском Северном вокзале 2 августа, встречался с ним также 3, 4, и 5 августа. Нам неизвестно, о чем они говорили. У Невё секретов не было, но они были у д'Эрбиньи. Затем Невё отправился на лечение в Руайя, где ему была сделана операция по удалению камней, которые вызывали у него страшные боли в почках и из-за которых он и вынужден был уехать из России. Едва оправившись, он целиком посвятил себя участию в богослужениях и выступлениях в разных женских и мужских общинах ордена Успения. Он совершил паломничества в Лизье и Лурд. Но сердце его оставалось в России. Это подтверждает переписка с о. Брауном. В записной книжке, в которой Невё каждый день отмечал, сколько месс совершил со дня рукоположения, он записывал также, с кем встречался. 2 декабря 1936 года, в среду, он благословил брак Пьера Шарпантье и Мари-Виктории Альфан, дочери посла, — обоих молодоженов Невё знал еще по Москве.</w:t>
      </w:r>
    </w:p>
    <w:p>
      <w:pPr>
        <w:pStyle w:val="Normal"/>
        <w:ind w:firstLine="709"/>
        <w:jc w:val="both"/>
        <w:rPr/>
      </w:pPr>
      <w:r>
        <w:rPr/>
        <w:t>Пий XI, которому исполнилось уже 80 лет, был тяжело болен и, продолжая по-прежнему руководить церковными делами, отменил все аудиенции. Но монсеньору Невё очень хотелось встретиться хотя бы со статс-секретарем кардиналом Пачелли, с монсеньором Пиццардо, секретарем по чрезвычайным делам, с монсеньором Джоббе, который курировал то, что осталось от комиссии "Про Руссиа", и конечно же с французским послом Франсуа Шарль-Ру.</w:t>
      </w:r>
    </w:p>
    <w:p>
      <w:pPr>
        <w:pStyle w:val="Normal"/>
        <w:ind w:firstLine="709"/>
        <w:jc w:val="both"/>
        <w:rPr/>
      </w:pPr>
      <w:r>
        <w:rPr/>
        <w:t>Невё выехал из Парижа в субботу, 16 января 1937 года, в 7.30 утра. Его спутниками во время этого приятного путешествия были монсеньор Тюрктиль, епископ Эскимосский, и один югослав, католик-далматинец, агент пароходства, живший в Буэнос-Айресе. Поезд прибыл в Рим в воскресенье 17 января в 8.15 утра, 18 января, в понедельник, Невё имел длительную беседу с монсеньором Джоббе, в ходе которой обсуждались многие проблемы взаимоотношений Рима и России. 26 января он был принят статс-секретарем кардиналом Пачелли; встреча эта продолжалась более часа. "Я рассказал ему обо всем, что у меня наболело, — писал Невё о. Брауну, — и он, воистину, Божий человек, прекрасно понял меня и постарался ободрить. Он только что виделся со Святым Отцом, которому монсеньор Пиццардо уже сообщил о моем приезде и который выразил желание принять меня как только это будет возможно. Во всяком случае, Пий XI чувствует себя явно лучше. Он не только полностью сохранил ясность ума, но и продолжает много работать, лично руководя всеми делами, внимательно изучает бумаги, которые ему приносят и, несмотря на болезнь, подает пример терпения, мужества и верности долгу. Монсеньеру Тардини, который после длительной аудиенции извинился перед Святым Отцом за то, что, должно быть, утомил его, папа добродушно ответил: "Это только слова; все хорошо..." В приемной кардинала, — повествует Невё, — я встретил монсеньора Костантини, бывшего делегата Святого Престола в Китае, теперь он является, по сути дела, главной пружиной Конгрегации пропаганды. Он сделал мне столько комплиментов, что я покраснел".</w:t>
      </w:r>
    </w:p>
    <w:p>
      <w:pPr>
        <w:pStyle w:val="Normal"/>
        <w:ind w:firstLine="709"/>
        <w:jc w:val="both"/>
        <w:rPr>
          <w:lang w:val="en-US"/>
        </w:rPr>
      </w:pPr>
      <w:r>
        <w:rPr/>
        <w:t>"Сегодня утром, — продолжал о. Пи, — я имел длительную беседу с послом Франции г-ном Франсуа Шарль-Ру. Он заинтересовался моими сообщениями и пообещал в случае необходимости оказать всяческую помощь и поддержку. Расхваливал, кстати, г-на Кулондра, которого он хорошо знает и который, по словам посла, очень серьезный и сильный человек. Слава Богу!"</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sz w:val="28"/>
          <w:szCs w:val="28"/>
        </w:rPr>
      </w:pPr>
      <w:r>
        <w:rPr>
          <w:sz w:val="28"/>
          <w:szCs w:val="28"/>
        </w:rPr>
        <w:t>Сообщение о положении трудящихся в СССР</w:t>
      </w:r>
    </w:p>
    <w:p>
      <w:pPr>
        <w:pStyle w:val="Normal"/>
        <w:ind w:firstLine="709"/>
        <w:jc w:val="both"/>
        <w:rPr>
          <w:sz w:val="28"/>
          <w:szCs w:val="28"/>
          <w:lang w:val="en-US"/>
        </w:rPr>
      </w:pPr>
      <w:r>
        <w:rPr>
          <w:sz w:val="28"/>
          <w:szCs w:val="28"/>
          <w:lang w:val="en-US"/>
        </w:rPr>
      </w:r>
    </w:p>
    <w:p>
      <w:pPr>
        <w:pStyle w:val="Normal"/>
        <w:ind w:firstLine="709"/>
        <w:jc w:val="both"/>
        <w:rPr/>
      </w:pPr>
      <w:r>
        <w:rPr/>
        <w:t>Ожидая аудиенции у папы, Невё составил по просьбе монсеньора Пиццардо "Сообщение о методе, с помощью которого можно узнать истинное положение трудящихся классов в советской России — особенно рабочих"</w:t>
      </w:r>
      <w:r>
        <w:rPr>
          <w:rStyle w:val="EndnoteCharacters"/>
          <w:rStyle w:val="EndnoteAnchor"/>
        </w:rPr>
        <w:endnoteReference w:id="318"/>
      </w:r>
      <w:r>
        <w:rPr/>
        <w:t>. Этот текст, врученный Пиццардо 1 февраля 1937 года с тем, чтобы тот передал его Пию XI, в некоторых своих положениях предвосхитил опубликованную 19 марта того же года энциклику "Divini Redemptoris".</w:t>
      </w:r>
    </w:p>
    <w:p>
      <w:pPr>
        <w:pStyle w:val="Normal"/>
        <w:ind w:firstLine="709"/>
        <w:jc w:val="both"/>
        <w:rPr/>
      </w:pPr>
      <w:r>
        <w:rPr/>
        <w:t>"Сатана, вдохновитель революций, — писал Невё, — является отцом лжи, и большевики, которые с одержимостью бесноватых распространяют по всему миру величайшую ложь — самую страшную ересь, заключающуюся в отрицании бытия Божия, — поступают как истинные приспешники Сатаны. Их гнусный режим держится только на одном: на ЛЖИ! Но подобно тому, как наши прародители после совершения первородного греха устыдились своей наготы, большевики, отдающие себе отчет в пороках их строя, сделали себе опоясание из листьев смоковницы, чтобы скрыть от цивилизованного мира нищету и беззаконие, царящие в их стране.</w:t>
      </w:r>
    </w:p>
    <w:p>
      <w:pPr>
        <w:pStyle w:val="Normal"/>
        <w:ind w:firstLine="709"/>
        <w:jc w:val="both"/>
        <w:rPr/>
      </w:pPr>
      <w:r>
        <w:rPr/>
        <w:t>Вдоль своих границ они установили самую настоящую стену, перейти которую невозможно: никому из граждан СССР, за исключением платных большевистских агитаторов, не позволено покидать пределы советской империи. Судите сами! Если бы иностранцам стало известно о кошмарах жизни в России, а советские подданные, воочию убедившись в том, что жизнь даже совсем небогатых людей за Западе не идет ни в какое сравнение с их нищенским существованием, решили бы не возвращаться на свою несчастную родину, это причинило бы правительству тиранов двойное огорчение: во-первых, весь мир узнал бы, что представляет из себя на самом деле их режим, а во-вторых, они лишились бы крайне дешевой, если не совсем бесплатной рабочей силы, которую представляют из себя миллионы несчастных каторжников, трудящихся на гигантских стройках коммунизма — на работах, осуществляющихся ценой невообразимых страданий и целых гор трупов христиан.</w:t>
      </w:r>
    </w:p>
    <w:p>
      <w:pPr>
        <w:pStyle w:val="Normal"/>
        <w:ind w:firstLine="709"/>
        <w:jc w:val="both"/>
        <w:rPr/>
      </w:pPr>
      <w:r>
        <w:rPr/>
        <w:t>Есть у большевиков и другие фиговые листки, с помощью которых они стараются прикрыть свою наготу. Это газеты, выходящие в Москве на английском, немецком и французском языках; их задача — распространять в основных странах Европы и Америки панегирики в адрес продолжающегося "развития" СССР и "великих людей этой страны".</w:t>
      </w:r>
    </w:p>
    <w:p>
      <w:pPr>
        <w:pStyle w:val="Normal"/>
        <w:ind w:firstLine="709"/>
        <w:jc w:val="both"/>
        <w:rPr/>
      </w:pPr>
      <w:r>
        <w:rPr/>
        <w:t>По мнению Невё, для того чтобы узнать, каково истинное экономическое положение Советского Союза и социальные условия жизни рабочих в этой стране, достаточно более внимательно изучить советскую прессу. "Факты, — как говорил сам Ленин, — упрямая вещь, и с ними ничего не поделаешь". Рабочие наших стран, узнав о том, что в наиболее бедственном положении находится в России именно рабочий класс, заподозрят большевиков во лжи и перестанут впредь верить этим проповедникам революционной борьбы и безбожия. Дело мира в душах человеческих, дело мира в мире и дело Церкви могут лишь выиграть от проведения в прессе такой кампании, ибо все смогут увидеть, что благосостояние советского народа — не более чем миф, что Советский Союз не имеет никаких оснований присваивать себе титул родины мирового пролетариата и что так называемый коммунизм — всего лишь опасная утопия, мечта людей, ненавидящих окружающую их действительность, свободу и человеческое достоинство, использующих любые средства для достижения цели, которую они даже не скрывают: ВЫТЕСНИТЬ ОТОВСЮДУ БОГА.</w:t>
      </w:r>
    </w:p>
    <w:p>
      <w:pPr>
        <w:pStyle w:val="Normal"/>
        <w:ind w:firstLine="709"/>
        <w:jc w:val="both"/>
        <w:rPr/>
      </w:pPr>
      <w:r>
        <w:rPr/>
        <w:t>"Вполне возможно, — писал далее Невё, — что поначалу переводы советских статей могут вызвать недоверие. Но в конце концов истина должна победить заблуждения, и не надо отчаиваться при виде временных неудач — надо снова и снова браться за начатое дело".</w:t>
      </w:r>
    </w:p>
    <w:p>
      <w:pPr>
        <w:pStyle w:val="Normal"/>
        <w:ind w:firstLine="709"/>
        <w:jc w:val="both"/>
        <w:rPr/>
      </w:pPr>
      <w:r>
        <w:rPr/>
        <w:t>Для того чтобы составлять такие бюллетени, нужна была группа людей, хорошо знающих русский язык и Россию. Найти таковых вполне возможно, "Есть образованные священники, знающие русский язык; есть монашеские общины, в которых изучается и употребляется в общении русский язык; наконец, во Франции немало русских католиков и французов, знающих русский язык достаточно хорошо, чтобы справиться с этой важной задачей. Святому Престолу остается только призвать верующих проявить добрую волю и употребить свои знания на благое дело: с Божией помощью все получится".</w:t>
      </w:r>
    </w:p>
    <w:p>
      <w:pPr>
        <w:pStyle w:val="Normal"/>
        <w:ind w:firstLine="709"/>
        <w:jc w:val="both"/>
        <w:rPr/>
      </w:pPr>
      <w:r>
        <w:rPr/>
        <w:t>Апостол наших дней, Невё не забывал и о возможности использования радио: "Большевики наводнили эфир своими антирелигиозными и революционными радиопередачами, вред от которых огромен; не найдется ли в Европе такая радиостанция, которая передавала бы — с соответствующими комментариями — те же отрывки из советской прессы, о которых я писал выше? Радиостанцию Ватикана слышно в Москве чисто, но очень тихо; но мне кажется, что за трансляцию антисоветских передач следует взяться другим радиостанциям. Нельзя ли заручиться где-нибудь в Швейцарии, Голландии, Германии поддержкой владельцев радиовещательных корпораций, которые были бы честными людьми и с охотой взялись бы за то, чтобы показать всему миру истинное лицо большевизма? Как хотелось бы, чтобы передачи такого рода, а также религиозные программы велись НА РУССКОМ ЯЗЫКЕ! Просто необходимо атаковать врага на его территории. Ведь радиовещание очень распространено в России. Большевики устанавливают всюду где только возможно радиоприемники и громкоговорители; об этом, к сожалению, либо забыли, либо просто не знают. Нельзя ли использовать этот канал для того, чтобы католическая истина проникла в эту несчастную страну именно на русском языке, на котором говорят или, по крайней мере, который понимают около 200 миллионов человек, лишенных ныне какого бы то ни было религиозного образования и слышащих только хулу на Бога?</w:t>
      </w:r>
    </w:p>
    <w:p>
      <w:pPr>
        <w:pStyle w:val="Normal"/>
        <w:ind w:firstLine="709"/>
        <w:jc w:val="both"/>
        <w:rPr/>
      </w:pPr>
      <w:r>
        <w:rPr/>
        <w:t>Пусть эта бессмертная истина, облеченная силой и сладостью прекрасного русского языка, придя в Россию кратчайшим путем — по воздуху, по свободному Божию небу, — принесет утешение миллионам страждущих христиан — наших братьев, являющих собой пример настоящих исповедников веры; пусть она заставит трепетать нечестивцев и заставит их осознать свои преступления против Бога и людей и, если только это возможно, раскаяться в них; пусть она ускорит наступление того дня, когда шестая часть обитаемой земли, после стольких веков ожидания, после крушения стольких надежд, станет доступна для наших миссионеров и для Католического действия, и пусть это свершится под отеческим окормлением преемника святого апостола Петра; да приидет Царствие Иисуса Христа!"</w:t>
      </w:r>
      <w:r>
        <w:rPr>
          <w:rStyle w:val="EndnoteCharacters"/>
          <w:rStyle w:val="EndnoteAnchor"/>
        </w:rPr>
        <w:endnoteReference w:id="319"/>
      </w:r>
    </w:p>
    <w:p>
      <w:pPr>
        <w:pStyle w:val="Normal"/>
        <w:ind w:firstLine="709"/>
        <w:jc w:val="both"/>
        <w:rPr/>
      </w:pPr>
      <w:r>
        <w:rPr/>
      </w:r>
    </w:p>
    <w:p>
      <w:pPr>
        <w:pStyle w:val="Normal"/>
        <w:ind w:firstLine="709"/>
        <w:jc w:val="both"/>
        <w:rPr/>
      </w:pPr>
      <w:r>
        <w:rPr/>
      </w:r>
    </w:p>
    <w:p>
      <w:pPr>
        <w:pStyle w:val="Normal"/>
        <w:jc w:val="center"/>
        <w:rPr>
          <w:sz w:val="28"/>
          <w:szCs w:val="28"/>
        </w:rPr>
      </w:pPr>
      <w:r>
        <w:rPr>
          <w:sz w:val="28"/>
          <w:szCs w:val="28"/>
        </w:rPr>
        <w:t>Аудиенция у Пия XI</w:t>
      </w:r>
    </w:p>
    <w:p>
      <w:pPr>
        <w:pStyle w:val="Normal"/>
        <w:ind w:firstLine="709"/>
        <w:jc w:val="both"/>
        <w:rPr>
          <w:sz w:val="28"/>
          <w:szCs w:val="28"/>
          <w:lang w:val="en-US"/>
        </w:rPr>
      </w:pPr>
      <w:r>
        <w:rPr>
          <w:sz w:val="28"/>
          <w:szCs w:val="28"/>
          <w:lang w:val="en-US"/>
        </w:rPr>
      </w:r>
    </w:p>
    <w:p>
      <w:pPr>
        <w:pStyle w:val="Normal"/>
        <w:ind w:firstLine="709"/>
        <w:jc w:val="both"/>
        <w:rPr/>
      </w:pPr>
      <w:r>
        <w:rPr/>
        <w:t>3 февраля 1937 года монсеньор Невё был принят Пием XI. "Папа, который, как мне показалось, чувствует себя получше, принимает в просторном зале с четырьмя большими окнами, на третьем этаже, — писал Невё о. Брауну. — Я был принят в полдень, вслед за кардиналом Лауренти, префектом Конгрегации обрядов. Святой Отец не позволил мне даже сделать все положенные коленопреклонения, он сразу обратился ко мне, сказав, что очень рад меня видеть. Мы беседовали около часа. Пий XI задавал мне вопросы; я отвечал и выслушивал его соображения. У меня была с собой ан-тирождественская брошюра и листок переписи населения, который я получил от вас накануне аудиенции. Пий XI просмотрел брошюру на той странице, которую я ему открыл и — он немного понимает по-русски — прочел (стр. 29): "злейший враг трудящихся" (речь шла о папе); на листке переписи населения он обратил внимание на параграф "религия" — надо было указать свое отношение к вере и конфессию".</w:t>
      </w:r>
    </w:p>
    <w:p>
      <w:pPr>
        <w:pStyle w:val="Normal"/>
        <w:ind w:firstLine="709"/>
        <w:jc w:val="both"/>
        <w:rPr/>
      </w:pPr>
      <w:r>
        <w:rPr/>
        <w:t>В этом письме о. Брауну, датированном 8 февраля, Невё подробно рассказывает о том, как проходила аудиенция, какое впечатление она на него произвела, но ничего не пишет о содержании беседы с папой: "Святой Отец похудел, мне показалось, что он стал бледнее, чем раньше. Он все еще страдает от своих болезней, хотя чувствует себя получше. Но, пока еще есть силы, он готов неукоснительно выполнять свои обязанности, его энергия вызывает восхищение. Ему сделали специальное кресло, обитое красной тканью, с довольно высокой спинкой. Он может сидеть в этом кресле, вытянув ноги под рабочим столом, который по высоте доходит ему до груди и не дает видеть ноги. Его память и ясность ума остаются великолепными. Я был восхищен. Пий XI выразил Невёроятную доброту по отношению ко мне и сказал многое, делающее мне честь".</w:t>
      </w:r>
    </w:p>
    <w:p>
      <w:pPr>
        <w:pStyle w:val="Normal"/>
        <w:ind w:firstLine="709"/>
        <w:jc w:val="both"/>
        <w:rPr>
          <w:lang w:val="en-US"/>
        </w:rPr>
      </w:pPr>
      <w:r>
        <w:rPr/>
        <w:t>Пий XI сказал, что он особенно высоко оценивает деятельность отца генерала и издательства "Бонн пресс", выпускавшего "La Croix", "Pelerin", "Documentation catolique". "Прощаясь с Пием XI, я встал на колени, чтобы облобызать его руку и перстень. Чувства переполнили меня; мне казалось, что там, рядом со Своим викарием, находился Сам Господь; я не мог удержать слез, и Пий XI, который так хорошо умеет сдерживать свои чувства, тоже расплакался..."</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sz w:val="28"/>
          <w:szCs w:val="28"/>
          <w:lang w:val="en-US"/>
        </w:rPr>
      </w:pPr>
      <w:r>
        <w:rPr>
          <w:sz w:val="28"/>
          <w:szCs w:val="28"/>
        </w:rPr>
        <w:t xml:space="preserve">Второе сообщение Невё: </w:t>
      </w:r>
    </w:p>
    <w:p>
      <w:pPr>
        <w:pStyle w:val="Normal"/>
        <w:jc w:val="center"/>
        <w:rPr>
          <w:sz w:val="28"/>
          <w:szCs w:val="28"/>
        </w:rPr>
      </w:pPr>
      <w:r>
        <w:rPr>
          <w:sz w:val="28"/>
          <w:szCs w:val="28"/>
        </w:rPr>
        <w:t>"Очерк коммунизма"</w:t>
      </w:r>
    </w:p>
    <w:p>
      <w:pPr>
        <w:pStyle w:val="Normal"/>
        <w:ind w:firstLine="709"/>
        <w:jc w:val="both"/>
        <w:rPr>
          <w:lang w:val="en-US"/>
        </w:rPr>
      </w:pPr>
      <w:r>
        <w:rPr>
          <w:lang w:val="en-US"/>
        </w:rPr>
      </w:r>
    </w:p>
    <w:p>
      <w:pPr>
        <w:pStyle w:val="Normal"/>
        <w:ind w:firstLine="709"/>
        <w:jc w:val="both"/>
        <w:rPr/>
      </w:pPr>
      <w:r>
        <w:rPr/>
        <w:t>В своем письме Невё просит о. Брауна никому не сообщать об этой аудиенции, о которой даже не было сказано в "Osservatore Romano". Ватикан поручил ему работу, и Невё держал все в тайне. Как бы то ни было, на следующий день после аудиенции он принялся за составление нового документа — "Очерка коммунизма", который был завершен 12 февраля 1937 года</w:t>
      </w:r>
      <w:r>
        <w:rPr>
          <w:rStyle w:val="EndnoteCharacters"/>
          <w:rStyle w:val="EndnoteAnchor"/>
        </w:rPr>
        <w:endnoteReference w:id="320"/>
      </w:r>
      <w:r>
        <w:rPr/>
        <w:t>.</w:t>
      </w:r>
    </w:p>
    <w:p>
      <w:pPr>
        <w:pStyle w:val="Normal"/>
        <w:ind w:firstLine="709"/>
        <w:jc w:val="both"/>
        <w:rPr/>
      </w:pPr>
      <w:r>
        <w:rPr/>
        <w:t>"Что такое коммунизм? — спрашивает Невё. — Теоретически, это отмена капиталистического строя путем установления диктатуры пролетариата, общественной собственности на все блага и средства производства с тем, чтобы ни один человек не мог эксплуатировать другого и чтобы каждый, в меру своих способностей принимая участие в коллективном труде, получал бы от коллектива вознаграждение в меру своих потребностей. На практике и в действительности, подобного коммунизма не существует нигде, и с каждым днем в СССР все дальше и дальше отходят от такого определения. Почему этот "коммунизм" имеет столь много сторонников и так страшен? — Потому что он обещает наступление нового золотого века. "От каждого — по способностям, каждому — по потребностям". Так записано в статье 12-й новой советской конституции, принятой 5 декабря 1936 года. Коммунизм льстит некоторым благородным сторонам человеческой природы: сочувствию к страждущим, врожденной любви к свободе, вполне законному желанию простых людей иметь право на участие в работе высших государственных органов. Наконец, он открывает дорогу самым низким страстям". Невё не забывает написать и о том, что некоторые представители капиталистического общества неосознанно являются союзниками коммунизма. Например, те бесстыдные католики, которые пытаются сделать из Евангелия ширму для своего собственного эгоизма, которым явно не хватает любви и справедливости, которые забыли о благотворении и общительности, завещанных Апостолом (Евр. 13, 16), и своим поведением провоцируют ненависть к религии со стороны малых мира сего.</w:t>
      </w:r>
    </w:p>
    <w:p>
      <w:pPr>
        <w:pStyle w:val="Normal"/>
        <w:ind w:firstLine="709"/>
        <w:jc w:val="both"/>
        <w:rPr/>
      </w:pPr>
      <w:r>
        <w:rPr/>
        <w:t>Что такое коммунизм? "Это террористический режим, — отвечает Невё. — Шпионаж и доносительство стали законом. Родители боятся своих детей. Рабочие и крестьяне боятся друг друга. Ученые и интеллигенты вынуждены — для того чтобы получить кусок хлеба — преклонять колена перед неотесанным идолом и утверждать, что наука должна быть материалистической! Беспартийные боятся коммунистов. Коммунисты боятся друг друга. Сталин, знаменитый генеральный секретарь, этот некоронованный деспот, боится всех и вся. Подобно тому, как Иван Грозный отправлял на смерть бояр, которые ему чем-то не понравились, он умерщвляет бывших руководителей своей партии; они стоят не больше, чем он сам, но он их боится. И социальная революция пожирает своих творцов... Но с наибольшей силой обрушивается террор на верующих христиан — все административные козни и все жестокости направлены на то, чтобы лишить их священников, церквей, таинств и чтобы, если только получится, довести их до отступничества от веры. Стоит ли говорить о тюрьмах, о лагерях и о том ужасе, который наводят они на тела и души людей?</w:t>
      </w:r>
    </w:p>
    <w:p>
      <w:pPr>
        <w:pStyle w:val="Normal"/>
        <w:ind w:firstLine="709"/>
        <w:jc w:val="both"/>
        <w:rPr/>
      </w:pPr>
      <w:r>
        <w:rPr/>
        <w:t>В своей политике по отношению к религии коммунизм ставит себе задачу полностью уничтожить Царство Божие на земле: в гражданской жизни — через полное подавление личности государством; в экономической — стремясь к уничтожению всех некоммунистических государств. Коммунисты являются хозяевами одной шестой части земли с населением около 170 миллионов человек. Основой их экономики, с каждым днем становящейся все более закрытой для иностранцев, является огромное число работников, весьма скромно оплачиваемых этими бумажными деньгами, утечка которых за границу строго запрещена. Существует также огромное количество практически бесплатной рабочей силы — по оценкам специалистов, от шести до семи миллионов мужчин и женщин находятся на каторжных работах. Официальная статистика показала, что прокладка Беломоро-Балтийского канала стоила жизни 300 000 человек!</w:t>
      </w:r>
    </w:p>
    <w:p>
      <w:pPr>
        <w:pStyle w:val="Normal"/>
        <w:ind w:firstLine="709"/>
        <w:jc w:val="both"/>
        <w:rPr/>
      </w:pPr>
      <w:r>
        <w:rPr/>
        <w:t>Как следует относиться к коммунистическим заблуждениям? Непримиримо: нельзя примирить истину с ложью. Об опасностях этого заблуждения нужно говорить, используя все дозволенные средства, особенно те, которые могут оказать влияние на многочисленных верующих или колеблющихся: проповедь, прессу, радиовещание, Католическое действие".</w:t>
      </w:r>
    </w:p>
    <w:p>
      <w:pPr>
        <w:pStyle w:val="Normal"/>
        <w:ind w:firstLine="709"/>
        <w:jc w:val="both"/>
        <w:rPr/>
      </w:pPr>
      <w:r>
        <w:rPr/>
        <w:t>Невё заканчивает свой очерк словами, полными надежды: "Справедливость требует признать, что, несмотря на все совершенные ими разрушения, несмотря на то, что им удалось добиться отступлений от веры, коммунисты, сами того не осознавая, именно через свою ненависть к Церкви и папству, привлекли к католичеству внимание и симпатии многих людей, до сих пор не обращавших внимания на Католическую Церковь и викария Христова на земле. Они навсегда уничтожили все конторы, консистории, пресловутую римско-католическую коллегию и весь арсенал ограничительных законов, составленных русским цезаропапизмом для того, чтобы ограничить власть римских понтификов, которым пришлось так много вынести от этих алчных царей, которые довели верующих своей огромной империи до такого состояния, что они оставались католиками лишь номинально и теоретически, будучи по существу схизматиками.</w:t>
      </w:r>
    </w:p>
    <w:p>
      <w:pPr>
        <w:pStyle w:val="Normal"/>
        <w:ind w:firstLine="709"/>
        <w:jc w:val="both"/>
        <w:rPr/>
      </w:pPr>
      <w:r>
        <w:rPr/>
        <w:t>Коммунисты расчистили почву. В час, когда это будет угодно Богу, папа сможет возобновить разговор с Кесарем (каков бы он ни был) этой страны, чтобы получить возможность созидать и насаждать, и тогда Господь благословит приращение Его Церкви, единой, святой, католической и апостольской"</w:t>
      </w:r>
      <w:r>
        <w:rPr>
          <w:rStyle w:val="EndnoteCharacters"/>
          <w:rStyle w:val="EndnoteAnchor"/>
        </w:rPr>
        <w:endnoteReference w:id="321"/>
      </w:r>
      <w:r>
        <w:rPr/>
        <w:t>.</w:t>
      </w:r>
    </w:p>
    <w:p>
      <w:pPr>
        <w:pStyle w:val="Normal"/>
        <w:ind w:firstLine="709"/>
        <w:jc w:val="both"/>
        <w:rPr/>
      </w:pPr>
      <w:r>
        <w:rPr/>
        <w:t>Внимательно изучив этот текст, мы заметили, что он оказал определенное влияние на энциклику Пия XI "Divini Redemptoris", опубликованную 19 марта 1937 года и посвященную атеистическому коммунизму. В частности, влияние это ощущается в главах: "Доктрины и плоды коммунизма", "Учение Церкви о Боге и человеке" и особенно — в "Средствах и способах", а также — в "Служителях этого дела и их помощниках".</w:t>
      </w:r>
    </w:p>
    <w:p>
      <w:pPr>
        <w:pStyle w:val="Normal"/>
        <w:ind w:firstLine="709"/>
        <w:jc w:val="both"/>
        <w:rPr>
          <w:lang w:val="en-US"/>
        </w:rPr>
      </w:pPr>
      <w:r>
        <w:rPr/>
        <w:t xml:space="preserve">В приведенном тексте находим намеки, кажущиеся достаточными для заключения о том, что Невё действительно оказал влияние на концепцию и окончательный вариант энциклики. В пункте 32-м Пий XI признает, что коммунисты в России достигли, "не проявляя разборчивости в средствах, некоторых материальных успехов; </w:t>
      </w:r>
      <w:r>
        <w:rPr>
          <w:i/>
        </w:rPr>
        <w:t>но неопровержимые свидетельства, в том числе полученные нами недавно,</w:t>
      </w:r>
      <w:r>
        <w:rPr/>
        <w:t xml:space="preserve"> говорят о том, что намеченные ими цели так и не были достигнуты". Примечания к энциклике, сделанные иезуитским издательством "Action Populaire", отсылают к книге Жида "Возвращение из СССР", к сэру Уолтеру Ситрайну, президенту международной федерации профсоюзов (1935 год), к Клеберу-Лежэ</w:t>
      </w:r>
      <w:r>
        <w:rPr>
          <w:rStyle w:val="EndnoteCharacters"/>
          <w:rStyle w:val="EndnoteAnchor"/>
        </w:rPr>
        <w:endnoteReference w:id="322"/>
      </w:r>
      <w:r>
        <w:rPr/>
        <w:t>. Но мы все же считаем, что в энциклике содержится явный намек на свидетельство Невё, "недавнее и неопровержимое" — недавнее, потому что Невё встречался с папой 3 февраля 1937 года, и неопровержимое, потому что он был свидетелем всей истории коммунизма в России с 1917 по 1936 год.</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pPr>
      <w:r>
        <w:rPr>
          <w:sz w:val="28"/>
          <w:szCs w:val="28"/>
        </w:rPr>
        <w:t>Невё и события в России (февраль 1937)</w:t>
      </w:r>
    </w:p>
    <w:p>
      <w:pPr>
        <w:pStyle w:val="Normal"/>
        <w:ind w:firstLine="709"/>
        <w:jc w:val="both"/>
        <w:rPr>
          <w:sz w:val="28"/>
          <w:szCs w:val="28"/>
          <w:lang w:val="en-US"/>
        </w:rPr>
      </w:pPr>
      <w:r>
        <w:rPr>
          <w:sz w:val="28"/>
          <w:szCs w:val="28"/>
          <w:lang w:val="en-US"/>
        </w:rPr>
      </w:r>
    </w:p>
    <w:p>
      <w:pPr>
        <w:pStyle w:val="Normal"/>
        <w:ind w:firstLine="709"/>
        <w:jc w:val="both"/>
        <w:rPr/>
      </w:pPr>
      <w:r>
        <w:rPr/>
        <w:t>Пока Невё находился в Риме, в Москве проходил второй большой процесс руководителей коммунистической партии. Обвиняемых было семнадцать человек, среди них — Пятаков, Радек, Сокольников. Им вменяли в вину не только предательство партии, но и участие в заговоре по развалу Советского Союза. Тринадцать подсудимых, в том числе Пятаков, были приговорены к смертной казни. Сокольников и Радек отделались на удивление "мягкой" мерой наказания — их приговорили к десяти годам заключения. 17 февраля 1937 года при подозрительных обстоятельствах покончил с собой Орджоникидзе. Вот какая атмосфера царила в России, когда Невё — сам истинный журналист — дал интервью, датированное 27 февраля 1937 года и опубликованное 2 марта в "L'Avvenire d'Italia"</w:t>
      </w:r>
      <w:r>
        <w:rPr>
          <w:rStyle w:val="EndnoteCharacters"/>
          <w:rStyle w:val="EndnoteAnchor"/>
        </w:rPr>
        <w:endnoteReference w:id="323"/>
      </w:r>
      <w:r>
        <w:rPr/>
        <w:t>.</w:t>
      </w:r>
    </w:p>
    <w:p>
      <w:pPr>
        <w:pStyle w:val="Normal"/>
        <w:ind w:firstLine="709"/>
        <w:jc w:val="both"/>
        <w:rPr/>
      </w:pPr>
      <w:r>
        <w:rPr/>
        <w:t>В прессе сообщалось, что процесс "контрреволюционеров" привел к столкновениям между армией и ГПУ. Невё не верил этим слухам:</w:t>
      </w:r>
    </w:p>
    <w:p>
      <w:pPr>
        <w:pStyle w:val="Normal"/>
        <w:ind w:firstLine="709"/>
        <w:jc w:val="both"/>
        <w:rPr/>
      </w:pPr>
      <w:r>
        <w:rPr/>
        <w:t>"В московских газетах говорится о безграничной радости по поводу приговора, вынесенного Пятакову, Сокольникову и К°. Страницы советской печати пестрят сообщениями о праздниках, посвященных столетию со дня смерти Пушкина — великого поэта, которого большевики хотят теперь использовать с выгодой для себя. Ничто не указывает на какие-нибудь волнения.</w:t>
      </w:r>
    </w:p>
    <w:p>
      <w:pPr>
        <w:pStyle w:val="Normal"/>
        <w:ind w:firstLine="709"/>
        <w:jc w:val="both"/>
        <w:rPr/>
      </w:pPr>
      <w:r>
        <w:rPr/>
        <w:t>Да и как могли бы возникнуть такие волнения? Коммунисты без конца повторяют, что их партия монолитна. Будьте уверены: они не допустят никаких расколов, никаких фракций, они уничтожат всех, кто не пожелает погрузиться в их монументального вида конформизм, они отсекут всякую голову, которая попробует подняться выше регламентированного уровня посредственности или не захочет склониться перед Сталиным. Поймите: настоящих коммунистов в СССР не больше миллиона, людей, убежденных в правоте большевистских идеалов, ничтожно мало, так что любой раскол приведет к тому, что на них обрушится весь гнев остальных 169 миллионов человек, населяющих советскую империю.</w:t>
      </w:r>
    </w:p>
    <w:p>
      <w:pPr>
        <w:pStyle w:val="Normal"/>
        <w:ind w:firstLine="709"/>
        <w:jc w:val="both"/>
        <w:rPr/>
      </w:pPr>
      <w:r>
        <w:rPr/>
        <w:t>Существуют некоторые разногласия, но они заглушены. Каждый руководитель предпочитает думать о том, как ему удержать в руках ту часть власти, которой он наделен, и о том, как пользоваться льготами, которые ему полагаются. Советские руководители — это такие люди, которые крепко приросли к тепленьким местечкам. Они хорошо едят и пьют, может быть, плохо спят — потому что чувствуют, что являются предметом зависти. Но к своей власти они относятся очень ревностно и ни за что не согласятся отказаться от тарелки с маслом ради любви к народу"</w:t>
      </w:r>
      <w:r>
        <w:rPr>
          <w:rStyle w:val="EndnoteCharacters"/>
          <w:rStyle w:val="EndnoteAnchor"/>
        </w:rPr>
        <w:endnoteReference w:id="324"/>
      </w:r>
      <w:r>
        <w:rPr/>
        <w:t>.</w:t>
      </w:r>
    </w:p>
    <w:p>
      <w:pPr>
        <w:pStyle w:val="Normal"/>
        <w:ind w:firstLine="709"/>
        <w:jc w:val="both"/>
        <w:rPr/>
      </w:pPr>
      <w:r>
        <w:rPr/>
        <w:t>"Однако, — не преминул заметить интервьюер, — перед тем как противникам Сталина был вынесен приговор, они выступили с публичным покаянием...</w:t>
      </w:r>
    </w:p>
    <w:p>
      <w:pPr>
        <w:pStyle w:val="Normal"/>
        <w:ind w:firstLine="709"/>
        <w:jc w:val="both"/>
        <w:rPr/>
      </w:pPr>
      <w:r>
        <w:rPr/>
        <w:t xml:space="preserve">— </w:t>
      </w:r>
      <w:r>
        <w:rPr/>
        <w:t>А что в этом удивительного? — парировал Невё. — Это необходимая деталь всех публичных процессов в Советском Союзе. Обвиняемые должны бить себя в грудь, всячески демонстрировать раскаяние, выражать твердое намерение исправиться. Церемониал публичного покаяния соблюдается неукоснительно. Панегирики в адрес Сталина обязательны даже в последнюю минуту: "Ave, Caesar, morituri te salutant!"</w:t>
      </w:r>
    </w:p>
    <w:p>
      <w:pPr>
        <w:pStyle w:val="Normal"/>
        <w:ind w:firstLine="709"/>
        <w:jc w:val="both"/>
        <w:rPr/>
      </w:pPr>
      <w:r>
        <w:rPr/>
        <w:t xml:space="preserve">— </w:t>
      </w:r>
      <w:r>
        <w:rPr/>
        <w:t>А как же признания?..</w:t>
      </w:r>
    </w:p>
    <w:p>
      <w:pPr>
        <w:pStyle w:val="Normal"/>
        <w:ind w:firstLine="709"/>
        <w:jc w:val="both"/>
        <w:rPr/>
      </w:pPr>
      <w:r>
        <w:rPr/>
        <w:t xml:space="preserve">— </w:t>
      </w:r>
      <w:r>
        <w:rPr/>
        <w:t>У ГПУ есть на вооружении специфические методы, с помощью которых они добиваются любых показаний, и при этом все выглядит так, как будто они не пытали обвиняемых — ни морально, ни физически, — а те сами во всем добровольно признались.</w:t>
      </w:r>
    </w:p>
    <w:p>
      <w:pPr>
        <w:pStyle w:val="Normal"/>
        <w:ind w:firstLine="709"/>
        <w:jc w:val="both"/>
        <w:rPr/>
      </w:pPr>
      <w:r>
        <w:rPr/>
        <w:t xml:space="preserve">— </w:t>
      </w:r>
      <w:r>
        <w:rPr/>
        <w:t>Но все эти согласующиеся друг с другом показания доказывают, что жизнь Сталина действительно находится в опасности.</w:t>
      </w:r>
    </w:p>
    <w:p>
      <w:pPr>
        <w:pStyle w:val="Normal"/>
        <w:ind w:firstLine="709"/>
        <w:jc w:val="both"/>
        <w:rPr/>
      </w:pPr>
      <w:r>
        <w:rPr/>
        <w:t xml:space="preserve">— </w:t>
      </w:r>
      <w:r>
        <w:rPr/>
        <w:t>Да что вы! Есть некая организация, которая заинтересована в том, чтобы ежедневно охранять жизнь Сталина — дорогого, великого, гениального и т.д. Эта организация — ГПУ. Полномочия ГПУ безграничны. Это государство в государстве. В его руках находятся честь, имущество и жизнь каждого советского гражданина, в том числе — Сталина. Это огромная сила. Сталин знает об этом и не может не считаться с такой силой. Если ГПУ захочет, то завтра же Сталина вышвырнут вон.</w:t>
      </w:r>
    </w:p>
    <w:p>
      <w:pPr>
        <w:pStyle w:val="Normal"/>
        <w:ind w:firstLine="709"/>
        <w:jc w:val="both"/>
        <w:rPr/>
      </w:pPr>
      <w:r>
        <w:rPr/>
        <w:t>Сталин прекрасно понимает, что произвол ГПУ настраивает против режима вполне мирно настроенных людей и создает советскому правительству и всему коммунизму весьма печальную репутацию за границей. И что же! Если Сталин только попробует упразднить ГПУ или просто ограничить его беспредельные полномочия, сразу начнется такое... И дорогой товарищ Сталин трепещет от страха, он боится, что не сможет уберечь себя, а ведь это так необходимо для блаженства и процветания народов Советского Союза и всего земного шара. И вот он приговаривает к смерти важных коммунистов, бывших своих товарищей по революционной борьбе, и узнает о их казни глазом не моргнув, сунув трубку в клюв</w:t>
      </w:r>
      <w:r>
        <w:rPr>
          <w:rStyle w:val="EndnoteCharacters"/>
          <w:rStyle w:val="EndnoteAnchor"/>
        </w:rPr>
        <w:endnoteReference w:id="325"/>
      </w:r>
      <w:r>
        <w:rPr/>
        <w:t>, а тем временем в ГПУ от радости потирают руки, ибо остаются еще потенциальные вредители, и с карательными органами снова заключается контракт на опыты над морскими свинками в СССР, целью которых является привнесение счастья in anima vili. Так что не стоит удивляться тому, что ГПУ вынуждено любой ценой отыскивать заговорщиков и конспираторов, находить свежие жертвы.</w:t>
      </w:r>
    </w:p>
    <w:p>
      <w:pPr>
        <w:pStyle w:val="Normal"/>
        <w:ind w:firstLine="709"/>
        <w:jc w:val="both"/>
        <w:rPr/>
      </w:pPr>
      <w:r>
        <w:rPr/>
        <w:t xml:space="preserve">— </w:t>
      </w:r>
      <w:r>
        <w:rPr/>
        <w:t>Что же тогда ожидает Россию в будущем?</w:t>
      </w:r>
    </w:p>
    <w:p>
      <w:pPr>
        <w:pStyle w:val="Normal"/>
        <w:ind w:firstLine="709"/>
        <w:jc w:val="both"/>
        <w:rPr/>
      </w:pPr>
      <w:r>
        <w:rPr/>
        <w:t xml:space="preserve">— </w:t>
      </w:r>
      <w:r>
        <w:rPr/>
        <w:t>Я не пророк, — отвечал Невё, — но одно мне известно точно. Сталин — грузин, ставший генеральным секретарем своей партии, и определяет ее генеральную линию, отклоняясь то вправо, то влево, порой отступая назад. Сталин забыл о той скромности, которая, по его же словам, должна быть присуща каждому коммунисту. Он гнусно и льстиво восхваляется всеми советскими газетами — такого не было ранее ни с одним самодержцем. Сталин никогда не позволял полностью опубликовать текст ленинского завещания, потому что Ленин не доверял ему. Я знаю, что Сталин ходит по канату, который натянут так сильно, что рано или поздно он не может не порваться. Тогда прольются еще реки крови, но в итоге на русской земле смогут взойти ростки настоящей свободы. Будем молить Бога, чтобы это произошло поскорее!"</w:t>
      </w:r>
    </w:p>
    <w:p>
      <w:pPr>
        <w:pStyle w:val="Normal"/>
        <w:ind w:firstLine="709"/>
        <w:jc w:val="both"/>
        <w:rPr/>
      </w:pPr>
      <w:r>
        <w:rPr/>
        <w:t>Сталин умер 5 марта 1953 года. Режим, претерпев некоторые внешние изменения, пережил "великого вождя", оставшись, по сути дела, таким же.</w:t>
      </w:r>
    </w:p>
    <w:p>
      <w:pPr>
        <w:pStyle w:val="Normal"/>
        <w:ind w:firstLine="709"/>
        <w:jc w:val="both"/>
        <w:rPr>
          <w:lang w:val="en-US"/>
        </w:rPr>
      </w:pPr>
      <w:r>
        <w:rPr/>
        <w:t>Утром 5 марта, в пятницу, монсеньор Невё уехал из Рима. Шел дождь. В Париж он приехал 6 марта, в субботу, в 8.15. Монсеньор д'Эрбиньи, по поводу поступков которого Святой Престол и руководство ордена иезуитов вели совместное каноническое расследование, встречался с Невё 10 марта и 20 апреля. 21 апреля в ассумпционистской резиденции на проспекте Боске, 10, праздновали одиннадцатую годовщину епископской хиротонии Невё. Д'Эрбиньи сидел во главе стола. 21 апреля 1926 года хиротония совершалась в катакомбных условиях. Теперь, одиннадцать лет спустя, монсеньор д'Эрбиньи был удален из Рима, его ожидал долгий крестный путь; что касается монсеньера Невё, то он вынужден был уехать из Москвы и имел все основания опасаться, что больше никогда не вернется в этот город.</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sz w:val="28"/>
          <w:szCs w:val="28"/>
        </w:rPr>
      </w:pPr>
      <w:r>
        <w:rPr>
          <w:sz w:val="28"/>
          <w:szCs w:val="28"/>
        </w:rPr>
        <w:t>Дело об обратной визе</w:t>
      </w:r>
    </w:p>
    <w:p>
      <w:pPr>
        <w:pStyle w:val="Normal"/>
        <w:ind w:firstLine="709"/>
        <w:jc w:val="both"/>
        <w:rPr>
          <w:sz w:val="28"/>
          <w:szCs w:val="28"/>
          <w:lang w:val="en-US"/>
        </w:rPr>
      </w:pPr>
      <w:r>
        <w:rPr>
          <w:sz w:val="28"/>
          <w:szCs w:val="28"/>
          <w:lang w:val="en-US"/>
        </w:rPr>
      </w:r>
    </w:p>
    <w:p>
      <w:pPr>
        <w:pStyle w:val="Normal"/>
        <w:ind w:firstLine="709"/>
        <w:jc w:val="both"/>
        <w:rPr/>
      </w:pPr>
      <w:r>
        <w:rPr/>
        <w:t>С самого прибытия Невё во Францию дело о возвращении его в Россию приобрело какой-то загадочный характер. 26 июля 1936 года в посольство Франции при Святом Престоле была отправлена из Москвы депеша за номером 245: "По поводу монсеньора Невё. Для ознакомления; просьба возвратить". В депеше сообщались условия предоставления визы монсеньору Невё властями СССР: они выдали ему выездную визу, пообещав — и это было зарегистрировано в посольстве Франции в Москве — выдать обратную визу в советском консульстве в Париже. Возможно, что плохое самочувствие Невё навело отъезжавшего из Советского Союза посла Альфана на мысль о том, что епископ уже не вернется в Москву. Г-жа Отт, которая перед тем как уехать в отпуск в Гельсингфорс видела Невё 24 июля, писала 2 августа 1936 года монсеньору д'Эрбиньи из столицы Финляндии: "Уезжая, он (Невё) был очень печален, говорил, что больше ни на что не годится и, может быть, даже не вернется обратно".</w:t>
      </w:r>
    </w:p>
    <w:p>
      <w:pPr>
        <w:pStyle w:val="Normal"/>
        <w:ind w:firstLine="709"/>
        <w:jc w:val="both"/>
        <w:rPr/>
      </w:pPr>
      <w:r>
        <w:rPr/>
        <w:t>На депешу, полученную из Москвы, поверенный в делах Франции при Святом Престоле Жак Трюэль 26 сентября 1936 года ответил, что по сообщению о. Кенара, "монсеньор Невё в настоящее время не думает, что ему не придется вернуться на свой пост". О. Жерве попросил назначить ему в помощь викария, но все еще надеялся, что Невё вернется в Москву. Отправка в Москву этого помощника была бы тем более кстати, писал Кенар, что салезианец дон Гарелли, библиотекарь и капеллан итальянского посольства, подвергся бы большому риску, взяв на себя функции апостольского администратора.</w:t>
      </w:r>
    </w:p>
    <w:p>
      <w:pPr>
        <w:pStyle w:val="Normal"/>
        <w:ind w:firstLine="709"/>
        <w:jc w:val="both"/>
        <w:rPr/>
      </w:pPr>
      <w:r>
        <w:rPr/>
        <w:t>6 января 1937 года новый посол в Москве Кулондр направил на Кэ-д'Орсэ депешу, "По поводу монсеньора Невё и католической общины в СССР". Этот документ был передан в посольство Франции при Святом Престоле в бордеро № 29 с "просьбой возвратить". Поверенный в делах Франции при Святом Престоле Ж. Ривьер ответил 8 февраля 1937 года (депеша № 57 / EU), что монсеньор Невё, уже несколько недель находящийся в Риме, "полагает вернуться в Москву с наступлением весны". 20 апреля 1937 года посол Шарль-Ру, в свою очередь, констатировал, что, по его сведениям, монсеньор Невё по-прежнему собирается вернуться в Москву и "намерен как можно скорее приехать в Париж (если он еще этого не сделал), чтобы получить заграничный паспорт".</w:t>
      </w:r>
    </w:p>
    <w:p>
      <w:pPr>
        <w:pStyle w:val="Normal"/>
        <w:ind w:firstLine="709"/>
        <w:jc w:val="both"/>
        <w:rPr/>
      </w:pPr>
      <w:r>
        <w:rPr/>
        <w:t>Нам неизвестно точное содержание депеш, посланных из Москвы, так как по распоряжению советника МИДа Франции по религиозным вопросам Кане они были возвращены в Департамент. А в 1940 году, когда к Парижу приближались немцы, вся министерская корреспонденция за последние пять лет была уничтожена. После войны эта переписка была восстановлена на основе вторых экземпляров депеш, хранившихся у заинтересованных лиц, занимавших ответственные дипломатические посты. Так как посольству при Святом Престоле не разрешалось оставить у себя именно эти две депеши, а наше посольство в СССР уверило нас, что и в Москве их больше нет, мы сочли эти документы потерянными.</w:t>
      </w:r>
    </w:p>
    <w:p>
      <w:pPr>
        <w:pStyle w:val="Normal"/>
        <w:ind w:firstLine="709"/>
        <w:jc w:val="both"/>
        <w:rPr/>
      </w:pPr>
      <w:r>
        <w:rPr/>
        <w:t>Заслуживает внимания еще один нюанс: дело в том, что монсеньор Невё считал, что Кэ-д'Орсэ пытается сделать все, чтобы он не вернулся в Москву. Он объясняет это в письме Кулондру от 24 мая 1937 года: "24 июля прошлого года Альфан добился, чтобы в письменной форме было подтверждено обещание выдать мне обратную визу — ранее такое обещание делалось устно; этот документ должен храниться в архивах посольства. Недавно в Риме мне было сообщено, что будут предприняты шаги с целью помешать моему возвращению в Москву и назначить вместо меня другого французского священника... Такая информация не была для меня неожиданной. Я был готов к этому, потому что на протяжении последних месяцев мог заметить некоторые предзнаменования такого оборота дела.</w:t>
      </w:r>
    </w:p>
    <w:p>
      <w:pPr>
        <w:pStyle w:val="Normal"/>
        <w:ind w:firstLine="709"/>
        <w:jc w:val="both"/>
        <w:rPr/>
      </w:pPr>
      <w:r>
        <w:rPr/>
        <w:t>Во-первых, в декабре прошлого года один надежный человек предупредил меня о том, что с Кэ-д'Орсэ в министерство обороны была послана записка, касающаяся меня. Из Москвы также поступила бумага — автор мне неизвестен, — в которой говорилось, что я действительно хорошо разбираюсь в русских делах, но для установления хороших отношений между Францией и СССР мое присутствие в Москве было бы крайне нежелательно.</w:t>
      </w:r>
    </w:p>
    <w:p>
      <w:pPr>
        <w:pStyle w:val="Normal"/>
        <w:ind w:firstLine="709"/>
        <w:jc w:val="both"/>
        <w:rPr/>
      </w:pPr>
      <w:r>
        <w:rPr/>
        <w:t>Во-вторых, когда в марте я заходил в МИД к г-ну Шарпантье, секретарь посольства сказал мне: "Ну что вам делать в России? Разве вы мало натерпелись в этой стране?" Особенно меня потряс тот тон, с которым были произнесены эти загадочные слова. В-третьих, 22 апреля сего года г-н Альфан любезно пригласил меня провести несколько дней у него в Берне, сказав: "Формальности с визой продлятся еще долго". Наконец, перед своим отъездом из Москвы г-н Пайяр признался о. Брауну: "У меня сложилось впечатление, что против вас что-то готовится". Теперь я понимаю, почему один высокопоставленный церковный иерарх, имени которого я не могу назвать, писал мне из Рима: "Боюсь, что уже начал осуществляться какой-то план... но после всех предпринятых вами усилий надо тем более крепко держаться за место в Москве — каких бы трудов это ни стоило".</w:t>
      </w:r>
    </w:p>
    <w:p>
      <w:pPr>
        <w:pStyle w:val="Normal"/>
        <w:ind w:firstLine="709"/>
        <w:jc w:val="both"/>
        <w:rPr/>
      </w:pPr>
      <w:r>
        <w:rPr/>
        <w:t>Это письмо удивило Кулондра. 6 августа 1937 года он отвечал Невё: "Монсеньор, я очень огорчен, что получить визу оказалось для Вас так непросто. Здесь все умеют прекрасно соображать, и боюсь, что после всего, что Вы мне рассказали, Вам придется преодолеть серьезные препятствия. Я написал в МИД, чтобы узнать, на какой стадии находится решение вопроса, и попросить их сделать что-нибудь. Как только получим ответ, мы тоже начнем действовать. Хочу надеяться, что скоро сможем увидеть Вас здесь, в Москве, где все с нетерпением ждут Вашего возвращения".</w:t>
      </w:r>
    </w:p>
    <w:p>
      <w:pPr>
        <w:pStyle w:val="Normal"/>
        <w:ind w:firstLine="709"/>
        <w:jc w:val="both"/>
        <w:rPr/>
      </w:pPr>
      <w:r>
        <w:rPr/>
        <w:t>Кулондр был протестантом. Поэтому его послание к католическому епископу, пославшему ему перед этим не слишком любезное письмо, может считаться верхом почтительности.</w:t>
      </w:r>
    </w:p>
    <w:p>
      <w:pPr>
        <w:pStyle w:val="Normal"/>
        <w:ind w:firstLine="709"/>
        <w:jc w:val="both"/>
        <w:rPr/>
      </w:pPr>
      <w:r>
        <w:rPr/>
        <w:t>Подозрения монсеньера Невё были, конечно, лишены оснований, потому что Кэ-д'Орсэ неоднократно предпринимал настойчивые шаги, чтобы добиться предоставления ему визы. В письме о. Кенару 27 декабря 1937 года Невё признает это.</w:t>
      </w:r>
    </w:p>
    <w:p>
      <w:pPr>
        <w:pStyle w:val="Normal"/>
        <w:ind w:firstLine="709"/>
        <w:jc w:val="both"/>
        <w:rPr/>
      </w:pPr>
      <w:r>
        <w:rPr/>
        <w:t>"В сентябре, в Женеве, г-н Ивон Дельбо сделал по моему поводу представление Литвинову. Тот ответил, что его наркомат не имеет возражений по поводу моего возвращения, но все упирается в позицию ГПУ, которое явно не хочет видеть меня в СССР. Наш посол был в отпуске во Франции; он пообещал сделать все, чтобы сломить сопротивление. Но ситуация в Москве такова, что неясно даже, к кому следует обращаться. Это самый настоящий террор. Шестеро бывших послов из ведомства Литвинова арестованы: двое уже расстреляны. Советский посланник в Афинах Бармин, тоже еврей, понимая, что дело плохо, навострил лыжи и бежал во Францию. Советник их посольства в Париже Гиршфельд дрожит при мысли, что его могут вызвать в Москву; его начальник, посол Суриц, уже попросил одного француза позаботиться о самых дорогих книгах из его собрания, если Сталин отзовет его в СССР. Вы, наверное, понимаете, какое усердие могут проявить эти господа в решении моего вопроса; на них совершенно невозможно рассчитывать — они сами трясутся от страха, а тут еще какой-то поп пристает со своей визой! Пойти ему навстречу значило бы скомпрометировать себя, а такого героизма ожидать от них бесполезно.</w:t>
      </w:r>
    </w:p>
    <w:p>
      <w:pPr>
        <w:pStyle w:val="Normal"/>
        <w:ind w:firstLine="709"/>
        <w:jc w:val="both"/>
        <w:rPr/>
      </w:pPr>
      <w:r>
        <w:rPr/>
        <w:t>Кроме того, Альфан — я видел его дней десять назад и жаловался ему на свои невзгоды — сообщил мне следующее: "Когда я еще был в Москве, Литвинов сказал мне, что боится вас". — "Не может быть! Но почему?" — "Он считает, что вы способны устроить заговор". — "Воистину, большевики подходят ко всему со своей меркой".</w:t>
      </w:r>
    </w:p>
    <w:p>
      <w:pPr>
        <w:pStyle w:val="Normal"/>
        <w:ind w:firstLine="709"/>
        <w:jc w:val="both"/>
        <w:rPr/>
      </w:pPr>
      <w:r>
        <w:rPr/>
        <w:t>Г-н Кулондр недавно снова встретился с этим типом и написал мне 30 ноября 1937 года: "Я беседовал с Литвиновым о Вашем возвращении и настаивал, чтобы он дал необходимое разрешение. Реакция его была не столь уж плохой; он не только не стал формулировать отказ, но, как мне показалось, даже проявил интерес к Вашей судьбе. Значит ли это, что в Вашем положении что-нибудь изменится? Не решаюсь ничего предсказывать. Если в ближайшее время виза не будет предоставлена, я снова займусь этим делом".</w:t>
      </w:r>
    </w:p>
    <w:p>
      <w:pPr>
        <w:pStyle w:val="Normal"/>
        <w:ind w:firstLine="709"/>
        <w:jc w:val="both"/>
        <w:rPr/>
      </w:pPr>
      <w:r>
        <w:rPr/>
        <w:t>Из Парижа посланник Ивон Дельбуа сообщал послу о всех шагах, предпринимаемых в столице Франции. "Наркомат иностранных дел дал г-ну Альфану гарантию, что нашему соотечественнику будет разрешено вернуться в СССР. 4 августа 1937 года по запросу моего кабинета г-н Гиршфельд пообещал обратиться в советское консульство, чтобы ускорить выдачу визы, которую требует монсеньор Невё. Но эти шаги не привели ни к каким результатам. 28 сентября я встретился в Женеве с г-ном Литвиновым и спросил у него, как идут дела. Нарком иностранных дел ответил мне, что лично он не возражает против возвращения монсеньора Невё, но против этого выступает НКВД; он пообещал обратиться в НКВД и постараться уладить вопрос". Наркомом внутренних дел был тогда Ежов. Это поясняет одну из пометок в записной книжке Невё: "Видел на Кэ-д'Орсэ г-на Берара. Он сказал мне, что г-н Макс (Литвинов) не против, но "ёжик" не хочет"(8 октября 1937 года).</w:t>
      </w:r>
    </w:p>
    <w:p>
      <w:pPr>
        <w:pStyle w:val="Normal"/>
        <w:ind w:firstLine="709"/>
        <w:jc w:val="both"/>
        <w:rPr/>
      </w:pPr>
      <w:r>
        <w:rPr/>
        <w:t>19 апреля 1938 года Кулондр писал Невё: "К сожалению, у меня пока нет для Вас никаких новостей: в деле о Вашем возвращении в Москву, которого с нетерпением жду я сам и все Ваши прихожане, ничего не сдвинулось с мертвой точки. Я уже послал один письменный запрос, потом сделал еще один устный. Я снова вернусь к этому делу. Мы уже получили визу для г-на Лонга. Так что не будем отчаиваться". 21 сентября 1938 года (это было как раз во время Судетского кризиса, накануне подписания Мюнхенских соглашений) Кулондр писал: "Надеюсь, что международная обстановка улучшится и я смогу вернуться во Францию в октябре; тогда обязательно встречусь с Вами. Я продолжаю делать все, что в моих силах, чтобы Вам разрешили вернуться; до сих пор все мои шаги не привели ни к какому результату, но это не отбило у меня волю к действию. С удовлетворением убедился в том, что точка зрения МИДа в Париже полностью совпадает с моей. Не теряйте надежды; я понимаю Ваше беспокойство и желание как можно скорее вернуться сюда — ведь этого возвращения от всего сердца желают Ваши прихожане. Будьте уверены: я приложу все усилия, чтобы они как можно скорее испытали радость встречи с Вами".</w:t>
      </w:r>
    </w:p>
    <w:p>
      <w:pPr>
        <w:pStyle w:val="Normal"/>
        <w:ind w:firstLine="709"/>
        <w:jc w:val="both"/>
        <w:rPr/>
      </w:pPr>
      <w:r>
        <w:rPr/>
        <w:t>24 октября 1938 года, менее чем через месяц после заключения печальной памяти Мюнхенского "мира", Кулондр был назначен послом в Берлин. К сожалению, ему не удалось ничего сделать для предотвращения планов Гитлера и его сообщников по разжиганию войны.</w:t>
      </w:r>
    </w:p>
    <w:p>
      <w:pPr>
        <w:pStyle w:val="Normal"/>
        <w:ind w:firstLine="709"/>
        <w:jc w:val="both"/>
        <w:rPr/>
      </w:pPr>
      <w:r>
        <w:rPr/>
        <w:t>Касаясь деятельности Невё в течение этих лет ожидания и "изгнания", мы подробно остановились лишь на его поездке в Рим и на тех усилиях, которые он делал, чтобы получить визу. Нельзя не отметить, что записные книжки епископа за 1937—1939 годы свидетельствуют, что все его мысли были посвящены России. Именно к Невё обращались друзья опального д'Эрбиньи — сестра Марта и кардинал Вердье — за помощью и советом. Но был ли сам Невё посвящен во все подробности этого дела? 5 июня 1937 года он записал: "Очень важный визит монсеньора д'Эрбиньи". О характере этой встречи — ни слова. 7 июля, в среду, монсеньор Невё отправился на Евхаристический конгресс в Лизье. Он встретился с кардиналом Пачелли и монсеньером д'Эрбиньи. Два епископа, как нам уже известно, виделись последний раз 4 ноября в Париже. Именно д'Эрбиньи привлек внимание Невё к личности матери Ивонны-Эме из Малеструа, которая приезжала в Париж, чтобы пригласить его выступить в Малеструа с серией лекций о России. 12 января 1938 года Марта д'Эрбиньи передала Невё материалы его переписки со своим братом (1926–1934 годов), а также целый ряд документов комиссии "Про Руссиа", имевших к нему отношение. 15 января 1938 года Невё поехал в Малеструа. Мать-ассистентка сообщила ему столь странные факты, что епископ был просто потрясен. Она поведала историю о сожженном письме, о котором пишет также в уже упомянутой нами выше книге о матери Ивонне-Эме аббат Лорантен</w:t>
      </w:r>
      <w:r>
        <w:rPr>
          <w:rStyle w:val="EndnoteCharacters"/>
          <w:rStyle w:val="EndnoteAnchor"/>
        </w:rPr>
        <w:endnoteReference w:id="326"/>
      </w:r>
      <w:r>
        <w:rPr/>
        <w:t>. Дело в том, что викарный епископ Ваннской епархии монсеньор Пико якобы направил Ивонне запрещение поступать в монастырь Малеструа. Но это письмо было подложным, и подпись епископа подделали. 19 января, в среду, Невё записал: "Причастил Монетт. После завтрака мать-ассистентка подтвердила все, что сказала раньше, и представила доказательства. Матери Ивонна и Анна (ассистентка) совершали визиты. Читал "Монетт"</w:t>
      </w:r>
      <w:r>
        <w:rPr>
          <w:rStyle w:val="EndnoteCharacters"/>
          <w:rStyle w:val="EndnoteAnchor"/>
        </w:rPr>
        <w:endnoteReference w:id="327"/>
      </w:r>
      <w:r>
        <w:rPr/>
        <w:t>. Ужинал вместе с о, де ла Шеванри, О. И., нантским настоятелем".</w:t>
      </w:r>
    </w:p>
    <w:p>
      <w:pPr>
        <w:pStyle w:val="Normal"/>
        <w:ind w:firstLine="709"/>
        <w:jc w:val="both"/>
        <w:rPr/>
      </w:pPr>
      <w:r>
        <w:rPr/>
        <w:t>Монсеньор Невё неоднократно встречался с матерью Ивон-ной-Эме и обсуждал с ней вопросы, связанные с Россией и о. д'Эрбиньи. Когда 25 января, во вторник, Невё уезжал из Малеструа, мать Ивонна сняла его на кинопленку. 26 января, в среду, Невё отслужил мессу в кармелитском монастыре в Лизье. Он встретился с матерью Агнессой и говорил с ней о д'Эрбиньи.</w:t>
      </w:r>
    </w:p>
    <w:p>
      <w:pPr>
        <w:pStyle w:val="Normal"/>
        <w:ind w:firstLine="709"/>
        <w:jc w:val="both"/>
        <w:rPr/>
      </w:pPr>
      <w:r>
        <w:rPr/>
        <w:t>10 февраля 1939 года умер Пий XI. Невё был одним из первых, кто пришел выразить соболезнования нунцию Валерио Валери: "Мы плакали". В нунциатуре он встретил посла США во Франции Буллита, бывшего посла в Москве. Во время заупокойной службы, состоявшейся в соборе Нотр-Дам 17 февраля, в пятницу, Невё прочитал разрешительную молитву. Избрание Пия XII, состоявшееся 2 марта, в четверг, вызвало у епископа огромную радость. 21 марта Невё записал: "Необыкновенный сон. Я в течение долгого времени видел Святого Отца. Он был полон любви и говорил со мной по-русски". 1 сентября 1939 года, в пятницу, Гитлер напал на Польшу. Разразилась Вторая мировая война.</w:t>
      </w:r>
    </w:p>
    <w:p>
      <w:pPr>
        <w:pStyle w:val="Normal"/>
        <w:ind w:firstLine="709"/>
        <w:jc w:val="both"/>
        <w:rPr/>
      </w:pPr>
      <w:r>
        <w:rPr/>
      </w:r>
    </w:p>
    <w:p>
      <w:pPr>
        <w:pStyle w:val="Normal"/>
        <w:ind w:firstLine="709"/>
        <w:jc w:val="both"/>
        <w:rPr/>
      </w:pPr>
      <w:r>
        <w:rPr/>
      </w:r>
    </w:p>
    <w:p>
      <w:pPr>
        <w:sectPr>
          <w:footerReference w:type="default" r:id="rId28"/>
          <w:footerReference w:type="first" r:id="rId29"/>
          <w:endnotePr>
            <w:numFmt w:val="lowerRoman"/>
          </w:endnotePr>
          <w:type w:val="nextPage"/>
          <w:pgSz w:w="11906" w:h="16838"/>
          <w:pgMar w:left="1701" w:right="851" w:gutter="0" w:header="0" w:top="1134" w:footer="709" w:bottom="1134"/>
          <w:pgNumType w:fmt="decimal"/>
          <w:formProt w:val="false"/>
          <w:titlePg/>
          <w:textDirection w:val="lrTb"/>
          <w:docGrid w:type="default" w:linePitch="360" w:charSpace="0"/>
        </w:sectPr>
        <w:pStyle w:val="Normal"/>
        <w:jc w:val="center"/>
        <w:rPr>
          <w:sz w:val="28"/>
          <w:szCs w:val="28"/>
        </w:rPr>
      </w:pPr>
      <w:r>
        <w:rPr>
          <w:sz w:val="28"/>
          <w:szCs w:val="28"/>
        </w:rPr>
        <w:t>ПРИМЕЧАНИЯ К ГЛАВЕ XIV</w:t>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jc w:val="center"/>
        <w:rPr>
          <w:lang w:val="en-US"/>
        </w:rPr>
      </w:pPr>
      <w:r>
        <w:rPr/>
        <w:t>Глава XV</w:t>
      </w:r>
    </w:p>
    <w:p>
      <w:pPr>
        <w:pStyle w:val="Normal"/>
        <w:jc w:val="center"/>
        <w:rPr>
          <w:lang w:val="en-US"/>
        </w:rPr>
      </w:pPr>
      <w:r>
        <w:rPr>
          <w:lang w:val="en-US"/>
        </w:rPr>
      </w:r>
    </w:p>
    <w:p>
      <w:pPr>
        <w:pStyle w:val="Normal"/>
        <w:jc w:val="center"/>
        <w:rPr>
          <w:b/>
          <w:b/>
          <w:sz w:val="28"/>
          <w:szCs w:val="28"/>
          <w:lang w:val="en-US"/>
        </w:rPr>
      </w:pPr>
      <w:r>
        <w:rPr>
          <w:b/>
          <w:sz w:val="28"/>
          <w:szCs w:val="28"/>
        </w:rPr>
        <w:t xml:space="preserve">ДВА СВЯЩЕННИКА </w:t>
      </w:r>
    </w:p>
    <w:p>
      <w:pPr>
        <w:pStyle w:val="Normal"/>
        <w:jc w:val="center"/>
        <w:rPr>
          <w:b/>
          <w:b/>
          <w:sz w:val="28"/>
          <w:szCs w:val="28"/>
        </w:rPr>
      </w:pPr>
      <w:r>
        <w:rPr>
          <w:b/>
          <w:sz w:val="28"/>
          <w:szCs w:val="28"/>
        </w:rPr>
        <w:t>В ГОДЫ ЕЖОВЩИ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Флоран в Ленинграде</w:t>
      </w:r>
    </w:p>
    <w:p>
      <w:pPr>
        <w:pStyle w:val="Normal"/>
        <w:ind w:firstLine="709"/>
        <w:jc w:val="both"/>
        <w:rPr>
          <w:sz w:val="28"/>
          <w:szCs w:val="28"/>
        </w:rPr>
      </w:pPr>
      <w:r>
        <w:rPr>
          <w:sz w:val="28"/>
          <w:szCs w:val="28"/>
        </w:rPr>
      </w:r>
    </w:p>
    <w:p>
      <w:pPr>
        <w:pStyle w:val="Normal"/>
        <w:ind w:firstLine="709"/>
        <w:jc w:val="both"/>
        <w:rPr/>
      </w:pPr>
      <w:r>
        <w:rPr/>
        <w:t>2 декабря 1936 года о. Флоран, не успевший еще привыкнуть к жизни в Ленинграде и чувствовавший себя очень одиноким, написал монсеньеру Невё письмо, исполненное сыновних чувств: "Хотя я нечасто имел возможность встречаться с вами, я знал, что вы рядом, и теперь ощущаю ужасное одиночество"</w:t>
      </w:r>
      <w:r>
        <w:rPr>
          <w:rStyle w:val="EndnoteCharacters"/>
          <w:rStyle w:val="EndnoteAnchor"/>
        </w:rPr>
        <w:endnoteReference w:id="328"/>
      </w:r>
      <w:r>
        <w:rPr/>
        <w:t>.</w:t>
      </w:r>
    </w:p>
    <w:p>
      <w:pPr>
        <w:pStyle w:val="Normal"/>
        <w:ind w:firstLine="709"/>
        <w:jc w:val="both"/>
        <w:rPr/>
      </w:pPr>
      <w:r>
        <w:rPr/>
        <w:t>Юрисдикция Невё не простиралась на Флорана, автономного викария высланного из страны апостольского администратора Амудрю. Но в меру полномочий, полученных от Пия XI, монсеньор Невё координировал деятельность разных администраторов, и поэтому о. Флоран держал его в курсе церковной жизни северной столицы. "Все по-прежнему, — писал он. — Сохраняется статус-кво. Более того, вышел приказ закрыть храм Святейшего Сердца Иисусова у Невской заставы. Я направил запрос в Москву, но не думаю, что это может что-нибудь изменить". Затем Флоран сообщает новости с Соловков: "Я видел одного из наших друзей — Павла Хомича. Он вернулся после десятилетнего заключения. Сообщил мне хорошие новости: вместе с ним сидели 37 священников, они до сих пор находятся там, 12 из них — в одиночных камерах. Никто не отрекся от веры — это не вызывает сомнений. Умерли: в феврале 1936 года — армянский администратор Бакаратян; 29 мая — о. Александров, священник восточного обряда; также в мае скончались Змикровский из Киева и Матушевич. Этот наш друг (Хомич), которому, к сожалению, не разрешено жить в Ленинграде, попросил меня, чтобы я позволил ему жить в Костроме. Другой, Адольф Филип, поехал в Витебск — может быть, ему там удастся служить в церкви, я точно не знаю.</w:t>
      </w:r>
    </w:p>
    <w:p>
      <w:pPr>
        <w:pStyle w:val="Normal"/>
        <w:ind w:firstLine="709"/>
        <w:jc w:val="both"/>
        <w:rPr/>
      </w:pPr>
      <w:r>
        <w:rPr/>
        <w:t>Есть еще одна новость, печальная: в ночь на 12 ноября о. Дейб-нер был убит вместе со своей служанкой. Причины этой трагедии неизвестны, но все это произвело здесь очень тяжелое впечатление</w:t>
      </w:r>
      <w:r>
        <w:rPr>
          <w:rStyle w:val="EndnoteCharacters"/>
          <w:rStyle w:val="EndnoteAnchor"/>
        </w:rPr>
        <w:endnoteReference w:id="329"/>
      </w:r>
      <w:r>
        <w:rPr/>
        <w:t>.</w:t>
      </w:r>
    </w:p>
    <w:p>
      <w:pPr>
        <w:pStyle w:val="Normal"/>
        <w:ind w:firstLine="709"/>
        <w:jc w:val="both"/>
        <w:rPr/>
      </w:pPr>
      <w:r>
        <w:rPr/>
        <w:t>Насколько позволяют средства, я посылаю помощь нашим братьям. Надо сказать, что люди, возвращающиеся из тюрем, даже несколько осложняют наше положение — они не понимают, почему им запрещают жить и служить здесь, и скоро могут начать во всеуслышание осуждать нас, "иностранцев" за то, что мы не хотим их принимать. Их претензии могут показаться тем более обоснованными, что о. Епифаний (Акулов), оказавшийся в таком же положении, получил право служить. Никакой логики!</w:t>
      </w:r>
    </w:p>
    <w:p>
      <w:pPr>
        <w:pStyle w:val="Normal"/>
        <w:ind w:firstLine="709"/>
        <w:jc w:val="both"/>
        <w:rPr/>
      </w:pPr>
      <w:r>
        <w:rPr/>
        <w:t>О. Николай нашел себе приход в Крыму, он живет там вместе с викарием апостольского администратора</w:t>
      </w:r>
      <w:r>
        <w:rPr>
          <w:rStyle w:val="EndnoteCharacters"/>
          <w:rStyle w:val="EndnoteAnchor"/>
        </w:rPr>
        <w:endnoteReference w:id="330"/>
      </w:r>
      <w:r>
        <w:rPr/>
        <w:t>. Он не просил меня ни о каком документе, ни о какой аттестации. Попросил только дать ему облачения и богослужебные книги.</w:t>
      </w:r>
    </w:p>
    <w:p>
      <w:pPr>
        <w:pStyle w:val="Normal"/>
        <w:ind w:firstLine="709"/>
        <w:jc w:val="both"/>
        <w:rPr/>
      </w:pPr>
      <w:r>
        <w:rPr/>
        <w:t>В церкви св. Екатерины очень хорошо прошли праздники в честь св. Розария. Народ любит свой храм. Что меня сильно огорчает, так это необразованность этих несчастных людей в вопросах религии. Но что я могу тут поделать?"</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sz w:val="28"/>
          <w:szCs w:val="28"/>
        </w:rPr>
      </w:pPr>
      <w:r>
        <w:rPr>
          <w:sz w:val="28"/>
          <w:szCs w:val="28"/>
        </w:rPr>
        <w:t xml:space="preserve">Положение Католической Церкви </w:t>
      </w:r>
    </w:p>
    <w:p>
      <w:pPr>
        <w:pStyle w:val="Normal"/>
        <w:jc w:val="center"/>
        <w:rPr>
          <w:sz w:val="28"/>
          <w:szCs w:val="28"/>
        </w:rPr>
      </w:pPr>
      <w:r>
        <w:rPr>
          <w:sz w:val="28"/>
          <w:szCs w:val="28"/>
        </w:rPr>
        <w:t>в Ленинграде в 1937 году</w:t>
      </w:r>
    </w:p>
    <w:p>
      <w:pPr>
        <w:pStyle w:val="Normal"/>
        <w:ind w:firstLine="709"/>
        <w:jc w:val="both"/>
        <w:rPr>
          <w:sz w:val="28"/>
          <w:szCs w:val="28"/>
        </w:rPr>
      </w:pPr>
      <w:r>
        <w:rPr>
          <w:sz w:val="28"/>
          <w:szCs w:val="28"/>
        </w:rPr>
      </w:r>
    </w:p>
    <w:p>
      <w:pPr>
        <w:pStyle w:val="Normal"/>
        <w:ind w:firstLine="709"/>
        <w:jc w:val="both"/>
        <w:rPr/>
      </w:pPr>
      <w:r>
        <w:rPr/>
        <w:t>О. Флоран регулярно отправлял в Рим годовой отчет о положении Католической Церкви в Ленинграде. Мы публикуем здесь отчет за 1937 год, который подводит определенную черту и показывает, как душили католичество на севере России</w:t>
      </w:r>
      <w:r>
        <w:rPr>
          <w:rStyle w:val="EndnoteCharacters"/>
          <w:rStyle w:val="EndnoteAnchor"/>
        </w:rPr>
        <w:endnoteReference w:id="331"/>
      </w:r>
      <w:r>
        <w:rPr/>
        <w:t>.</w:t>
      </w:r>
    </w:p>
    <w:p>
      <w:pPr>
        <w:pStyle w:val="Normal"/>
        <w:ind w:firstLine="709"/>
        <w:jc w:val="both"/>
        <w:rPr/>
      </w:pPr>
      <w:r>
        <w:rPr/>
      </w:r>
    </w:p>
    <w:p>
      <w:pPr>
        <w:pStyle w:val="Normal"/>
        <w:ind w:firstLine="709"/>
        <w:jc w:val="center"/>
        <w:rPr/>
      </w:pPr>
      <w:r>
        <w:rPr/>
        <w:t>Церкви</w:t>
      </w:r>
    </w:p>
    <w:p>
      <w:pPr>
        <w:pStyle w:val="Normal"/>
        <w:ind w:firstLine="709"/>
        <w:jc w:val="center"/>
        <w:rPr/>
      </w:pPr>
      <w:r>
        <w:rPr/>
      </w:r>
    </w:p>
    <w:p>
      <w:pPr>
        <w:pStyle w:val="Normal"/>
        <w:ind w:firstLine="709"/>
        <w:jc w:val="both"/>
        <w:rPr/>
      </w:pPr>
      <w:r>
        <w:rPr/>
        <w:t>"В Ленинграде и пригородах на 1 ноября 1937 года оставалось 8 действующих церквей: в самом городе — церковь св. Екатерины, церковь Лурдской Богоматери, церковь Посещения св. Елисаветы Девой Марией и церковь св. Казимира; две последние — не столь крупные. В пригородах находятся следующие храмы: в Гатчине, это в 50 км от города, в Детском Селе (ныне — Пушкино), в Лесном, в Лигове. Церковь Святейшего Сердца в Ленинграде, временно закрытая после того, как часть ее сгорела во время пожара 12 июня 1936 года, окончательно конфискована у верующих 21 июля 1937 года. Церковь в Колпино была закрыта без предварительного предупреждения и без каких бы то ни было объяснений 16 сентября 1937 года. В Луге, где церковь пока еще открыта, с 8 сентября 1937 года нет священника. Возможно, на территории области есть другие церкви, но отсутствие всякой информации не позволяет сказать на этот счет ничего определенного.</w:t>
      </w:r>
    </w:p>
    <w:p>
      <w:pPr>
        <w:pStyle w:val="Normal"/>
        <w:ind w:firstLine="709"/>
        <w:jc w:val="both"/>
        <w:rPr/>
      </w:pPr>
      <w:r>
        <w:rPr/>
      </w:r>
    </w:p>
    <w:p>
      <w:pPr>
        <w:pStyle w:val="Normal"/>
        <w:ind w:firstLine="709"/>
        <w:jc w:val="center"/>
        <w:rPr/>
      </w:pPr>
      <w:r>
        <w:rPr/>
        <w:t>Священники</w:t>
      </w:r>
    </w:p>
    <w:p>
      <w:pPr>
        <w:pStyle w:val="Normal"/>
        <w:ind w:firstLine="709"/>
        <w:jc w:val="both"/>
        <w:rPr/>
      </w:pPr>
      <w:r>
        <w:rPr/>
      </w:r>
    </w:p>
    <w:p>
      <w:pPr>
        <w:pStyle w:val="Normal"/>
        <w:ind w:firstLine="709"/>
        <w:jc w:val="both"/>
        <w:rPr/>
      </w:pPr>
      <w:r>
        <w:rPr/>
        <w:t>В январе 1935 года в Ленинграде и пригородах было пять священников: о. Амудрю, аббат Ян Ворслав, о. Мишель Флоран, священники восточного обряда — о. Епифаний Акулов и о. Николай Михайлов. В мае 1935 года о. Николай Михайлов был вынужден уехать из города — ему отказали в паспорте. В настоящее время он живет в Таганроге, на юге. В августе 1935 года монсеньор Амудрю вернулся во Францию. О. Акулов был арестован 27 или 28 июля 1937 года. На этот раз его приговорили к десяти годам принудительных работ и отправили, судя по всему, на север, в колымские лагеря. Настоятель храма в Луге, аббат Ян Ворслав, арестованный 9 сентября, до сих пор находится в заключении. О нем ничего не известно кроме того, что он болен и лежит в больнице, вероятно — в Ленинграде. Попытки найти его ни к чему не привели. В настоящее время на весь ленинградский апостольский округ остался всего один священник — о. Флоран. В лужской церкви, пока еще открытой (это в трех часах езды от Ленинграда по железной дороге), никто не служит, власти отказались дать соответствующее разрешение.</w:t>
      </w:r>
    </w:p>
    <w:p>
      <w:pPr>
        <w:pStyle w:val="Normal"/>
        <w:ind w:firstLine="709"/>
        <w:jc w:val="both"/>
        <w:rPr/>
      </w:pPr>
      <w:r>
        <w:rPr/>
        <w:t>Ленинградский аббат Шавдзинис Мечеслаус, который, отсидев десять лет на Соловках, был освобожден в 1936 году, снова арестован в Брянске, вместе с тамошним настоятелем и многочисленными верующими. Ленинградский аббат Павел Хомич, также отсидевший десять лет, пока что на свободе и живет сейчас в небольшой деревне под Костромой.</w:t>
      </w:r>
    </w:p>
    <w:p>
      <w:pPr>
        <w:pStyle w:val="Normal"/>
        <w:ind w:firstLine="709"/>
        <w:jc w:val="center"/>
        <w:rPr/>
      </w:pPr>
      <w:r>
        <w:rPr/>
        <w:t>Аресты</w:t>
      </w:r>
    </w:p>
    <w:p>
      <w:pPr>
        <w:pStyle w:val="Normal"/>
        <w:ind w:firstLine="709"/>
        <w:jc w:val="center"/>
        <w:rPr/>
      </w:pPr>
      <w:r>
        <w:rPr/>
      </w:r>
    </w:p>
    <w:p>
      <w:pPr>
        <w:pStyle w:val="Normal"/>
        <w:ind w:firstLine="709"/>
        <w:jc w:val="both"/>
        <w:rPr/>
      </w:pPr>
      <w:r>
        <w:rPr/>
        <w:t>В течение июня аресты участились, так что почти все священники — граждане СССР арестованы. В Ленинграде массовым арестам и ссылкам подверглось католическое население. Хотелось бы, конечно, назвать какие-то более или менее точные цифры, но можно лишь сказать, что арестов было очень много и продолжаются они до сих пор. Самый тяжелый удар направлен на молодежь. Женатых молодых людей разлучают, отправляют отдельно друг от друга в концентрационные лагеря, а их малолетние дети попадают в государственные детдома; можно догадаться, что это означает. Многие из арестованных католиков посылаются в северные концлагеря, тогда как члены их семей ссылаются на поселение в республики Средней Азии. Иногда арестовывают даже семидесятипятилетних стариков. Сейчас здесь царит такой террор, который еще недавно мог показаться невозможным. Все это организовано с большим знанием дела.</w:t>
      </w:r>
    </w:p>
    <w:p>
      <w:pPr>
        <w:pStyle w:val="Normal"/>
        <w:ind w:firstLine="709"/>
        <w:jc w:val="both"/>
        <w:rPr/>
      </w:pPr>
      <w:r>
        <w:rPr/>
      </w:r>
    </w:p>
    <w:p>
      <w:pPr>
        <w:pStyle w:val="Normal"/>
        <w:ind w:firstLine="709"/>
        <w:jc w:val="center"/>
        <w:rPr/>
      </w:pPr>
      <w:r>
        <w:rPr/>
        <w:t>Борьба с религией</w:t>
      </w:r>
    </w:p>
    <w:p>
      <w:pPr>
        <w:pStyle w:val="Normal"/>
        <w:ind w:firstLine="709"/>
        <w:jc w:val="both"/>
        <w:rPr/>
      </w:pPr>
      <w:r>
        <w:rPr/>
      </w:r>
    </w:p>
    <w:p>
      <w:pPr>
        <w:pStyle w:val="Normal"/>
        <w:ind w:firstLine="709"/>
        <w:jc w:val="both"/>
        <w:rPr/>
      </w:pPr>
      <w:r>
        <w:rPr/>
        <w:t>С начала этого года антирелигиозная кампания с каждым днем становится все более ожесточенной. Прошлый год был гораздо спокойнее. Результаты переписи, проходившей 6 января 1937 года, вскоре после принятия новой конституции, которая вселяла большие надежды, были весьма отрадными с точки зрения религии. Слишком многие граждане написали, что они верят в Бога: в некоторых районах Ленинграда верующих оказалось от 50 до 60% населения. Затем результаты переписи были объявлены Невёрными (июль 1937 года), а все средства массовой информации — радио, печать, лекционная пропаганда — обрушились на религию, обвиняя ее в связях с троцкизмом и фашизмом. В этой связи весьма интересно просмотреть текущие номера таких журналов, как "Антирелигиозник" или "Под знаменем марксизма". Утверждается, что все, что ни делает папа, направлено на поддержку угнетателей — будь то его отношение к событиям в Эфиопии, Испании, Китае. Невозможность проверить достоверность такой информации приводит к тому, что даже некоторые представители образованных слоев общества принимают подобного рода инсинуации за чистую монету.</w:t>
      </w:r>
    </w:p>
    <w:p>
      <w:pPr>
        <w:pStyle w:val="Normal"/>
        <w:ind w:firstLine="709"/>
        <w:jc w:val="both"/>
        <w:rPr/>
      </w:pPr>
      <w:r>
        <w:rPr/>
        <w:t>Удар направлен на все религии, но создается впечатление, что в этом году больше всего достается католицизму; несомненно, причиной тому — польское или какое-нибудь другое иностранное происхождение верующих-католиков, интернациональный характер католической религии и, конечно же, сплоченность католиков и их крепкая вера.</w:t>
      </w:r>
    </w:p>
    <w:p>
      <w:pPr>
        <w:pStyle w:val="Normal"/>
        <w:ind w:firstLine="709"/>
        <w:jc w:val="both"/>
        <w:rPr/>
      </w:pPr>
      <w:r>
        <w:rPr/>
      </w:r>
    </w:p>
    <w:p>
      <w:pPr>
        <w:pStyle w:val="Normal"/>
        <w:ind w:firstLine="709"/>
        <w:jc w:val="center"/>
        <w:rPr/>
      </w:pPr>
      <w:r>
        <w:rPr/>
        <w:t>Религиозная практика</w:t>
      </w:r>
    </w:p>
    <w:p>
      <w:pPr>
        <w:pStyle w:val="Normal"/>
        <w:ind w:firstLine="709"/>
        <w:jc w:val="both"/>
        <w:rPr/>
      </w:pPr>
      <w:r>
        <w:rPr/>
      </w:r>
    </w:p>
    <w:p>
      <w:pPr>
        <w:pStyle w:val="Normal"/>
        <w:ind w:firstLine="709"/>
        <w:jc w:val="both"/>
        <w:rPr/>
      </w:pPr>
      <w:r>
        <w:rPr/>
        <w:t>Тем более замечательно, что несмотря на все опасности, трудности, тюрьмы, ссылки остается еще очень большое количество практикующих верующих. Последние два года были отмечены увеличением числа крещений и причащений. Только за один 1937 год в Ленинграде состоялось более 150 первых причастий и свыше 200 конфирмации. На праздник Тела Христова в процессии участвовало более 200 девушек в белых одеждах и более ста мужчин и юношей</w:t>
      </w:r>
      <w:r>
        <w:rPr>
          <w:rStyle w:val="EndnoteCharacters"/>
          <w:rStyle w:val="EndnoteAnchor"/>
        </w:rPr>
        <w:endnoteReference w:id="332"/>
      </w:r>
      <w:r>
        <w:rPr/>
        <w:t>. Естественно, это не могло понравиться местным властям. Вскоре после этого последовал запрет на процессии и проповеди на русском языке, которые и так подвергались цензуре и сильно искажались. По воскресеньям по-прежнему произносятся проповеди по-французски.</w:t>
      </w:r>
    </w:p>
    <w:p>
      <w:pPr>
        <w:pStyle w:val="Normal"/>
        <w:ind w:firstLine="709"/>
        <w:jc w:val="both"/>
        <w:rPr/>
      </w:pPr>
      <w:r>
        <w:rPr/>
        <w:t>Число браковенчаний сократилось в связи с многочисленными арестами среди молодежи и страхом наказания за венчание в церкви: за молодежью следят особенно пристально. Но почти все продолжают крестить своих детей. Религиозная практика вызывает тем большее восхищение, что в Ленинграде сейчас всего один священник и прийти на исповедь или окрестить ребенка довольно непросто — одна езда в транспорте занимает много времени и дорого стоит.</w:t>
      </w:r>
    </w:p>
    <w:p>
      <w:pPr>
        <w:pStyle w:val="Normal"/>
        <w:ind w:firstLine="709"/>
        <w:jc w:val="both"/>
        <w:rPr/>
      </w:pPr>
      <w:r>
        <w:rPr/>
      </w:r>
    </w:p>
    <w:p>
      <w:pPr>
        <w:pStyle w:val="Normal"/>
        <w:ind w:firstLine="709"/>
        <w:jc w:val="center"/>
        <w:rPr/>
      </w:pPr>
      <w:r>
        <w:rPr/>
        <w:t>Верность немецких колонистов</w:t>
      </w:r>
    </w:p>
    <w:p>
      <w:pPr>
        <w:pStyle w:val="Normal"/>
        <w:ind w:firstLine="709"/>
        <w:jc w:val="both"/>
        <w:rPr/>
      </w:pPr>
      <w:r>
        <w:rPr/>
      </w:r>
    </w:p>
    <w:p>
      <w:pPr>
        <w:pStyle w:val="Normal"/>
        <w:ind w:firstLine="709"/>
        <w:jc w:val="both"/>
        <w:rPr/>
      </w:pPr>
      <w:r>
        <w:rPr/>
        <w:t>Нельзя не сказать с чувством глубокого восхищения о верности здешних немецких католиков. Они приходят и приезжают в храм регулярно, иногда издалека (три-четыре дня пути по железной дороге), часто — целыми семьями. Все они венчаются в церкви; дети получают в их семьях хорошее религиозное образование, так что, когда их приводят в церковь, почти все готовы к принятию таинств. Их верность своим обычаям, спокойная сила веры на фоне полного неуважения к этой вере со стороны внешних может послужить примером для всех.</w:t>
      </w:r>
    </w:p>
    <w:p>
      <w:pPr>
        <w:pStyle w:val="Normal"/>
        <w:ind w:firstLine="709"/>
        <w:jc w:val="both"/>
        <w:rPr/>
      </w:pPr>
      <w:r>
        <w:rPr/>
        <w:t>Большой трудностью для всех является практически абсолютная невозможность давать и получать религиозное образование. Публичная катехизация запрещена, на всякую религиозную проповедь смотрят с подозрением, добровольные катехизаторы — как только властям становится известно об их деятельности — немедленно подвергаются аресту как контрреволюционные пропагандисты. Исповеди приходится проводить очень быстро — ведь одному-единственному священнику приходится, насколько хватает сил, окормлять все церкви, а иначе они будут закрыты под предлогом, что в них не совершается богослужение.</w:t>
      </w:r>
    </w:p>
    <w:p>
      <w:pPr>
        <w:pStyle w:val="Normal"/>
        <w:ind w:firstLine="709"/>
        <w:jc w:val="both"/>
        <w:rPr/>
      </w:pPr>
      <w:r>
        <w:rPr/>
        <w:t>Из всего вышесказанного ясно, что, хотя все проявляют добрую волю и искренне желают учиться, уровень образования оставляет желать лучшего, особенно у молодежи, тем более что католическое население в значительной степени пополняется за счет рабочего класса и в целом малообразованно. Как только ситуация улучшится, предстоит огромная восстановительная работа, ибо к пшенице подмешались плевелы.</w:t>
      </w:r>
    </w:p>
    <w:p>
      <w:pPr>
        <w:pStyle w:val="Normal"/>
        <w:ind w:firstLine="709"/>
        <w:jc w:val="both"/>
        <w:rPr/>
      </w:pPr>
      <w:r>
        <w:rPr/>
        <w:t>Надо также отметить, что религиозная литература, хранящаяся в семьях, написана в основном на польском языке, а все младшее поколение (от 8 до 15 лет) если и понимает по-польски, то не умеет читать на этом языке. Им нужны катехизисы и молитвословы на русском языке, а это большая редкость, да и небезопасно, если учесть все, что было сказано выше.</w:t>
      </w:r>
    </w:p>
    <w:p>
      <w:pPr>
        <w:pStyle w:val="Normal"/>
        <w:ind w:firstLine="709"/>
        <w:jc w:val="both"/>
        <w:rPr/>
      </w:pPr>
      <w:r>
        <w:rPr/>
      </w:r>
    </w:p>
    <w:p>
      <w:pPr>
        <w:pStyle w:val="Normal"/>
        <w:ind w:firstLine="709"/>
        <w:jc w:val="center"/>
        <w:rPr/>
      </w:pPr>
      <w:r>
        <w:rPr/>
        <w:t>Административное преследование</w:t>
      </w:r>
    </w:p>
    <w:p>
      <w:pPr>
        <w:pStyle w:val="Normal"/>
        <w:ind w:firstLine="709"/>
        <w:jc w:val="both"/>
        <w:rPr/>
      </w:pPr>
      <w:r>
        <w:rPr/>
      </w:r>
    </w:p>
    <w:p>
      <w:pPr>
        <w:pStyle w:val="Normal"/>
        <w:ind w:firstLine="709"/>
        <w:jc w:val="both"/>
        <w:rPr/>
      </w:pPr>
      <w:r>
        <w:rPr/>
        <w:t>Будущее религии в этой стране представляется весьма мрачным. Многочисленные аресты среди членов двадцаток, отвечающих за проведение богослужений и, в связи с этим, считающихся активными религиозными деятелями и контрреволюционерами, приводят к развалу приходских советов, необходимых для того, чтобы храмы оставались открытыми. Поэтому в случае необходимости бывает очень легко найти повод для закрытия церкви в соответствии с действующим законодательством, причем внешне подобная акция выглядит так, что нельзя даже будет охарактеризовать ее как гонение за религию. Можно опасаться, что в ближайшее время будут закрыты почти все церкви — об этом и так почти ежедневно говорят на публичных собраниях. Нужно отметить также, что на духовенство вообще и на католическое духовенство в частности постоянно совершаются нападки, его обвиняют в пособничестве фашизму, в шпионаже и т.д.</w:t>
      </w:r>
    </w:p>
    <w:p>
      <w:pPr>
        <w:pStyle w:val="Normal"/>
        <w:ind w:firstLine="709"/>
        <w:jc w:val="both"/>
        <w:rPr/>
      </w:pPr>
      <w:r>
        <w:rPr/>
        <w:t>Атмосфера крайне тяжелая, и, приходится признать, надежды остается мало. Конечно, каждый день верующие продолжают ходить в церковь, но как горько выслушивать их жалобы, видеть их слезы, выслушивать от них недоуменные вопросы: "Почему Господь попускает все это? Зачем молиться — все равно зло побеждает. У врагов Божиих все получается. Завтра мы останемся без священников, без церквей, без таинств. Что нам делать, чтобы сохранить веру? Наши семьи разлучены, те, кого мы любим, томятся в тюрьмах и ссылках; наши жены сосланы, наши дети оторваны от нас. О чем же думает Бог? Не ошибались ли мы, считая, что Он защитит нас? Действительно ли Он всемогущ? Не лучше ли служить злу?"</w:t>
      </w:r>
    </w:p>
    <w:p>
      <w:pPr>
        <w:pStyle w:val="Normal"/>
        <w:ind w:firstLine="709"/>
        <w:jc w:val="both"/>
        <w:rPr/>
      </w:pPr>
      <w:r>
        <w:rPr/>
      </w:r>
    </w:p>
    <w:p>
      <w:pPr>
        <w:pStyle w:val="Normal"/>
        <w:ind w:firstLine="709"/>
        <w:jc w:val="center"/>
        <w:rPr/>
      </w:pPr>
      <w:r>
        <w:rPr/>
        <w:t>Спасение — в надежде</w:t>
      </w:r>
    </w:p>
    <w:p>
      <w:pPr>
        <w:pStyle w:val="Normal"/>
        <w:ind w:firstLine="709"/>
        <w:jc w:val="both"/>
        <w:rPr/>
      </w:pPr>
      <w:r>
        <w:rPr/>
      </w:r>
    </w:p>
    <w:p>
      <w:pPr>
        <w:pStyle w:val="Normal"/>
        <w:ind w:firstLine="709"/>
        <w:jc w:val="both"/>
        <w:rPr/>
      </w:pPr>
      <w:r>
        <w:rPr/>
        <w:t>Трудно выразить в нескольких словах всю ту скорбь и боль, которые мы здесь испытываем. Это ежедневное страдание, и нет никакой надежды; долгая, но необратимая агония. Горизонта не видно, а небо низко нависло над головой, чтобы, как говорят наши бедные люди, "не доходила молитва наша"</w:t>
      </w:r>
      <w:r>
        <w:rPr>
          <w:rStyle w:val="EndnoteCharacters"/>
          <w:rStyle w:val="EndnoteAnchor"/>
        </w:rPr>
        <w:endnoteReference w:id="333"/>
      </w:r>
      <w:r>
        <w:rPr/>
        <w:t>. Даст Бог, хватит еще сил на то, чтобы сохранить верность Церкви до самой смерти, но, кроме смерти, ничего ожидать не приходится. Конечно, пути Божий неисповедимы, но если не случится чудо, то в обозримом будущем нет никакой надежды на улучшение положения.</w:t>
      </w:r>
    </w:p>
    <w:p>
      <w:pPr>
        <w:pStyle w:val="Normal"/>
        <w:ind w:firstLine="709"/>
        <w:jc w:val="both"/>
        <w:rPr/>
      </w:pPr>
      <w:r>
        <w:rPr/>
        <w:t>Не надо рассматривать эти строки как жалобу, как сожаление, как проявление уныния. Нет, мы по-прежнему исполнены глубочайшей благодарности к Богу за все Его щедроты, мы по-прежнему восхищаемся Его таинственными замыслами — просто мы выражаем опасение, что скоро будет уничтожено и то, что сохранилось до сих пор. Ничто не вызывает такого горя, как тщетные усилия и неравная борьба, которую ведут эти несчастные верные чада Церкви, видя, что уже никто из людей не поддержит их. И конечно, ничто не вызывает такого горя у священника, как ощущение тщетности своих собственных усилий, несбыточности своих желаний, собственного недостоинства и внутренней нищеты. А для того, чтобы иметь силы жить в таком одиночестве, надо обладать огромным духовным богатством!</w:t>
      </w:r>
    </w:p>
    <w:p>
      <w:pPr>
        <w:pStyle w:val="Normal"/>
        <w:ind w:firstLine="709"/>
        <w:jc w:val="both"/>
        <w:rPr/>
      </w:pPr>
      <w:r>
        <w:rPr/>
        <w:t>От всей души наши верующие призывают молиться за страждущую Церковь в России! Они просят тех, кто имеет счастье свободно молиться, поддержать их. Но верующие Ленинграда исполнены силы достойно встретить Невёдомые пока испытания грядущих дней, которые пошлет им Господь, они сохраняют верность Христу и Его Церкви и по-прежнему исполнены искренней сыновней любви к Верховному Понтифику, близость которого, несмотря ни на что, продолжают ощущать".</w:t>
      </w:r>
    </w:p>
    <w:p>
      <w:pPr>
        <w:pStyle w:val="Normal"/>
        <w:ind w:firstLine="709"/>
        <w:jc w:val="both"/>
        <w:rPr/>
      </w:pPr>
      <w:r>
        <w:rPr/>
      </w:r>
    </w:p>
    <w:p>
      <w:pPr>
        <w:pStyle w:val="Normal"/>
        <w:ind w:firstLine="709"/>
        <w:jc w:val="both"/>
        <w:rPr/>
      </w:pPr>
      <w:r>
        <w:rPr/>
        <w:t>Мы решили привести отчет Флорана полностью — распределив его на параграфы, — ибо этот довольно краткий документ красноречивее любого долгого описания. Развитие событий с 1939 по 1941 год было именно таким, как предвидел о. Флоран. Ему самому 19 марта 1938 года было сделано уведомление, что он должен покинуть территорию СССР до 1 апреля. Эта дата была выбрана не случайно: в то время посол Кулондр находился во Франции. Поверенный в делах Даниэль Леви резко протестовал. О. Флоран уже забрал запасные Дары из Лурдской церкви, когда 31 марта, пополудни, ему было сообщено, что решение о выдворении отменено и ему разрешено пробыть в стране еще полгода.</w:t>
      </w:r>
    </w:p>
    <w:p>
      <w:pPr>
        <w:pStyle w:val="Normal"/>
        <w:ind w:firstLine="709"/>
        <w:jc w:val="both"/>
        <w:rPr/>
      </w:pPr>
      <w:r>
        <w:rPr/>
        <w:t>Сообщая эту радостную новость монсеньеру Тардини, о. Флоран писал 2 апреля 1938 года, что, вполне возможно, католикам придется дорого заплатить за это выбитое у Советов разрешение: "Я прекрасно знаю, что меня ожидает, ибо нельзя поверить, что все обойдется без репрессивных мер. Вот уже несколько месяцев продолжаются повальные аресты, ссылки. Они следят за церковью, за моим домом, за каждым моим шагом. Все мои посетители тотчас же становятся объектом подозрения, те, кто слишком часто заходят в сакристию, — тоже. Я знаю, что на каждом углу есть уши, которые все подслушивают. Но я целиком полагаюсь на Бога, на заступничество св. Терезы и — скажу вам совершенно откровенно — на молитвы Отца: если бы не эта уверенность, как могли бы мы еще на что-то надеяться, откуда черпали бы необходимые силы?"</w:t>
      </w:r>
    </w:p>
    <w:p>
      <w:pPr>
        <w:pStyle w:val="Normal"/>
        <w:ind w:firstLine="709"/>
        <w:jc w:val="both"/>
        <w:rPr/>
      </w:pPr>
      <w:r>
        <w:rPr/>
        <w:t>После нападения Вермахта на Советский Союз 22 июня 1941 года и разрыва дипломатических отношений между СССР и правительством Виши о. Флорану пришлось против воли покинуть Россию, а Ленинграду суждено было вынести 900-дневную блокаду, отмеченную мученическим героизмом его жителей.</w:t>
      </w:r>
    </w:p>
    <w:p>
      <w:pPr>
        <w:pStyle w:val="Normal"/>
        <w:ind w:firstLine="709"/>
        <w:jc w:val="both"/>
        <w:rPr/>
      </w:pPr>
      <w:r>
        <w:rPr/>
      </w:r>
    </w:p>
    <w:p>
      <w:pPr>
        <w:pStyle w:val="Normal"/>
        <w:ind w:firstLine="709"/>
        <w:jc w:val="both"/>
        <w:rPr/>
      </w:pPr>
      <w:r>
        <w:rPr/>
      </w:r>
    </w:p>
    <w:p>
      <w:pPr>
        <w:pStyle w:val="Normal"/>
        <w:jc w:val="center"/>
        <w:rPr>
          <w:sz w:val="28"/>
          <w:szCs w:val="28"/>
        </w:rPr>
      </w:pPr>
      <w:r>
        <w:rPr>
          <w:sz w:val="28"/>
          <w:szCs w:val="28"/>
        </w:rPr>
        <w:t>О. Флоран и Сталин</w:t>
      </w:r>
    </w:p>
    <w:p>
      <w:pPr>
        <w:pStyle w:val="Normal"/>
        <w:ind w:firstLine="709"/>
        <w:jc w:val="both"/>
        <w:rPr>
          <w:sz w:val="28"/>
          <w:szCs w:val="28"/>
        </w:rPr>
      </w:pPr>
      <w:r>
        <w:rPr>
          <w:sz w:val="28"/>
          <w:szCs w:val="28"/>
        </w:rPr>
      </w:r>
    </w:p>
    <w:p>
      <w:pPr>
        <w:pStyle w:val="Normal"/>
        <w:ind w:firstLine="709"/>
        <w:jc w:val="both"/>
        <w:rPr/>
      </w:pPr>
      <w:r>
        <w:rPr/>
        <w:t>Просидев до 17 июля во французском посольстве в Москве без права выхода за его территорию, о. Флоран вместе с французскими дипломатами, высланными из СССР, уехал из России 21 июля 1941 года. Через Тегеран он прибыл в Бейрут и объявил о своем прибытии генералу де Голлю. 18 декабря 1941 года монсеньор Ронкалли телеграфировал из Стамбула, что Флоран готов отправиться в Москву в качестве представителя генерала де Голля</w:t>
      </w:r>
      <w:r>
        <w:rPr>
          <w:rStyle w:val="EndnoteCharacters"/>
          <w:rStyle w:val="EndnoteAnchor"/>
        </w:rPr>
        <w:endnoteReference w:id="334"/>
      </w:r>
      <w:r>
        <w:rPr/>
        <w:t>. Тардини ответил: "Если священник, а тем более — монах, будет представителем (дипломатическим) генерала де Голля при советском правительстве, это может скомпрометировать сам Святой Престол, так как все подумают, что этот священник получил разрешение — или согласие — от высшей церковной власти; многие будут возмущены фактом аккредитации священника при Сталине. Противники Москвы поспешат обвинить Святой Престол, что может привести к нежелательным последствиям. На Западе немцы станут вести еще более жесткую политику по отношению к немецким католикам и запретят католическим священникам совершать служение на Восточном фронте"</w:t>
      </w:r>
      <w:r>
        <w:rPr>
          <w:rStyle w:val="EndnoteCharacters"/>
          <w:rStyle w:val="EndnoteAnchor"/>
        </w:rPr>
        <w:endnoteReference w:id="335"/>
      </w:r>
      <w:r>
        <w:rPr/>
        <w:t>.</w:t>
      </w:r>
    </w:p>
    <w:p>
      <w:pPr>
        <w:pStyle w:val="Normal"/>
        <w:ind w:firstLine="709"/>
        <w:jc w:val="both"/>
        <w:rPr/>
      </w:pPr>
      <w:r>
        <w:rPr/>
        <w:t>22 декабря 1941 года кардинал Мальоне телеграфировал апостольскому делегату в Бейруте монсеньеру Лепретру: "Из надежных источников известно, что о. Флоран собирается в скором времени отбыть в Москву, чтобы стать представителем генерала де Голля при советском правительстве. Прошу Ваше Преосвященство проверить, верна ли эта информация, и если верна, то потрудитесь напомнить вышеупомянутому отцу о положениях канона 139 § 2" (запрещающих священникам занимать выборные или руководящие должности без разрешения Святого Престола)</w:t>
      </w:r>
      <w:r>
        <w:rPr>
          <w:rStyle w:val="EndnoteCharacters"/>
          <w:rStyle w:val="EndnoteAnchor"/>
        </w:rPr>
        <w:endnoteReference w:id="336"/>
      </w:r>
      <w:r>
        <w:rPr/>
        <w:t>.</w:t>
      </w:r>
    </w:p>
    <w:p>
      <w:pPr>
        <w:pStyle w:val="Normal"/>
        <w:ind w:firstLine="709"/>
        <w:jc w:val="both"/>
        <w:rPr/>
      </w:pPr>
      <w:r>
        <w:rPr/>
        <w:t>5 августа 1942 года, будучи проездом в Тегеране по пути в Лондон, посол Польши в СССР сказал апостольскому делегату монсеньору Марине: "Советское руководство восхищено моральной силой Ватикана. Кажется, сейчас наступило подходящее время для контактов. Католицизм — это единственная религия, которую уважает народ и сами руководители. Но надо соблюдать предельную осторожность, потому что Советы прекрасно информированы. Ведь что случилось с о. Флораном, который был уже хорошо известен в Москве: когда он заявил о переходе на сторону генерала де Голля, советское правительство не разрешило ему въезд в Россию"</w:t>
      </w:r>
      <w:r>
        <w:rPr>
          <w:rStyle w:val="EndnoteCharacters"/>
          <w:rStyle w:val="EndnoteAnchor"/>
        </w:rPr>
        <w:endnoteReference w:id="337"/>
      </w:r>
      <w:r>
        <w:rPr/>
        <w:t>. Что ж, во всяком случае, в этом позиции Сталина и Тардини совпали. О. Мишель Флоран отправился к де Голлю в Лондон, последовал за ним в Алжир, где совершал мессы, транслировавшиеся по радио. Его проповеди во время этих месс были опубликованы</w:t>
      </w:r>
      <w:r>
        <w:rPr>
          <w:rStyle w:val="EndnoteCharacters"/>
          <w:rStyle w:val="EndnoteAnchor"/>
        </w:rPr>
        <w:endnoteReference w:id="338"/>
      </w:r>
      <w:r>
        <w:rPr/>
        <w:t>. В 1945 году он — снова безуспешно — пытался вернуться в Ленинград. Сейчас Мишель Флоран живет на покое в доминиканском монастыре в Дижоне.</w:t>
      </w:r>
    </w:p>
    <w:p>
      <w:pPr>
        <w:pStyle w:val="Normal"/>
        <w:ind w:firstLine="709"/>
        <w:jc w:val="both"/>
        <w:rPr/>
      </w:pPr>
      <w:r>
        <w:rPr/>
      </w:r>
    </w:p>
    <w:p>
      <w:pPr>
        <w:pStyle w:val="Normal"/>
        <w:ind w:firstLine="709"/>
        <w:jc w:val="both"/>
        <w:rPr/>
      </w:pPr>
      <w:r>
        <w:rPr/>
      </w:r>
    </w:p>
    <w:p>
      <w:pPr>
        <w:pStyle w:val="Normal"/>
        <w:jc w:val="center"/>
        <w:rPr>
          <w:sz w:val="28"/>
          <w:szCs w:val="28"/>
        </w:rPr>
      </w:pPr>
      <w:r>
        <w:rPr>
          <w:sz w:val="28"/>
          <w:szCs w:val="28"/>
        </w:rPr>
        <w:t xml:space="preserve">Царство террора в Москве. </w:t>
      </w:r>
    </w:p>
    <w:p>
      <w:pPr>
        <w:pStyle w:val="Normal"/>
        <w:jc w:val="center"/>
        <w:rPr/>
      </w:pPr>
      <w:r>
        <w:rPr>
          <w:sz w:val="28"/>
          <w:szCs w:val="28"/>
        </w:rPr>
        <w:t>Браун один среди бури (1936–1939)</w:t>
      </w:r>
    </w:p>
    <w:p>
      <w:pPr>
        <w:pStyle w:val="Normal"/>
        <w:ind w:firstLine="709"/>
        <w:jc w:val="both"/>
        <w:rPr>
          <w:sz w:val="28"/>
          <w:szCs w:val="28"/>
        </w:rPr>
      </w:pPr>
      <w:r>
        <w:rPr>
          <w:sz w:val="28"/>
          <w:szCs w:val="28"/>
        </w:rPr>
      </w:r>
    </w:p>
    <w:p>
      <w:pPr>
        <w:pStyle w:val="Normal"/>
        <w:ind w:firstLine="709"/>
        <w:jc w:val="both"/>
        <w:rPr/>
      </w:pPr>
      <w:r>
        <w:rPr/>
        <w:t>О. Браун остался в Москве один. Он еще не владел достаточно свободно русским, но английский язык, который Невё знал плохо, помогал ему в контактах с англоязычными дипломатическими миссиями. Конечно, у него не было такого опыта, как у Невё; не было у него и такого чувства юмора и терпения.</w:t>
      </w:r>
    </w:p>
    <w:p>
      <w:pPr>
        <w:pStyle w:val="Normal"/>
        <w:ind w:firstLine="709"/>
        <w:jc w:val="both"/>
        <w:rPr/>
      </w:pPr>
      <w:r>
        <w:rPr/>
        <w:t>Едва уехал Невё, Браун узнал о смерти матери Анны Абрикосовой: "23 июля мать Абрикосова, уже некоторое время тяжело болевшая и чувствовавшая себя очень слабой, отказалась от посылки с продуктами, которую ей передали через политический Красный Крест (которым руководит первая жена покойного Максима Горького). Мать сказала, что ей не надо ничего, кроме небольшого количества сахара, молока и т.д. Позже, 2 августа, когда в тюрьму пришли еще раз, последовал ответ, что заключенная умерла. И никаких комментариев. Ничего не известно об останках покойной, хотя, вероятнее всего, они кремированы, как это принято в тюрьмах. Следовательно, мать Анна умерла между 23 июля и 2 августа 1936 года. Ей минуло 56 лет, девизом монахини было: "Иисус не сошел со креста; Его сняли мертвым". 30 августа о. Брауну из надежного источника стало известно, что Абрикосова действительно умерла 23 июля и тело ее было кремировано 27 июля. В соответствии с указаниями Невё, вместо нее настоятельницей доминиканок стала сестра Стефания.</w:t>
      </w:r>
    </w:p>
    <w:p>
      <w:pPr>
        <w:pStyle w:val="Normal"/>
        <w:ind w:firstLine="709"/>
        <w:jc w:val="both"/>
        <w:rPr/>
      </w:pPr>
      <w:r>
        <w:rPr/>
        <w:t>С 19 по 24 августа проходил процесс троцкистско-зиновьевского террористического центра, письменный отчет о котором был опубликован наркоматом юстиции на французском языке</w:t>
      </w:r>
      <w:r>
        <w:rPr>
          <w:rStyle w:val="EndnoteCharacters"/>
          <w:rStyle w:val="EndnoteAnchor"/>
        </w:rPr>
        <w:endnoteReference w:id="339"/>
      </w:r>
      <w:r>
        <w:rPr/>
        <w:t>. Когда читаешь эту книгу, тебя охватывает дрожь при описании техники "сотрудничества" обвиняемого с прокурором. Когда А. Вышинский спросил Каменева: "Как вы оцениваете свои статьи и заявления, написанные вами в 1933 году, в которых вы заявляете о своей верности партии? Ложь?" — "Нет, хуже, чем ложь." — "Измена?" — "Хуже". — "Хуже, чем ложь, хуже, чем измена? Найдите сами это слово? Предательство?" — "Вы нашли это слово!"</w:t>
      </w:r>
      <w:r>
        <w:rPr>
          <w:rStyle w:val="EndnoteCharacters"/>
          <w:rStyle w:val="EndnoteAnchor"/>
        </w:rPr>
        <w:endnoteReference w:id="340"/>
      </w:r>
      <w:r>
        <w:rPr/>
        <w:t xml:space="preserve"> А когда Вышинский сказал Каменеву, что, занимаясь контрреволюционной деятельностью, он боролся против социализма, тот ответил: "Вы делаете вывод историка и обвинителя"</w:t>
      </w:r>
      <w:r>
        <w:rPr>
          <w:rStyle w:val="EndnoteCharacters"/>
          <w:rStyle w:val="EndnoteAnchor"/>
        </w:rPr>
        <w:endnoteReference w:id="341"/>
      </w:r>
      <w:r>
        <w:rPr/>
        <w:t>. Признанные виновными в убийстве Кирова, в контрреволюционной деятельности, в подготовке террористических актов против Сталина, Ворошилова, Жданова, Кагановича и Орджоникидзе, шестнадцать подсудимых были приговорены к высшей мере наказания — смертной казни</w:t>
      </w:r>
      <w:r>
        <w:rPr>
          <w:rStyle w:val="EndnoteCharacters"/>
          <w:rStyle w:val="EndnoteAnchor"/>
        </w:rPr>
        <w:endnoteReference w:id="342"/>
      </w:r>
      <w:r>
        <w:rPr/>
        <w:t>.</w:t>
      </w:r>
    </w:p>
    <w:p>
      <w:pPr>
        <w:pStyle w:val="Normal"/>
        <w:ind w:firstLine="709"/>
        <w:jc w:val="both"/>
        <w:rPr/>
      </w:pPr>
      <w:r>
        <w:rPr/>
        <w:t>"Вероятнее всего, — писал о. Браун 6 сентября 1936 года по поводу процесса Каменева, расстрелянного 24 августа, — газеты не все рассказали об этом страшном деле о шпионаже. Никто не знает, действительно ли приговоренные были расстреляны. В народе говорят, что Сталин жутко боится за свою шкуру. Об этом говорили уже давно, но сейчас это все больше и больше подтверждается. Отзвуки знаменитого процесса слышны до сих пор. Народ в ужасе, причем не только простые пролетарии, но и важные шишки всем телом дрожат от страха. Прокатилась волна арестов. Все боятся собраться по какому угодно поводу, ибо это может повлечь за собой обвинение в троцкизме. Похоже, ночные хороводы в здании напротив нашей церкви закружились еще быстрее, чем обычно. Бедные люди! Теперь появился еще один предлог избавляться от них".</w:t>
      </w:r>
    </w:p>
    <w:p>
      <w:pPr>
        <w:pStyle w:val="Normal"/>
        <w:ind w:firstLine="709"/>
        <w:jc w:val="both"/>
        <w:rPr/>
      </w:pPr>
      <w:r>
        <w:rPr/>
        <w:t>Я нашел в корреспонденции Брауна, адресованной Невё, некоторые сведения о католических священниках и церквах. В начале августа 1936 года в Москве побывал аббат Иоганн Германн из Саратова. Вот цифры, подводящие итог его служению с 1 июля 1935 года: 5400 исповедей, 11 000 причащений, 107 обращений из лютеранства и православия, 708 крещений, 200 венчаний. Он сообщил также, что в шести населенных пунктах Саратовской области — Цуге, Шёншене, Люцерне, Брабандере, Сталинграде, Витманне — католические храмы были закрыты.</w:t>
      </w:r>
    </w:p>
    <w:p>
      <w:pPr>
        <w:pStyle w:val="Normal"/>
        <w:ind w:firstLine="709"/>
        <w:jc w:val="both"/>
        <w:rPr/>
      </w:pPr>
      <w:r>
        <w:rPr/>
        <w:t>В Одессе не оставалось ни одного священника. Декан, аббат Нойгум, арестован и неизвестно, жив ли. Из трех католических церквей осталась открытой одна, французская, но и там нет священника. Большой Преображенский собор (православный) разрушен. Из двадцати православных церквей осталось пять или шесть. Лютеранская церковь закрыта; та же судьба постигла кальвинистскую. Судя по всему, осталось еще две синагоги.</w:t>
      </w:r>
    </w:p>
    <w:p>
      <w:pPr>
        <w:pStyle w:val="Normal"/>
        <w:ind w:firstLine="709"/>
        <w:jc w:val="both"/>
        <w:rPr/>
      </w:pPr>
      <w:r>
        <w:rPr/>
        <w:t>Одна приехавшая недавно из Крыма католичка рассказала, что монсеньор Фризон по-прежнему находился в симферопольской тюрьме. Суд над ним должен был состояться 15 августа 1936 года. Его держат в тюремном подвале, у епископа сильно болят глаза, он очень ослаб. Его племянница, арестованная одновременно с ним, работает в той же тюрьме. В Розентале, что в тридцати километрах от Симферополя, католическую церковь превратили в клуб с танцзалом. Местные власти захотели снять крест, венчающий здание, но никто из жителей села не захотел взяться за эту святотатственную работу. Наконец нашли какого-то русского, который согласился сделать это за пятьсот рублей.</w:t>
      </w:r>
    </w:p>
    <w:p>
      <w:pPr>
        <w:pStyle w:val="Normal"/>
        <w:ind w:firstLine="709"/>
        <w:jc w:val="both"/>
        <w:rPr/>
      </w:pPr>
      <w:r>
        <w:rPr/>
        <w:t>Один человек, побывавший проездом в Киеве, обнаружил, что католическая церковь закрыта. Священник объяснил ему, что имеет разрешение служить мессу только частным образом, но не публично. В этом городе оставались открытыми одна католическая церковь, пять православных и одна или две синагоги.</w:t>
      </w:r>
    </w:p>
    <w:p>
      <w:pPr>
        <w:pStyle w:val="Normal"/>
        <w:ind w:firstLine="709"/>
        <w:jc w:val="both"/>
        <w:rPr/>
      </w:pPr>
      <w:r>
        <w:rPr/>
      </w:r>
    </w:p>
    <w:p>
      <w:pPr>
        <w:pStyle w:val="Normal"/>
        <w:ind w:firstLine="709"/>
        <w:jc w:val="both"/>
        <w:rPr/>
      </w:pPr>
      <w:r>
        <w:rPr/>
      </w:r>
    </w:p>
    <w:p>
      <w:pPr>
        <w:pStyle w:val="Normal"/>
        <w:jc w:val="center"/>
        <w:rPr>
          <w:sz w:val="28"/>
          <w:szCs w:val="28"/>
        </w:rPr>
      </w:pPr>
      <w:r>
        <w:rPr>
          <w:sz w:val="28"/>
          <w:szCs w:val="28"/>
        </w:rPr>
        <w:t xml:space="preserve">Перепись 1937 года </w:t>
      </w:r>
    </w:p>
    <w:p>
      <w:pPr>
        <w:pStyle w:val="Normal"/>
        <w:jc w:val="center"/>
        <w:rPr>
          <w:sz w:val="28"/>
          <w:szCs w:val="28"/>
        </w:rPr>
      </w:pPr>
      <w:r>
        <w:rPr>
          <w:sz w:val="28"/>
          <w:szCs w:val="28"/>
        </w:rPr>
        <w:t>и новая религиозная политика</w:t>
      </w:r>
    </w:p>
    <w:p>
      <w:pPr>
        <w:pStyle w:val="Normal"/>
        <w:ind w:firstLine="709"/>
        <w:jc w:val="both"/>
        <w:rPr>
          <w:sz w:val="28"/>
          <w:szCs w:val="28"/>
        </w:rPr>
      </w:pPr>
      <w:r>
        <w:rPr>
          <w:sz w:val="28"/>
          <w:szCs w:val="28"/>
        </w:rPr>
      </w:r>
    </w:p>
    <w:p>
      <w:pPr>
        <w:pStyle w:val="Normal"/>
        <w:ind w:firstLine="709"/>
        <w:jc w:val="both"/>
        <w:rPr/>
      </w:pPr>
      <w:r>
        <w:rPr/>
        <w:t>После завершения двух первых пятилеток (1926–1931 и 1931–1936 годов) и коллективизации крестьянских земель Россия превратилась в большую индустриальную страну. Значительно изменились социальные, экономические и культурные условия жизни народа. Для того чтобы подвести официальные итоги этих перемен, Сталин решил провести перепись населения, которая была назначена на 5—6 января 1937 года.</w:t>
      </w:r>
    </w:p>
    <w:p>
      <w:pPr>
        <w:pStyle w:val="Normal"/>
        <w:ind w:firstLine="709"/>
        <w:jc w:val="both"/>
        <w:rPr/>
      </w:pPr>
      <w:r>
        <w:rPr/>
        <w:t>Вопрос № 5 звучал так: "Являетесь ли вы верующим? Если да, то какой религии?" Эта перепись стала настоящим испытанием для миллионов верующих, ибо при положительном ответе на этот вопрос они рисковали в лучшем случае потерять работу, в худшем — стать жертвами более суровых преследований. О. Браун, которого сотни прихожан спрашивали, как следует им отвечать, советовал поступать по велению совести. Хотя новая конституция 1936 года гарантировала в статье 124 свободу совести, все равно для некоторых людей положительный ответ на вопрос об отношении к вере был чреват тяжелыми последствиями для себя лично и для членов семей. "Можно ли в таких условиях, — писал о. Браун в Рим, — требовать от всех без исключения верующих неукоснительно заявлять о своей вере в Бога? Что касается стариков и старух, которым, в принципе, уже нечего бояться, то их я призвал ответить "да". Что касается других — особенно тех, кому положительный ответ может причинить огромный вред, — я посоветовал отвечать по велению совести. Если верующие попытаются уберечь себя от опасности, отвечая уклончиво, нельзя считать это апостасией".</w:t>
      </w:r>
    </w:p>
    <w:p>
      <w:pPr>
        <w:pStyle w:val="Normal"/>
        <w:ind w:firstLine="709"/>
        <w:jc w:val="both"/>
        <w:rPr/>
      </w:pPr>
      <w:r>
        <w:rPr/>
        <w:t>Результаты переписи оказались для Сталина неприятным сюрпризом. Данные материалы никогда не были опубликованы, но, по оценкам о. Брауна, от 60 до 70% населения заявило о своей вере в Бога; современные историки согласны с этой оценкой. В итоге декретом от 25 сентября 1937 года результаты переписи были объявлены неправильными, а сама перепись — недействительной. Сталин заявил, что перепись не только проводилась некомпетентными лицами, но и была использована врагами народа, шпионами из троцкистско-бухаринской банды, "грязными агентами фашизма". Они намеренно занизили количество населения и не учли повышение уровня благосостояния. Единственным утешением было то обстоятельство, что "враги народа, саботировавшие перепись, жестоко поплатились за это". Новая перепись была назначена на 17 января 1938 года. Из шестнадцати пунктов, включенных в ее опросный листок, ни один не касался религии</w:t>
      </w:r>
      <w:r>
        <w:rPr>
          <w:rStyle w:val="EndnoteCharacters"/>
          <w:rStyle w:val="EndnoteAnchor"/>
        </w:rPr>
        <w:endnoteReference w:id="343"/>
      </w:r>
      <w:r>
        <w:rPr/>
        <w:t>.</w:t>
      </w:r>
    </w:p>
    <w:p>
      <w:pPr>
        <w:pStyle w:val="Normal"/>
        <w:ind w:firstLine="709"/>
        <w:jc w:val="both"/>
        <w:rPr/>
      </w:pPr>
      <w:r>
        <w:rPr/>
        <w:t>Массовый ответ "да" на вопрос "Являетесь ли вы верующим?" объясняет некоторые колебания в религиозной политике Сталина в течение 1937 года, тогда как в целом волна террора в стране не спадала.</w:t>
      </w:r>
    </w:p>
    <w:p>
      <w:pPr>
        <w:pStyle w:val="Normal"/>
        <w:ind w:firstLine="709"/>
        <w:jc w:val="both"/>
        <w:rPr/>
      </w:pPr>
      <w:r>
        <w:rPr/>
        <w:t>19 марта 1937 года вышла в свет энциклика Пия XI "Divini Redemptoris", посвященная атеистическому коммунизму. 7 апреля 1937 года Браун писал монсеньору Джоббе: "До сих пор я не встречал в советской прессе никаких статей по поводу энциклики. Невё надеется, что примерно через месяц ему удастся вернуться, и спрашивает, не заподозрили ли большевики, что он причастен ко всему этому. Тогда, вероятно, они станут чинить ему препятствия, и получить въездную визу в СССР окажется делом непростым". Невё спрашивал также, правда ли, что власти запретили советским гражданам посещать иностранные церкви. "Я ни разу не слышал о таком запрете, — отвечал Браун. — На Пасху в нашем храме было очень много русских. Сейчас за рубежом ходит много ложных слухов, и я заметил, что "Journal de Geneve" часто публикует такого рода неподтвержденную информацию. У нас и так достаточно печальных новостей, и поэтому нет нужды придумывать что-то вдобавок — к тому же это только раздражает местные власти".</w:t>
      </w:r>
    </w:p>
    <w:p>
      <w:pPr>
        <w:pStyle w:val="Normal"/>
        <w:ind w:firstLine="709"/>
        <w:jc w:val="both"/>
        <w:rPr/>
      </w:pPr>
      <w:r>
        <w:rPr/>
        <w:t>На собрании рабочих одного большого завода — здесь трудятся несколько тысяч человек — было во всеуслышание заявлено, что какие бы то ни было издевательства над религией или неуважение к верующим строго запрещены. Следить за этим поручено членам партии. Создавалось впечатление, что антирелигиозная кампания несколько поутихла, если не считать "органов", специализировавшихся на этой деятельности. В "Правде" за 3 апреля можно было прочитать: "Верующий — не враг нашей власти". Все это, возможно, происходило потому, что неопубликованные результаты январской переписи смутили руководство страны. "Лично мне кажется, — писал Браун, — что Сталин оставляет некоторую свободу для обоих течений: для антирелигиозного, пыл которого никогда не остывал; и для течения, проявляющего терпимость к верующим, но в этом направлении все выглядит гораздо скромнее, нерешительнее, — никому ничего не гарантируется. Возможно, что, понаблюдав за обоими течениями, Сталин постарается понять, откуда дует ветер, и примет соответствующие меры — какими бы незначительными они ни казались поначалу".</w:t>
      </w:r>
    </w:p>
    <w:p>
      <w:pPr>
        <w:pStyle w:val="Normal"/>
        <w:ind w:firstLine="709"/>
        <w:jc w:val="both"/>
        <w:rPr/>
      </w:pPr>
      <w:r>
        <w:rPr/>
        <w:t>Зарубежная пресса сообщила о создании Атеистического интернационала. "Ни в советской прессе, ни в каких других источниках я не видел информации об этом, — писал Браун 21 апреля 1937 года. — Напротив, в мартовском номере "Безбожника" появилось официальное опровержение главы Союза воинствующих безбожников Емельяна Ярославского: "В последнее время в зарубежной буржуазной печати появились сообщения из Варшавы о том, что в феврале с.г. в Москве предстоит мировой конгресс безбожников для создания Интернационала безбожников.</w:t>
      </w:r>
    </w:p>
    <w:p>
      <w:pPr>
        <w:pStyle w:val="Normal"/>
        <w:ind w:firstLine="709"/>
        <w:jc w:val="both"/>
        <w:rPr/>
      </w:pPr>
      <w:r>
        <w:rPr/>
        <w:t>ЦС СВБ сообщает, что все эти сообщения, усиленно распространяемые буржуазией и поповской печатью, лживы от начала до конца. Никакого международного конгресса свободомыслящих в Москве не созывается. Не созывается в ближайшее время и съезда безбожников СССР.</w:t>
      </w:r>
    </w:p>
    <w:p>
      <w:pPr>
        <w:pStyle w:val="Normal"/>
        <w:ind w:firstLine="709"/>
        <w:jc w:val="both"/>
        <w:rPr/>
      </w:pPr>
      <w:r>
        <w:rPr/>
        <w:t>Сообщения зарубежной печати о "мировом конгрессе безбожников в Москве" — очередная антисоветская выдумка наших врагов".</w:t>
      </w:r>
    </w:p>
    <w:p>
      <w:pPr>
        <w:pStyle w:val="Normal"/>
        <w:ind w:firstLine="709"/>
        <w:jc w:val="both"/>
        <w:rPr/>
      </w:pPr>
      <w:r>
        <w:rPr/>
        <w:t>Конечно, констатирует Браун, все осталось на прежних позициях: и пресса, и радио, и театры. Но они ведут эту пропаганду с явным безразличием, за что подвергаются критике в некоторых газетах.</w:t>
      </w:r>
    </w:p>
    <w:p>
      <w:pPr>
        <w:pStyle w:val="Normal"/>
        <w:ind w:firstLine="709"/>
        <w:jc w:val="both"/>
        <w:rPr/>
      </w:pPr>
      <w:r>
        <w:rPr/>
        <w:t>5 мая 1937 года Браун сообщал, что 3 мая был арестован аббат Михаил Цакуль, настоятель церквей Петра и Павла и Непорочного Зачатия. Будучи советским подданным, он имел неосторожность отслужить, по просьбе польского посольства, мессу в день национального праздника Польши. Помимо этого поверенный в делах Польши М.Т. Янковский обратился к о. Брауну с просьбой совершить 12 мая богослужение в память маршала Пилсудского. Браун сначала согласился, но потом, поняв, что подвергает себя большой опасности, отказался, сославшись на недомогание. Он забрал Святые Тайны из обеих польских церквей. Запасные Дары не числились в инвентарных книгах, и поэтому "Советы не смогут обвинить меня в нарушении закона или воровстве". Вместе с тем нужно отметить, что не все еще католические церкви на территории СССР были закрыты: о. Брауна просили передать св. елей в Могилев, где все еще служил Петр Авгло, в Тифлис, Ростов, Краснодар, Саратов, Брянск, Смоленск, Ленинград и некоторые другие места.</w:t>
      </w:r>
    </w:p>
    <w:p>
      <w:pPr>
        <w:pStyle w:val="Normal"/>
        <w:ind w:firstLine="709"/>
        <w:jc w:val="both"/>
        <w:rPr/>
      </w:pPr>
      <w:r>
        <w:rPr/>
      </w:r>
    </w:p>
    <w:p>
      <w:pPr>
        <w:pStyle w:val="Normal"/>
        <w:ind w:firstLine="709"/>
        <w:jc w:val="both"/>
        <w:rPr/>
      </w:pPr>
      <w:r>
        <w:rPr/>
      </w:r>
    </w:p>
    <w:p>
      <w:pPr>
        <w:pStyle w:val="Normal"/>
        <w:jc w:val="center"/>
        <w:rPr>
          <w:sz w:val="28"/>
          <w:szCs w:val="28"/>
        </w:rPr>
      </w:pPr>
      <w:r>
        <w:rPr>
          <w:sz w:val="28"/>
          <w:szCs w:val="28"/>
        </w:rPr>
        <w:t>Ежовские чистки</w:t>
      </w:r>
    </w:p>
    <w:p>
      <w:pPr>
        <w:pStyle w:val="Normal"/>
        <w:ind w:firstLine="709"/>
        <w:jc w:val="both"/>
        <w:rPr>
          <w:sz w:val="28"/>
          <w:szCs w:val="28"/>
        </w:rPr>
      </w:pPr>
      <w:r>
        <w:rPr>
          <w:sz w:val="28"/>
          <w:szCs w:val="28"/>
        </w:rPr>
      </w:r>
    </w:p>
    <w:p>
      <w:pPr>
        <w:pStyle w:val="Normal"/>
        <w:ind w:firstLine="709"/>
        <w:jc w:val="both"/>
        <w:rPr/>
      </w:pPr>
      <w:r>
        <w:rPr/>
        <w:t>Во второй половине 1937 года преемник Ягоды на посту главы НКВД Ежов установил в стране самое настоящее царство террора. Чтобы составить очередной список лиц, подлежавших аресту, НКВД захотело ознакомиться с книгой регистрации крещений в церкви св. Людовика. Браун ответил: "Вы можете просмотреть эту книгу, но брать ее с собой вам нельзя — речь идет о французских прихожанах или о дипломатах". Что касалось крещений поляков, то о. Браун вовремя принял предосторожности и стал регистрировать их на отдельных листах бумаги. Он сообщил в посольство США, что этих крещений им было совершено порядка пятидесяти-шестидесяти.</w:t>
      </w:r>
    </w:p>
    <w:p>
      <w:pPr>
        <w:pStyle w:val="Normal"/>
        <w:ind w:firstLine="709"/>
        <w:jc w:val="both"/>
        <w:rPr/>
      </w:pPr>
      <w:r>
        <w:rPr/>
        <w:t>В одну ночь арестовывали до тысячи человек. В городе только и говорили, что об арестах. Послы были поражены количеством исчезновений людей, занимавших высокие посты (1 ноября 1937 года). Одна за другой подвергались арестам посланницы Церкви — слабые женщины, обладавшие вместе с тем недюжинной силой, доминиканские монахини и совсем юные девушки — их хватали без всякого суда и отправляли в неизвестном направлении лишь за то, что они носили посылки несчастным узникам.</w:t>
      </w:r>
    </w:p>
    <w:p>
      <w:pPr>
        <w:pStyle w:val="Normal"/>
        <w:ind w:firstLine="709"/>
        <w:jc w:val="both"/>
        <w:rPr/>
      </w:pPr>
      <w:r>
        <w:rPr/>
        <w:t>В январе 1938 года Браун писал: "</w:t>
      </w:r>
      <w:r>
        <w:rPr>
          <w:i/>
        </w:rPr>
        <w:t>Чистка</w:t>
      </w:r>
      <w:r>
        <w:rPr/>
        <w:t>, проводившаяся в течение последних шести месяцев — с июля по декабрь 1937 года, — затронула от 300 000 до 400 000 человек. Жданов хочет закрыть в Ленинграде все иностранные консульства за исключением польского и финляндского. Но если будет закрыто французское консульство и уедет вся французская колония, во французской церкви не останется больше прихожан — тогда церковь закроется, а присутствие о. Флорана станет ненужным. Одесскую церковь тоже закрыли. Все, кто хоть как-то был связан с храмами, исчезают: это настоящее чудо, что в таких условиях люди — в том числе, даже некоторые русские — продолжают ходить в церковь". Были арестованы все, кто когда-либо поддерживал связь с родственниками или друзьями за границей, все родственники политических заключенных: матерей и жен сажали лишь за то, что они переписывались со своими сыновьями и мужьями, за то, что, отстаивая длинные очереди к тюремным окошкам, пытались узнать, где их близкие, за то, что приносили им посылки и официально разрешенные пятьдесят рублей в месяц. Воистину, наступило царство "зверя": чтобы самим не быть арестованным, арестовывали и осуждали тех, кого было легче всего обвинить, но и это не гарантировало доносчиков и палачей от такой же участи.</w:t>
      </w:r>
    </w:p>
    <w:p>
      <w:pPr>
        <w:pStyle w:val="Normal"/>
        <w:ind w:firstLine="709"/>
        <w:jc w:val="both"/>
        <w:rPr/>
      </w:pPr>
      <w:r>
        <w:rPr/>
        <w:t>Именно тогда был арестован профессор Московского гидравлического института Альберт Отт, эльзасец по происхождению, советский гражданин, муж старосты церкви св. Людовика г-жи Отт. Г-жа Отт и ее дочь Алиса напрасно ждали его домой вечером 5 марта 1938 года. Когда стало ясно, что Альберт не придет, они пошли в милицию. При выходе из дома женщины натолкнулись на агентов ГПУ, направлявшихся к ним производить обыск. У г-жи Отт не было ключа от письменного стола мужа — зато у гэпэушников этот ключ оказался. Тогда она поняла, что Альберта арестовали прямо на улице при выходе с работы.</w:t>
      </w:r>
    </w:p>
    <w:p>
      <w:pPr>
        <w:pStyle w:val="Normal"/>
        <w:ind w:firstLine="709"/>
        <w:jc w:val="both"/>
        <w:rPr/>
      </w:pPr>
      <w:r>
        <w:rPr/>
        <w:t>1 июня 1938 года г-жа Отт писала Невё: "Новости у нас очень печальные; от моего мужа никаких известий за исключением того, что я знаю, что он в Лефортовской тюрьме. Я ходила туда 8 и 22 числа относить деньги: их можно носить два раза в месяц, и вся сумма не должна превышать пятидесяти рублей. Никакой переписки, никаких известий — это так жестоко, особенно после того, как он перенес тяжелую болезнь. А как беспокоится он, не получая никаких известий от нас!"</w:t>
      </w:r>
    </w:p>
    <w:p>
      <w:pPr>
        <w:pStyle w:val="Normal"/>
        <w:ind w:firstLine="709"/>
        <w:jc w:val="both"/>
        <w:rPr/>
      </w:pPr>
      <w:r>
        <w:rPr/>
        <w:t>20 января г-жа Отт и ее дочь получили почтовое уведомление, в котором сообщалось, что во втором денежном переводе отказано "по причине смерти арестанта". И ни слова больше. Не был получен и ответ на новую телеграмму с оплаченным ответом, посланную на имя начальника владивостокского концлагеря. НКВД прислало через ЗАГС свидетельство о смерти (письмо от 10 апреля 1939 года).</w:t>
      </w:r>
    </w:p>
    <w:p>
      <w:pPr>
        <w:pStyle w:val="Normal"/>
        <w:ind w:firstLine="709"/>
        <w:jc w:val="both"/>
        <w:rPr/>
      </w:pPr>
      <w:r>
        <w:rPr/>
        <w:t>В истории эта эпоха повального и слепого террора осталась под именем "ежовщины": террором руководил шеф НКВД с 1936 по 1938 год Ежов (1894—1939); в 1938 году его сменил на этом посту Берия, а сам он был расстрелян. Об этой страшной эпохе говорится в предисловии Анны Ахматовой к "Реквиему":</w:t>
      </w:r>
    </w:p>
    <w:p>
      <w:pPr>
        <w:pStyle w:val="Normal"/>
        <w:ind w:firstLine="709"/>
        <w:jc w:val="both"/>
        <w:rPr/>
      </w:pPr>
      <w:r>
        <w:rPr/>
        <w:t>"В страшные годы ежовщины я провела семнадцать месяцев в тюремных очередях в Ленинграде. Как-то раз кто-то "опознал" меня. Тогда стоящая за мной женщина с голубыми губами, которая, конечно, никогда в жизни не слыхала моего имени, очнулась от свойственного нам всем оцепенения и спросила меня на ухо (там все говорили шепотом):</w:t>
      </w:r>
    </w:p>
    <w:p>
      <w:pPr>
        <w:pStyle w:val="Normal"/>
        <w:ind w:firstLine="709"/>
        <w:jc w:val="both"/>
        <w:rPr/>
      </w:pPr>
      <w:r>
        <w:rPr/>
        <w:t xml:space="preserve">— </w:t>
      </w:r>
      <w:r>
        <w:rPr/>
        <w:t>А это вы можете описать? И я сказала:</w:t>
      </w:r>
    </w:p>
    <w:p>
      <w:pPr>
        <w:pStyle w:val="Normal"/>
        <w:ind w:firstLine="709"/>
        <w:jc w:val="both"/>
        <w:rPr/>
      </w:pPr>
      <w:r>
        <w:rPr/>
        <w:t xml:space="preserve">— </w:t>
      </w:r>
      <w:r>
        <w:rPr/>
        <w:t>Могу.</w:t>
      </w:r>
    </w:p>
    <w:p>
      <w:pPr>
        <w:pStyle w:val="Normal"/>
        <w:ind w:firstLine="709"/>
        <w:jc w:val="both"/>
        <w:rPr/>
      </w:pPr>
      <w:r>
        <w:rPr/>
        <w:t>Тогда что-то вроде улыбки скользнуло по тому, что некогда было ее лицом"</w:t>
      </w:r>
      <w:r>
        <w:rPr>
          <w:rStyle w:val="EndnoteCharacters"/>
          <w:rStyle w:val="EndnoteAnchor"/>
        </w:rPr>
        <w:endnoteReference w:id="344"/>
      </w:r>
      <w:r>
        <w:rPr/>
        <w:t>.</w:t>
      </w:r>
    </w:p>
    <w:p>
      <w:pPr>
        <w:pStyle w:val="Normal"/>
        <w:ind w:firstLine="709"/>
        <w:jc w:val="both"/>
        <w:rPr/>
      </w:pPr>
      <w:r>
        <w:rPr/>
        <w:t>Те немногие священники, что оставались еще на свободе, блуждали из города в город, не имея дома, ночуя на вокзалах, меняя как можно чаще места ночлега. Были отведены войска от границ с Персией и Афганистаном, а тем временем в страну прибывали испанские дети — их было около 3000, — они бродили по городу, ожидая отправки в лагеря коммунистического перевоспитания, где из них должны были сделать "профессиональных революционеров".</w:t>
      </w:r>
    </w:p>
    <w:p>
      <w:pPr>
        <w:pStyle w:val="Normal"/>
        <w:ind w:firstLine="709"/>
        <w:jc w:val="both"/>
        <w:rPr/>
      </w:pPr>
      <w:r>
        <w:rPr/>
        <w:t>Когда число заключенных и ссыльных стало исчисляться миллионами, была прекращена помощь политическим заключенным, осуществлявшаяся Пешковой и тесно сотрудничавшим с ней Международным Красным Крестом. Поскольку все священники и все католики были осуждены по 58-й статье, оказывать им материальную помощь стало теперь невозможно.</w:t>
      </w:r>
    </w:p>
    <w:p>
      <w:pPr>
        <w:pStyle w:val="Normal"/>
        <w:ind w:firstLine="709"/>
        <w:jc w:val="both"/>
        <w:rPr/>
      </w:pPr>
      <w:r>
        <w:rPr/>
        <w:t>С июня по август 1938 года проводилась конфискация имущества закрытых церквей и аресты членов "двадцаток"; были записаны все, кто жертвовал деньги на налоги с церквей. Таким обра-</w:t>
      </w:r>
    </w:p>
    <w:p>
      <w:pPr>
        <w:pStyle w:val="Normal"/>
        <w:ind w:firstLine="709"/>
        <w:jc w:val="both"/>
        <w:rPr/>
      </w:pPr>
      <w:r>
        <w:rPr/>
        <w:t>—</w:t>
      </w:r>
      <w:r>
        <w:rPr/>
        <w:t>Цитируется по: Ахматова А. Реквием. М., 1989. С. 302 (Примеч. пер.)</w:t>
      </w:r>
    </w:p>
    <w:p>
      <w:pPr>
        <w:pStyle w:val="Normal"/>
        <w:ind w:firstLine="709"/>
        <w:jc w:val="both"/>
        <w:rPr/>
      </w:pPr>
      <w:r>
        <w:rPr/>
        <w:t>зом, появились новые списки лиц, подлежавших арестам. Церковь Петра и Павла была закрыта, находившиеся в ней ценности конфискованы 21 июля. Священные сосуды были отданы в музей. Браун выражал глубокое сожаление в связи с тем, что польское посольство никак не отреагировало на это. 30 июля пришел черед второй польской церкви — Непорочного Зачатия: на шпиль храма забрался рабочий, чтобы сбить крест. Теперь храм св. Людовика оставался единственной католической церковью во всей Москве, и все это случилось после того, как заместитель министра Потемкин пообещал разрешить польским католикам иметь своего священника. 31 июля, в воскресенье, в ленинградской церкви Лурдской Богоматери о. Флоран, которому еще недавно угрожала высылка за пределы СССР, объявил с кафедры, что отныне он не имеет права служить нигде, кроме этого храма.</w:t>
      </w:r>
    </w:p>
    <w:p>
      <w:pPr>
        <w:pStyle w:val="Normal"/>
        <w:ind w:firstLine="709"/>
        <w:jc w:val="both"/>
        <w:rPr/>
      </w:pPr>
      <w:r>
        <w:rPr/>
        <w:t>5 сентября 1938 года о. Браун писал монсеньору Невё: "С великим огорчением должен сообщить Вам, что во всей стране не осталось больше ни одного священника, который служил бы на своем приходе, за исключением о. Флорана и Вашего покорного слуги. По мере того, как в моих письмах сообщалось об арестах, Вы должны были сами понять, что этим все и закончится, но сколь тяжело писать об этом, как о уже случившемся. Об армянских католиках мне ничего не известно. Сильно опасаюсь, что мужественный аббат Гапоян уже арестован. Старый армянский священник, служивший в Харькове, находится сейчас в тюрьме в этом же городе. Председатель приходского совета курской церкви был арестован вместе с органистом, которого затем расстреляли. Церковный совет обвинили в краже, совершенной три года назад; тогда были похищены большие ценности. В свое время прихожане обратились в милицию, но та не обратила никакого внимания на их заявление. А недавно комиссия, устраивавшая в церкви ревизию, в своем отчете обвинила "двадцатку" в плохом обращении с государственным имуществом и, в частности, с органом, который — после полученных во время ограбления повреждений — не был отремонтирован. Ожидается, что церковь обязательно конфискуют.</w:t>
      </w:r>
    </w:p>
    <w:p>
      <w:pPr>
        <w:pStyle w:val="Normal"/>
        <w:ind w:firstLine="709"/>
        <w:jc w:val="both"/>
        <w:rPr/>
      </w:pPr>
      <w:r>
        <w:rPr/>
        <w:t>В Харькове через месяц после ареста аббата Гашинского забрали его сестру. Та же участь постигла около половины "двадцатки"; было конфисковано их имущество. Несмотря на это, прихожане составили новый список из пятидесяти имен, который потребовали местные власти. Во всем Харькове осталась одна католическая церковь, одна маленькая синагога (в большой устроили клуб) и две православные церкви. Недавно закрыли лютеранскую церковь — дней десять назад ее здание было опечатано. В Курске представители власти сказали верующим буквально следующее: "Да, действительно, ваши священники арестованы, но не за то, что они священники, а за то, что они контрреволюционер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sz w:val="28"/>
          <w:szCs w:val="28"/>
        </w:rPr>
      </w:pPr>
      <w:r>
        <w:rPr>
          <w:sz w:val="28"/>
          <w:szCs w:val="28"/>
        </w:rPr>
        <w:t>Иллюзии посла Дэвиса</w:t>
      </w:r>
    </w:p>
    <w:p>
      <w:pPr>
        <w:pStyle w:val="Normal"/>
        <w:ind w:firstLine="709"/>
        <w:jc w:val="both"/>
        <w:rPr>
          <w:sz w:val="28"/>
          <w:szCs w:val="28"/>
        </w:rPr>
      </w:pPr>
      <w:r>
        <w:rPr>
          <w:sz w:val="28"/>
          <w:szCs w:val="28"/>
        </w:rPr>
      </w:r>
    </w:p>
    <w:p>
      <w:pPr>
        <w:pStyle w:val="Normal"/>
        <w:ind w:firstLine="709"/>
        <w:jc w:val="both"/>
        <w:rPr/>
      </w:pPr>
      <w:r>
        <w:rPr/>
        <w:t>Запад с ужасом узнавал о следовавших одна за другой волнах казней, совершавшихся в Москве в ходе чисток армии и партии. Посол США Джозеф Э. Дэвис поведал о тех временах в своей книге "Миссия в Москве", вышедшей в начале 1942 года, после того как Соединенные Штаты объявили войну державам Оси</w:t>
      </w:r>
      <w:r>
        <w:rPr>
          <w:rStyle w:val="EndnoteCharacters"/>
          <w:rStyle w:val="EndnoteAnchor"/>
        </w:rPr>
        <w:endnoteReference w:id="345"/>
      </w:r>
      <w:r>
        <w:rPr/>
        <w:t>. Это позволяет понять дух книги Дэвиса. Посол описывает Советский Союз с чрезмерной благожелательностью. Он был направлен в Москву президентом Рузвельтом и полагал, что, издавая такого рода книгу, способствует сближению США и СССР в борьбе против Германии. Например, Дж. Дэвис перечисляет все газетные сообщения о гонениях на христианскую веру в Германии в 1937 году, умалчивая при этом о гонении на религию в Москве и России, свидетелем которых он был лично. 20 марта 1937 года Дэвис "имел интересную беседу с о. Брауном, который является практически единственным западным духовным лицом в Советском Союзе. Это простой и очень добрый человек, и задача его очень трудна, потому что здесь время от времени вспыхивают кампании против религии"</w:t>
      </w:r>
      <w:r>
        <w:rPr>
          <w:rStyle w:val="EndnoteCharacters"/>
          <w:rStyle w:val="EndnoteAnchor"/>
        </w:rPr>
        <w:endnoteReference w:id="346"/>
      </w:r>
      <w:r>
        <w:rPr/>
        <w:t>. И ни слова больше.</w:t>
      </w:r>
    </w:p>
    <w:p>
      <w:pPr>
        <w:pStyle w:val="Normal"/>
        <w:ind w:firstLine="709"/>
        <w:jc w:val="both"/>
        <w:rPr/>
      </w:pPr>
      <w:r>
        <w:rPr/>
        <w:t>Московское внешнеполитическое ведомство получило указание оказывать американскому послу и его жене как можно больше знаков внимания. Жена Литвинова прекрасно справилась с этим поручением</w:t>
      </w:r>
      <w:r>
        <w:rPr>
          <w:rStyle w:val="EndnoteCharacters"/>
          <w:rStyle w:val="EndnoteAnchor"/>
        </w:rPr>
        <w:endnoteReference w:id="347"/>
      </w:r>
      <w:r>
        <w:rPr/>
        <w:t>. Дэвис был единственным послом, который во время посещения председателя ВЦИК Калинина и премьер-министра Молотова 5 июня 1938 года по случаю своего отъезда сподобился встречи со Сталиным, "случайно" зашедшим в кремлевский кабинет Молотова именно в тот момент, когда там находился американский посол. До этого Дэвис ни разу не встречался со Сталиным — он только видел его издалека во время парада 7 ноября. Посол США поздравил Сталина с теми изменениями, которые он заметил в промышленных районах России, и сказал советскому вождю, что он войдет в историю как созидатель, во многом превзошедший Петра Великого и Екатерину II. Сталин скромно ответил, что это вовсе не его заслуга и что причиной всех успехов являются пятилетние планы, задуманные не им, а Лениным. Он сказал Дэвису, что международная обстановка очень напряженна и за лето может еще больше обостриться</w:t>
      </w:r>
      <w:r>
        <w:rPr>
          <w:rStyle w:val="EndnoteCharacters"/>
          <w:rStyle w:val="EndnoteAnchor"/>
        </w:rPr>
        <w:endnoteReference w:id="348"/>
      </w:r>
      <w:r>
        <w:rPr/>
        <w:t>. В этом Сталин был прав: после вторжения Гитлера в Чехословакию и аннексии Судетской области стали неизбежны Мюнхен и война. Встреча Сталина с Дэвисом потрясла дипломатический корпус, который не привык к такого рода милостям. Уже в то время Сталин вел двойную игру: он стремился заручиться дружбой президента Рузвельта и расположением со стороны США, но в то же самое время смещение Литвинова и назначение Молотова на пост главы внешнеполитического ведомства 5 мая 1939 года было шагом по подготовке пакта о ненападении между гитлеровской Германией и сталинской Россией.</w:t>
      </w:r>
    </w:p>
    <w:p>
      <w:pPr>
        <w:pStyle w:val="Normal"/>
        <w:ind w:firstLine="709"/>
        <w:jc w:val="both"/>
        <w:rPr/>
      </w:pPr>
      <w:r>
        <w:rPr/>
      </w:r>
    </w:p>
    <w:p>
      <w:pPr>
        <w:pStyle w:val="Normal"/>
        <w:jc w:val="center"/>
        <w:rPr>
          <w:sz w:val="28"/>
          <w:szCs w:val="28"/>
        </w:rPr>
      </w:pPr>
      <w:r>
        <w:rPr>
          <w:sz w:val="28"/>
          <w:szCs w:val="28"/>
        </w:rPr>
        <w:t>Накануне войны</w:t>
      </w:r>
    </w:p>
    <w:p>
      <w:pPr>
        <w:pStyle w:val="Normal"/>
        <w:ind w:firstLine="709"/>
        <w:jc w:val="both"/>
        <w:rPr>
          <w:sz w:val="28"/>
          <w:szCs w:val="28"/>
        </w:rPr>
      </w:pPr>
      <w:r>
        <w:rPr>
          <w:sz w:val="28"/>
          <w:szCs w:val="28"/>
        </w:rPr>
      </w:r>
    </w:p>
    <w:p>
      <w:pPr>
        <w:pStyle w:val="Normal"/>
        <w:ind w:firstLine="709"/>
        <w:jc w:val="both"/>
        <w:rPr/>
      </w:pPr>
      <w:r>
        <w:rPr/>
        <w:t>Целиком поглощенный заботами о судьбах верующих и храмов, Браун, судя по всему, обращал намного меньше внимания на политические события за пределами России. По поводу Мюнхена он лишь заметил, что, по мнению Кулондра, русские не станут вводить войска в Чехословакию. Время миссии посла Кулондра в СССР подходило к концу. 5 ноября 1938 года он покинул Москву, будучи назначен послом в Берлине. Новый посол Нажьяр прибыл в Москву 7 января 1939 года. Предвидя возможность войны с Германией, Советский Союз, как показалось Брауну, начал заигрывать с Польшей, "единственным оплотом"(!) на пути немецких войск. В январе 1939 года церковь Петра и Павла была возвращена "двадцатке". В июне министерство иностранных дел предложило назначить настоятелем этого храма аббата Стефана Войне из Могилевской епархии (он родился в 1886 году, был рукоположен в 1910-м, в 1918-м назначен викарием в Рязань, в 1931 году — в Ленинград, в 1932-м — сослан). 8 августа 1939 года прибыл новый посол США Стейнхардт. Стремясь предотвратить войну, Франция и Великобритания направили в Москву военные миссии. 21 августа 1939 года Браун писал: "Обе миссии продолжают работу в обстановке строжайшей секретности. Меня уверяли, что сердечный тон и радушие, которыми были отмечены первые дни, сохраняются до сих пор. Вчера (в воскресенье) пятеро военных из французской миссии присутствовали на большой мессе". 23 августа, ошеломив весь мир, Молотов и Риббентроп подписали в Москве пакт о ненападении, к которому прилагался секретный протокол, предусматривавший раздел Польши между Германией и СССР. 1 сентября 1939 года гитлеровские войска вторглись в Польшу с запада, а 17 сентября Красная Армия вошла в восточные районы этой страны.</w:t>
      </w:r>
    </w:p>
    <w:p>
      <w:pPr>
        <w:pStyle w:val="Normal"/>
        <w:ind w:firstLine="709"/>
        <w:jc w:val="both"/>
        <w:rPr/>
      </w:pPr>
      <w:r>
        <w:rPr/>
        <w:t>26 сентября 1939 года Браун писал, что польский посол ожидает консулов и весь польский персонал — всего 115 человек. Уже готов поезд для их отправки. Но отправки куда? Вопрос о польской церкви больше не обсуждался. Браун отмечал, что советский народ не питал особых симпатий к Рейху. Но правительства обеих держав нашли общий язык. Риббентроп снова приехал в Москву.</w:t>
      </w:r>
    </w:p>
    <w:p>
      <w:pPr>
        <w:pStyle w:val="Normal"/>
        <w:ind w:firstLine="709"/>
        <w:jc w:val="both"/>
        <w:rPr/>
      </w:pPr>
      <w:r>
        <w:rPr/>
        <w:t>В 1940 году, во время войны с Финляндией, Советы решили очистить Ленинград как территорию, находящуюся в непосредственной близости от театра военных действий, от всех иностранцев. 29 января должна была покинуть Ленинград и вернуться во Францию вместе с дипкурьером г-жа Мишель из французского приюта. Опасность высылки снова нависла над о. Флораном. Но если бы вдруг он перебрался в Москву, не могло ли выйти так, что им, как французским подданным, пожелают заменить американского подданного о. Брауна на посту настоятеля церкви св. Людовика? Как бы то ни было, монсеньор Тардини решил напомнить, что Флоран, заменяющий Амудрю, является его "автономным викарием" в Ленинграде, независимым от Москвы, а Браун — всего лишь викарием апостольского администратора Москвы, которым по-прежнему остается Невё. Эти местнические интересы в разгар всеобщей беды могут вызвать лишь недоумение. 29 февраля Браун начал отправлять за границу самые дорогие книги из коллекции монсеньера Невё: Требник Петра Могилы, "Камень веры" Стефана Яворского, русскую Библию с 208 гравюрами и т.д.</w:t>
      </w:r>
    </w:p>
    <w:p>
      <w:pPr>
        <w:pStyle w:val="Normal"/>
        <w:ind w:firstLine="709"/>
        <w:jc w:val="both"/>
        <w:rPr/>
      </w:pPr>
      <w:r>
        <w:rPr/>
        <w:t>3 июня 1940 года Нажьяра сменил на посту посла Франции в СССР Эрик Лабонн. Затем правительство Виши назначило на это место Гастона Бержери. Оккупация Франции нацистской Германией и вторжение Советов в Прибалтику в июне—июле 1940 года затруднило переписку с Францией. Тем больший интерес представляет собой длинное письмо, богатое информацией на различные темы, которое о. Браун строго конфиденциально послал Невё 27 мая 1940 года. Последнее письмо Невё датировано 13 марта, получено — 29-го. Последнее письмо Брауна было отправлено 20 мая.</w:t>
      </w:r>
    </w:p>
    <w:p>
      <w:pPr>
        <w:pStyle w:val="Normal"/>
        <w:ind w:firstLine="709"/>
        <w:jc w:val="both"/>
        <w:rPr/>
      </w:pPr>
      <w:r>
        <w:rPr/>
        <w:t>"13 мая Ваш покорный слуга, — писал Браун, — имел счастье получить весточку от достойнейшего священника Карапета Дилургяна, апостольского администратора армяно-католиков: он просил меня выслать ему св. елеев и "хинина" — денег. Я послал ему св. елей 1939 года и записку, написанную ему монсеньором Абрамяном. Этот старый священник (ему 73 года), живший после возвращения из ссылки (1939 год) в Краснодаре, вынужден был покинуть этот город и переехать в Очамчиры, что между Сухумом и Батумом. В своей довольно краткой записке он пишет, что "шесть человек находятся в таком же праздном состоянии". Это значит, что шесть священников вынуждены, как и он, скитаться из города в город. Свое служение, поневоле ограниченное, они совершают по домам". Через надежного человека Браун послал ему деньги за мессы, не поставив при этом никаких условий, которые могли бы показаться затруднительными,</w:t>
      </w:r>
    </w:p>
    <w:p>
      <w:pPr>
        <w:pStyle w:val="Normal"/>
        <w:ind w:firstLine="709"/>
        <w:jc w:val="both"/>
        <w:rPr/>
      </w:pPr>
      <w:r>
        <w:rPr/>
        <w:t>"Мне только что сообщили, что католическая церковь в Смоленске используется теперь для архивов НКВД</w:t>
      </w:r>
      <w:r>
        <w:rPr>
          <w:rStyle w:val="EndnoteCharacters"/>
          <w:rStyle w:val="EndnoteAnchor"/>
        </w:rPr>
        <w:endnoteReference w:id="349"/>
      </w:r>
      <w:r>
        <w:rPr/>
        <w:t>. Лютеранскую церковь превратили в клуб. Из двух городских синагог одна остается открытой, в другой устроен кинотеатр. Из сорока православных церквей остались открытыми только три. Католическая церковь в Астрахани была закрыта в 1934 году. Из этого города мне сообщили, что последний священник, аббат Петер Деш, арестованный за две недели до закрытия церкви, в течение четырех месяцев находился в астраханской тюрьме. Отпущенный наконец на свободу, он умер от рака желудка 7 октября 1937 года в возрасте 54 лет. Католическая церковь пока еще стоит и служит амбаром. Лютеранская церковь была разрушена. Из 10 или 15 существовавших ранее мечетей осталась всего одна действующая. Из 20—30 православных церквей — лишь две действующих. Католики собираются на молитву на кладбище. В феврале и марте голод (продолжающийся до сих пор) был таким сильным, что на каждого человека выдавали всего по 1 /2 кг хлеба.</w:t>
      </w:r>
    </w:p>
    <w:p>
      <w:pPr>
        <w:pStyle w:val="Normal"/>
        <w:ind w:firstLine="709"/>
        <w:jc w:val="both"/>
        <w:rPr/>
      </w:pPr>
      <w:r>
        <w:rPr/>
        <w:t>Сообщаю Вам, монсеньор, некоторые подробности и о положении в Житомире. Все храмы там закрыты, в том числе, 5 или 6 синагог. Евреи собираются на молитву по домам. Католики и православные ходят молиться на кладбище.</w:t>
      </w:r>
    </w:p>
    <w:p>
      <w:pPr>
        <w:pStyle w:val="Normal"/>
        <w:ind w:firstLine="709"/>
        <w:jc w:val="both"/>
        <w:rPr/>
      </w:pPr>
      <w:r>
        <w:rPr/>
        <w:t>Один человек, которому удалось увидеться со своей дочерью, высланной из Белоруссии (польской) в Архангельскую область, сообщает, что вскоре после вторжения советских войск из этих областей было практически одновременно отправлено 10 эшелонов с ссыльными. Их используют на лесоповале. Они получают 1 рубль 20 копеек плюс килограмм хлеба в день. Дети имеют право на 250 граммов хлеба в день. В Каменце-Подольском вот уж два года как закрыты все церкви. В католической церкви устроили кинотеатр. В этом городе евреи тоже собираются на молитву по домам.</w:t>
      </w:r>
    </w:p>
    <w:p>
      <w:pPr>
        <w:pStyle w:val="Normal"/>
        <w:ind w:firstLine="709"/>
        <w:jc w:val="both"/>
        <w:rPr/>
      </w:pPr>
      <w:r>
        <w:rPr/>
        <w:t>Доминиканки живут здесь в постоянном страхе. Некоторым из них с огромным трудом удалось найти работу — к тому же очень скромно оплачиваемую. Теперь они остались вдевятером, стараются по мере возможности не оставлять свою монашескую практику. Они регулярно получают помощь и, в свою очередь, помогают сестрам, находящимся в ссылке, — хотя бы немногим, потому что до сего дня (с января 1940 года) остается в силе ограничение на почтовые посылки.</w:t>
      </w:r>
    </w:p>
    <w:p>
      <w:pPr>
        <w:pStyle w:val="Normal"/>
        <w:ind w:firstLine="709"/>
        <w:jc w:val="both"/>
        <w:rPr/>
      </w:pPr>
      <w:r>
        <w:rPr/>
        <w:t>Житомирские францисканки продолжают влачить жалкое существование. Снабжение там ужасное — гораздо хуже, чем здесь, — и поэтому жить им очень тяжело. Все они довольно пожилые. Последнее время у них появился "дядя" — священник, который "кормит их вкусным завтраком" — служит мессу. Удалось послать ему из Москвы немного вина, которое совершенно невозможно раздобыть в тех местах, и "хинина" — денег. Естественно, все это совершается без шума и в строжайшей тайне. До сих пор Вашему покорному слуге не известно даже имя этого человека.</w:t>
      </w:r>
    </w:p>
    <w:p>
      <w:pPr>
        <w:pStyle w:val="Normal"/>
        <w:ind w:firstLine="709"/>
        <w:jc w:val="both"/>
        <w:rPr/>
      </w:pPr>
      <w:r>
        <w:rPr/>
        <w:t>Аббат Якоб Вольф поехал вместе со своим братом в Горький, надеясь найти там работу. Увы! Он не только не нашел ее, но вдобавок ко всему еще и заболел. Ему послали "хинин" самым быстрым из доступных способов. Этот священник подтвердил получение посылки. Он пишет, что жалеет об отъезде из того места, где жил в ссылке, — настолько трудная у него сейчас жизнь. Его не хотят здесь прописывать, тем более — давать работу, а там, недалеко от Берингова пролива, он мог еще кое-как зарабатывать на жизнь! В какие же тяжелые и плачевные условия попадают несчастные священники, оказываясь на свободе!"</w:t>
      </w:r>
    </w:p>
    <w:p>
      <w:pPr>
        <w:pStyle w:val="Normal"/>
        <w:ind w:firstLine="709"/>
        <w:jc w:val="both"/>
        <w:rPr/>
      </w:pPr>
      <w:r>
        <w:rPr/>
        <w:t>Затем о. Браун перешел к одному весьма щекотливому вопросу, затрагивавшему безопасность нефранцузских прихожан церкви св. Людовика. Моссовет потребовал от г-жи Отт, как от старосты и председательницы "двадцатки", составить список всех верующих, посещающих церковь, за исключением выходцев из Франции и лиц, имеющих иностранные паспорта. Из советских подданных нужно было выбрать пятерых человек для образования исполнительного органа и еще троих для ревизионной комиссии. Эти восемь человек должны были заполнить следующую анкету: имя — дата и место рождения — местожительство и род занятий с 1914 года по настоящее время — были ли вы под судом? — если да, то по какой статье? — адрес — подпись.</w:t>
      </w:r>
    </w:p>
    <w:p>
      <w:pPr>
        <w:pStyle w:val="Normal"/>
        <w:ind w:firstLine="709"/>
        <w:jc w:val="both"/>
        <w:rPr/>
      </w:pPr>
      <w:r>
        <w:rPr/>
        <w:t>Чиновник попросил также, чтобы имя монсеньора Невё было исключено из числа служителей культа ввиду его отсутствия. Он задавал вопросы о налогах, о детях, прислуживавших у алтаря, о певчих и т.д.</w:t>
      </w:r>
    </w:p>
    <w:p>
      <w:pPr>
        <w:pStyle w:val="Normal"/>
        <w:ind w:firstLine="709"/>
        <w:jc w:val="both"/>
        <w:rPr/>
      </w:pPr>
      <w:r>
        <w:rPr/>
        <w:t>"Из тех коротких сообщений, которые были отправлены 20 мая, — писал Браун монсеньеру Невё, — Вы могли уже понять, что над церковью св. Людовика нависла серьезная угроза; цель всех этих коварных нападок — лишить храм покровительства со стороны французского посольства, которым он до сих пор пользуется. Официальный демарш со стороны поверенного в делах был сделан 21 мая. Должен сказать, что французские власти, прекрасно отдавая себе отчет во всей серьезности этого дела, внимательно изучили его, используя меморандум, копию которого я Вам тогда послал. Первая беседа по этому поводу состоялась между поверенным в делах и Лозовским, одним из первых подручных Молотова. 25 мая, в день истечения срока, установленного городскими властями, первый секретарь посольства имел встречу с Богомоловым. Естественно, со стороны посольства не было представлено никакого списка. Надеемся, что вопрос замнут. На всякий случай французское посольство направило в милицию письмо, в котором обстоятельно разъяснялось, что требование Моссовета затрагивало вопросы, относящиеся к интересам посольства, и что автор этого письма, сообщив о настоящем деле в министерство иностранных дел, оставляет за собой право в случае необходимости обсудить вопрос с этим ведомством. На сегодня, 27 мая, от городских властей, которые ранее неоднократно требовали, чтобы список был вручен им 25 мая в 11 часов, ничего не слышно. Слава Богу! Лишь бы они не касались больше этого вопроса и оставили нас хотя бы в относительном покое!"</w:t>
      </w:r>
    </w:p>
    <w:p>
      <w:pPr>
        <w:pStyle w:val="Normal"/>
        <w:ind w:firstLine="709"/>
        <w:jc w:val="both"/>
        <w:rPr/>
      </w:pPr>
      <w:r>
        <w:rPr/>
        <w:t>В этом конфликте вся аргументация Советов строилась на узком толковании термина "местное" из 4-й статьи постановления о религиозных объединениях от 8 апреля 1929 года. Этот текст определяет религиозное объединение следующим образом: "Религиозное общество есть местное объединение верующих граждан, достигших восемнадцатилетнего возраста, одного и того же культа, вероисповедания, направления или толка, в количестве не менее 20 лиц, объединившихся для совместного удовлетворения своих религиозных потребностей".</w:t>
      </w:r>
    </w:p>
    <w:p>
      <w:pPr>
        <w:pStyle w:val="Normal"/>
        <w:ind w:firstLine="709"/>
        <w:jc w:val="both"/>
        <w:rPr/>
      </w:pPr>
      <w:r>
        <w:rPr/>
      </w:r>
    </w:p>
    <w:p>
      <w:pPr>
        <w:pStyle w:val="Normal"/>
        <w:ind w:firstLine="709"/>
        <w:jc w:val="both"/>
        <w:rPr/>
      </w:pPr>
      <w:r>
        <w:rPr/>
        <w:t>Но в соответствии с декретом № 329 НКВД РСФСР от 1 октября 1929 года термин "местное" мог быть применен к гражданам, проживавшим:</w:t>
      </w:r>
    </w:p>
    <w:p>
      <w:pPr>
        <w:pStyle w:val="Normal"/>
        <w:ind w:firstLine="709"/>
        <w:jc w:val="both"/>
        <w:rPr/>
      </w:pPr>
      <w:r>
        <w:rPr/>
        <w:t>а) в одном городе, или</w:t>
      </w:r>
    </w:p>
    <w:p>
      <w:pPr>
        <w:pStyle w:val="Normal"/>
        <w:ind w:firstLine="709"/>
        <w:jc w:val="both"/>
        <w:rPr/>
      </w:pPr>
      <w:r>
        <w:rPr/>
        <w:t>б) в одном городе, включая прилегающие села, или</w:t>
      </w:r>
    </w:p>
    <w:p>
      <w:pPr>
        <w:pStyle w:val="Normal"/>
        <w:ind w:firstLine="709"/>
        <w:jc w:val="both"/>
        <w:rPr/>
      </w:pPr>
      <w:r>
        <w:rPr/>
        <w:t>в) в одном селе,</w:t>
      </w:r>
    </w:p>
    <w:p>
      <w:pPr>
        <w:pStyle w:val="Normal"/>
        <w:ind w:firstLine="709"/>
        <w:jc w:val="both"/>
        <w:rPr/>
      </w:pPr>
      <w:r>
        <w:rPr/>
        <w:t>г) в нескольких селах, находящихся в одном районе.</w:t>
      </w:r>
    </w:p>
    <w:p>
      <w:pPr>
        <w:pStyle w:val="Normal"/>
        <w:ind w:firstLine="709"/>
        <w:jc w:val="both"/>
        <w:rPr/>
      </w:pPr>
      <w:r>
        <w:rPr/>
        <w:t>Памятная записка, составленная от лица прихода св. Людовика, напоминает о гарантиях религиозной свободы, содержавшихся в договорах Рузвельт—Литвинов, и подчеркивает, что богослужения совершаются в церкви в соответствии со всеми требованиями советского законодательства.</w:t>
      </w:r>
    </w:p>
    <w:p>
      <w:pPr>
        <w:pStyle w:val="Normal"/>
        <w:ind w:firstLine="709"/>
        <w:jc w:val="both"/>
        <w:rPr/>
      </w:pPr>
      <w:r>
        <w:rPr/>
        <w:t>Далее в письме описывается атмосфера, которая, с точки зрения о. Брауна, царила тогда в Москве: "Голос народа весьма далек от того, чтобы быть всего лишь отголоском прессы и радио. Как много раз за последние дни выражалось глубокое сочувствие по отношению к христианской цивилизации, которой нанесли столь жестокий удар бессовестные захватчики. Совсем недавно на проходившем здесь собрании педагогов, где обязательно должны были присутствовать "приглашенные", некий академик (член партии) выступил с докладом по современной международной обстановке. Бедняга, должно быть, хотел понравиться начальству, долго ругая папу. Мне передали, что многие из тех, кому пришлось присутствовать на этом докладе, выражают недоверие и неодобрение по поводу слов и оценок докладчика.</w:t>
      </w:r>
    </w:p>
    <w:p>
      <w:pPr>
        <w:pStyle w:val="Normal"/>
        <w:ind w:firstLine="709"/>
        <w:jc w:val="both"/>
        <w:rPr/>
      </w:pPr>
      <w:r>
        <w:rPr/>
      </w:r>
    </w:p>
    <w:p>
      <w:pPr>
        <w:pStyle w:val="Normal"/>
        <w:ind w:firstLine="709"/>
        <w:jc w:val="both"/>
        <w:rPr/>
      </w:pPr>
      <w:r>
        <w:rPr/>
        <w:t>Я знаю, что некоторым старым университетским профессорам приходится часто выслушивать признания студентов, которых мучат сомнения по поводу природы духовных явлений и религии в целом. Один из профессоров говорил, что еще вчера он считал подобные разговоры провокацией, но сегодня понимает, что эти студенты совершенно искренни. Некоторые из них сомневаются в правильности марксистской доктрины".</w:t>
      </w:r>
    </w:p>
    <w:p>
      <w:pPr>
        <w:pStyle w:val="Normal"/>
        <w:ind w:firstLine="709"/>
        <w:jc w:val="both"/>
        <w:rPr>
          <w:lang w:val="en-US"/>
        </w:rPr>
      </w:pPr>
      <w:r>
        <w:rPr/>
        <w:t>Великая Отечественная война (1941 —1945), героями и многомиллионными жертвами которой им предстояло вскоре стать, явилась для них с этой точки зрения решительным вызовом.</w:t>
      </w:r>
    </w:p>
    <w:p>
      <w:pPr>
        <w:pStyle w:val="Normal"/>
        <w:ind w:firstLine="709"/>
        <w:jc w:val="both"/>
        <w:rPr>
          <w:lang w:val="en-US"/>
        </w:rPr>
      </w:pPr>
      <w:r>
        <w:rPr>
          <w:lang w:val="en-US"/>
        </w:rPr>
      </w:r>
    </w:p>
    <w:p>
      <w:pPr>
        <w:pStyle w:val="Normal"/>
        <w:ind w:firstLine="709"/>
        <w:jc w:val="both"/>
        <w:rPr>
          <w:lang w:val="en-US"/>
        </w:rPr>
      </w:pPr>
      <w:r>
        <w:rPr>
          <w:lang w:val="en-US"/>
        </w:rPr>
      </w:r>
    </w:p>
    <w:p>
      <w:pPr>
        <w:sectPr>
          <w:footerReference w:type="default" r:id="rId30"/>
          <w:footerReference w:type="first" r:id="rId31"/>
          <w:endnotePr>
            <w:numFmt w:val="lowerRoman"/>
          </w:endnotePr>
          <w:type w:val="nextPage"/>
          <w:pgSz w:w="11906" w:h="16838"/>
          <w:pgMar w:left="1701" w:right="851" w:gutter="0" w:header="0" w:top="1134" w:footer="709" w:bottom="1134"/>
          <w:pgNumType w:fmt="decimal"/>
          <w:formProt w:val="false"/>
          <w:titlePg/>
          <w:textDirection w:val="lrTb"/>
          <w:docGrid w:type="default" w:linePitch="360" w:charSpace="0"/>
        </w:sectPr>
        <w:pStyle w:val="Normal"/>
        <w:jc w:val="center"/>
        <w:rPr>
          <w:sz w:val="28"/>
          <w:szCs w:val="28"/>
        </w:rPr>
      </w:pPr>
      <w:r>
        <w:rPr>
          <w:sz w:val="28"/>
          <w:szCs w:val="28"/>
        </w:rPr>
        <w:t>ПРИМЕЧАНИЯ К ГЛАВЕ XV</w:t>
      </w:r>
    </w:p>
    <w:p>
      <w:pPr>
        <w:pStyle w:val="Normal"/>
        <w:jc w:val="center"/>
        <w:rPr>
          <w:sz w:val="28"/>
          <w:szCs w:val="28"/>
        </w:rPr>
      </w:pPr>
      <w:r>
        <w:rPr>
          <w:sz w:val="28"/>
          <w:szCs w:val="28"/>
        </w:rPr>
      </w:r>
    </w:p>
    <w:p>
      <w:pPr>
        <w:pStyle w:val="Normal"/>
        <w:ind w:firstLine="709"/>
        <w:jc w:val="both"/>
        <w:rPr>
          <w:lang w:val="en-US"/>
        </w:rPr>
      </w:pPr>
      <w:r>
        <w:rPr>
          <w:lang w:val="en-US"/>
        </w:rPr>
      </w:r>
    </w:p>
    <w:p>
      <w:pPr>
        <w:pStyle w:val="Normal"/>
        <w:ind w:firstLine="709"/>
        <w:jc w:val="center"/>
        <w:rPr>
          <w:lang w:val="en-US"/>
        </w:rPr>
      </w:pPr>
      <w:r>
        <w:rPr/>
        <w:t>Глава XVI</w:t>
      </w:r>
    </w:p>
    <w:p>
      <w:pPr>
        <w:pStyle w:val="Normal"/>
        <w:ind w:firstLine="709"/>
        <w:jc w:val="center"/>
        <w:rPr>
          <w:lang w:val="en-US"/>
        </w:rPr>
      </w:pPr>
      <w:r>
        <w:rPr>
          <w:lang w:val="en-US"/>
        </w:rPr>
      </w:r>
    </w:p>
    <w:p>
      <w:pPr>
        <w:pStyle w:val="Normal"/>
        <w:jc w:val="center"/>
        <w:rPr>
          <w:b/>
          <w:b/>
          <w:sz w:val="28"/>
          <w:szCs w:val="28"/>
          <w:lang w:val="en-US"/>
        </w:rPr>
      </w:pPr>
      <w:r>
        <w:rPr>
          <w:b/>
          <w:sz w:val="28"/>
          <w:szCs w:val="28"/>
        </w:rPr>
        <w:t>СВЯТОЙ ПРЕСТОЛ И РОССИЯ</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rPr>
        <w:t>(1939</w:t>
      </w:r>
      <w:r>
        <w:rPr>
          <w:sz w:val="28"/>
          <w:szCs w:val="28"/>
          <w:lang w:val="en-US"/>
        </w:rPr>
        <w:t>–</w:t>
      </w:r>
      <w:r>
        <w:rPr>
          <w:sz w:val="28"/>
          <w:szCs w:val="28"/>
        </w:rPr>
        <w:t>1945)</w:t>
      </w:r>
      <w:r>
        <w:rPr>
          <w:rStyle w:val="EndnoteCharacters"/>
          <w:rStyle w:val="EndnoteAnchor"/>
          <w:sz w:val="28"/>
          <w:szCs w:val="28"/>
        </w:rPr>
        <w:endnoteReference w:id="350"/>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firstLine="709"/>
        <w:jc w:val="both"/>
        <w:rPr/>
      </w:pPr>
      <w:r>
        <w:rPr/>
        <w:t>Святой Престол не. был особенно удивлен советско-германским пактом, подписанным 23 августа 1939 года в Москве Молотовым и Риббентропом. Нунций в Берлине монсеньор Орсениго еще 17 мая 1939 года сообщал о беседе с Риббентропом, в ходе которой у нунция создалось впечатление, что в скором времени ожидается сближение нацистской Германии с советской Россией. "Сталину, — сказал Риббентроп Орсениго, — совершенно не нравится позиция Англии — доставать каштаны из огня чужими руками". С уходом Литвинова можно было ожидать изменений в политике большевиков. "Между нами и Россией есть только одно различие — это большевизм. Если Россия прекратит вести через Коминтерн коммунистическую пропаганду во всем мире, мы вполне сможем договориться с ней"</w:t>
      </w:r>
      <w:r>
        <w:rPr>
          <w:rStyle w:val="EndnoteCharacters"/>
          <w:rStyle w:val="EndnoteAnchor"/>
        </w:rPr>
        <w:endnoteReference w:id="351"/>
      </w:r>
      <w:r>
        <w:rPr/>
        <w:t>.</w:t>
      </w:r>
    </w:p>
    <w:p>
      <w:pPr>
        <w:pStyle w:val="Normal"/>
        <w:ind w:firstLine="709"/>
        <w:jc w:val="both"/>
        <w:rPr/>
      </w:pPr>
      <w:r>
        <w:rPr/>
        <w:t>Святой Престол был предупрежден о готовящемся нападении на Россию. 5 мая 1941 года директор "Osservatore Romano" граф Далла Торре сообщил в статс-секретариат, что прибывший из Москвы итальянский дипкурьер информировал его, что в итальянском посольстве войну между Германией и Россией считают неизбежной, а советскую армию — недостаточно подготовленной в кадровом и техническом отношении</w:t>
      </w:r>
      <w:r>
        <w:rPr>
          <w:rStyle w:val="EndnoteCharacters"/>
          <w:rStyle w:val="EndnoteAnchor"/>
        </w:rPr>
        <w:endnoteReference w:id="352"/>
      </w:r>
      <w:r>
        <w:rPr/>
        <w:t>. Начальник германской военной контрразведки адмирал Канарис, считавший войну, которую развязал Гитлер, преступлением, известил Пия XII о планах фюрера. Как писал в мае 1946 года Тардини, тот же информатор, который предупредил Пия XII о готовящемся нападении на Францию в мае 1940 года, "сообщил дату нападения на Россию". "Источником этой информации был начальник служб безопасности Рейха адмирал Канарис", — комментируют это свидетельство составители "Актов и документов" в предисловии к 4-му тому. Похоже, что им известно и нечто большее, поскольку они утверждают: "Несомненно, инициативы некоторых его подчиненных исходили в действительности от самого начальника"</w:t>
      </w:r>
      <w:r>
        <w:rPr>
          <w:rStyle w:val="EndnoteCharacters"/>
          <w:rStyle w:val="EndnoteAnchor"/>
        </w:rPr>
        <w:endnoteReference w:id="353"/>
      </w:r>
      <w:r>
        <w:rPr/>
        <w:t>. Как бы то ни было, адмирал Канарис, обвиненный в соучастии в покушении на жизнь Гитлера 10 июля 1944 года, был повешен в лагере Флоссенбург 9 апреля 1945 года, хотя до сих пор точно неизвестно, что побудило его поступать таким образом.</w:t>
      </w:r>
    </w:p>
    <w:p>
      <w:pPr>
        <w:pStyle w:val="Normal"/>
        <w:ind w:firstLine="709"/>
        <w:jc w:val="both"/>
        <w:rPr/>
      </w:pPr>
      <w:r>
        <w:rPr/>
        <w:t>С началом этой новой фазы Второй мировой войны Ватикан развернул лихорадочную деятельность, целью которой было любой ценой добиться осуществления пастырского окормления католиков в странах, оккупированных Вермахтом. С другой стороны, будучи, вне всякого сомнения, мировой державой, папство было вовлечено в сложную дипломатическую игру. Поэтому мы решили разделить эту главу на две части:</w:t>
      </w:r>
    </w:p>
    <w:p>
      <w:pPr>
        <w:pStyle w:val="Normal"/>
        <w:ind w:firstLine="709"/>
        <w:jc w:val="both"/>
        <w:rPr/>
      </w:pPr>
      <w:r>
        <w:rPr/>
        <w:t>1. "Католическая Церковь в оккупированной России".</w:t>
      </w:r>
    </w:p>
    <w:p>
      <w:pPr>
        <w:pStyle w:val="Normal"/>
        <w:ind w:firstLine="709"/>
        <w:jc w:val="both"/>
        <w:rPr>
          <w:lang w:val="en-US"/>
        </w:rPr>
      </w:pPr>
      <w:r>
        <w:rPr/>
        <w:t>2. "Ватикан между Союзниками и Осью", приложением к которой является главка "О. Браун в Москве. 1941</w:t>
      </w:r>
      <w:r>
        <w:rPr>
          <w:lang w:val="en-US"/>
        </w:rPr>
        <w:t>–</w:t>
      </w:r>
      <w:r>
        <w:rPr/>
        <w:t>1945".</w:t>
      </w:r>
    </w:p>
    <w:p>
      <w:pPr>
        <w:pStyle w:val="Normal"/>
        <w:ind w:firstLine="709"/>
        <w:jc w:val="both"/>
        <w:rPr>
          <w:lang w:val="en-US"/>
        </w:rPr>
      </w:pPr>
      <w:r>
        <w:rPr>
          <w:lang w:val="en-US"/>
        </w:rPr>
      </w:r>
    </w:p>
    <w:p>
      <w:pPr>
        <w:pStyle w:val="Normal"/>
        <w:jc w:val="center"/>
        <w:rPr>
          <w:sz w:val="28"/>
          <w:szCs w:val="28"/>
          <w:lang w:val="en-US"/>
        </w:rPr>
      </w:pPr>
      <w:r>
        <w:rPr>
          <w:sz w:val="28"/>
          <w:szCs w:val="28"/>
        </w:rPr>
        <w:t xml:space="preserve">Католическая Церковь </w:t>
      </w:r>
    </w:p>
    <w:p>
      <w:pPr>
        <w:pStyle w:val="Normal"/>
        <w:jc w:val="center"/>
        <w:rPr>
          <w:sz w:val="28"/>
          <w:szCs w:val="28"/>
        </w:rPr>
      </w:pPr>
      <w:r>
        <w:rPr>
          <w:sz w:val="28"/>
          <w:szCs w:val="28"/>
        </w:rPr>
        <w:t>в оккупированной России</w:t>
      </w:r>
    </w:p>
    <w:p>
      <w:pPr>
        <w:pStyle w:val="Normal"/>
        <w:ind w:firstLine="709"/>
        <w:jc w:val="both"/>
        <w:rPr>
          <w:sz w:val="28"/>
          <w:szCs w:val="28"/>
          <w:lang w:val="en-US"/>
        </w:rPr>
      </w:pPr>
      <w:r>
        <w:rPr>
          <w:sz w:val="28"/>
          <w:szCs w:val="28"/>
          <w:lang w:val="en-US"/>
        </w:rPr>
      </w:r>
    </w:p>
    <w:p>
      <w:pPr>
        <w:pStyle w:val="Normal"/>
        <w:ind w:firstLine="709"/>
        <w:jc w:val="both"/>
        <w:rPr/>
      </w:pPr>
      <w:r>
        <w:rPr/>
        <w:t>Уже 23 июня 1941 года Святой Престол попытался воспользоваться ситуацией, сложившейся в результате оккупации немцами обширных советских территорий, стараясь направить в эти области своих священников до того, как нацистская администрация установила бы там свой собственный "религиозный режим". Не появился ли наконец у Католической Церкви шанс — с помощью войны — проникнуть в Россию? Помощник секретаря по чрезвычайным вопросам монсеньор Тардини мечтал о "некоем Иксе, который бывал в Ватикане и знает русский язык". Генерал иезуитов и Восточная Конгрегация готовы были предложить целый ряд имен (об ассумпционистах тогда не подумали). Как бы то ни было, действовать надо было быстро, чтобы использовать уникальную ситуацию</w:t>
      </w:r>
      <w:r>
        <w:rPr>
          <w:rStyle w:val="EndnoteCharacters"/>
          <w:rStyle w:val="EndnoteAnchor"/>
        </w:rPr>
        <w:endnoteReference w:id="354"/>
      </w:r>
      <w:r>
        <w:rPr/>
        <w:t>.</w:t>
      </w:r>
    </w:p>
    <w:p>
      <w:pPr>
        <w:pStyle w:val="Normal"/>
        <w:ind w:firstLine="709"/>
        <w:jc w:val="both"/>
        <w:rPr>
          <w:lang w:val="en-US"/>
        </w:rPr>
      </w:pPr>
      <w:r>
        <w:rPr/>
        <w:t>Что касается нацистов, то они вовсе не были настроены разрешить католическим священникам обосноваться в своих тылах — в Белоруссии и на Украине, где жило католическое население латинского или униатского обряда. О многом говорит сам факт назначения на пост рейхсминистра по делам Восточных земель заклятого врага христианства Альфреда Розенберга. Деятельность армейских капелланов была строго ограничена. По замыслу Гитлера, надо было помешать Ватикану воспользоваться победами нацистов: ведь Святой Престол отказался объявить крестовый поход против большевиков и благословить новых "крестоносцев".</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sz w:val="28"/>
          <w:szCs w:val="28"/>
        </w:rPr>
      </w:pPr>
      <w:r>
        <w:rPr>
          <w:sz w:val="28"/>
          <w:szCs w:val="28"/>
        </w:rPr>
        <w:t>Прибалтика и Белоруссия</w:t>
      </w:r>
    </w:p>
    <w:p>
      <w:pPr>
        <w:pStyle w:val="Normal"/>
        <w:ind w:firstLine="709"/>
        <w:jc w:val="both"/>
        <w:rPr>
          <w:sz w:val="28"/>
          <w:szCs w:val="28"/>
          <w:lang w:val="en-US"/>
        </w:rPr>
      </w:pPr>
      <w:r>
        <w:rPr>
          <w:sz w:val="28"/>
          <w:szCs w:val="28"/>
          <w:lang w:val="en-US"/>
        </w:rPr>
      </w:r>
    </w:p>
    <w:p>
      <w:pPr>
        <w:pStyle w:val="Normal"/>
        <w:ind w:firstLine="709"/>
        <w:jc w:val="both"/>
        <w:rPr/>
      </w:pPr>
      <w:r>
        <w:rPr/>
        <w:t>Вторжение в Польшу, временный раздел этой страны между Германией и Россией, наконец, оккупация всех территорий Польши и Прибалтики Вермахтом после начала войны с СССР 22 июня 1941 года принесли миллионы смертей и неисчислимое горе. Заметим, что посреди всего этого океана боли и страданий сохранили прежнюю остроту религиозные ссоры между поляками и литовцами — последние требовали, чтобы катехизация и проповеди велись на их родном языке; кроме того, польское духовенство, подвергавшееся преследованиям со стороны немцев, пыталось, несмотря ни на что, проникнуть на территорию оккупированной фашистами Белоруссии, чтобы осуществлять окормление поляков, оставшихся в СССР. "Поляки, — писал из Берлина в статс-секретариат нунций Орсениго, — спешат вернуться в Белоруссию"</w:t>
      </w:r>
      <w:r>
        <w:rPr>
          <w:rStyle w:val="EndnoteCharacters"/>
          <w:rStyle w:val="EndnoteAnchor"/>
        </w:rPr>
        <w:endnoteReference w:id="355"/>
      </w:r>
      <w:r>
        <w:rPr/>
        <w:t>.</w:t>
      </w:r>
    </w:p>
    <w:p>
      <w:pPr>
        <w:pStyle w:val="Normal"/>
        <w:ind w:firstLine="709"/>
        <w:jc w:val="both"/>
        <w:rPr/>
      </w:pPr>
      <w:r>
        <w:rPr/>
        <w:t>14 февраля 1942 года архиепископ Виленский монсеньор Ялбжыковский, назначенный апостольским администратором Могилева и Минска, направил кардиналу Мальоне отчет о положении в Могилевско-Минской епархии, который был получен в Риме только 4 июля 1942 года</w:t>
      </w:r>
      <w:r>
        <w:rPr>
          <w:rStyle w:val="EndnoteCharacters"/>
          <w:rStyle w:val="EndnoteAnchor"/>
        </w:rPr>
        <w:endnoteReference w:id="356"/>
      </w:r>
      <w:r>
        <w:rPr/>
        <w:t>. Он выражал пожелание, чтобы монсеньор Матуленис и монсеньор Слосканс вернулись в Россию. Сам он также был готов туда поехать, поскольку хорошо знал Россию, проучившись четыре года в Петербургской академии и прослужив с 1916 по 1917 год в Минске и Могилеве. Но немцы официально позволяли служить на этих территориях только русским и белорусским священникам, отказывая на практике даже таковым в выдаче разрешений. В Минске оставалось 17 000 католиков, во всей области — более 50 000. Минские католики, вынесшие двадцать три года советского режима, и теперь пребывали в незавидном положении: у них не было священников, и часто им приходилось делать пешком по 90 км в соседнюю Пинскую епархию, чтобы найти священника там.</w:t>
      </w:r>
    </w:p>
    <w:p>
      <w:pPr>
        <w:pStyle w:val="Normal"/>
        <w:ind w:firstLine="709"/>
        <w:jc w:val="both"/>
        <w:rPr/>
      </w:pPr>
      <w:r>
        <w:rPr/>
        <w:t>Положение по ту сторону Березины было лучше, потому что этот регион, в частности Могилев и Бобруйск, управлялись военной администрацией и священники, приехавшие туда до оккупации, могли служить. Полоцкий иезуит о. Мирский окормлял территорию радиусом 70 км, на которой жило 10 000 человек. Католики России сохранили верность Церкви. Многие белорусские и русские священники родом из этих епархий готовы отправиться в Великороссию. Архиепископ заверял Рим, что эти священники мечтают лишь об апостольстве и, несмотря на все упреки в польском национализме, не ставят перед собой никаких националистических или шовинистических целей. Из одной Виленской епархии более 100 000 верующих были высланы в Сибирь и Казахстан. После вступления русских войск четыре священника были убиты православными, пятнадцать — отправлены в Россию; еще шестеро были убиты при отступлении советских войск.</w:t>
      </w:r>
    </w:p>
    <w:p>
      <w:pPr>
        <w:pStyle w:val="Normal"/>
        <w:ind w:firstLine="709"/>
        <w:jc w:val="both"/>
        <w:rPr/>
      </w:pPr>
      <w:r>
        <w:rPr/>
        <w:t>3 мая 1942 года поляк Ялбжыковский был арестован немцами. Его преемником в должности апостольского администратора Могилева и Минска стал монсеньор Рейнис, литовец по национальности. 22 августа 1942 года он сообщал в Рим об аресте пятидесяти священников; шестеро были приговорены к смерти; некоторые из них — увы! — за сотрудничество с польским подпольем</w:t>
      </w:r>
      <w:r>
        <w:rPr>
          <w:rStyle w:val="EndnoteCharacters"/>
          <w:rStyle w:val="EndnoteAnchor"/>
        </w:rPr>
        <w:endnoteReference w:id="357"/>
      </w:r>
      <w:r>
        <w:rPr/>
        <w:t>.</w:t>
      </w:r>
    </w:p>
    <w:p>
      <w:pPr>
        <w:pStyle w:val="Normal"/>
        <w:ind w:firstLine="709"/>
        <w:jc w:val="both"/>
        <w:rPr>
          <w:lang w:val="en-US"/>
        </w:rPr>
      </w:pPr>
      <w:r>
        <w:rPr/>
        <w:t>Присутствие польского духовенства в Белоруссии продолжалось лишь до тех пор, пока эти земли оставались оккупированы немцами. В марте 1943 года, по мере наступления русских войск, они либо сами отступили вместе с немцами, либо были уведены ими насильно. Перед вступлением Красной Армии в Латвию немцы силой увезли с собой епископа Лиепайского монсеньера Урбшса и викарного епископа Рижской епархии монсеньера Рансанса. Архиепископу Рижскому монсеньеру Спринговичсу удалось — из-за болезни — остаться и осуществлять управление Церковью в Латвии, вновь присоединенной к СССР. В Германии епископы были отправлены в Шнейдемюле, где находился также монсеньор Слосканс.</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sz w:val="28"/>
          <w:szCs w:val="28"/>
        </w:rPr>
      </w:pPr>
      <w:r>
        <w:rPr>
          <w:sz w:val="28"/>
          <w:szCs w:val="28"/>
        </w:rPr>
        <w:t>Украина</w:t>
      </w:r>
    </w:p>
    <w:p>
      <w:pPr>
        <w:pStyle w:val="Normal"/>
        <w:ind w:firstLine="709"/>
        <w:jc w:val="both"/>
        <w:rPr/>
      </w:pPr>
      <w:r>
        <w:rPr/>
        <w:br/>
        <w:t>Оккупированная Советами в ходе их вторжения в Польшу 17 сентября 1939 года Западная Украина познала все тяготы советской религиозной политики и атеистического воспитания молодежи. 22 июня 1941 года нацисты положили конец этой первой советской оккупации. 30 августа 1941 года митрополит Львовский Андрей Шептицкий выразил радость по поводу окончания большевистского владычества, "во время которого все мы были почти что приговорены к смерти": их целью было окончательно искоренить христианскую веру в народе, особенно в детях и молодежи, которые, "ведомые Духом Святым, сопротивлялись наступлению безбожия и безнравственности". Перед отступлением в одном только Львове большевики убили около 6000 человек. Все молодые жители были увезены на восток</w:t>
      </w:r>
      <w:r>
        <w:rPr>
          <w:rStyle w:val="EndnoteCharacters"/>
          <w:rStyle w:val="EndnoteAnchor"/>
        </w:rPr>
        <w:endnoteReference w:id="358"/>
      </w:r>
      <w:r>
        <w:rPr/>
        <w:t>.</w:t>
      </w:r>
    </w:p>
    <w:p>
      <w:pPr>
        <w:pStyle w:val="Normal"/>
        <w:ind w:firstLine="709"/>
        <w:jc w:val="both"/>
        <w:rPr/>
      </w:pPr>
      <w:r>
        <w:rPr/>
        <w:t>Шептицкому удалось послать двух униатских священников в Киев. Но 16 июля 1941 года Гитлер заявил, что служить там имеют право только православные священники: он не собирался позволить Католической Церкви пожинать плоды "крестового похода", присоединиться к которому она не захотела. Нужно сказать, что положение во времена гитлеровской оккупации было едва ли лучшим, если только не худшим, чем при большевиках; особенной жестокостью отличались систематические истребления евреев и произвол войск СС по отношению к простому населению, отданному на их милость.</w:t>
      </w:r>
    </w:p>
    <w:p>
      <w:pPr>
        <w:pStyle w:val="Normal"/>
        <w:ind w:firstLine="709"/>
        <w:jc w:val="both"/>
        <w:rPr/>
      </w:pPr>
      <w:r>
        <w:rPr/>
        <w:t>Через год после начала фашистской оккупации, 29—31 августа 1942 года, митрополит Андрей Шептицкий писал Пию XII: "Сегодня вся страна понимает, что немецкий режим — возможно, даже еще в большей степени, чем режим большевистский, — является порочным, почти что дьявольским строем". Было убито более 200000 евреев. В Киеве за несколько дней было убито 130 000 человек — мужчин, женщин, детей</w:t>
      </w:r>
      <w:r>
        <w:rPr>
          <w:rStyle w:val="EndnoteCharacters"/>
          <w:rStyle w:val="EndnoteAnchor"/>
        </w:rPr>
        <w:endnoteReference w:id="359"/>
      </w:r>
      <w:r>
        <w:rPr/>
        <w:t>.</w:t>
      </w:r>
    </w:p>
    <w:p>
      <w:pPr>
        <w:pStyle w:val="Normal"/>
        <w:ind w:firstLine="709"/>
        <w:jc w:val="both"/>
        <w:rPr/>
      </w:pPr>
      <w:r>
        <w:rPr/>
        <w:t>Несмотря на весь трагизм ситуации, Шептицкому удалось реорганизовать структуру униатской Церкви на Украине, создав, в силу полномочий, предоставленных ему Пием X в 1907 году, четыре экзархата. Экзархом Великой Украины с местопребыванием в Киеве был назначен Иосиф Слипый, архиерейская хиротония которого состоялась 22 декабря 1939 года (9 декабря ст. ст. — в день, когда Восточная Церковь празднует Непорочное Зачатие). 12 апреля 1942 года Слипый писал кардиналу Тиссерану, что ему удалось отправить в Киев двух священников и что их признали немецкие власти. Он хотел поехать в Киев сам, но нацисты предпочитали униатам православных иерархов — таких, как Дионисий Варшавский и Алексий (Громадский) Волынский</w:t>
      </w:r>
      <w:r>
        <w:rPr>
          <w:rStyle w:val="EndnoteCharacters"/>
          <w:rStyle w:val="EndnoteAnchor"/>
        </w:rPr>
        <w:endnoteReference w:id="360"/>
      </w:r>
      <w:r>
        <w:rPr/>
        <w:t>.</w:t>
      </w:r>
    </w:p>
    <w:p>
      <w:pPr>
        <w:pStyle w:val="Normal"/>
        <w:ind w:firstLine="709"/>
        <w:jc w:val="both"/>
        <w:rPr>
          <w:lang w:val="en-US"/>
        </w:rPr>
      </w:pPr>
      <w:r>
        <w:rPr/>
        <w:t>В обстановке всеобщих потрясений — политических и религиозных — митрополит Шептицкий предложил дерзновенную по тем временам церковную политику по отношению к искренне верующим православным. Он считал, что папа мог "включить в Католическую Церковь всех искренне верующих раскольников, даже в том случае, если эти раскольники не будут знать об этом и считать своим епископом епископа-раскольника". Если бы папа в публично провозглашенном указе дал бы власть законным (униатским) епископам над всеми искренне верующими раскольниками (православными), "он включил бы их этим актом в Католическую Церковь". Имена раскольников по-прежнему вносились бы в приходские книги раскольничьих церквей, сами они по-прежнему считали бы себя принадлежащими к соответствующей раскольничьей Церкви. "Однако, — полагает Шептицкий, — смею со смирением предположить, что сам факт этого папского деяния, которое должно быть обязательно публичным, должен взять верх в очах Бога"</w:t>
      </w:r>
      <w:r>
        <w:rPr>
          <w:rStyle w:val="EndnoteCharacters"/>
          <w:rStyle w:val="EndnoteAnchor"/>
        </w:rPr>
        <w:endnoteReference w:id="361"/>
      </w:r>
      <w:r>
        <w:rPr/>
        <w:t xml:space="preserve">. </w:t>
      </w:r>
    </w:p>
    <w:p>
      <w:pPr>
        <w:pStyle w:val="Normal"/>
        <w:ind w:firstLine="709"/>
        <w:jc w:val="both"/>
        <w:rPr>
          <w:lang w:val="en-US"/>
        </w:rPr>
      </w:pPr>
      <w:r>
        <w:rPr/>
        <w:t xml:space="preserve">Но имеет ли Бог нужду в папских деяниях! </w:t>
      </w:r>
    </w:p>
    <w:p>
      <w:pPr>
        <w:pStyle w:val="Normal"/>
        <w:ind w:firstLine="709"/>
        <w:jc w:val="both"/>
        <w:rPr/>
      </w:pPr>
      <w:r>
        <w:rPr/>
        <w:t>6 ноября 1943 года советские войска взяли Киев, 28 июля 1944 года — Львов. 14 октября 1944 года, через три месяца после возвращения во Львов Красной Армии, Шептицкий написал Сталину письмо, в котором поздравлял его с победоносным шествием советских войск от Волги до Сана, в результате которого Западная Украина была воссоединена с Великой Украиной, а все украинцы — объединены в один народ; в этом единстве, писал он, осуществлялось историческое предназначение Украины. Митрополит выражал надежду, что Церковь, испытывающая радость в связи с этими событиями, сможет пользоваться на территории СССР и под руководством Сталина полной свободой в своей деятельности и развитии</w:t>
      </w:r>
      <w:r>
        <w:rPr>
          <w:rStyle w:val="EndnoteCharacters"/>
          <w:rStyle w:val="EndnoteAnchor"/>
        </w:rPr>
        <w:endnoteReference w:id="362"/>
      </w:r>
      <w:r>
        <w:rPr/>
        <w:t>.</w:t>
      </w:r>
    </w:p>
    <w:p>
      <w:pPr>
        <w:pStyle w:val="Normal"/>
        <w:ind w:firstLine="709"/>
        <w:jc w:val="both"/>
        <w:rPr/>
      </w:pPr>
      <w:r>
        <w:rPr/>
        <w:t>Тремя неделями позже, 1 ноября 1944 года, митрополит скончался. 5 ноября состоялись фактически общенациональные похороны: восемь епископов, сто пятьдесят священников, десятки тысяч верующих; все это проходило с разрешения советских властей ("Annuente gubernio sovietico", как написал Иосиф Слипый в своем отчете, посланном в Рим), на похоронах — по свидетельствам хроник, к сожалению, не подтвержденным ни одним из известных нам надежных источников, — присутствовал секретарь Компартии Украины Никита Хрущев</w:t>
      </w:r>
      <w:r>
        <w:rPr>
          <w:rStyle w:val="EndnoteCharacters"/>
          <w:rStyle w:val="EndnoteAnchor"/>
        </w:rPr>
        <w:endnoteReference w:id="363"/>
      </w:r>
      <w:r>
        <w:rPr/>
        <w:t>.</w:t>
      </w:r>
    </w:p>
    <w:p>
      <w:pPr>
        <w:pStyle w:val="Normal"/>
        <w:ind w:firstLine="709"/>
        <w:jc w:val="both"/>
        <w:rPr/>
      </w:pPr>
      <w:r>
        <w:rPr/>
      </w:r>
    </w:p>
    <w:p>
      <w:pPr>
        <w:pStyle w:val="Normal"/>
        <w:ind w:firstLine="709"/>
        <w:jc w:val="both"/>
        <w:rPr/>
      </w:pPr>
      <w:r>
        <w:rPr/>
        <w:t>Слипый верил в возможность найти общий язык с Кремлем. Он повез в Москву денежное пожертвование от Львовской епархии в пользу раненых красноармейцев — говорят, сумма равнялась 100 000 рублям. Но Сталин не принял эту делегацию. Вскоре Православной Церкви суждено было раскрыть намерения советской власти. 2 февраля 1945 года вместо скончавшегося 15 мая 1944 года Сергия патриархом был избран Алексий. В мае 1945 года новый патриарх обратился к униатам с призывом возвратиться в лоно Матери-Церкви и порвать все связи с Ватиканом. "В своем послании по поводу Рождества и Нового года, — писал Алексий униатам, — папа говорил о братских чувствах по отношению к фашистским бандитам, о жалости к Гитлеру — величайшему преступнику за всю историю человечества"</w:t>
      </w:r>
      <w:r>
        <w:rPr>
          <w:rStyle w:val="EndnoteCharacters"/>
          <w:rStyle w:val="EndnoteAnchor"/>
        </w:rPr>
        <w:endnoteReference w:id="364"/>
      </w:r>
      <w:r>
        <w:rPr/>
        <w:t>.</w:t>
      </w:r>
    </w:p>
    <w:p>
      <w:pPr>
        <w:pStyle w:val="Normal"/>
        <w:ind w:firstLine="709"/>
        <w:jc w:val="both"/>
        <w:rPr>
          <w:lang w:val="en-US"/>
        </w:rPr>
      </w:pPr>
      <w:r>
        <w:rPr/>
        <w:t>11 апреля 1945 года Слипый и четверо украинских епископов, верных Риму, были арестованы. В марте 1946 года Слипый был приговорен к двадцати годам каторжных работ. Освобожденный по просьбе Иоанна XXIII в 1964 году, он умер в Риме 7 сентября 1984 года, преобразовав перед этим украинскую униатскую Церковь в квазипатриархат, не признанный папой во избежание осложнения отношений с Московским патриархатом.</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sz w:val="28"/>
          <w:szCs w:val="28"/>
        </w:rPr>
      </w:pPr>
      <w:r>
        <w:rPr>
          <w:sz w:val="28"/>
          <w:szCs w:val="28"/>
        </w:rPr>
        <w:t>Транснистрия</w:t>
      </w:r>
    </w:p>
    <w:p>
      <w:pPr>
        <w:pStyle w:val="Normal"/>
        <w:ind w:firstLine="709"/>
        <w:jc w:val="both"/>
        <w:rPr>
          <w:sz w:val="28"/>
          <w:szCs w:val="28"/>
          <w:lang w:val="en-US"/>
        </w:rPr>
      </w:pPr>
      <w:r>
        <w:rPr>
          <w:sz w:val="28"/>
          <w:szCs w:val="28"/>
          <w:lang w:val="en-US"/>
        </w:rPr>
      </w:r>
    </w:p>
    <w:p>
      <w:pPr>
        <w:pStyle w:val="Normal"/>
        <w:ind w:firstLine="709"/>
        <w:jc w:val="both"/>
        <w:rPr/>
      </w:pPr>
      <w:r>
        <w:rPr/>
        <w:t>На территориях, занятых союзницей стран Оси Румынией (в Бессарабии и Транснистрии), Святой Престол образовал Транснистрийскую миссию во главе с монсеньером Глазером. 10 сентября 1941 года кардинал Мальоне попросил нунция в Бухаресте монсе-ньора Кассуло передать Марку Глазеру, что по согласованию с румынским правительством маршала Антонеску ему поручено пастырское окормление Транснистрии — территории между Днестром и Бугом, включая Одессу, временно присоединенной к Румынии, — хотя совсем незадолго до этого, в августе того же года, германская миссия сообщила румынскому министерству по делам религиозных культов, что Берлин категорически запрещает католическим священникам доступ на оккупированные территории</w:t>
      </w:r>
      <w:r>
        <w:rPr>
          <w:rStyle w:val="EndnoteCharacters"/>
          <w:rStyle w:val="EndnoteAnchor"/>
        </w:rPr>
        <w:endnoteReference w:id="365"/>
      </w:r>
      <w:r>
        <w:rPr/>
        <w:t>. Интересна судьба монсеньора Глазера: он родился в Ландау близ Одессы (основанном в 1815 году выходцами из Ландау, что в Рейнском Пфальце), в 1916 году получил приход в КишиНевё и оставался здесь вплоть до того времени, когда Бессарабия перешла к Румынии. В июле 1942 года он был назначен апостольским визитатором Транснистрии, а в июне 1943-го — титулярным епископом Цезаропольским. 23 марта 1944 года, когда советские войска приближались к Одессе, он покинул этот город и перебрался в Бухарест, понимая, что, если останется, его расстреляют — не за священство или епископство, а за немецкую национальность. В июне 1950 года он скончался в ясской тюрьме после допроса в полиции.</w:t>
      </w:r>
    </w:p>
    <w:p>
      <w:pPr>
        <w:pStyle w:val="Normal"/>
        <w:ind w:firstLine="709"/>
        <w:jc w:val="both"/>
        <w:rPr/>
      </w:pPr>
      <w:r>
        <w:rPr/>
        <w:t>Членами Транснистрийской комиссии были иезуит Пьетро Леони, военный капеллан, посвятивший себя окормлению католиков восточного обряда в России, и ассумпционист Жан Николя, который в 1943 году, воспользовавшись отпуском, поехал из румынского города Бейуша, где он преподавал, в Одессу, чтобы посмотреть, что стало с церковью св. Петра, в которой служил о. Манилье. 23 июля 1943 года он написал о. Кенару радостное письмо: в воскресенье 25 июля он должен был совершить первую мессу в "нашей" церкви св. Петра. Поскольку сам он должен был вернуться в Бейуш, окормление прихода должен был взять на себя один священник восточного обряда — о. Леони. 15 августа 1943 года, по возвращении из Одессы, о. Николя посылает "от нашего лица — нам, находящимся в привилегированном положении (!), самые искренние пожелания: да воплотится девиз и мечта о. д'Альзона об этих краях".</w:t>
      </w:r>
    </w:p>
    <w:p>
      <w:pPr>
        <w:pStyle w:val="Normal"/>
        <w:ind w:firstLine="709"/>
        <w:jc w:val="both"/>
        <w:rPr/>
      </w:pPr>
      <w:r>
        <w:rPr/>
        <w:t>29 декабря 1943 года нунций в Бухаресте Кассуло писал о нем в статс-секретариат: "Ассумпционистский священник, служивший в Бейуше, ездил также в Одессу, проявляя попечение о бывшей церкви французской колонии, являющейся собственностью отцов ассумпционистов. В настоящее время церковь полностью отреставрирована, румынское правительство выделило на восстановительные работы значительную сумму. Этот монах исполнен решимости оставаться на одесском приходе, даже если туда вернутся русские"</w:t>
      </w:r>
      <w:r>
        <w:rPr>
          <w:rStyle w:val="EndnoteCharacters"/>
          <w:rStyle w:val="EndnoteAnchor"/>
        </w:rPr>
        <w:endnoteReference w:id="366"/>
      </w:r>
      <w:r>
        <w:rPr/>
        <w:t>. "Это вызывает некоторые опасения у румынского правительства и румынского населения, — продолжал нунций. — Тем временем население немецкого и польского происхождения очень радуется возможности религиозной практики — единственного способа обрести истинное утешение".</w:t>
      </w:r>
    </w:p>
    <w:p>
      <w:pPr>
        <w:pStyle w:val="Normal"/>
        <w:ind w:firstLine="709"/>
        <w:jc w:val="both"/>
        <w:rPr/>
      </w:pPr>
      <w:r>
        <w:rPr/>
        <w:t>1 декабря 1944 года Николя написал из Бейуша открытку о. Жерве, который получил ее 26 декабря 1944 года. (Париж был освобожден еще 25 августа!) Николя сообщил, что готовится возвратиться в Одессу, чтобы осуществить мечту о. д'Альзона, и надеется, что о. Браун сможет навестить его там. В письме от 18 марта 1945 года, переданном через освобожденного пленного, находившегося проездом в Одессе, о. Николя пишет Кенару, что Браун его балует; начальник городского штаба (русский) разрешил ему посещать французских военнопленных, находящихся в Одессе в ожидании отправки на родину. Среди них было двое военных капелланов. Вместе с тем, признается о. Жан, в течение пяти недель у него были сложности в отношениях с православными, предлагавшими ему перейти в их веру.</w:t>
      </w:r>
    </w:p>
    <w:p>
      <w:pPr>
        <w:pStyle w:val="Normal"/>
        <w:ind w:firstLine="709"/>
        <w:jc w:val="both"/>
        <w:rPr/>
      </w:pPr>
      <w:r>
        <w:rPr/>
        <w:t>14 апреля 1945 года Николя отправил последнее письмо из Одессы: на протяжении полутора лет ему ничего не было известно о членах своего ордена — за исключением о. Брауна; двое священников — иезуит Леони и он — окормляли около 8000 верующих, большей частью — поляков. Одесса была важным центром, через который проходила репатриация военнопленных. "В настоящее время мы пользуемся полной свободой совершать богослужения". В тот же день он передал через отправлявшегося на родину бельгийского военнопленного другое письмо, в котором говорил, что надеется вложить свою лепту в дело возвращения к Богу этой огромной страны, в которой он сейчас находится, где духовность разрушена в гораздо большей степени, чем все остальное. Двумя неделями позже, 29 апреля 1945 года, он и о. Леони были арестованы</w:t>
      </w:r>
      <w:r>
        <w:rPr>
          <w:rStyle w:val="EndnoteCharacters"/>
          <w:rStyle w:val="EndnoteAnchor"/>
        </w:rPr>
        <w:endnoteReference w:id="367"/>
      </w:r>
      <w:r>
        <w:rPr/>
        <w:t>. Что касается его документов, то они были в полном порядке: о. Николя получил паспорт от посла вишистского правительства в Бухаресте Поля Морана. Посол свободной Франции в Москве Роже Гарро, хотя и выразил некоторое недовольство, выдал ему новый французский документ. Но поскольку Николя совершал богослужение в восточном обряде, он вызвал враждебность со стороны православного духовенства. Как бы то ни было, присутствие католического священника-иностранца явно противоречило законодательству и всему духу советской системы.</w:t>
      </w:r>
    </w:p>
    <w:p>
      <w:pPr>
        <w:pStyle w:val="Normal"/>
        <w:ind w:firstLine="709"/>
        <w:jc w:val="both"/>
        <w:rPr/>
      </w:pPr>
      <w:r>
        <w:rPr/>
        <w:t>В Москве о. Николя удалось написать письмо г-же Отт, в котором он известил ее, что находится "в том санатории, где умер г-н Отт и где ему придется полечиться еще восемь лет". Было очевидно, что о. Николя находился на Лубянке, в лапах ГПУ, и что ему предстояло пробыть там еще восемь лет. Он пробыл в лубянской тюрьме до 4 января 1946 года. Затем о. Жана отправили в Казахстан — в среднеазиатские степи, где он находился до декабря 1949 года. Затем его этапировали в Воркуту, на угольные шахты недавно открытого месторождения. Этот город за Полярным кругом является поистине белым адом: восемь месяцев лежит снег, ничто не плодоносит в таком климате. Всю зиму тянется полярная ночь с двумя-тремя часами сумеречного света в сутки; в июне солнце дает слабый, как бы полуночный свет. О. Николя заболел цингой и выжил лишь благодаря своей способности браться за любую работу и дару художника — он рисовал бесчисленные портреты Сталина.</w:t>
      </w:r>
    </w:p>
    <w:p>
      <w:pPr>
        <w:pStyle w:val="Normal"/>
        <w:ind w:firstLine="709"/>
        <w:jc w:val="both"/>
        <w:rPr/>
      </w:pPr>
      <w:r>
        <w:rPr/>
        <w:t>О. Николя, священник, на протяжении трех лет не имевший возможности служить литургию, смог совершить ее в Воркуте. Один польский рабочий, с лагерного завода, сделал несколько маленьких дюралюминиевых коробочек. Их можно было использовать как потир и дискос. Из размоченного в воде изюма удалось добыть несколько капель вина. Один из священников совершал мессу в штольне шахты. О. Николя служил в ящике своего письменного стола. Если кто-то входил, он тотчас закрывал ящик. "Мы были счастливы, — писал он, — возносить Богу жертву Того, кто умер за спасение мира".</w:t>
      </w:r>
    </w:p>
    <w:p>
      <w:pPr>
        <w:pStyle w:val="Normal"/>
        <w:ind w:firstLine="709"/>
        <w:jc w:val="both"/>
        <w:rPr/>
      </w:pPr>
      <w:r>
        <w:rPr/>
        <w:t>Все поиски, предпринятые о. Кенаром и французским посольством в Москве, оказались тщетными, потому что им не был известен регистрационный номер заключенного. По истечении срока заключения о. Николя оставался в ссылке в Воркуте. В конце концов удалось найти его следы: МИД Франции опрашивал французов, которым — неизвестно каким чудом — удалось вернуться на родину. Их спрашивали, не встречали ли они некоего о. Николя. И вот один бретонец по фамилии Мзердов, корреспондент парижской газеты "Temps", также имевший несчастье быть в Воркуте, ответил: "Да, я встречал французского священника по фамилии Николя". Тотчас после этого руководитель восточноевропейского отдела Кэ-д'Орсэ де Лабулай информировал об этом генерального эконома ассумпционистов, отвечавшего за связь с МИДом. Французское посольство в Москве сообщило обо всем этом службе безопасности, которая — через воркутинскую милицию — допросила о. Николя. Ему сказали, что он может вернуться во Францию. Опасаясь провокации, он ответил, что предпочитает остаться. Наконец удалось его убедить, что предложение вернуться на родину было искренним. 22 июня 1954 года он прибыл в аэропорт Ле Бурже, где его встречали о. Дюфо, сменивший в 1952 году о. Кенара на посту генерала ордена ассумпционистов, и представитель министерства иностранных дел.</w:t>
      </w:r>
    </w:p>
    <w:p>
      <w:pPr>
        <w:pStyle w:val="Normal"/>
        <w:ind w:firstLine="709"/>
        <w:jc w:val="both"/>
        <w:rPr>
          <w:lang w:val="en-US"/>
        </w:rPr>
      </w:pPr>
      <w:r>
        <w:rPr/>
        <w:t>Я много раз встречался с о. Николя после его возвращения из СССР. Когда я провожал его на вокзал Перраш в Лионе и мы шли по мосту Китшенер, я заметил, что он сильно взволнован и озирается по сторонам. Он боялся слежки. Осенью 1954 года в Риме я водил его в Ватиканскую Библиотеку, чтобы показать великолепные миниатюры из "Vaticanus graecus" 1162 г., изображающие житие Богородицы. Он рассеянно смотрел на них, размышляя о Воркуте и о бесчисленных портретах Сталина, нарисованных им в этом заполярном городе. Я задавал ему вопросы о России, о железных дорогах, о жизни за Полярным кругом. Он отвечал уклончиво. Позже Николя признался мне, что принял меня за шпиона ГПУ, выдававшего себя за агента ЦРУ.</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sz w:val="28"/>
          <w:szCs w:val="28"/>
          <w:lang w:val="en-US"/>
        </w:rPr>
      </w:pPr>
      <w:r>
        <w:rPr>
          <w:sz w:val="28"/>
          <w:szCs w:val="28"/>
        </w:rPr>
        <w:t xml:space="preserve">Ватикан в политической и психологической </w:t>
      </w:r>
    </w:p>
    <w:p>
      <w:pPr>
        <w:pStyle w:val="Normal"/>
        <w:jc w:val="center"/>
        <w:rPr>
          <w:sz w:val="28"/>
          <w:szCs w:val="28"/>
        </w:rPr>
      </w:pPr>
      <w:r>
        <w:rPr>
          <w:sz w:val="28"/>
          <w:szCs w:val="28"/>
        </w:rPr>
        <w:t>войне Союзников и Оси</w:t>
      </w:r>
    </w:p>
    <w:p>
      <w:pPr>
        <w:pStyle w:val="Normal"/>
        <w:ind w:firstLine="709"/>
        <w:jc w:val="both"/>
        <w:rPr>
          <w:sz w:val="28"/>
          <w:szCs w:val="28"/>
          <w:lang w:val="en-US"/>
        </w:rPr>
      </w:pPr>
      <w:r>
        <w:rPr>
          <w:sz w:val="28"/>
          <w:szCs w:val="28"/>
          <w:lang w:val="en-US"/>
        </w:rPr>
      </w:r>
    </w:p>
    <w:p>
      <w:pPr>
        <w:pStyle w:val="Normal"/>
        <w:ind w:firstLine="709"/>
        <w:jc w:val="both"/>
        <w:rPr/>
      </w:pPr>
      <w:r>
        <w:rPr/>
        <w:t>С 22 июня 1941 года Пий XII придерживался строгого нейтралитета по отношению к обеим воюющим сторонам. Говоря о преступлениях нацистов, в частности об истреблении евреев, историки резко осуждали Пия XII за его молчание. Вместе с тем, насколько мне известно, те же историки не осуждали его за молчание по поводу ГУЛАГа, о котором ему было известно не меньше, чем о нацистских концлагерях. Папа принял это решение сознательно, отдавая в нем отчет своей совести и Самому Богу. Наверное, можно было представить себе другое отношение ко всему происходившему, но нельзя забывать, что публичное и одностороннее осуждение преступлений, совершенных одной из противоборствующих сторон, было способно привести к еще более тяжелым последствиям — так, во всяком случае, считал Пий XII.</w:t>
      </w:r>
    </w:p>
    <w:p>
      <w:pPr>
        <w:pStyle w:val="Normal"/>
        <w:ind w:firstLine="709"/>
        <w:jc w:val="both"/>
        <w:rPr/>
      </w:pPr>
      <w:r>
        <w:rPr/>
        <w:t>С одной стороны, Святой Престол испытывал давление держав Оси, требовавших объявить крестовый поход против СССР, с другой — англичане и американцы с удивительной настойчивостью просили его осудить нацизм и признать, что в России снова существует свобода совести. Но Ватикан не поддавался на подобные требования. Для того чтобы убедиться в этом, достаточно прочесть одиннадцать томов "Актов и документов Святого Престола, относящихся ко Второй мировой войне", изданных Пьером Бле, Робертом А. Грэхемом и ныне покойными Анджело Мартини и Буркхардтом Шнейдером в 1965—1981 годах. Мы же ставим задачу не столько рассказать о фактах, ибо они и так известны, сколько показать, что основным — можно сказать, эксклюзивным — источником информации Святого Престола были доклады Невё и получаемая из Москвы корреспонденция, которую на протяжении всей войны посылал о. Браун.</w:t>
      </w:r>
    </w:p>
    <w:p>
      <w:pPr>
        <w:pStyle w:val="Normal"/>
        <w:ind w:firstLine="709"/>
        <w:jc w:val="both"/>
        <w:rPr/>
      </w:pPr>
      <w:r>
        <w:rPr/>
        <w:t>С 22 июня 1941 года американцы считали, что они — пусть не явно — тоже участвуют в войне: США оказывали военную помощь Советскому Союзу. Но президенту Рузвельту пришлось преодолеть сопротивление значительной части католического населения Америки, испытывавшей враждебность по отношению к СССР из-за гонений за веру в этой стране. 3 сентября 1941 года Рузвельт направил Пию XII письмо, в котором говорилось, что личный посланник президента посол Майрон Тэйлор готов обсудить с папой все проблемы, волнующие лично президента и общественное мнение США</w:t>
      </w:r>
      <w:r>
        <w:rPr>
          <w:rStyle w:val="EndnoteCharacters"/>
          <w:rStyle w:val="EndnoteAnchor"/>
        </w:rPr>
        <w:endnoteReference w:id="368"/>
      </w:r>
      <w:r>
        <w:rPr/>
        <w:t>. На первом месте был вопрос об отношении советского правительства и русского народа к религии. "Насколько мне известно, — заявил Рузвельт, — церкви в России открыты". Он предполагал, что ход событий заставит СССР признать свободу совести, не разрешая при этом Церкви вмешиваться в образование и политику. Как бы то ни было, если даже советская диктатура и советская идеология выживут, это будет гораздо менее опасно, чем если удержится гитлеровская диктатура (о германской идеологии ничего не говорилось, но она, судя по всему, подразумевалась). Майрон Тэйлор жаловался, что некоторые католические епископы в США выдвигают на первый план антирелигиозную политику коммунизма, считая это достаточным основанием для отказа большевикам в любой помощи</w:t>
      </w:r>
      <w:r>
        <w:rPr>
          <w:rStyle w:val="EndnoteCharacters"/>
          <w:rStyle w:val="EndnoteAnchor"/>
        </w:rPr>
        <w:endnoteReference w:id="369"/>
      </w:r>
      <w:r>
        <w:rPr/>
        <w:t>. Статс-секретарь кардинал Мальоне успокоил его и ответил, что папа осудил коммунизм, а вовсе не русский народ; что епископы и священники должны предоставить политикам заниматься политикой, посвятив себя воспитанию добропорядочных граждан</w:t>
      </w:r>
      <w:r>
        <w:rPr>
          <w:rStyle w:val="EndnoteCharacters"/>
          <w:rStyle w:val="EndnoteAnchor"/>
        </w:rPr>
        <w:endnoteReference w:id="370"/>
      </w:r>
      <w:r>
        <w:rPr/>
        <w:t>.</w:t>
      </w:r>
    </w:p>
    <w:p>
      <w:pPr>
        <w:pStyle w:val="Normal"/>
        <w:ind w:firstLine="709"/>
        <w:jc w:val="both"/>
        <w:rPr/>
      </w:pPr>
      <w:r>
        <w:rPr/>
        <w:t>Накануне прибытия в Ватикан Тэйлора, который собирался от имени Рузвельта обратиться к Святому Престолу с просьбой оказать моральную поддержку войне против нацизма, новый итальянский посол Бернардо Аттолико</w:t>
      </w:r>
      <w:r>
        <w:rPr>
          <w:rStyle w:val="EndnoteCharacters"/>
          <w:rStyle w:val="EndnoteAnchor"/>
        </w:rPr>
        <w:endnoteReference w:id="371"/>
      </w:r>
      <w:r>
        <w:rPr/>
        <w:t xml:space="preserve"> призвал Ватикан выступить с антикоммунистической декларацией, что приобрело бы особое значение в сложившемся контексте. 29 августа 1941 года на встрече с генералами генштаба, на которой присутствовал и Муссолини, Гитлер заявил, что война, которую он ведет, является в первую очередь войной антибольшевистской</w:t>
      </w:r>
      <w:r>
        <w:rPr>
          <w:rStyle w:val="EndnoteCharacters"/>
          <w:rStyle w:val="EndnoteAnchor"/>
        </w:rPr>
        <w:endnoteReference w:id="372"/>
      </w:r>
      <w:r>
        <w:rPr/>
        <w:t>. "Относительно большевизма Святому Престолу нечего добавить ко всему тому, что было им высказано ранее, — ответил Тардини. — От кого действительно требуются некоторые разъяснения, так это от тех, кто еще вчера говорил, что союз с СССР — залог мира, а сейчас объявляют крестовый поход. А что можно сказать о положении Церкви в Германии?" — "Оно лучше, чем в СССР, — возразил Аттолико. — Я был и в Москве и в Берлине; в Берлине существует свобода религиозного культа, в Москве — нет". Когда Пию XII передали содержание этой беседы, он заметил: "После отъезда Аттолико из Берлина положение ухудшилось"</w:t>
      </w:r>
      <w:r>
        <w:rPr>
          <w:rStyle w:val="EndnoteCharacters"/>
          <w:rStyle w:val="EndnoteAnchor"/>
        </w:rPr>
        <w:endnoteReference w:id="373"/>
      </w:r>
      <w:r>
        <w:rPr/>
        <w:t>.</w:t>
      </w:r>
    </w:p>
    <w:p>
      <w:pPr>
        <w:pStyle w:val="Normal"/>
        <w:ind w:firstLine="709"/>
        <w:jc w:val="both"/>
        <w:rPr/>
      </w:pPr>
      <w:r>
        <w:rPr/>
        <w:t>Аттолико вернулся к вопросу о декларации против большевизма 17 сентября 1941 года. Если папа не может осудить большевизм, не осудив при этом и нацизм, что, как считал Аттолико, вполне понятно, то пусть хотя бы скажут свое слово епископы. Посол подчеркнул, что говорит все это как член Католической Церкви. "Как Аттолико и как cattolico", — сострил по этому поводу Тардини</w:t>
      </w:r>
      <w:r>
        <w:rPr>
          <w:rStyle w:val="EndnoteCharacters"/>
          <w:rStyle w:val="EndnoteAnchor"/>
        </w:rPr>
        <w:endnoteReference w:id="374"/>
      </w:r>
      <w:r>
        <w:rPr/>
        <w:t>.</w:t>
      </w:r>
    </w:p>
    <w:p>
      <w:pPr>
        <w:pStyle w:val="Normal"/>
        <w:ind w:firstLine="709"/>
        <w:jc w:val="both"/>
        <w:rPr/>
      </w:pPr>
      <w:r>
        <w:rPr/>
        <w:t>Теперь, надеемся, нашему читателю стало ясно, какому давлению со стороны обоих противоборствующих блоков подвергался Ватикан начиная с 1941 года и до самого конца войны: немцы и итальянцы настойчиво просили Пия XII провозгласить крестовый поход против безбожного коммунизма, американцы и англичане — выступить с заявлением в пользу России, потому что Сталин, как полагали они, вот-вот должен был восстановить свободу совести. О. Браун, остававшийся в Москве на протяжении всей войны и регулярно посылавший сообщения апостольскому делегату в Вашингтоне монсеньору Амлето Чиконьяни, будущему кардиналу-статс-секретарю Иоанна XXIII, и время от времени — апостольскому делегату в Ливане монсеньору Лепретру, являлся для Ватикана основным источником информации о положении религии в Советском Союзе — во всяком случае, в том, что касалось фактической стороны дела.</w:t>
      </w:r>
    </w:p>
    <w:p>
      <w:pPr>
        <w:pStyle w:val="Normal"/>
        <w:ind w:firstLine="709"/>
        <w:jc w:val="both"/>
        <w:rPr/>
      </w:pPr>
      <w:r>
        <w:rPr/>
        <w:t>Сильное разочарование вызывала в статс-секретариате чрезмерная доверчивость американского руководства, которое, полагаясь на слова советских представителей, было уверено, что Сталин и его правительство изменят свою политику. "Между тем, — заметил Тардини 5 сентября 1941 года, — Соединенные Штаты должны знать обо всем этом (о борьбе с религией и отсутствии подлинной свободы совести) лучше, чем кто-либо другой: ведь о. Браун — американец, и они должны получать от него из Москвы соответствующую информацию"</w:t>
      </w:r>
      <w:r>
        <w:rPr>
          <w:rStyle w:val="EndnoteCharacters"/>
          <w:rStyle w:val="EndnoteAnchor"/>
        </w:rPr>
        <w:endnoteReference w:id="375"/>
      </w:r>
      <w:r>
        <w:rPr/>
        <w:t>.</w:t>
      </w:r>
    </w:p>
    <w:p>
      <w:pPr>
        <w:pStyle w:val="Normal"/>
        <w:ind w:firstLine="709"/>
        <w:jc w:val="both"/>
        <w:rPr/>
      </w:pPr>
      <w:r>
        <w:rPr/>
        <w:t>Последний биограф Сталина Жан Эллейнштейн еще более резко пишет об иллюзиях американцев относительно Сталина и Советского Союза. Когда в июле 1941 года Хопкинс, направленный Рузвельтом в Москву для сбора информации, был встречен в Архангельске сотрудниками НКВД, у представителя президента сложилось обманчивое впечатление. "Они были похожи именно на тех, кем являлись на самом деле, ничем не отличаясь с виду от обычных американских полицейских в штатском". — "С виду — может быть, и да, но по духу — ничего общего, — замечает Эллейнштейн. — Уже по этим словам видно, сколь глубоки были иллюзии американцев, приведшие в итоге к Ялте и столь катастрофическим для всего мира результатам"</w:t>
      </w:r>
      <w:r>
        <w:rPr>
          <w:rStyle w:val="EndnoteCharacters"/>
          <w:rStyle w:val="EndnoteAnchor"/>
        </w:rPr>
        <w:endnoteReference w:id="376"/>
      </w:r>
      <w:r>
        <w:rPr/>
        <w:t>.</w:t>
      </w:r>
    </w:p>
    <w:p>
      <w:pPr>
        <w:pStyle w:val="Normal"/>
        <w:ind w:firstLine="709"/>
        <w:jc w:val="both"/>
        <w:rPr/>
      </w:pPr>
      <w:r>
        <w:rPr/>
        <w:t>С 28 сентября по 1 октября 1941 года — в то самое время, когда немцы начали наступление на столицу России, — в Москве состоялись трехсторонние переговоры между Сталиным, Аверелом Гарриманом и лордом Бивербруком. Гарриман задал вопрос о свободе совести в России. Сталин привел в ответ статьи из Конституции, касающиеся свободы совести, основанной на отделении Церкви от государства. Сообщая Рузвельту о переговорах, Гарриман, достаточно хорошо понимавший что почем, писал: "У меня создалось впечатление, что Советы хотят ограничиться словесными обещаниями и некоторыми примерами, которые могли бы создать иллюзию смягчения их позиции, на самом деле практически ничего не меняя в своей нынешней политике"</w:t>
      </w:r>
      <w:r>
        <w:rPr>
          <w:rStyle w:val="EndnoteCharacters"/>
          <w:rStyle w:val="EndnoteAnchor"/>
        </w:rPr>
        <w:endnoteReference w:id="377"/>
      </w:r>
      <w:r>
        <w:rPr/>
        <w:t>. Это было вполне очевидно и полностью совпадало с мнением о. Брауна, с которым Гарри-ман встречался и который передал ему письма для Майрона Тэйлора, посвященные положению религии в СССР. Сталин н-амеревался использовать религию исключительно в политических целях: на территориях, не занятых немцами, — для гальванизации народных масс, на оккупированных территориях — для того, чтобы население не прониклось симпатиями к захватчикам, разрешавшим открывать храмы.</w:t>
      </w:r>
    </w:p>
    <w:p>
      <w:pPr>
        <w:pStyle w:val="Normal"/>
        <w:ind w:firstLine="709"/>
        <w:jc w:val="both"/>
        <w:rPr/>
      </w:pPr>
      <w:r>
        <w:rPr/>
        <w:t>Чтобы разъяснить ситуацию президенту Рузвельту, 20 сентября 1941 года монсеньор Тардини передал послу Тэйлору секретную ноту о положении религии в России: гонение по-прежнему продолжается, говорилось в этом документе; большинство церквей закрыто, продолжается дехристианизация страны. К 1 сентября 1939 года в Советском Союзе не оставалось ни одного католического епископа</w:t>
      </w:r>
      <w:r>
        <w:rPr>
          <w:rStyle w:val="EndnoteCharacters"/>
          <w:rStyle w:val="EndnoteAnchor"/>
        </w:rPr>
        <w:endnoteReference w:id="378"/>
      </w:r>
      <w:r>
        <w:rPr/>
        <w:t>. Со своей стороны, апостольский делегат в Вашингтоне 11 ноября 1941 года составил подробный доклад о положении религии в России, основанный на письме о. Брауна Майрону Тэйлору, которое было передано через Аверела Гарримана. Браун просил делегата доставить это письмо в Ватикан</w:t>
      </w:r>
      <w:r>
        <w:rPr>
          <w:rStyle w:val="EndnoteCharacters"/>
          <w:rStyle w:val="EndnoteAnchor"/>
        </w:rPr>
        <w:endnoteReference w:id="379"/>
      </w:r>
      <w:r>
        <w:rPr/>
        <w:t>.</w:t>
      </w:r>
    </w:p>
    <w:p>
      <w:pPr>
        <w:pStyle w:val="Normal"/>
        <w:ind w:firstLine="709"/>
        <w:jc w:val="both"/>
        <w:rPr/>
      </w:pPr>
      <w:r>
        <w:rPr/>
        <w:t>Конституция СССР, принятая 5 декабря 1936 года, резюмировал Чиконьяни слова Брауна, конечно, провозглашает свободу совести, а декрет от 23 января 1918 года провозглашает отделение Церкви от государства. Но в действительности все не так. Большинство культовых зданий закрыто или используется не по назначению. Служители культа подвергаются гонениям, под страхом запрещения совершать богослужения, увольнения за штат, тюремного заключения или ссылки они вынуждены платить непомерные налоги. Многие погибли от нищеты и лишений. Нет богослужебных книг и предметов. Не издаются больше ни Библия, ни Коран, ни какая-либо другая религиозная литература. Напротив, антирелигиозная и атеистическая пресса имеет огромные тиражи и поддерживается государством.</w:t>
      </w:r>
    </w:p>
    <w:p>
      <w:pPr>
        <w:pStyle w:val="Normal"/>
        <w:ind w:firstLine="709"/>
        <w:jc w:val="both"/>
        <w:rPr/>
      </w:pPr>
      <w:r>
        <w:rPr/>
        <w:t>С 1926 года в России не было рукоположено ни одного католического священника. Положение крайне тяжелое, и если где-то еще остался живой священник или действующая церковь, то это нисколько не меняет катастрофическую ситуацию. Немецкое вторжение, разумеется, нанесло тяжелый удар по СССР. Правительство призвало народ к мужеству, сопротивлению, самопожертвованию, и религия вполне может оказаться полезной для усиления патриотических настроений. С другой стороны, определенное влияние на ситуацию могут оказать призывы президента Рузвельта восстановить свободу совести в СССР — президент не скрывал, что прекращение гонений на веру в России может ускорить вступление США в войну на стороне русских. Посол по особым поручениям Гарриман, посланный Рузвельтом в Москву, и посол Стейнхардт, некоторое время представлявший Соединенные Штаты в СССР, обсуждали вопрос о свободе совести и встречались специально для этого с о. Брауном. "О. Браун, полностью осознавая, что причиной этих новых требований является прежде всего политическая конъюнктура, считает тем не менее, что именно сейчас настал подходящий момент для оказания давления на русское правительство, чтобы заставить последнее признать подлинную свободу совести и исповедания религии. Он попросил, чтобы его письмо, адресованное апостольскому делегату в Вашингтоне монсеньору Чиконьяни, передали вместе с его докладом в статс-секретариат".</w:t>
      </w:r>
    </w:p>
    <w:p>
      <w:pPr>
        <w:pStyle w:val="Normal"/>
        <w:ind w:firstLine="709"/>
        <w:jc w:val="both"/>
        <w:rPr/>
      </w:pPr>
      <w:r>
        <w:rPr/>
        <w:t>Что касается самого апостольского делегата, то он смотрел на перспективы восстановления свободы совести в России скептически; призывы Рузвельта, с его точки зрения, не могли привести к коренным изменениям, как не привели к ним и подписанные в ноябре 1933 года Рузвельтом и Литвиновым договоры, ознаменовавшие установление дипломатических отношений между США и СССР. Литвинов только что был назначен послом СССР в США, и это назначение, считал Чиконьяни, могло принести большую выгоду интересам России</w:t>
      </w:r>
      <w:r>
        <w:rPr>
          <w:rStyle w:val="EndnoteCharacters"/>
          <w:rStyle w:val="EndnoteAnchor"/>
        </w:rPr>
        <w:endnoteReference w:id="380"/>
      </w:r>
      <w:r>
        <w:rPr/>
        <w:t>.</w:t>
      </w:r>
    </w:p>
    <w:p>
      <w:pPr>
        <w:pStyle w:val="Normal"/>
        <w:ind w:firstLine="709"/>
        <w:jc w:val="both"/>
        <w:rPr/>
      </w:pPr>
      <w:r>
        <w:rPr/>
        <w:t>Последующий ход военных действий — немецкие армии на подступах к Москве, блокада Ленинграда, Сталинградская битва, упорное сопротивление советских войск — не изменил по существу положение в этой области и не смог опровергнуть прогнозы о. Брауна. Доказательством тому служит датированная 31 марта 1943 года памятная записка статс-секретариата, врученная 4 апреля 1943 года посланнику Великобритании Осборну. Этот документ также был составлен на основе информации, полученной Святым Престолом от о. Брауна</w:t>
      </w:r>
      <w:r>
        <w:rPr>
          <w:rStyle w:val="EndnoteCharacters"/>
          <w:rStyle w:val="EndnoteAnchor"/>
        </w:rPr>
        <w:endnoteReference w:id="381"/>
      </w:r>
      <w:r>
        <w:rPr/>
        <w:t>.</w:t>
      </w:r>
    </w:p>
    <w:p>
      <w:pPr>
        <w:pStyle w:val="Normal"/>
        <w:ind w:firstLine="709"/>
        <w:jc w:val="both"/>
        <w:rPr/>
      </w:pPr>
      <w:r>
        <w:rPr/>
        <w:t>Положение религии в России, говорится в этой памятной записке, по-прежнему весьма тяжелое. Антирелигиозное законодательство остается в силе и строго соблюдается. Религиозные ценности, конфискованные до июня 1941 года, остаются в руках государства. Монастыри по-прежнему закрыты — их существование запрещено по закону. По тому же закону приходы лишены права юридического лица. Количество недействующих церквей остается таким же, как и в начале войны. Ни одна из церквей, отнятых у верующих до июня 1941 года и приспособленных под клуб, склад, кинотеатр и т.д., не была возвращена общинам. Из католических церквей и часовен, существовавших на территории собственно России в 1918 году — а тогда их было более тысячи, — действующими остаются лишь две: св. Людовика в Москве, где служит о. Браун, и Лурдской Богоматери в Ленинграде (храм открыт для верующих, но после того как в июле 1941 года — вслед за разрывом дипломатических отношений между СССР и правительством Виши — о. Флоран покинул Россию, здесь нет священника). Кроме того, о. Флорану было запрещено проповедовать по-русски. В памятной записке говорится также о кражах священных предметов из церкви св. Людовика в 1939—1940 годах, о которых подробно рассказывал о. Браун в своей частной корреспонденции.</w:t>
      </w:r>
    </w:p>
    <w:p>
      <w:pPr>
        <w:pStyle w:val="Normal"/>
        <w:ind w:firstLine="709"/>
        <w:jc w:val="both"/>
        <w:rPr/>
      </w:pPr>
      <w:r>
        <w:rPr/>
        <w:t>Со времени начала русской революции было арестовано около тысячи католических священников, проживавших на территории России. Большинство из них погибло в тюрьмах, концлагерях и на каторжных работах. Из тех, кто остался в живых — выяснить число таковых представляется совершенно невозможным, — никто не освобожден, чтобы возобновить свое служение; Церковь не имеет никакой возможности открыть школы или какие-либо другие учреждения. Остается в силе категорический запрет собирать детей и юношей, не достигших 18-летнего возраста, для получения ими религиозного образования. Кроме того, запрещены любые публикации религиозного характера — книги, периодика и даже простые печатные листки.</w:t>
      </w:r>
    </w:p>
    <w:p>
      <w:pPr>
        <w:pStyle w:val="Normal"/>
        <w:ind w:firstLine="709"/>
        <w:jc w:val="both"/>
        <w:rPr/>
      </w:pPr>
      <w:r>
        <w:rPr/>
        <w:t>Советы проводили точно такую же антирелигиозную политику в Прибалтике и оккупированной ими части Польши. "Из отправленных в Россию польских католических священников к 1942 году 52 по-прежнему оставались в заключении (некоторые священники, насколько нам известно, смогли покинуть Советский Союз вместе с солдатами армии Андерса; эта армия, сформированная в Средней Азии, ушла с территории СССР через Иран и Ливан и принимала участие в высадке в Италии и в боях за Монте-Кассино). Такова мрачная действительность, затмить которую не должны некоторые пропагандистские меры — в частности, послабления по отношению к Православной Церкви. Так, перестали издаваться атеистические журналы; московское радио осуждает гонения на религию в Германии. В октябре 1941 года советское правительство само эвакуировало руководство Православной Церкви из столицы, а на Пасху 1942 года в Москве был отменен комендантский час, чтобы верующие могли отпраздновать Светлую Ночь".</w:t>
      </w:r>
    </w:p>
    <w:p>
      <w:pPr>
        <w:pStyle w:val="Normal"/>
        <w:ind w:firstLine="709"/>
        <w:jc w:val="both"/>
        <w:rPr/>
      </w:pPr>
      <w:r>
        <w:rPr/>
        <w:t>В пропагандистских целях была напечатана на разных языках на удивление роскошно иллюстрированная книга под названием "Правда о религии в России", ее издателем была Московская патриархия. Вопреки очевидным фактам, эта книга стремилась доказать, что Русская Православная Церковь всегда пользовалась и пользуется полной свободой при советском режиме. Это была первая публикация Православной Церкви после 1936 года, когда был издан скромный литургический календарь</w:t>
      </w:r>
      <w:r>
        <w:rPr>
          <w:rStyle w:val="EndnoteCharacters"/>
          <w:rStyle w:val="EndnoteAnchor"/>
        </w:rPr>
        <w:endnoteReference w:id="382"/>
      </w:r>
      <w:r>
        <w:rPr/>
        <w:t>.</w:t>
      </w:r>
    </w:p>
    <w:p>
      <w:pPr>
        <w:pStyle w:val="Normal"/>
        <w:ind w:firstLine="709"/>
        <w:jc w:val="both"/>
        <w:rPr/>
      </w:pPr>
      <w:r>
        <w:rPr/>
        <w:t>19 сентября 1942 года Майрон Тэйлор вручил папе меморандум о перспективах на послевоенный период</w:t>
      </w:r>
      <w:r>
        <w:rPr>
          <w:rStyle w:val="EndnoteCharacters"/>
          <w:rStyle w:val="EndnoteAnchor"/>
        </w:rPr>
        <w:endnoteReference w:id="383"/>
      </w:r>
      <w:r>
        <w:rPr/>
        <w:t>. В своей ноте Пий XII ответил, что Святой Престол не одобряет такой мир, который был бы достигнут ценой сохранения подавления прав и свободы совести в некоторых странах. Действительно, в то время Ватикан видел, что победа Советов могла привести к потере независимости наций, подпавших под влияние СССР, и к лишению гражданских свобод населения территорий, оккупированных Красной Армией</w:t>
      </w:r>
      <w:r>
        <w:rPr>
          <w:rStyle w:val="EndnoteCharacters"/>
          <w:rStyle w:val="EndnoteAnchor"/>
        </w:rPr>
        <w:endnoteReference w:id="384"/>
      </w:r>
      <w:r>
        <w:rPr/>
        <w:t>. Именно этим объясняются постоянные предостережения Пия XII, обращенные к Рузвельту. Папа не верил в победу государств Оси и поэтому понимал, что США оставались единственной страной, способной оказать давление на СССР. История тегеранских переговоров и ялтинских соглашений показывает, что тревоги Пия XII были столь же обоснованны, сколь напрасны были его надежды. Сталин, исполненный решимости сохранить владычество над Польшей, остался глух к просьбам Рузвельта и смог перехитрить Черчилля.</w:t>
      </w:r>
    </w:p>
    <w:p>
      <w:pPr>
        <w:pStyle w:val="Normal"/>
        <w:ind w:firstLine="709"/>
        <w:jc w:val="both"/>
        <w:rPr/>
      </w:pPr>
      <w:r>
        <w:rPr/>
        <w:t>В ходе переговоров с монсеньором Тардини</w:t>
      </w:r>
      <w:r>
        <w:rPr>
          <w:rStyle w:val="EndnoteCharacters"/>
          <w:rStyle w:val="EndnoteAnchor"/>
        </w:rPr>
        <w:endnoteReference w:id="385"/>
      </w:r>
      <w:r>
        <w:rPr/>
        <w:t xml:space="preserve"> Майрон Тэйлор настаивал на необходимости вхождения России в семью наций. Она уже сделала некоторые шаги, говорил он, "даже в области религии". К тому же даже о. Браун признавал, что "в России происходят большие перемены". Тардини представил факты, свидетельствовавшие об обратном. 24 сентября 1942 года он с горечью писал о близорукости руководства США по отношению к религиозным проблемам в СССР. Святой Престол никогда не даст провести себя в этой области, тогда как Рузвельт считает, что с учетом эволюции коммунистического режима Ватикан вполне смог бы установить modus vivendi с Россией. "О. Браун — подъем патриотических чувств оказал определенное воздействие и на него, — находясь в Москве, поддерживает эту идею. Как плохо, когда миссионеры начинают заниматься политикой"</w:t>
      </w:r>
      <w:r>
        <w:rPr>
          <w:rStyle w:val="EndnoteCharacters"/>
          <w:rStyle w:val="EndnoteAnchor"/>
        </w:rPr>
        <w:endnoteReference w:id="386"/>
      </w:r>
      <w:r>
        <w:rPr/>
        <w:t>.</w:t>
      </w:r>
    </w:p>
    <w:p>
      <w:pPr>
        <w:pStyle w:val="Normal"/>
        <w:ind w:firstLine="709"/>
        <w:jc w:val="both"/>
        <w:rPr/>
      </w:pPr>
      <w:r>
        <w:rPr/>
        <w:t>Монсеньор Тардини не вполне справедлив: о. Браун был не миссионером в России, а капелланом посольства США. Без предоставляемой им информации Тардини едва ли смог бы составлять столь обстоятельные аналитические комментарии для Майрона Тэйлора и английского посланника сэра Осборна. Кроме того, о. Браун был единственным информатором Святого Престола, остававшимся на протяжении Второй мировой войны — с 1 сентября 1939 года, дня вторжения в Польшу, до 9 мая 1945 года — в Москве. Наконец, если и был такой человек, который никогда не строил каких бы то ни было иллюзий относительно свободы совести при коммунизме, то это именно Браун. К тому же он прекрасно понимал, что американцы занимают ошибочную позицию по поводу положения религии в Советском Союзе.</w:t>
      </w:r>
    </w:p>
    <w:p>
      <w:pPr>
        <w:pStyle w:val="Normal"/>
        <w:ind w:firstLine="709"/>
        <w:jc w:val="both"/>
        <w:rPr/>
      </w:pPr>
      <w:r>
        <w:rPr/>
        <w:t>Доказательством тому служит нота от 26 сентября 1942 года, врученная послу Тэйлору. Желая показать, каково истинное положение религии в России, Тардини ссылается здесь на о. Брауна, "настоятеля единственной католической церкви в Москве", который пишет: "Стали говорить об открытии церквей, но у меня пока что нет ни одного доказательства этому". "Вместе с тем, — отмечает Тардини, — о. Браун сообщил, что по радио были переданы некоторые отрывки из произведений русских писателей, исполненных благородных патриотических чувств, а в официальной прессе — в "Правде" и "Известиях" — опубликован ряд сообщений из церковной жизни"</w:t>
      </w:r>
      <w:r>
        <w:rPr>
          <w:rStyle w:val="EndnoteCharacters"/>
          <w:rStyle w:val="EndnoteAnchor"/>
        </w:rPr>
        <w:endnoteReference w:id="387"/>
      </w:r>
      <w:r>
        <w:rPr/>
        <w:t>.</w:t>
      </w:r>
    </w:p>
    <w:p>
      <w:pPr>
        <w:pStyle w:val="Normal"/>
        <w:ind w:firstLine="709"/>
        <w:jc w:val="both"/>
        <w:rPr>
          <w:lang w:val="en-US"/>
        </w:rPr>
      </w:pPr>
      <w:r>
        <w:rPr/>
        <w:t>Кроме того, статс-секретариат планировал с помощью Брауна получить у Советов сведения о военнопленных, необходимые для информационного бюро Ватикана и для последующего установления переписки с их семьями. "Если поручить это дело о. Брауну, американскому священнику, окормляющему приход св. Людовика в Москве, можно не сомневаться, что будут достигнуты значительные успехи", — говорилось в письме статс-секретариата послу Майрону Тэйлору (25 сентября 1941 года)</w:t>
      </w:r>
      <w:r>
        <w:rPr>
          <w:rStyle w:val="EndnoteCharacters"/>
          <w:rStyle w:val="EndnoteAnchor"/>
        </w:rPr>
        <w:endnoteReference w:id="388"/>
      </w:r>
      <w:r>
        <w:rPr/>
        <w:t>. К сожалению, советская сторона принципиально отказалась предоставить какие-либо данные, и 22 декабря 1941 года апостольский делегат в Вашингтоне вынужден был телеграфировать, что американское правительство не в силах что-либо сделать в этом направлении</w:t>
      </w:r>
      <w:r>
        <w:rPr>
          <w:rStyle w:val="EndnoteCharacters"/>
          <w:rStyle w:val="EndnoteAnchor"/>
        </w:rPr>
        <w:endnoteReference w:id="389"/>
      </w:r>
      <w:r>
        <w:rPr/>
        <w:t>.</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sz w:val="28"/>
          <w:szCs w:val="28"/>
        </w:rPr>
      </w:pPr>
      <w:r>
        <w:rPr>
          <w:sz w:val="28"/>
          <w:szCs w:val="28"/>
        </w:rPr>
        <w:t>Слухи о письме Сталина папе</w:t>
      </w:r>
    </w:p>
    <w:p>
      <w:pPr>
        <w:pStyle w:val="Normal"/>
        <w:ind w:firstLine="709"/>
        <w:jc w:val="both"/>
        <w:rPr>
          <w:sz w:val="28"/>
          <w:szCs w:val="28"/>
          <w:lang w:val="en-US"/>
        </w:rPr>
      </w:pPr>
      <w:r>
        <w:rPr>
          <w:sz w:val="28"/>
          <w:szCs w:val="28"/>
          <w:lang w:val="en-US"/>
        </w:rPr>
      </w:r>
    </w:p>
    <w:p>
      <w:pPr>
        <w:pStyle w:val="Normal"/>
        <w:ind w:firstLine="709"/>
        <w:jc w:val="both"/>
        <w:rPr/>
      </w:pPr>
      <w:r>
        <w:rPr/>
        <w:t>Следует особо упомянуть о двух событиях, сыгравших важную роль в психологической войне, которую вели друг против друга союзники и державы Оси. Это слухи о письме Сталина папе и встреча аббата Орлеманского со Сталиным.</w:t>
      </w:r>
    </w:p>
    <w:p>
      <w:pPr>
        <w:pStyle w:val="Normal"/>
        <w:ind w:firstLine="709"/>
        <w:jc w:val="both"/>
        <w:rPr/>
      </w:pPr>
      <w:r>
        <w:rPr/>
        <w:t>Радиостанция "Радио-Урбе", зависимая от официального агентства итальянского фашистского правительства "Стефани", передала 3 марта 1942 года информацию о том, что Сталин якобы направил папе письмо, в котором просил об установлении дипломатических отношений между СССР и Святым Престолом</w:t>
      </w:r>
      <w:r>
        <w:rPr>
          <w:rStyle w:val="EndnoteCharacters"/>
          <w:rStyle w:val="EndnoteAnchor"/>
        </w:rPr>
        <w:endnoteReference w:id="390"/>
      </w:r>
      <w:r>
        <w:rPr/>
        <w:t>. Поскольку эта информация исходила из вполне определенного источника, статс-секретариат счел, что фашистский режим решил поставить Святой Престол в неудобное положение, обвинив его таким образом в готовности пойти на компромисс с коммунизмом. 9 марта 1942 года кардинал Мальоне направил через нунция монсеньера Боргонджини Дуку протест итальянскому правительству. Святой Престол считал излишним опровергать безосновательное сообщение, но выражал недовольство по поводу того, что именно итальянское агентство распространяет информацию, способную поставить Ватикан в неловкое положение</w:t>
      </w:r>
      <w:r>
        <w:rPr>
          <w:rStyle w:val="EndnoteCharacters"/>
          <w:rStyle w:val="EndnoteAnchor"/>
        </w:rPr>
        <w:endnoteReference w:id="391"/>
      </w:r>
      <w:r>
        <w:rPr/>
        <w:t>. Предполагаемое письмо Сталина, говорят издатели "Актов и документов Святого Престола", было использовано пропагандой союзников, которые приняли его за серьезный признак изменений в положении религии в Советском Союзе</w:t>
      </w:r>
      <w:r>
        <w:rPr>
          <w:rStyle w:val="EndnoteCharacters"/>
          <w:rStyle w:val="EndnoteAnchor"/>
        </w:rPr>
        <w:endnoteReference w:id="392"/>
      </w:r>
      <w:r>
        <w:rPr/>
        <w:t>.</w:t>
      </w:r>
    </w:p>
    <w:p>
      <w:pPr>
        <w:pStyle w:val="Normal"/>
        <w:ind w:firstLine="709"/>
        <w:jc w:val="both"/>
        <w:rPr/>
      </w:pPr>
      <w:r>
        <w:rPr/>
        <w:t>Если фашисты хотели поставить в неудобное положение Ватикан, то они просчитались, поскольку "письмо" было в конечном счете использовано против них. Но от них ли исходила провокация? Незадолго до этого Япония объявила об установлении дипломатических отношений со Святым Престолом. Это давало большое психологическое преимущество Оси. Союзники были заинтересованы в том, чтобы заставить мировое общественное мнение поверить, что Сталин также обратился к папе с предложением об установлении дипломатических контактов. Этому известию поверили в Лондоне, хотя кардинал Мальоне и заверил апостольского делегата монсеньора Годфри, что такого письма никогда не было.</w:t>
      </w:r>
    </w:p>
    <w:p>
      <w:pPr>
        <w:pStyle w:val="Normal"/>
        <w:ind w:firstLine="709"/>
        <w:jc w:val="both"/>
        <w:rPr>
          <w:lang w:val="en-US"/>
        </w:rPr>
      </w:pPr>
      <w:r>
        <w:rPr/>
        <w:t>В существование письма поверили и сами немцы. В Киеве, где незадолго до этого была закрыта униатская церковь, комендатура Вермахта, прослышав о письме Сталина папе о восстановлении свободы совести, решила не отставать от противника и снова открыть этот храм. 12 апреля 1942 года Иосиф Слипый сообщает об этом кардиналу Тиссерану: "Распространившиеся слухи о том, что Сталин направил Святому Отцу письмо, в котором говорится о восстановлении свободы Церкви в СССР, так повлияли на киевского коменданта, что он решил вновь открыть нашу церковь"</w:t>
      </w:r>
      <w:r>
        <w:rPr>
          <w:rStyle w:val="EndnoteCharacters"/>
          <w:rStyle w:val="EndnoteAnchor"/>
        </w:rPr>
        <w:endnoteReference w:id="393"/>
      </w:r>
      <w:r>
        <w:rPr/>
        <w:t>.</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sz w:val="28"/>
          <w:szCs w:val="28"/>
        </w:rPr>
      </w:pPr>
      <w:r>
        <w:rPr>
          <w:sz w:val="28"/>
          <w:szCs w:val="28"/>
        </w:rPr>
        <w:t>Дело Орлеманского</w:t>
      </w:r>
    </w:p>
    <w:p>
      <w:pPr>
        <w:pStyle w:val="Normal"/>
        <w:ind w:firstLine="709"/>
        <w:jc w:val="both"/>
        <w:rPr>
          <w:sz w:val="28"/>
          <w:szCs w:val="28"/>
          <w:lang w:val="en-US"/>
        </w:rPr>
      </w:pPr>
      <w:r>
        <w:rPr>
          <w:sz w:val="28"/>
          <w:szCs w:val="28"/>
          <w:lang w:val="en-US"/>
        </w:rPr>
      </w:r>
    </w:p>
    <w:p>
      <w:pPr>
        <w:pStyle w:val="Normal"/>
        <w:ind w:firstLine="709"/>
        <w:jc w:val="both"/>
        <w:rPr/>
      </w:pPr>
      <w:r>
        <w:rPr/>
        <w:t>Чтобы понять смысл этого эпизода психологической войны, которую вел Советский Союз за общественное мнение в странах-союзницах, нужно сперва сказать несколько слов об отношении Сталина к Польше.</w:t>
      </w:r>
    </w:p>
    <w:p>
      <w:pPr>
        <w:pStyle w:val="Normal"/>
        <w:ind w:firstLine="709"/>
        <w:jc w:val="both"/>
        <w:rPr/>
      </w:pPr>
      <w:r>
        <w:rPr/>
        <w:t>После нападения Гитлера на Россию 22 июня 1941 года СССР и правительство Польши, находившееся в эмиграции в Лондоне, 30 июля 1941 года восстановили дипломатические отношения для того, чтобы вместе воевать — не на одном и том же фронте, но против общего врага. Польша рассматривала также это сближение с Советским Союзом как шанс освободить своих военнопленных и облегчить участь гражданского населения, вывезенного в глубь России по мере наступления немцев. Монсеньор Юзеф Гавлина, капеллан польского правительства в Париже, Анжере, а затем — с 20 июня 1940 года — в Лондоне</w:t>
      </w:r>
      <w:r>
        <w:rPr>
          <w:rStyle w:val="EndnoteCharacters"/>
          <w:rStyle w:val="EndnoteAnchor"/>
        </w:rPr>
        <w:endnoteReference w:id="394"/>
      </w:r>
      <w:r>
        <w:rPr/>
        <w:t>, вернулся в Россию в качестве главного капеллана будущей польской армии. 19 апреля 1942 года он приехал через Тегеран в Россию, привезя с собой 50 походных алтарей, 572 Библии, 53 500 распятий, 784 000 образков. 28 апреля 1942 года он прибыл в Москву и до 3 мая помогал в служении о. Брауну. С 8 мая по 3 июня Гавлина был в Куйбышеве, где находился тогда, среди остальных иностранных дипломатов, аккредитованных при правительстве СССР, новый польский посол Станислав Кот. С его помощью Гавлина организовал военное капелланство формировавшейся на территории СССР польской армии. Он хотел также создать гражданский "деканат" для польских католиков в России, в который вошли бы 197 приходских священников, находившихся в ведении посольства и соответственно — на содержании польского правительства. Но Вышинский — один из руководителей советского внешнеполитического ведомства — ответил решительным отказом на все предложения наладить пастырское окормление гражданских лиц</w:t>
      </w:r>
      <w:r>
        <w:rPr>
          <w:rStyle w:val="EndnoteCharacters"/>
          <w:rStyle w:val="EndnoteAnchor"/>
        </w:rPr>
        <w:endnoteReference w:id="395"/>
      </w:r>
      <w:r>
        <w:rPr/>
        <w:t>.</w:t>
      </w:r>
    </w:p>
    <w:p>
      <w:pPr>
        <w:pStyle w:val="Normal"/>
        <w:ind w:firstLine="709"/>
        <w:jc w:val="both"/>
        <w:rPr/>
      </w:pPr>
      <w:r>
        <w:rPr/>
        <w:t>В начале июня 1942 года монсеньор Гавлина уехал из Куйбышева в Ташкент, где проходила подготовку армия Андерса. 7 июня он встретился с генералом, затем поехал в Самарканд, где также находились поляки. Поездки польского священника стали беспокоить НКВД: его спросили, не является ли он иезуитом и обязан ли подчиняться папе в области политики. В конце июля Гавлина уехал из России, а 2 октября 1943 года Пий XII поручил ему окормление поляков — военных и гражданских лиц, — ушедших из СССР в Иран</w:t>
      </w:r>
      <w:r>
        <w:rPr>
          <w:rStyle w:val="EndnoteCharacters"/>
          <w:rStyle w:val="EndnoteAnchor"/>
        </w:rPr>
        <w:endnoteReference w:id="396"/>
      </w:r>
      <w:r>
        <w:rPr/>
        <w:t>.</w:t>
      </w:r>
    </w:p>
    <w:p>
      <w:pPr>
        <w:pStyle w:val="Normal"/>
        <w:ind w:firstLine="709"/>
        <w:jc w:val="both"/>
        <w:rPr/>
      </w:pPr>
      <w:r>
        <w:rPr/>
        <w:t>Отношения между СССР и Польшей были снова прерваны 23 апреля 1943 года, после того, как 12 апреля немцы обнаружили следы Катынской бойни: в лесу около деревни Катынь под Смоленском русские зарыли 4500 трупов польских офицеров, привезенных сюда из козельского лагеря и расстрелянных в конце марта — начале мая 1940 года. Глава польского лондонского правительства генерал Сикорский, направлявшийся в Багдад, чтобы призвать польских солдат воевать с большевизмом на стороне союзников, погиб в загадочной авиакатастрофе над Гибралтаром 4 июля 1943 года</w:t>
      </w:r>
      <w:r>
        <w:rPr>
          <w:rStyle w:val="EndnoteCharacters"/>
          <w:rStyle w:val="EndnoteAnchor"/>
        </w:rPr>
        <w:endnoteReference w:id="397"/>
      </w:r>
      <w:r>
        <w:rPr/>
        <w:t>.</w:t>
      </w:r>
    </w:p>
    <w:p>
      <w:pPr>
        <w:pStyle w:val="Normal"/>
        <w:ind w:firstLine="709"/>
        <w:jc w:val="both"/>
        <w:rPr/>
      </w:pPr>
      <w:r>
        <w:rPr/>
        <w:t>15 июля 1943 года Советы представили аккредитованным в Москве журналистам новую польскую дивизию в составе 12 000 человек под командованием Жыгмунта Балинга, независимую от армии Андерса и вошедшую в состав армии Сталина. Специально освобожденный по этому поводу из тюрьмы священник Кубш отслужил в приокском лесу мессу, и польские солдаты поклялись всем святым бороться за освобождение Польши и сохранять верность советскому союзнику</w:t>
      </w:r>
      <w:r>
        <w:rPr>
          <w:rStyle w:val="EndnoteCharacters"/>
          <w:rStyle w:val="EndnoteAnchor"/>
        </w:rPr>
        <w:endnoteReference w:id="398"/>
      </w:r>
      <w:r>
        <w:rPr/>
        <w:t>.</w:t>
      </w:r>
    </w:p>
    <w:p>
      <w:pPr>
        <w:pStyle w:val="Normal"/>
        <w:ind w:firstLine="709"/>
        <w:jc w:val="both"/>
        <w:rPr/>
      </w:pPr>
      <w:r>
        <w:rPr/>
        <w:t>29 декабря 1943 года апостольский делегат в Вашингтоне монсеньор Чиконьяни телеграфировал, что заслуживающий доверия журналист утверждает, будто Ватикан заключил со Сталиным договор о будущем Восточной Польши: Сталин разрешит свободно исповедовать религию, а папа не будет противиться аннексии Восточной Польши Россией. Сталин якобы согласился также гарантировать свободу совести во всем Советском Союзе. 31 декабря 1943 года последовал лаконичный ответ из Ватикана: "Notizie prive di fondamento" — "Известия лишены оснований"</w:t>
      </w:r>
      <w:r>
        <w:rPr>
          <w:rStyle w:val="EndnoteCharacters"/>
          <w:rStyle w:val="EndnoteAnchor"/>
        </w:rPr>
        <w:endnoteReference w:id="399"/>
      </w:r>
      <w:r>
        <w:rPr/>
        <w:t>.</w:t>
      </w:r>
    </w:p>
    <w:p>
      <w:pPr>
        <w:pStyle w:val="Normal"/>
        <w:ind w:firstLine="709"/>
        <w:jc w:val="both"/>
        <w:rPr/>
      </w:pPr>
      <w:r>
        <w:rPr/>
        <w:t>В то же время при содействии Москвы был создан Народный национальный совет (31 декабря 1943 года), преобразованный затем в Польский комитет национального освобождения (21 июля 1944 года), или Люблинский комитет, из которого 31 декабря 1944 года было сформировано временное правительство, переехавшее в Варшаву после взятия столицы Польши советскими войсками (17 января 1945 года).</w:t>
      </w:r>
    </w:p>
    <w:p>
      <w:pPr>
        <w:pStyle w:val="Normal"/>
        <w:ind w:firstLine="709"/>
        <w:jc w:val="both"/>
        <w:rPr/>
      </w:pPr>
      <w:r>
        <w:rPr/>
        <w:t>Приближалась Ялтинская конференция. И хотя де Голль, будучи в начале декабря 1944 года в Москве, нашел, что Сталин выглядит очень уставшим, тот был еще полон сил — просто он немного состарился</w:t>
      </w:r>
      <w:r>
        <w:rPr>
          <w:rStyle w:val="EndnoteCharacters"/>
          <w:rStyle w:val="EndnoteAnchor"/>
        </w:rPr>
        <w:endnoteReference w:id="400"/>
      </w:r>
      <w:r>
        <w:rPr/>
        <w:t>. И одной из главных своих задач диктатор считал превращение Польши в сателлита Советского Союза.</w:t>
      </w:r>
    </w:p>
    <w:p>
      <w:pPr>
        <w:pStyle w:val="Normal"/>
        <w:ind w:firstLine="709"/>
        <w:jc w:val="both"/>
        <w:rPr>
          <w:lang w:val="en-US"/>
        </w:rPr>
      </w:pPr>
      <w:r>
        <w:rPr/>
        <w:t>Польша должна стать вассалом СССР — такова была идея-фикс Сталина. В ходе трехсторонних переговоров, проходивших в октября 1941 года, — в то время, когда немцы были у ворот Москвы, — он объяснил своим английским и американским партнерам, что не потерпит на своих границах существования Польши, открытой для ударов захватчиков с Запада, и превратит эту страну в форпост обороны России. Именно в этом контексте и надо рассматривать встречу Сталина с аббатом Орлеманским.</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sz w:val="28"/>
          <w:szCs w:val="28"/>
        </w:rPr>
      </w:pPr>
      <w:r>
        <w:rPr>
          <w:sz w:val="28"/>
          <w:szCs w:val="28"/>
        </w:rPr>
        <w:t>Переговоры Орлеманский—Сталин</w:t>
      </w:r>
    </w:p>
    <w:p>
      <w:pPr>
        <w:pStyle w:val="Normal"/>
        <w:ind w:firstLine="709"/>
        <w:jc w:val="both"/>
        <w:rPr>
          <w:sz w:val="28"/>
          <w:szCs w:val="28"/>
          <w:lang w:val="en-US"/>
        </w:rPr>
      </w:pPr>
      <w:r>
        <w:rPr>
          <w:sz w:val="28"/>
          <w:szCs w:val="28"/>
          <w:lang w:val="en-US"/>
        </w:rPr>
      </w:r>
    </w:p>
    <w:p>
      <w:pPr>
        <w:pStyle w:val="Normal"/>
        <w:ind w:firstLine="709"/>
        <w:jc w:val="both"/>
        <w:rPr/>
      </w:pPr>
      <w:r>
        <w:rPr/>
        <w:t>Орлеманский, американский священник польского происхождения, был человеком простым и наивным: он пришел в советское консульство в Нью-Йорке и попросил визу в СССР, чтобы встретиться со Сталиным и обсудить с ним вопросы, связанные с положением религии в мире. 17 апреля 1944 года, с согласия госсекретаря США Корделла Халла, он направился, через Аляску и Сибирь, в Москву. 28 апреля 1944 года "Правда" опубликовала фотографию Сталина и Молотова, беседующих с "католическим священником из Спрингфилда Орлеманским Станиславом". Вечером 28 апреля, в интервью Московскому радио, он заявил, что к великому своему удивлению обнаружил, что Сталин — друг Католической Церкви! Он не имел ничего против религии и, по его собственным словам, был готов начать с Ватиканом переговоры о заключении соглашения. "Должен сказать, — продолжал Орлеманский, обращаясь к полякам, — что Сталин — друг поляков. Он считает, что Польша не должна впредь являться коридором, через который свободно проходят враги, стремящиеся к захвату советских земель. Он хочет видеть Польшу большой, сильной, независимой и демократической страной, способной защитить свои границы. Сталин отнюдь не намерен вмешиваться во внутренние дела польского правительства. Он хочет, чтобы между Польшей и Советскими республиками установились дружеские отношения и гармоническое сотрудничество"</w:t>
      </w:r>
      <w:r>
        <w:rPr>
          <w:rStyle w:val="EndnoteCharacters"/>
          <w:rStyle w:val="EndnoteAnchor"/>
        </w:rPr>
        <w:endnoteReference w:id="401"/>
      </w:r>
      <w:r>
        <w:rPr/>
        <w:t>.</w:t>
      </w:r>
    </w:p>
    <w:p>
      <w:pPr>
        <w:pStyle w:val="Normal"/>
        <w:ind w:firstLine="709"/>
        <w:jc w:val="both"/>
        <w:rPr/>
      </w:pPr>
      <w:r>
        <w:rPr/>
        <w:t>Во время пребывания в Москве аббат Орлеманский и сопровождавший его профессор Оскар Ланге встретились с о. Брауном, который разрешил аббату совершить мессу в квартире, чтобы "церковь св. Людовика никоим образом не упоминалась в этой, печальной памяти истории". 15 мая 1944 года о. Браун послал провинциальному викарию ассумпционистов в Нью-Йорке о. Армане письмо, которое тот получил лишь в конце июля. "5 мая, в 11 часов вечера, — писал Браун, — я в первый и единственный раз принял преподобного Орлеманского в сопровождении двух корреспондентов. Возможно, причиной этого визита был кремлевский документ, который он хотел мне показать. Он разрешил мне, как ассумпционисту, снять с него копию. Вскоре после этого я предпринял все необходимые шаги, чтобы передать ее в Рим rapidissimo et Secretissimo modo</w:t>
      </w:r>
      <w:r>
        <w:rPr>
          <w:rStyle w:val="EndnoteCharacters"/>
          <w:rStyle w:val="EndnoteAnchor"/>
        </w:rPr>
        <w:endnoteReference w:id="402"/>
      </w:r>
      <w:r>
        <w:rPr/>
        <w:t>. Когда он сказал мне, что собирается использовать этот документ против тех, кто сочувствует польскому Лондонскому правительству, я спросил, не хочет ли он сначала проинформировать обо всем апостольскую делегацию в Вашингтоне. В связи с этим прилагаю сделанные мною для папы переводы нескольких статей".</w:t>
      </w:r>
    </w:p>
    <w:p>
      <w:pPr>
        <w:pStyle w:val="Normal"/>
        <w:ind w:firstLine="709"/>
        <w:jc w:val="both"/>
        <w:rPr/>
      </w:pPr>
      <w:r>
        <w:rPr/>
        <w:t>По возвращении в США, 12 мая 1944 года Орлеманский провел в Чикаго пресс-конференцию. "Сталин по-настоящему демократичен и открыт, — заявил Орлеманский. — Я говорил с ним как человек с человеком, как американский гражданин, и я спросил его: "Думаете ли вы, что можно сотрудничать с Его Святейшеством Пием XII в деле борьбы против насилия и против гонений на Католическую Церковь?" Сталин ответил: "Думаю, что да". — "Но раз так, будет ли советское правительство придерживаться линии на преследование Католической Церкви?" Сталин ответил: "Как защитник свободы совести и отправления культа, я считаю, что такая линия неприемлема и должна быть изменена". Что касается Польши, Сталин пообещал сделать все от него зависящее, чтобы в этой стране не было гонений на веру"</w:t>
      </w:r>
      <w:r>
        <w:rPr>
          <w:rStyle w:val="EndnoteCharacters"/>
          <w:rStyle w:val="EndnoteAnchor"/>
        </w:rPr>
        <w:endnoteReference w:id="403"/>
      </w:r>
      <w:r>
        <w:rPr/>
        <w:t>.</w:t>
      </w:r>
    </w:p>
    <w:p>
      <w:pPr>
        <w:pStyle w:val="Normal"/>
        <w:ind w:firstLine="709"/>
        <w:jc w:val="both"/>
        <w:rPr/>
      </w:pPr>
      <w:r>
        <w:rPr/>
        <w:t>Эти заявления вызвали настоящий скандал, и епископ Спрингфилдский Томас О'Лири, в юрисдикции которого находился Орлеманский, запретил его в пастырском служении. "Правда" опубликовала по этому поводу статью, полную негодования. Почему, спрашивалось в статье, католическая иерархия не приняла санкций против фашистского священника Коглина, не прекращающего выступать по американскому радио с грубыми нападками против СССР? Американская пресса в целом проявила к Орлеманскому благосклонность, и Рузвельт собирался даже принять у себя в Белом доме этого польского священника, который в течение четырех часов беседовал со Сталиным. С большим трудом Корделл Халл отговорил президента от этого.</w:t>
      </w:r>
    </w:p>
    <w:p>
      <w:pPr>
        <w:pStyle w:val="Normal"/>
        <w:ind w:firstLine="709"/>
        <w:jc w:val="both"/>
        <w:rPr/>
      </w:pPr>
      <w:r>
        <w:rPr/>
        <w:t>14 мая аббат Орлеманский написал письмо апостольскому делегату монсеньору Чиконьяни. Признавая, что совершил проступок, покинув приход без благословения епископа, он утверждал, что сделал это для того, чтобы помочь Церкви в Польше. Выражалось пожелание, чтобы его послание было передано в Ватикан. Сталин искренне хочет установить мир со Святым Престолом; нужно послать в СССР польских священников, чтобы оказать духовную поддержку полякам. В своей депеше Чиконьяни писал, что в американской печати появилась целая серия статей по этому поводу, причем авторы большинства публикаций действия Орлеманского оправдывают. Некоторые газеты доходят до того, что пишут, что, если бы Орлеманский был принят в Риме, президент Рузвельт счел бы это шагом Святого Престола навстречу Сталину. Напротив, епископы считают, что поездка Орлеманского и его встреча со Сталиным — пропагандистский трюк. Большинство поляков считают Орлеманского предателем, некоторые из них говорят даже, что он готовит четвертый раздел Польши</w:t>
      </w:r>
      <w:r>
        <w:rPr>
          <w:rStyle w:val="EndnoteCharacters"/>
          <w:rStyle w:val="EndnoteAnchor"/>
        </w:rPr>
        <w:endnoteReference w:id="404"/>
      </w:r>
      <w:r>
        <w:rPr/>
        <w:t>.</w:t>
      </w:r>
    </w:p>
    <w:p>
      <w:pPr>
        <w:pStyle w:val="Normal"/>
        <w:ind w:firstLine="709"/>
        <w:jc w:val="both"/>
        <w:rPr/>
      </w:pPr>
      <w:r>
        <w:rPr/>
        <w:t>Вполне естественно, что дело Орлеманского обеспокоило и Берлин. Посол фон Вайцзекер пожаловался на это монсеньору Тардини. Тардини ответил, что, поскольку Ватикан не имеет никакого отношения к поездке Орлеманского, папа не считает себя обязанным предпринимать какие-либо официальные шаги по этому поводу. Вместе с тем, настаивал посол, речь шла об очень "высокой политике" (он произнес эти слова по-французски). "О низкой, об очень низкой политике", — прервал его Тардини. "Да, очень низкой политике", — проговорил посол</w:t>
      </w:r>
      <w:r>
        <w:rPr>
          <w:rStyle w:val="EndnoteCharacters"/>
          <w:rStyle w:val="EndnoteAnchor"/>
        </w:rPr>
        <w:endnoteReference w:id="405"/>
      </w:r>
      <w:r>
        <w:rPr/>
        <w:t>.</w:t>
      </w:r>
    </w:p>
    <w:p>
      <w:pPr>
        <w:pStyle w:val="Normal"/>
        <w:ind w:firstLine="709"/>
        <w:jc w:val="both"/>
        <w:rPr/>
      </w:pPr>
      <w:r>
        <w:rPr/>
        <w:t>Делегация комитета Свободной Франции, обосновавшаяся, после вступления союзных войск на территорию Италии 13 июня 1944 года, в римском палаццо Фарнезе, также проявила интерес к делу Орлеманского. Член этой делегации доминиканец о. Дарси направил в статс-секретариат следующий секретный запрос: "Некий польский священник (его фамилия, если мне не изменяет память, — Орлеманский или что-то в этом роде) имел некоторое время назад длительную беседу со Сталиным, в ходе которой обсуждались возможности возобновления дипломатических отношений между Россией и Святым Престолом. Французское правительство, находящееся в Алжире, очень интересуется, обоснована ли эта информация. Оно направило по этому поводу зашифрованную телеграмму своему представителю в Риме (Кув де Мюрвиллю)". Монсеньор Тардини сделал на этом запросе пометку: Ndf = nulla da fare — ничего не делать, то есть не давать хода</w:t>
      </w:r>
      <w:r>
        <w:rPr>
          <w:rStyle w:val="EndnoteCharacters"/>
          <w:rStyle w:val="EndnoteAnchor"/>
        </w:rPr>
        <w:endnoteReference w:id="406"/>
      </w:r>
      <w:r>
        <w:rPr/>
        <w:t>.</w:t>
      </w:r>
    </w:p>
    <w:p>
      <w:pPr>
        <w:pStyle w:val="Normal"/>
        <w:ind w:firstLine="709"/>
        <w:jc w:val="both"/>
        <w:rPr/>
      </w:pPr>
      <w:r>
        <w:rPr/>
        <w:t>По мере наступления советских войск, когда победа союзников стала для Святого Престола очевидной, Пий XII, предвидя, что значительная часть католических стран окажется под советским влиянием, с еще большей настойчивостью продолжил направлять Рузвельту послания, в которых говорил о тяжелом положении католиков в России. Если отношение государства к Православной Церкви, возможно, и изменилось — 6 сентября 1943 года было восстановлено патриаршество, и Православная Церковь заявляла себя союзницей советского правительства в его экспансионистских и имперских планах по отношению к Европе, — то Католическая Церковь оставалась гонимой. Книга "Правда о религии в России", роскошно изданная и переведенная на несколько языков, писал Пий XII Рузвельту, приводя целый ряд доказательств, — просто пропагандистский трюк, содержащий большое количество лжи.</w:t>
      </w:r>
    </w:p>
    <w:p>
      <w:pPr>
        <w:pStyle w:val="Normal"/>
        <w:ind w:firstLine="709"/>
        <w:jc w:val="both"/>
        <w:rPr/>
      </w:pPr>
      <w:r>
        <w:rPr/>
        <w:t>Тегеранская конференция (27 ноября — 2 декабря 1943 года) усилила эти опасения и утвердила Святой Престол во враждебном отношении к СССР. После Тегерана Филип Муррэй говорил с Рузвельтом о проблеме католиков. Рузвельт сказал, что в ходе бесед со Сталиным он понял, что русский народ — после нескольких лет господства атеистического режима — остался глубоко религиозен. В беседе с Аверелом Гарриманом Сталин высказал два интересных тезиса: 1) что он не хочет иметь дело с Римской Церковью по причине ее интернационального характера (это обстоятельство при установлении контактов может вызвать серьезные затруднения); 2) что после войны в России усилится влияние народа и уже через двадцать лет Католическая Церковь станет самой влиятельной религиозной общиной в России!</w:t>
      </w:r>
    </w:p>
    <w:p>
      <w:pPr>
        <w:pStyle w:val="Normal"/>
        <w:ind w:firstLine="709"/>
        <w:jc w:val="both"/>
        <w:rPr/>
      </w:pPr>
      <w:r>
        <w:rPr/>
        <w:t>Монсеньор Чиконьяни, к которому обратились в связи с этим за консультацией, 15 марта 1944 года ответил: президент Рузвельт думает, что Сталин разрешит свободу вероисповедания, только когда это будет ему выгодно. По мнению Аверела Гарримана, посла США в Москве с 1942 по 1946 год, Сталин допускал, что народ хочет религии, и был бы не против национальной формы Церкви под контролем государства. Именно поэтому он враждебно настроен по отношению к католичеству. Католицизм не сможет стать влиятельной силой, если в стране не наступит демократия</w:t>
      </w:r>
      <w:r>
        <w:rPr>
          <w:rStyle w:val="EndnoteCharacters"/>
          <w:rStyle w:val="EndnoteAnchor"/>
        </w:rPr>
        <w:endnoteReference w:id="407"/>
      </w:r>
      <w:r>
        <w:rPr/>
        <w:t>.</w:t>
      </w:r>
    </w:p>
    <w:p>
      <w:pPr>
        <w:pStyle w:val="Normal"/>
        <w:ind w:firstLine="709"/>
        <w:jc w:val="both"/>
        <w:rPr/>
      </w:pPr>
      <w:r>
        <w:rPr/>
        <w:t>15 апреля 1945 года, когда оккупация Польши полностью завершилась, монсеньор Чиконьяни направил Тардини информацию, которая некоторым образом освещала ход событий. Один заслуживающий доверия журналист сообщил ему, что во время Ялтинской конференции Сталин сказал Черчиллю и Рузвельту, что он займется перевоспитанием европейской молодежи: это займет у него пятнадцать лет. Сталин сказал также, что не потерпит, чтобы на территориях стран, принявших беженцев, продолжали существовать очаги заразы и оппозиции: всех беженцев следует отправить обратно в свои страны. Можно прийти к выводу, что их ждут жестокие преследования</w:t>
      </w:r>
      <w:r>
        <w:rPr>
          <w:rStyle w:val="EndnoteCharacters"/>
          <w:rStyle w:val="EndnoteAnchor"/>
        </w:rPr>
        <w:endnoteReference w:id="408"/>
      </w:r>
      <w:r>
        <w:rPr/>
        <w:t>.</w:t>
      </w:r>
    </w:p>
    <w:p>
      <w:pPr>
        <w:pStyle w:val="Normal"/>
        <w:ind w:firstLine="709"/>
        <w:jc w:val="both"/>
        <w:rPr/>
      </w:pPr>
      <w:r>
        <w:rPr/>
        <w:t>Чтобы облегчить сближение с Ватиканом, союзники решили просить Сталина выступить с декларацией в защиту свободы совести. Советский посол в Лондоне Майский попросил Майрона Тэйлора подготовить соответствующий проект. Тэйлор отказался, поскольку, во-первых, все это могло быть представлено как явное вмешательство во внутренние дела Советского Союза, а во-вторых — такая декларация была бы совершенно излишней после того, как Сталин сделал уже столько заявлений по этому же поводу</w:t>
      </w:r>
      <w:r>
        <w:rPr>
          <w:rStyle w:val="EndnoteCharacters"/>
          <w:rStyle w:val="EndnoteAnchor"/>
        </w:rPr>
        <w:endnoteReference w:id="409"/>
      </w:r>
      <w:r>
        <w:rPr/>
        <w:t>.</w:t>
      </w:r>
    </w:p>
    <w:p>
      <w:pPr>
        <w:pStyle w:val="Normal"/>
        <w:ind w:firstLine="709"/>
        <w:jc w:val="both"/>
        <w:rPr/>
      </w:pPr>
      <w:r>
        <w:rPr/>
        <w:t>Но статс-секретариат не сложил оружия. 13 июля 1944 года Майрон Тэйлор получил очередную ноту, в которой говорилось, что антирелигиозное законодательство по-прежнему в силе. Духовенство либо находится в заключении, либо просто не имеет возможности служить, хотя некоторые польские священники — но далеко не все — во второй половине 1942 года были освобождены в связи с формированием армии Андерса. В "United Nations News" от 28 июня 1944 года было опубликовано сообщение, согласно которому в России было около 5000 православных церквей, 1800 — католических, 1300 мечетей, 1100 церквей протестантских и 1000 синагог. Что касается Католической Церкви, говорится в ноте, эта информация абсолютно Невёрна (данный пункт был включен по распоряжению Пия XII). Наконец, советский коммунизм, даже после роспуска Коминтерна в мае 1943 года, продолжает распространяться по всему миру, особенно в завоеванных странах, проводя политику длинной руки. В таких условиях Святой Престол может занять только позицию "бдительного и активного выжидания"</w:t>
      </w:r>
      <w:r>
        <w:rPr>
          <w:rStyle w:val="EndnoteCharacters"/>
          <w:rStyle w:val="EndnoteAnchor"/>
        </w:rPr>
        <w:endnoteReference w:id="410"/>
      </w:r>
      <w:r>
        <w:rPr/>
        <w:t>.</w:t>
      </w:r>
    </w:p>
    <w:p>
      <w:pPr>
        <w:pStyle w:val="Normal"/>
        <w:ind w:firstLine="709"/>
        <w:jc w:val="both"/>
        <w:rPr/>
      </w:pPr>
      <w:r>
        <w:rPr/>
        <w:t>Вступление союзников в Рим не изменило враждебного отношения Святого Престола к Советам. Членом контрольной комиссии союзников в Италии был Богомолов. Личный представитель президента Рузвельта в ранге посла Роберт Мэрфи во время беседы с Тардини 23 июня 1944 года весьма лестно отзывался о Богомолове. Когда однажды Мэрфи заговорил с ним о гонениях на религию, Богомолов ответил ему по-французски: "Се sont des choses du passe" — "Все это в прошлом". Он добавил также, что хотел бы завязать контакты с Ватиканом. Получив эту информацию, Тардини ответил, что Церковь имела до сих пор слишком горький опыт, чтобы так легко поверить в коренные изменения в религиозной политике Советского Союза; что же касается некоторых фактов смягчения гонений, то их можно истолковать и как чисто пропагандистские шаги. Rebus sic stantibus — все осталось по-прежнему — контакты с Москвой казались ему преждевременными. Тогда Мэрфи сказал, что Богомолову хотелось бы по крайней мере посетить ватиканские музеи и Сикстинскую капеллу. "Музеи открыты для всех", — ответил Тардини со свойственной ему прямотой и резкостью</w:t>
      </w:r>
      <w:r>
        <w:rPr>
          <w:rStyle w:val="EndnoteCharacters"/>
          <w:rStyle w:val="EndnoteAnchor"/>
        </w:rPr>
        <w:endnoteReference w:id="411"/>
      </w:r>
      <w:r>
        <w:rPr/>
        <w:t>.</w:t>
      </w:r>
    </w:p>
    <w:p>
      <w:pPr>
        <w:pStyle w:val="Normal"/>
        <w:ind w:firstLine="709"/>
        <w:jc w:val="both"/>
        <w:rPr/>
      </w:pPr>
      <w:r>
        <w:rPr/>
        <w:t>12 июля 1944 года Майрон Тэйлор передал Пию XII меморандум, в котором сообщалось об усилиях США, направленных на получение от советской стороны гарантий религиозной свободы — в частности, для католиков Восточной Польши, территория которой становилась частью СССР, и стран Центральной Европы, которые оказывались в зоне влияния — можно сказать, господства — Советского Союза</w:t>
      </w:r>
      <w:r>
        <w:rPr>
          <w:rStyle w:val="EndnoteCharacters"/>
          <w:rStyle w:val="EndnoteAnchor"/>
        </w:rPr>
        <w:endnoteReference w:id="412"/>
      </w:r>
      <w:r>
        <w:rPr/>
        <w:t>.</w:t>
      </w:r>
    </w:p>
    <w:p>
      <w:pPr>
        <w:pStyle w:val="Normal"/>
        <w:ind w:firstLine="709"/>
        <w:jc w:val="both"/>
        <w:rPr/>
      </w:pPr>
      <w:r>
        <w:rPr/>
        <w:t>В ноябре 1944 года генерал де Голль отправился в Москву. Когда монсеньор Валерио Валери — которого де Голль уважал, но не хотел признать в роли нунция, поскольку тот был аккредитован при правительстве Виши, — 20 декабря 1944 года прощался с генералом, покидая Францию, он спросил его о поездке в Москву. Де Голль ответил, что по его впечатлениям русский народ устал от долгой войны. Сталин состарился и уже не хочет распространять свое влияние за пределы граничащих с Россией государств; церкви открыты и полны людей. Еще во время переписи 1937 года значительное большинство народа назвало себя православными верующими. Тем не менее казалось, что генерал был не очень доволен своим визитом, — в отличие от прессы, которая с восторгом трубила о поездке де Голля в Россию</w:t>
      </w:r>
      <w:r>
        <w:rPr>
          <w:rStyle w:val="EndnoteCharacters"/>
          <w:rStyle w:val="EndnoteAnchor"/>
        </w:rPr>
        <w:endnoteReference w:id="413"/>
      </w:r>
      <w:r>
        <w:rPr/>
        <w:t>.</w:t>
      </w:r>
    </w:p>
    <w:p>
      <w:pPr>
        <w:pStyle w:val="Normal"/>
        <w:ind w:firstLine="709"/>
        <w:jc w:val="both"/>
        <w:rPr/>
      </w:pPr>
      <w:r>
        <w:rPr/>
        <w:t>Святой Престол, обеспокоенный тем, что десять польских епархий — полностью или частично — должны были отойти к Советскому Союзу, с еще большим усердием возобновил шаги по получению от большевиков соответствующих гарантий. Но увы! 5 апреля 1945 года Ватикан сообщил Майрону Тэйлору, что 417 священников из Люблина и его окрестностей вывезены в СССР; 12 священников — преподавателей Люблинского университета казнены; детей вывозят в Россию</w:t>
      </w:r>
      <w:r>
        <w:rPr>
          <w:rStyle w:val="EndnoteCharacters"/>
          <w:rStyle w:val="EndnoteAnchor"/>
        </w:rPr>
        <w:endnoteReference w:id="414"/>
      </w:r>
      <w:r>
        <w:rPr/>
        <w:t>. Действительно, разве Сталин не сказал, что собирается заняться воспитанием молодежи в послевоенной Европе?</w:t>
      </w:r>
    </w:p>
    <w:p>
      <w:pPr>
        <w:pStyle w:val="Normal"/>
        <w:ind w:firstLine="709"/>
        <w:jc w:val="both"/>
        <w:rPr/>
      </w:pPr>
      <w:r>
        <w:rPr/>
        <w:t>События, свидетелями которых мы являемся на протяжении уже сорока лет: окончательное разделение Европы, господство СССР над так называемыми Народными республиками с ограниченной самостоятельностью, судьба католиков в этих странах — все это показывает, насколько прав был Пий XII в своих пророческих прогнозах. Католическая Церковь, сказал мне однажды кардинал Вышиньский, отступила на 350 километров — от Днепра до Сана и Буга, — и никого это не встревожило и не обеспокоило, никого, кроме папы Пия XII.</w:t>
      </w:r>
    </w:p>
    <w:p>
      <w:pPr>
        <w:pStyle w:val="Normal"/>
        <w:ind w:firstLine="709"/>
        <w:jc w:val="both"/>
        <w:rPr>
          <w:lang w:val="en-US"/>
        </w:rPr>
      </w:pPr>
      <w:r>
        <w:rPr>
          <w:lang w:val="en-US"/>
        </w:rPr>
      </w:r>
    </w:p>
    <w:p>
      <w:pPr>
        <w:pStyle w:val="Normal"/>
        <w:ind w:firstLine="709"/>
        <w:jc w:val="both"/>
        <w:rPr>
          <w:lang w:val="en-US"/>
        </w:rPr>
      </w:pPr>
      <w:r>
        <w:rPr>
          <w:lang w:val="en-US"/>
        </w:rPr>
      </w:r>
    </w:p>
    <w:p>
      <w:pPr>
        <w:sectPr>
          <w:footerReference w:type="default" r:id="rId32"/>
          <w:footerReference w:type="first" r:id="rId33"/>
          <w:endnotePr>
            <w:numFmt w:val="lowerRoman"/>
          </w:endnotePr>
          <w:type w:val="nextPage"/>
          <w:pgSz w:w="11906" w:h="16838"/>
          <w:pgMar w:left="1701" w:right="851" w:gutter="0" w:header="0" w:top="1134" w:footer="709" w:bottom="1134"/>
          <w:pgNumType w:fmt="decimal"/>
          <w:formProt w:val="false"/>
          <w:titlePg/>
          <w:textDirection w:val="lrTb"/>
          <w:docGrid w:type="default" w:linePitch="360" w:charSpace="0"/>
        </w:sectPr>
        <w:pStyle w:val="Normal"/>
        <w:jc w:val="center"/>
        <w:rPr>
          <w:sz w:val="28"/>
          <w:szCs w:val="28"/>
        </w:rPr>
      </w:pPr>
      <w:r>
        <w:rPr>
          <w:sz w:val="28"/>
          <w:szCs w:val="28"/>
        </w:rPr>
        <w:t>ПРИМЕЧАНИЯ К ГЛАВЕ XV</w:t>
      </w:r>
      <w:r>
        <w:rPr>
          <w:sz w:val="28"/>
          <w:szCs w:val="28"/>
          <w:lang w:val="en-US"/>
        </w:rPr>
        <w:t>I</w:t>
      </w:r>
    </w:p>
    <w:p>
      <w:pPr>
        <w:pStyle w:val="Normal"/>
        <w:jc w:val="center"/>
        <w:rPr>
          <w:lang w:val="en-US"/>
        </w:rPr>
      </w:pPr>
      <w:r>
        <w:rPr/>
        <w:t>Глава XVII</w:t>
      </w:r>
    </w:p>
    <w:p>
      <w:pPr>
        <w:pStyle w:val="Normal"/>
        <w:jc w:val="center"/>
        <w:rPr>
          <w:lang w:val="en-US"/>
        </w:rPr>
      </w:pPr>
      <w:r>
        <w:rPr>
          <w:lang w:val="en-US"/>
        </w:rPr>
      </w:r>
    </w:p>
    <w:p>
      <w:pPr>
        <w:pStyle w:val="Normal"/>
        <w:jc w:val="center"/>
        <w:rPr/>
      </w:pPr>
      <w:r>
        <w:rPr>
          <w:b/>
          <w:sz w:val="28"/>
          <w:szCs w:val="28"/>
        </w:rPr>
        <w:t>НЕВЁ В ГОДЫ ОККУПАЦИИ</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rPr>
        <w:t>1941</w:t>
      </w:r>
      <w:r>
        <w:rPr>
          <w:sz w:val="28"/>
          <w:szCs w:val="28"/>
          <w:lang w:val="en-US"/>
        </w:rPr>
        <w:t>–</w:t>
      </w:r>
      <w:r>
        <w:rPr>
          <w:sz w:val="28"/>
          <w:szCs w:val="28"/>
        </w:rPr>
        <w:t>1944</w:t>
      </w:r>
      <w:r>
        <w:rPr>
          <w:rStyle w:val="EndnoteCharacters"/>
          <w:rStyle w:val="EndnoteAnchor"/>
          <w:sz w:val="28"/>
          <w:szCs w:val="28"/>
        </w:rPr>
        <w:endnoteReference w:id="415"/>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rPr>
        <w:t>Браун в Москве (1939</w:t>
      </w:r>
      <w:r>
        <w:rPr>
          <w:sz w:val="28"/>
          <w:szCs w:val="28"/>
          <w:lang w:val="en-US"/>
        </w:rPr>
        <w:t>–</w:t>
      </w:r>
      <w:r>
        <w:rPr>
          <w:sz w:val="28"/>
          <w:szCs w:val="28"/>
        </w:rPr>
        <w:t>1945)</w:t>
      </w:r>
    </w:p>
    <w:p>
      <w:pPr>
        <w:pStyle w:val="Normal"/>
        <w:jc w:val="center"/>
        <w:rPr>
          <w:sz w:val="28"/>
          <w:szCs w:val="28"/>
          <w:lang w:val="en-US"/>
        </w:rPr>
      </w:pPr>
      <w:r>
        <w:rPr>
          <w:sz w:val="28"/>
          <w:szCs w:val="28"/>
          <w:lang w:val="en-US"/>
        </w:rPr>
      </w:r>
    </w:p>
    <w:p>
      <w:pPr>
        <w:pStyle w:val="Normal"/>
        <w:ind w:firstLine="709"/>
        <w:jc w:val="both"/>
        <w:rPr/>
      </w:pPr>
      <w:r>
        <w:rPr/>
        <w:t>29 июня 1941 года, через неделю после нападения Германии на Советский Союз, Гастон Бержери, незадолго до этого назначенный правительством Виши послом в Москве, объявил о разрыве дипломатических отношений между его правительством и СССР. Французские дипломаты, оказавшиеся в своем посольстве практически под домашним арестом, под конвоем покинут Москву 16 июля 1941 года</w:t>
      </w:r>
      <w:r>
        <w:rPr>
          <w:rStyle w:val="EndnoteCharacters"/>
          <w:rStyle w:val="EndnoteAnchor"/>
        </w:rPr>
        <w:endnoteReference w:id="416"/>
      </w:r>
      <w:r>
        <w:rPr/>
        <w:t>. О. Флоран выехал из Ленинграда 11 июля в составе группы французов, которую на турецкой границе должны были обменять на персонал советского посольства в Виши. Турция взялась представлять интересы Франции. Турецкий посол Актай и начальник консульского отдела Ульви Эрчин с самоотверженностью взялись за это дело — о. Браун посвятил их трудам весьма лестные отзывы.</w:t>
      </w:r>
    </w:p>
    <w:p>
      <w:pPr>
        <w:pStyle w:val="Normal"/>
        <w:ind w:firstLine="709"/>
        <w:jc w:val="both"/>
        <w:rPr/>
      </w:pPr>
      <w:r>
        <w:rPr/>
        <w:t>В апреле 1942 года в Москву прибыл Роже Гарро, получивший вскоре, 1 июня, аккредитацию в качестве представителя Лондонского Национального комитета Франции при советском правительстве. Вместе с ним прибыли члены военной миссии во главе с генералом Пти. С июля 1941 года до весны 1942-го о. Браун осуществлял официальный надзор за французским посольством, хранителем которого был Николай Князев — советский гражданин, служивший в посольстве до его закрытия. Все иностранные миссии, равно как и само советское правительство были эвакуированы в Куйбышев. Первые встречи Брауна и Гарро были весьма сердечными. Гарро время от времени приглашал Брауна к себе и однажды, во время завтрака, познакомил его с Ильей Эренбургом</w:t>
      </w:r>
      <w:r>
        <w:rPr>
          <w:rStyle w:val="EndnoteCharacters"/>
          <w:rStyle w:val="EndnoteAnchor"/>
        </w:rPr>
        <w:endnoteReference w:id="417"/>
      </w:r>
      <w:r>
        <w:rPr/>
        <w:t>.</w:t>
      </w:r>
    </w:p>
    <w:p>
      <w:pPr>
        <w:pStyle w:val="Normal"/>
        <w:ind w:firstLine="709"/>
        <w:jc w:val="both"/>
        <w:rPr/>
      </w:pPr>
      <w:r>
        <w:rPr/>
        <w:t>В воспоминаниях Эренбурга рассказывается об этом завтраке. "Среди гостей были французский генерал Пти, журналист Шампенуа, турецкий консул и настоятель московской католической церкви отец Брон (!). &lt;...&gt; Я рассказывал о том, что видел на фронте, и отец Брон возмущался фашистскими зверствами. Вскоре после этого А. С. Щербаков сказал мне, что немцы направили на Восточный фронт словацкие части: "Напишите для них листовку — вы ведь бывали в Словакии..." Я сразу подумал о Броне: среди словацких крестьян было много верующих, и на них должно было подействовать обращение католического священника. Я пошел к отцу Брону, который жил тогда в комфортабельном флигеле американского посольства (дипломаты еще находились в Куйбышеве). Брон мне долго объяснял, что Святой Отец любит терпимость и что с Ватиканом нельзя шутить. Мы говорили о догматах церкви, о положении на фронте, о де Голле. Листовку Брон написал, но после этого начал требовать от меня горючего для своей машины. Я обратился в учреждение, распределявшее бензин, мне ответили, что Брон получает больше положенного. Отец Брон писал, что ему приходится очень много передвигаться, чтобы причащать умирающих &lt;...&gt;"</w:t>
      </w:r>
      <w:r>
        <w:rPr>
          <w:rStyle w:val="EndnoteCharacters"/>
          <w:rStyle w:val="EndnoteAnchor"/>
        </w:rPr>
        <w:endnoteReference w:id="418"/>
      </w:r>
      <w:r>
        <w:rPr/>
        <w:t>.</w:t>
      </w:r>
    </w:p>
    <w:p>
      <w:pPr>
        <w:pStyle w:val="Normal"/>
        <w:ind w:firstLine="709"/>
        <w:jc w:val="both"/>
        <w:rPr/>
      </w:pPr>
      <w:r>
        <w:rPr/>
        <w:t>Если о. Браун читал эти страницы, он мог бы найти некоторое утешение, обнаружив, что не более лестно отзывается Эренбург о генерале де Голле и о министре иностранных дел Франции Жорже Бидо. Первому вменялось в вину то, что он считал москвичей людьми, живущими в постоянном страхе перед власть имущими. Второй терпеть не мог водку, которую якобы пил не просыхая!</w:t>
      </w:r>
    </w:p>
    <w:p>
      <w:pPr>
        <w:pStyle w:val="Normal"/>
        <w:ind w:firstLine="709"/>
        <w:jc w:val="both"/>
        <w:rPr/>
      </w:pPr>
      <w:r>
        <w:rPr/>
        <w:t>С согласия Гарро Браун снова вселился в свою квартиру во французском посольстве. Но дружба между новым послом и американским священником длилась недолго. Гарро захотел снять на кинопленку торжественную мессу в церкви св. Людовика, чтобы показать всему миру, что католики в СССР пользуются полной свободой. Браун воспротивился этому: вот уже почти десять лет жил он в Москве, был свидетелем постепенного уничтожения католицизма — и не собирался идти против своей совести, убеждая весь мир в том, что католики в СССР совершенно свободны.</w:t>
      </w:r>
    </w:p>
    <w:p>
      <w:pPr>
        <w:pStyle w:val="Normal"/>
        <w:ind w:firstLine="709"/>
        <w:jc w:val="both"/>
        <w:rPr/>
      </w:pPr>
      <w:r>
        <w:rPr/>
        <w:t>Гарро, по тем же причинам, что и американцы, искал подтверждений тезису о том, что в СССР произошли радикальные перемены. Апостольский делегат в Бейруте монсеньор Лепретр передавал в Рим, что, по свидетельству некоего члена французской миссии в Москве (Гарро), советское правительство склоняется к признанию свободы совести и даже к сближению с католицизмом, а следовательно — и со Святым Престолом. Глава французской миссии полагал, что он в силах содействовать этому сближению"</w:t>
      </w:r>
      <w:r>
        <w:rPr>
          <w:rStyle w:val="EndnoteCharacters"/>
          <w:rStyle w:val="EndnoteAnchor"/>
        </w:rPr>
        <w:endnoteReference w:id="419"/>
      </w:r>
      <w:r>
        <w:rPr/>
        <w:t>.</w:t>
      </w:r>
    </w:p>
    <w:p>
      <w:pPr>
        <w:pStyle w:val="Normal"/>
        <w:ind w:firstLine="709"/>
        <w:jc w:val="both"/>
        <w:rPr/>
      </w:pPr>
      <w:r>
        <w:rPr/>
        <w:t>8 августа 1942 года Тардини подготовил ответ на депешу Лепретра. Вновь были сформулированы прежние принципы: информация, которой обладает в настоящее время Святой Престол, не подтверждает слухи о том, что в религиозной политике советского правительства происходят кардинальные изменения. Но даже если бы такие перемены имели место, это свидетельствовало бы лишь о том, что советское правительство выполняет свой долг; в таком случае Святой Престол с удовлетворением принял бы это к сведению. Учитывая, однако, многократные заявления об атеизме, организацию и всемерную поддержку атеистической пропаганды, учитывая столь длительные и столь тяжелые гонения на религию (в особенности на католичество), направленные на полное ее уничтожение, становится необходимым, чтобы советское правительство на деле показало, как соблюдает права верующих. И лишь по прошествии некоторого периода, внимательно изучив обстоятельства, Святой Престол мог бы определить свое отношение к происходящему. Естественно, подобное решение Ватикана будет обусловлено исключительно высшими интересами религии, а не сиюминутными выгодами политической конъюнктуры.</w:t>
      </w:r>
    </w:p>
    <w:p>
      <w:pPr>
        <w:pStyle w:val="Normal"/>
        <w:ind w:firstLine="709"/>
        <w:jc w:val="both"/>
        <w:rPr/>
      </w:pPr>
      <w:r>
        <w:rPr/>
        <w:t>В тот же день с этим письмом ознакомился папа, который предпочел более краткую редакцию — ограничиться директивами апостольскому делегату и обратить внимание на то, чтобы об этом не стало известно непрошеным посредникам. Таким образом Святой Престол запретил прибегать к услугам Гарро</w:t>
      </w:r>
      <w:r>
        <w:rPr>
          <w:rStyle w:val="EndnoteCharacters"/>
          <w:rStyle w:val="EndnoteAnchor"/>
        </w:rPr>
        <w:endnoteReference w:id="420"/>
      </w:r>
      <w:r>
        <w:rPr/>
        <w:t>.</w:t>
      </w:r>
    </w:p>
    <w:p>
      <w:pPr>
        <w:pStyle w:val="Normal"/>
        <w:ind w:firstLine="709"/>
        <w:jc w:val="both"/>
        <w:rPr/>
      </w:pPr>
      <w:r>
        <w:rPr/>
        <w:t>Испортив отношения с французским послом, о. Браун не пользовался также расположением со стороны властей в Вашингтоне и американских дипломатов в Москве. Он обладал довольно тяжелым характером; к тому же девять лет, проведенных в советской стране, и полное одиночество, наступившее после отъезда Невё в 1936 году, расшатали его нервы. Бескомпромиссность о. Брауна противоречила проходившей в США кампании в поддержку новой религиозной политики Сталина. Кроме того, создается впечатление, что начиная с 1942 года его переписка с Римом и орденским начальством подвергалась американской цензуре. Как бы то ни было, с точки зрения американских властей о. Браун был всего лишь частным лицом, обычным американским гражданином, а цензура в военное время имела право на все.</w:t>
      </w:r>
    </w:p>
    <w:p>
      <w:pPr>
        <w:pStyle w:val="Normal"/>
        <w:ind w:firstLine="709"/>
        <w:jc w:val="both"/>
        <w:rPr/>
      </w:pPr>
      <w:r>
        <w:rPr/>
        <w:t>Браун констатировал, что отношение к нему американского посольства изменилось коренным образом после отъезда посла Доила. Его преемник адмирал Стэндли не согласился признать за ним, как за капелланом посольства США в Москве, никаких официальных функций и не включил его в протокольный список лиц, состоящих на службе в дипломатическом корпусе.</w:t>
      </w:r>
    </w:p>
    <w:p>
      <w:pPr>
        <w:pStyle w:val="Normal"/>
        <w:ind w:firstLine="709"/>
        <w:jc w:val="both"/>
        <w:rPr/>
      </w:pPr>
      <w:r>
        <w:rPr/>
        <w:t>В своих неизданных мемуарах о. Браун признается, что страдал от холода и голода, но еще больше — от непонимания. Он продолжал совершать в церкви св. Людовика богослужения для нескольких французских старушек, которым удалось остаться в Москве или вернуться туда после тяжелых лет ссылок. Когда осенью 1943 года послы вернулись из Куйбышева в Москву, к его прихожанам прибавились дипломаты-католики. Но самое главное, что отныне Браун снова получил возможность сообщать в Рим об истинном положении религии в СССР — по дипломатической почте, которая, впрочем, казалась ему не слишком надежным способом, — и с проезжавшими через Москву курьерами. Уже за эти его труды ему можно многое простить — тяжелый характер, склонность к ссорам, прямолинейность.</w:t>
      </w:r>
    </w:p>
    <w:p>
      <w:pPr>
        <w:pStyle w:val="Normal"/>
        <w:ind w:firstLine="709"/>
        <w:jc w:val="both"/>
        <w:rPr/>
      </w:pPr>
      <w:r>
        <w:rPr/>
        <w:t>В период 1944–1945 годов о. Браун стал нежелательной персоной и для французов, и для американцев. Когда 13 августа 1944 года представителем Свободной Франции при Ватикане был назначен Юбер Герен, он тотчас же потребовал официального признания французского временного правительства и дипломатической миссии, которую он осуществлял в Риме. Тогда же он представил в статс-секретариат следующую ноту по поводу о. Брауна: "Посланник Герен хотел бы получить информацию о французских приходах в Москве и Ленинграде, право на покровительство которым Франция имела еще со времен Екатерины II. До него дошли слухи, что богослужения во французской церкви св. Людовика в Москве совершает американец о. Браун, который, в свою очередь, разрешает служить там еще одному американскому священнику. Является ли о. Браун апостольским администратором? Является ли такое положение долговременным?"</w:t>
      </w:r>
      <w:r>
        <w:rPr>
          <w:rStyle w:val="EndnoteCharacters"/>
          <w:rStyle w:val="EndnoteAnchor"/>
        </w:rPr>
        <w:endnoteReference w:id="421"/>
      </w:r>
    </w:p>
    <w:p>
      <w:pPr>
        <w:pStyle w:val="Normal"/>
        <w:ind w:firstLine="709"/>
        <w:jc w:val="both"/>
        <w:rPr/>
      </w:pPr>
      <w:r>
        <w:rPr/>
        <w:t>С американской стороны инициатором акции против Брауна был друг Рузвельта, католик Флинн. После Ялтинской конференции Флинн поехал в Москву. На обратном пути он побывал в Риме. Горячий сторонник России, Флинн полагал, что можно прийти к заключению конкордата между СССР и Ватиканом. В ожидании этого следовало, используя авторитет, которым пользовались США в СССР, послать в Москву известного священника, который занял бы место монсеньера Невё, — ибо Невё, как и Браун, перестал являться persona grata. Действительно, им было известно слишком много о прежнем режиме. Чтобы урегулировать этот вопрос, достаточно было сообщить обо всем архиепископу Нью-Йоркскому Спеллману, который мог получить из Рима согласие на что угодно. По возвращении в США Флинн встретился с провинциальным викарием ассумпционистов о. Арманё, который сообщил обо всем о. Кенару. Не вызывает сомнений, писал Арманё 27 апреля 1945 года, что Флинн был послан туда по предложению монсеньора Спел-лмана или даже Рима. Флинн провел в Москве около десяти дней и встретился с руководителями советского государства и Православной Церкви. Оттуда он поехал в Рим, "где неоднократно беседовал с папой и монсеньером Тардини". Американские газеты без всяких колебаний принялись писать о готовящемся конкордате.</w:t>
      </w:r>
    </w:p>
    <w:p>
      <w:pPr>
        <w:pStyle w:val="Normal"/>
        <w:ind w:firstLine="709"/>
        <w:jc w:val="both"/>
        <w:rPr/>
      </w:pPr>
      <w:r>
        <w:rPr/>
        <w:t>В Москве Флинн несколько раз виделся с о. Брауном. Именно в связи с этим монсеньор Спеллман обратился к о. Арманё: "Г-н Флинн нашел о. Леопольда очень нервным, страдающим от навязчивых идей и слегка больным... на голову. Отец Браун многое перенес, и можно понять, что нервы его не выдержали такого напряжения. Наши дипломаты не проводят здесь более трех лет. А он провел в этой стране одиннадцать лет — и каких! Один во время гонений на веру, один во время блокады и войны". Конечно же нужно его отозвать и назначить на его место какого-нибудь важного американца, а церковь св. Людовика передать в окормление французскому ассумпционисту. Флинн говорил в таком ключе с апостольским делегатом и предложил ему сделать все для отзыва о. Брауна. К тому же посольство США неоднократно сообщало личному представителю президента при папе Майрону Тэйлору, что о. Браун устал, что он больше не является persona grata и нужно его заменить.</w:t>
      </w:r>
    </w:p>
    <w:p>
      <w:pPr>
        <w:pStyle w:val="Normal"/>
        <w:ind w:firstLine="709"/>
        <w:jc w:val="both"/>
        <w:rPr>
          <w:lang w:val="en-US"/>
        </w:rPr>
      </w:pPr>
      <w:r>
        <w:rPr/>
        <w:t>Узнав об этом, Невё возмутился: "У меня создалось впечатление, что г-н Флинн проявляет просто головокружительное простодушие, заявляя, что США пользуются в России огромным авторитетом, — писал он о. Кенару. — С чего это он взял? Кто ему об этом сказал? Просто кое-кому надо избавиться от опасных свидетелей — это совершенно очевидно". Монсеньер Невё был абсолютно прав. Но нельзя ли было как-нибудь использовать новые условия — победу в войне, — чтобы возобновить ассумпционист-скую "миссию" в России? О. Браун стал persona non grata, и ему было сказано об этом. Монсеньор Невё также был persona non grata, но ему сказать об этом не дерзали. Действительно, он слишком много знал о России. Правительству де Голля известно о том, что во время оккупации он с благосклонностью относился к вишистам. Но он по-прежнему оставался апостольским администратором Москвы и не мог быть смещен без согласия Рима. Все это было известно о. Кенару, но, стараясь сохранить достигнутое, он делал все, что было в его силах, терпя порой оскорбления от некоторых низших чинов министерства иностранных дел Франции.</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pPr>
      <w:r>
        <w:rPr>
          <w:sz w:val="28"/>
          <w:szCs w:val="28"/>
        </w:rPr>
        <w:t>Невё в годы войны</w:t>
      </w:r>
    </w:p>
    <w:p>
      <w:pPr>
        <w:pStyle w:val="Normal"/>
        <w:ind w:firstLine="709"/>
        <w:jc w:val="both"/>
        <w:rPr>
          <w:sz w:val="28"/>
          <w:szCs w:val="28"/>
          <w:lang w:val="en-US"/>
        </w:rPr>
      </w:pPr>
      <w:r>
        <w:rPr>
          <w:sz w:val="28"/>
          <w:szCs w:val="28"/>
          <w:lang w:val="en-US"/>
        </w:rPr>
      </w:r>
    </w:p>
    <w:p>
      <w:pPr>
        <w:pStyle w:val="Normal"/>
        <w:ind w:firstLine="709"/>
        <w:jc w:val="both"/>
        <w:rPr/>
      </w:pPr>
      <w:r>
        <w:rPr/>
        <w:t>Когда началась Вторая мировая война, Невё находился в Париже. В субботу, 2 сентября 1939 года, к нему зашел в гости о. Франсуа Пари, который принес потир из макеевского храма, хранившийся до того времени в бенедиктинском аббатстве восточного обряда в Амэ-сюр-Мёз. 3 сентября Робер Кулондр, бывший посол Франции в СССР, вручил Риббентропу ноту, в которой говорилось, что, если Германия не выведет свои войска из Польши, которая была захвачена всего за несколько часов 2 сентября, Франция будет считать себя в состоянии войны с Германией. 7 сентября, в четверг, Невё виделся с Кулондром. Посол рассказал ему о своей тяжелой встрече с Риббентропом и о том замешательстве, которое охватило берлинское руководство после объявления войны Великобританией и Францией. Тогда Кулондр был назначен директором кабинета министра иностранных дел Даладье, сменившего 13 сентября 1939 года на этом посту Жоржа Бонне. В январе 1940 года у посла умерла мать. В ответ на соболезнования Невё он ответил: "Она умерла как настоящая святая — благословила детей, воздела руки к Богу, сказала "Вот я" и с этими словами отошла" (письмо от 31 января 1940 года).</w:t>
      </w:r>
    </w:p>
    <w:p>
      <w:pPr>
        <w:pStyle w:val="Normal"/>
        <w:ind w:firstLine="709"/>
        <w:jc w:val="both"/>
        <w:rPr>
          <w:lang w:val="en-US"/>
        </w:rPr>
      </w:pPr>
      <w:r>
        <w:rPr/>
        <w:t>В понедельник 11 марта 1940 года к Невё приходила сестра Мария-Тереза</w:t>
      </w:r>
      <w:r>
        <w:rPr>
          <w:rStyle w:val="EndnoteCharacters"/>
          <w:rStyle w:val="EndnoteAnchor"/>
        </w:rPr>
        <w:endnoteReference w:id="422"/>
      </w:r>
      <w:r>
        <w:rPr/>
        <w:t xml:space="preserve"> — ей повезло больше, чем самому Невё, ибо удалось побывать в Моне, департамент Жер, и повидать там о. д'Эрбиньи — г-на Эксилиона, как называл его Невё (экс-епископа Илионского). 16 апреля, во вторник, Невё присутствовал на похоронах кардинала Вердье. Вскоре после этого, 10 мая 1940 года, Германия напала на Нидерланды, Бельгию и Люксембург — это была прелюдия к битве за Францию. 11 июня Невё уехал из Парижа и поселился у своего старого друга, знакомого ему еще по Макеевке, барона де Франльё в Кудюре, департамент Ланд. 9 мая 1941 года, в субботу, он вернулся в Париж, в дом ассумпционистов — авеню Боске, 10. 4 июня 1941 года, в пятницу, он снова виделся с сестрой Марией-Терезой, спрашивавшей его о монсеньоре Мишеле. 22 июня 1941 года немцы напали на Россию, и Советы порвали отношения с Виши. Невё, которого всегда прежде всего интересовали политические события, оставил совсем немного записей об этом периоде. Немцы попросили его выступить с антисоветскими заявлениями. Из Виши маршал Петен передал о своем желании встретиться с ним.</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sz w:val="28"/>
          <w:szCs w:val="28"/>
        </w:rPr>
      </w:pPr>
      <w:r>
        <w:rPr>
          <w:sz w:val="28"/>
          <w:szCs w:val="28"/>
        </w:rPr>
        <w:t>Просьбы немцев</w:t>
      </w:r>
    </w:p>
    <w:p>
      <w:pPr>
        <w:pStyle w:val="Normal"/>
        <w:ind w:firstLine="709"/>
        <w:jc w:val="both"/>
        <w:rPr>
          <w:sz w:val="28"/>
          <w:szCs w:val="28"/>
          <w:lang w:val="en-US"/>
        </w:rPr>
      </w:pPr>
      <w:r>
        <w:rPr>
          <w:sz w:val="28"/>
          <w:szCs w:val="28"/>
          <w:lang w:val="en-US"/>
        </w:rPr>
      </w:r>
    </w:p>
    <w:p>
      <w:pPr>
        <w:pStyle w:val="Normal"/>
        <w:ind w:firstLine="709"/>
        <w:jc w:val="both"/>
        <w:rPr/>
      </w:pPr>
      <w:r>
        <w:rPr/>
        <w:t>Немцы четырежды встречались с Невё</w:t>
      </w:r>
      <w:r>
        <w:rPr>
          <w:rStyle w:val="EndnoteCharacters"/>
          <w:rStyle w:val="EndnoteAnchor"/>
        </w:rPr>
        <w:endnoteReference w:id="423"/>
      </w:r>
      <w:r>
        <w:rPr/>
        <w:t>. 7 августа 1941 года в Париже епископа посетил некий д-р Курт Райхль, "поверенный в делах" Германии во Франции — в первую очередь он занимался духовенством. Приблизительно на Пасху, в сопровождении переводчицы, полуэстонки, полурусской, очень плохо говорившей по-французски — сам "поверенный в делах" вообще не знал французского языка, — он побывал у о. Кенара. К Невё он пришел в сопровождении переводчика-итальянца по имени Гвидо Анчо. Для начала итальянец сказал Невё:</w:t>
      </w:r>
    </w:p>
    <w:p>
      <w:pPr>
        <w:pStyle w:val="Normal"/>
        <w:ind w:firstLine="709"/>
        <w:jc w:val="both"/>
        <w:rPr/>
      </w:pPr>
      <w:r>
        <w:rPr/>
        <w:t xml:space="preserve">— </w:t>
      </w:r>
      <w:r>
        <w:rPr/>
        <w:t>Вчера в одной венецианской газете было опубликовано интервью монсеньора Костантини, вице-префекта конгрегации пропаганды, который, как член Католической Церкви, выражает радость по поводу того, что Италия принимает участие в крестовом походе немцев против большевизма. Сегодня вечером кардинал Бодрийар опубликует в газете "Les Nouveaux Temps"</w:t>
      </w:r>
      <w:r>
        <w:rPr>
          <w:rStyle w:val="EndnoteCharacters"/>
          <w:rStyle w:val="EndnoteAnchor"/>
        </w:rPr>
        <w:endnoteReference w:id="424"/>
      </w:r>
      <w:r>
        <w:rPr/>
        <w:t xml:space="preserve"> антикоммунистическую декларацию. Кардинал Сюар и монсеньор Курбе дали нам ваш адрес. Так как вы долго прожили в России и некоторым образом тоже пострадали от большевиков, мы хотим спросить вас: не хотели бы вы помочь нашему делу — делу христианской цивилизации, — опубликовав в прессе подобное заявление? Мы пошлем к вам умного немецкого журналиста.</w:t>
      </w:r>
    </w:p>
    <w:p>
      <w:pPr>
        <w:pStyle w:val="Normal"/>
        <w:ind w:firstLine="709"/>
        <w:jc w:val="both"/>
        <w:rPr/>
      </w:pPr>
      <w:r>
        <w:rPr/>
        <w:t xml:space="preserve">— </w:t>
      </w:r>
      <w:r>
        <w:rPr/>
        <w:t>Нет, — отрезал Невё, — я не занимаю во Франции никакого официального положения, чтобы выступать с подобными заявлениями. Здесь у меня нет никакой юрисдикции, и французские епископы были бы, по крайней мере, удивлены, увидев, что я связался с политикой. Кроме того, я очень не люблю, когда вокруг моего имени поднимается шум, и предпочитаю по возможности оставаться инкогнито. Такое заявление от моего имени, возможно станет причиной расстрела моего собрата, оставшегося в Москве</w:t>
      </w:r>
      <w:r>
        <w:rPr>
          <w:rStyle w:val="EndnoteCharacters"/>
          <w:rStyle w:val="EndnoteAnchor"/>
        </w:rPr>
        <w:endnoteReference w:id="425"/>
      </w:r>
      <w:r>
        <w:rPr/>
        <w:t>, и новых испытаний для католиков в России.</w:t>
      </w:r>
    </w:p>
    <w:p>
      <w:pPr>
        <w:pStyle w:val="Normal"/>
        <w:ind w:firstLine="709"/>
        <w:jc w:val="both"/>
        <w:rPr/>
      </w:pPr>
      <w:r>
        <w:rPr/>
        <w:t xml:space="preserve">— </w:t>
      </w:r>
      <w:r>
        <w:rPr/>
        <w:t>Мы понимаем все это; но если мы возьмем Москву?</w:t>
      </w:r>
    </w:p>
    <w:p>
      <w:pPr>
        <w:pStyle w:val="Normal"/>
        <w:ind w:firstLine="709"/>
        <w:jc w:val="both"/>
        <w:rPr/>
      </w:pPr>
      <w:r>
        <w:rPr/>
        <w:t xml:space="preserve">— </w:t>
      </w:r>
      <w:r>
        <w:rPr/>
        <w:t>Возьмите Москву — и тогда я, конечно же, смогу сделать и подписать заявление.</w:t>
      </w:r>
    </w:p>
    <w:p>
      <w:pPr>
        <w:pStyle w:val="Normal"/>
        <w:ind w:firstLine="709"/>
        <w:jc w:val="both"/>
        <w:rPr/>
      </w:pPr>
      <w:r>
        <w:rPr/>
        <w:t xml:space="preserve">— </w:t>
      </w:r>
      <w:r>
        <w:rPr/>
        <w:t>Нельзя сказать, что отношения между Ватиканом и Германией... нормальные. Мы считаем, что иностранные Церкви, например — Церковь Испании, Церковь Франции, — старшая дочь Вселенской Церкви (sic, я почтительно поклонился) — должны постараться улучшить эти отношения.</w:t>
      </w:r>
    </w:p>
    <w:p>
      <w:pPr>
        <w:pStyle w:val="Normal"/>
        <w:ind w:firstLine="709"/>
        <w:jc w:val="both"/>
        <w:rPr/>
      </w:pPr>
      <w:r>
        <w:rPr/>
        <w:t xml:space="preserve">— </w:t>
      </w:r>
      <w:r>
        <w:rPr/>
        <w:t>Но почему? Все пути для прямых переговоров со Святым Престолом для вас открыты. У вас в Ватикане есть посол, а Ватикан имеет нунция в Берлине</w:t>
      </w:r>
      <w:r>
        <w:rPr>
          <w:rStyle w:val="EndnoteCharacters"/>
          <w:rStyle w:val="EndnoteAnchor"/>
        </w:rPr>
        <w:endnoteReference w:id="426"/>
      </w:r>
      <w:r>
        <w:rPr/>
        <w:t>.</w:t>
      </w:r>
    </w:p>
    <w:p>
      <w:pPr>
        <w:pStyle w:val="Normal"/>
        <w:ind w:firstLine="709"/>
        <w:jc w:val="both"/>
        <w:rPr/>
      </w:pPr>
      <w:r>
        <w:rPr/>
        <w:t xml:space="preserve">— </w:t>
      </w:r>
      <w:r>
        <w:rPr/>
        <w:t>Именно это создает определенные проблемы. К вашим словам прислушались бы с большим вниманием.</w:t>
      </w:r>
    </w:p>
    <w:p>
      <w:pPr>
        <w:pStyle w:val="Normal"/>
        <w:ind w:firstLine="709"/>
        <w:jc w:val="both"/>
        <w:rPr/>
      </w:pPr>
      <w:r>
        <w:rPr/>
        <w:t xml:space="preserve">— </w:t>
      </w:r>
      <w:r>
        <w:rPr/>
        <w:t>Вы думаете? Но почему бы вам не использовать официальные каналы? В Берлине, в ваших учреждениях должен найтись умный чиновник, который нашел бы подход к апостольскому нунцию и изложил бы ему пожелания вашего правительства. Нунций свяжется с Ватиканом, Ватикан изложит свою позицию, и, таким образом, разговор будет начат.</w:t>
      </w:r>
    </w:p>
    <w:p>
      <w:pPr>
        <w:pStyle w:val="Normal"/>
        <w:ind w:firstLine="709"/>
        <w:jc w:val="both"/>
        <w:rPr/>
      </w:pPr>
      <w:r>
        <w:rPr/>
        <w:t xml:space="preserve">— </w:t>
      </w:r>
      <w:r>
        <w:rPr/>
        <w:t>Нет, так ничего не получится. Все это слишком сложно.</w:t>
      </w:r>
    </w:p>
    <w:p>
      <w:pPr>
        <w:pStyle w:val="Normal"/>
        <w:ind w:firstLine="709"/>
        <w:jc w:val="both"/>
        <w:rPr/>
      </w:pPr>
      <w:r>
        <w:rPr/>
        <w:t>"В этот момент, — продолжает Невё, — я вспомнил годы, проведенные в России". В Москве он познакомился с итальянским послом Аттолико, впоследствии, в 1935 году, назначенным в Берлин, а 10 мая 1940 года — в Ватикан.</w:t>
      </w:r>
    </w:p>
    <w:p>
      <w:pPr>
        <w:pStyle w:val="Normal"/>
        <w:ind w:firstLine="709"/>
        <w:jc w:val="both"/>
        <w:rPr/>
      </w:pPr>
      <w:r>
        <w:rPr/>
        <w:t xml:space="preserve">— </w:t>
      </w:r>
      <w:r>
        <w:rPr/>
        <w:t>Но в Риме есть один влиятельный человек, который мог бы оказать вам услугу.</w:t>
      </w:r>
    </w:p>
    <w:p>
      <w:pPr>
        <w:pStyle w:val="Normal"/>
        <w:ind w:firstLine="709"/>
        <w:jc w:val="both"/>
        <w:rPr/>
      </w:pPr>
      <w:r>
        <w:rPr/>
        <w:t xml:space="preserve">— </w:t>
      </w:r>
      <w:r>
        <w:rPr/>
        <w:t>Кто же это?</w:t>
      </w:r>
    </w:p>
    <w:p>
      <w:pPr>
        <w:pStyle w:val="Normal"/>
        <w:ind w:firstLine="709"/>
        <w:jc w:val="both"/>
        <w:rPr/>
      </w:pPr>
      <w:r>
        <w:rPr/>
        <w:t xml:space="preserve">— </w:t>
      </w:r>
      <w:r>
        <w:rPr/>
        <w:t>Его превосходительство господин Аттолико, бывший посол Италии в Москве и Берлине. Из разговоров, которые мы когда-то вели в Москве, мне известно, что он очень хорошо знает и любит Его Высокопреосвященство кардинала статс-секретаря, с которым по долгу службы должен довольно часто встречаться. Оба они находились в одно и то же время в Швейцарии: кардинал — в Берне, а господин Аттолико — в Женеве. Его Высокопреосвященство даже крестил Джакомино, младшего сына посла</w:t>
      </w:r>
      <w:r>
        <w:rPr>
          <w:rStyle w:val="EndnoteCharacters"/>
          <w:rStyle w:val="EndnoteAnchor"/>
        </w:rPr>
        <w:endnoteReference w:id="427"/>
      </w:r>
      <w:r>
        <w:rPr/>
        <w:t>.</w:t>
      </w:r>
    </w:p>
    <w:p>
      <w:pPr>
        <w:pStyle w:val="Normal"/>
        <w:ind w:firstLine="709"/>
        <w:jc w:val="both"/>
        <w:rPr/>
      </w:pPr>
      <w:r>
        <w:rPr/>
        <w:t xml:space="preserve">— </w:t>
      </w:r>
      <w:r>
        <w:rPr/>
        <w:t>Да, это действительно очень важно. Спасибо за информацию.</w:t>
      </w:r>
    </w:p>
    <w:p>
      <w:pPr>
        <w:pStyle w:val="Normal"/>
        <w:ind w:firstLine="709"/>
        <w:jc w:val="both"/>
        <w:rPr/>
      </w:pPr>
      <w:r>
        <w:rPr/>
        <w:t>И эти господа сделали пометки в своих записных книжках. Затем они продолжили:</w:t>
      </w:r>
    </w:p>
    <w:p>
      <w:pPr>
        <w:pStyle w:val="Normal"/>
        <w:ind w:firstLine="709"/>
        <w:jc w:val="both"/>
        <w:rPr/>
      </w:pPr>
      <w:r>
        <w:rPr/>
        <w:t xml:space="preserve">— </w:t>
      </w:r>
      <w:r>
        <w:rPr/>
        <w:t>Как вы представляете себе будущее политическое устройство России?</w:t>
      </w:r>
    </w:p>
    <w:p>
      <w:pPr>
        <w:pStyle w:val="Normal"/>
        <w:ind w:firstLine="709"/>
        <w:jc w:val="both"/>
        <w:rPr/>
      </w:pPr>
      <w:r>
        <w:rPr/>
        <w:t xml:space="preserve">— </w:t>
      </w:r>
      <w:r>
        <w:rPr/>
        <w:t>Это уже относится к области политики и выходит за пределы моих чисто религиозных забот. Однако мне кажется, что форма правления не должна сильно измениться. Во главе страны должен быть один человек — хозяин, царь. Тот, кто командует там сейчас, — это красный царь, бандит, самозванец, убийца. Нужен легитимный правитель, но и он — несмотря на свою легитимность — будет далеко не сразу принят во всей стране.</w:t>
      </w:r>
    </w:p>
    <w:p>
      <w:pPr>
        <w:pStyle w:val="Normal"/>
        <w:ind w:firstLine="709"/>
        <w:jc w:val="both"/>
        <w:rPr/>
      </w:pPr>
      <w:r>
        <w:rPr/>
        <w:t xml:space="preserve">— </w:t>
      </w:r>
      <w:r>
        <w:rPr/>
        <w:t>Ну, что касается этого, то все уже урегулировано. Все будет как в средние века — Великое княжество Московское. Что касается Украины, то это отдельный вопрос, который тоже решен.</w:t>
      </w:r>
    </w:p>
    <w:p>
      <w:pPr>
        <w:pStyle w:val="Normal"/>
        <w:ind w:firstLine="709"/>
        <w:jc w:val="both"/>
        <w:rPr/>
      </w:pPr>
      <w:r>
        <w:rPr/>
        <w:t>"В этот момент, — замечает Невё, — мне очень хотелось сказать итальянскому переводчику: "В средние века и немного позже Венеция и Генуя имели процветающие колонии в Крыму и на Черном море: вы собираетесь вернуть их себе?" Но итальянцы — тонкие люди, они прекрасно понимают иронию. Я предпочел промолчать".</w:t>
      </w:r>
    </w:p>
    <w:p>
      <w:pPr>
        <w:pStyle w:val="Normal"/>
        <w:ind w:firstLine="709"/>
        <w:jc w:val="both"/>
        <w:rPr/>
      </w:pPr>
      <w:r>
        <w:rPr/>
        <w:t>Вторая встреча состоялась 15 сентября 1941 года в Жьене, куда Невё приехал навестить родственников. Местная газета поместила сообщение о том, что в городе находится "епископ Московский".</w:t>
      </w:r>
    </w:p>
    <w:p>
      <w:pPr>
        <w:pStyle w:val="Normal"/>
        <w:ind w:firstLine="709"/>
        <w:jc w:val="both"/>
        <w:rPr/>
      </w:pPr>
      <w:r>
        <w:rPr/>
        <w:t>"Молодой человек, прибывший из Орлеана, предъявляет карточку сотрудника Государственной полиции.</w:t>
      </w:r>
    </w:p>
    <w:p>
      <w:pPr>
        <w:pStyle w:val="Normal"/>
        <w:ind w:firstLine="709"/>
        <w:jc w:val="both"/>
        <w:rPr/>
      </w:pPr>
      <w:r>
        <w:rPr/>
        <w:t xml:space="preserve">— </w:t>
      </w:r>
      <w:r>
        <w:rPr/>
        <w:t>А! Вы из Гестапо?</w:t>
      </w:r>
    </w:p>
    <w:p>
      <w:pPr>
        <w:pStyle w:val="Normal"/>
        <w:ind w:firstLine="709"/>
        <w:jc w:val="both"/>
        <w:rPr/>
      </w:pPr>
      <w:r>
        <w:rPr/>
        <w:t>—</w:t>
      </w:r>
      <w:r>
        <w:rPr/>
        <w:t>Да!</w:t>
      </w:r>
    </w:p>
    <w:p>
      <w:pPr>
        <w:pStyle w:val="Normal"/>
        <w:ind w:firstLine="709"/>
        <w:jc w:val="both"/>
        <w:rPr/>
      </w:pPr>
      <w:r>
        <w:rPr/>
        <w:t xml:space="preserve">— </w:t>
      </w:r>
      <w:r>
        <w:rPr/>
        <w:t>Чем могу служить?</w:t>
      </w:r>
    </w:p>
    <w:p>
      <w:pPr>
        <w:pStyle w:val="Normal"/>
        <w:ind w:firstLine="709"/>
        <w:jc w:val="both"/>
        <w:rPr/>
      </w:pPr>
      <w:r>
        <w:rPr/>
        <w:t xml:space="preserve">— </w:t>
      </w:r>
      <w:r>
        <w:rPr/>
        <w:t>Видите ли... В Орлеане я прочел в газете "Le Giennois", что вы были в Москве.</w:t>
      </w:r>
    </w:p>
    <w:p>
      <w:pPr>
        <w:pStyle w:val="Normal"/>
        <w:ind w:firstLine="709"/>
        <w:jc w:val="both"/>
        <w:rPr/>
      </w:pPr>
      <w:r>
        <w:rPr/>
        <w:t xml:space="preserve">— </w:t>
      </w:r>
      <w:r>
        <w:rPr/>
        <w:t>Да, я действительно был там.</w:t>
      </w:r>
    </w:p>
    <w:p>
      <w:pPr>
        <w:pStyle w:val="Normal"/>
        <w:ind w:firstLine="709"/>
        <w:jc w:val="both"/>
        <w:rPr/>
      </w:pPr>
      <w:r>
        <w:rPr/>
        <w:t xml:space="preserve">— </w:t>
      </w:r>
      <w:r>
        <w:rPr/>
        <w:t>И долго вы там были?</w:t>
      </w:r>
    </w:p>
    <w:p>
      <w:pPr>
        <w:pStyle w:val="Normal"/>
        <w:ind w:firstLine="709"/>
        <w:jc w:val="both"/>
        <w:rPr/>
      </w:pPr>
      <w:r>
        <w:rPr/>
        <w:t xml:space="preserve">— </w:t>
      </w:r>
      <w:r>
        <w:rPr/>
        <w:t>Тридцать лет: с девятьсот шестого по тридцать шестой.</w:t>
      </w:r>
    </w:p>
    <w:p>
      <w:pPr>
        <w:pStyle w:val="Normal"/>
        <w:ind w:firstLine="709"/>
        <w:jc w:val="both"/>
        <w:rPr/>
      </w:pPr>
      <w:r>
        <w:rPr/>
        <w:t xml:space="preserve">— </w:t>
      </w:r>
      <w:r>
        <w:rPr/>
        <w:t>Коммунисты причинили вам много хлопот?</w:t>
      </w:r>
    </w:p>
    <w:p>
      <w:pPr>
        <w:pStyle w:val="Normal"/>
        <w:ind w:firstLine="709"/>
        <w:jc w:val="both"/>
        <w:rPr/>
      </w:pPr>
      <w:r>
        <w:rPr/>
        <w:t xml:space="preserve">— </w:t>
      </w:r>
      <w:r>
        <w:rPr/>
        <w:t>Все обошлось более или менее благополучно. Меня двадцать три раза обыскивали, два раза арестовывали, а один раз поставили к стенке, чтобы расстрелять.</w:t>
      </w:r>
    </w:p>
    <w:p>
      <w:pPr>
        <w:pStyle w:val="Normal"/>
        <w:ind w:firstLine="709"/>
        <w:jc w:val="both"/>
        <w:rPr/>
      </w:pPr>
      <w:r>
        <w:rPr/>
        <w:t xml:space="preserve">— </w:t>
      </w:r>
      <w:r>
        <w:rPr/>
        <w:t>О!..</w:t>
      </w:r>
    </w:p>
    <w:p>
      <w:pPr>
        <w:pStyle w:val="Normal"/>
        <w:ind w:firstLine="709"/>
        <w:jc w:val="both"/>
        <w:rPr/>
      </w:pPr>
      <w:r>
        <w:rPr/>
        <w:t xml:space="preserve">— </w:t>
      </w:r>
      <w:r>
        <w:rPr/>
        <w:t>Но велик Господь, и я до сих пор здесь, как видите.</w:t>
      </w:r>
    </w:p>
    <w:p>
      <w:pPr>
        <w:pStyle w:val="Normal"/>
        <w:ind w:firstLine="709"/>
        <w:jc w:val="both"/>
        <w:rPr/>
      </w:pPr>
      <w:r>
        <w:rPr/>
        <w:t xml:space="preserve">— </w:t>
      </w:r>
      <w:r>
        <w:rPr/>
        <w:t>В таком случае вы могли бы оказать нам большую услугу, опубликовав заявление против коммунизма.</w:t>
      </w:r>
    </w:p>
    <w:p>
      <w:pPr>
        <w:pStyle w:val="Normal"/>
        <w:ind w:firstLine="709"/>
        <w:jc w:val="both"/>
        <w:rPr/>
      </w:pPr>
      <w:r>
        <w:rPr/>
        <w:t>Естественно, Невё отказался. Полицейский продолжил:</w:t>
      </w:r>
    </w:p>
    <w:p>
      <w:pPr>
        <w:pStyle w:val="Normal"/>
        <w:ind w:firstLine="709"/>
        <w:jc w:val="both"/>
        <w:rPr/>
      </w:pPr>
      <w:r>
        <w:rPr/>
        <w:t xml:space="preserve">— </w:t>
      </w:r>
      <w:r>
        <w:rPr/>
        <w:t>Между прочим, мы трудимся на благо христианской Церкви!?), а французские католики нам совсем не помогают. Одно ваше слово поможет создать антибольшевистский легион. Число французских добровольцев пока что совсем незначительно</w:t>
      </w:r>
      <w:r>
        <w:rPr>
          <w:rStyle w:val="EndnoteCharacters"/>
          <w:rStyle w:val="EndnoteAnchor"/>
        </w:rPr>
        <w:endnoteReference w:id="428"/>
      </w:r>
      <w:r>
        <w:rPr/>
        <w:t>.</w:t>
      </w:r>
    </w:p>
    <w:p>
      <w:pPr>
        <w:pStyle w:val="Normal"/>
        <w:ind w:firstLine="709"/>
        <w:jc w:val="both"/>
        <w:rPr/>
      </w:pPr>
      <w:r>
        <w:rPr/>
        <w:t xml:space="preserve">— </w:t>
      </w:r>
      <w:r>
        <w:rPr/>
        <w:t>Чего вы хотите? Во Франции не хватает людей даже для того, чтобы пахать землю, восемьсот тысяч французских земледельцев находятся в лагерях в Германии.</w:t>
      </w:r>
    </w:p>
    <w:p>
      <w:pPr>
        <w:pStyle w:val="Normal"/>
        <w:ind w:firstLine="709"/>
        <w:jc w:val="both"/>
        <w:rPr/>
      </w:pPr>
      <w:r>
        <w:rPr/>
        <w:t xml:space="preserve">— </w:t>
      </w:r>
      <w:r>
        <w:rPr/>
        <w:t>Французские католики нас не понимают: в Орлеане я говорил с молодыми католиками, и они сказали мне, что не хотят сотрудничать с нами, потому что мы возрождаем в нашей стране неоязычество...</w:t>
      </w:r>
    </w:p>
    <w:p>
      <w:pPr>
        <w:pStyle w:val="Normal"/>
        <w:ind w:firstLine="709"/>
        <w:jc w:val="both"/>
        <w:rPr/>
      </w:pPr>
      <w:r>
        <w:rPr/>
        <w:t xml:space="preserve">— </w:t>
      </w:r>
      <w:r>
        <w:rPr/>
        <w:t>Как вы сказали?</w:t>
      </w:r>
    </w:p>
    <w:p>
      <w:pPr>
        <w:pStyle w:val="Normal"/>
        <w:ind w:firstLine="709"/>
        <w:jc w:val="both"/>
        <w:rPr/>
      </w:pPr>
      <w:r>
        <w:rPr/>
        <w:t xml:space="preserve">— </w:t>
      </w:r>
      <w:r>
        <w:rPr/>
        <w:t>Неоязычество.</w:t>
      </w:r>
    </w:p>
    <w:p>
      <w:pPr>
        <w:pStyle w:val="Normal"/>
        <w:ind w:firstLine="709"/>
        <w:jc w:val="both"/>
        <w:rPr/>
      </w:pPr>
      <w:r>
        <w:rPr/>
        <w:t xml:space="preserve">— </w:t>
      </w:r>
      <w:r>
        <w:rPr/>
        <w:t>Но почему они так говорят? Молодой полицейский промолчал.</w:t>
      </w:r>
    </w:p>
    <w:p>
      <w:pPr>
        <w:pStyle w:val="Normal"/>
        <w:ind w:firstLine="709"/>
        <w:jc w:val="both"/>
        <w:rPr/>
      </w:pPr>
      <w:r>
        <w:rPr/>
        <w:t xml:space="preserve">— </w:t>
      </w:r>
      <w:r>
        <w:rPr/>
        <w:t>Есть энциклика Пия XI...</w:t>
      </w:r>
      <w:r>
        <w:rPr>
          <w:rStyle w:val="EndnoteCharacters"/>
          <w:rStyle w:val="EndnoteAnchor"/>
        </w:rPr>
        <w:endnoteReference w:id="429"/>
      </w:r>
    </w:p>
    <w:p>
      <w:pPr>
        <w:pStyle w:val="Normal"/>
        <w:ind w:firstLine="709"/>
        <w:jc w:val="both"/>
        <w:rPr/>
      </w:pPr>
      <w:r>
        <w:rPr/>
        <w:t xml:space="preserve">— </w:t>
      </w:r>
      <w:r>
        <w:rPr/>
        <w:t>Так что же вы хотите? Если папа сказал — ничего не поделаешь; католики не подвергают сомнению авторитет папы. Они полностью покоряются ему. Папа отнюдь не похож на человека, пишущего тростью на воде: прежде чем обратиться к миру, он наводит необходимые справки.</w:t>
      </w:r>
    </w:p>
    <w:p>
      <w:pPr>
        <w:pStyle w:val="Normal"/>
        <w:ind w:firstLine="709"/>
        <w:jc w:val="both"/>
        <w:rPr/>
      </w:pPr>
      <w:r>
        <w:rPr/>
        <w:t xml:space="preserve">— </w:t>
      </w:r>
      <w:r>
        <w:rPr/>
        <w:t>Но ведь речь не идет о чем-то фундаментальном; просто есть определенные различия в методах воспитания молодежи...</w:t>
      </w:r>
    </w:p>
    <w:p>
      <w:pPr>
        <w:pStyle w:val="Normal"/>
        <w:ind w:firstLine="709"/>
        <w:jc w:val="both"/>
        <w:rPr/>
      </w:pPr>
      <w:r>
        <w:rPr/>
        <w:t xml:space="preserve">— </w:t>
      </w:r>
      <w:r>
        <w:rPr/>
        <w:t>Вполне возможно, но в этой области Церкви есть что сказать".</w:t>
      </w:r>
    </w:p>
    <w:p>
      <w:pPr>
        <w:pStyle w:val="Normal"/>
        <w:ind w:firstLine="709"/>
        <w:jc w:val="both"/>
        <w:rPr/>
      </w:pPr>
      <w:r>
        <w:rPr/>
        <w:t>Уместно будет процитировать запись, сделанную Невё 14 октября 1941 года: "Вот и г-н Эрсон, с которым я завтракаю в "Орсэ" (имеется в виду старая гостиница, а не Кэ-д'Орсэ), сообщил мне, что их посол — г-н Отто Абетц — озабочен моим возвращением в Москву". Действительно, в те дни немцы стояли у ворот Москвы и верили, что город скоро падет и станет их добычей.</w:t>
      </w:r>
    </w:p>
    <w:p>
      <w:pPr>
        <w:pStyle w:val="Normal"/>
        <w:ind w:firstLine="709"/>
        <w:jc w:val="both"/>
        <w:rPr/>
      </w:pPr>
      <w:r>
        <w:rPr/>
        <w:t>Третья встреча состоялась 8 января 1942 года, в четверг. Начиная с сентября—октября 1941 года некий сотрудник канцелярии посольства Германии неоднократно говорил одному из друзей Невё о своем желании встретиться с епископом, чтобы предложить ему помощь со стороны Германии в возвращении в Москву. Этот друг наконец свел их. Но в январе немецкие армии вынуждены были отступить от столицы России, и разговор о возвращении в Москву был уже не актуален — речь об этом не шла. "Этот дипломат выглядит очень изысканным, — признает Невё, — он прекрасно говорит по-французски. Во время нашей беседы я сказал ему: "Ваша русская кампания была бы значительно облегчена, если бы вы смогли убедить русский народ и русскую армию в том, что вы не завоеватели, а освободители. Для этого вам следовало послать впереди своих войск русскую армию, которую было бы легко сформировать из эмигрантов</w:t>
      </w:r>
      <w:r>
        <w:rPr>
          <w:rStyle w:val="EndnoteCharacters"/>
          <w:rStyle w:val="EndnoteAnchor"/>
        </w:rPr>
        <w:endnoteReference w:id="430"/>
      </w:r>
      <w:r>
        <w:rPr/>
        <w:t xml:space="preserve"> и во главе которой стоял бы сам великий князь-наследник; вы показали бы всем, что в страну возвращается царь, чтобы установить в ней порядок и мир. Тогда Красная Армия разделилась бы сама в себе; население с энтузиазмом встретило бы самодержца, с которым вы заключили бы договор до и после кампании". Сотрудник посольства внимательно выслушал меня и ретировался. В настоящее время совершенно очевидно, что и белые русские и красные русские ненавидят немцев".</w:t>
      </w:r>
    </w:p>
    <w:p>
      <w:pPr>
        <w:pStyle w:val="Normal"/>
        <w:ind w:firstLine="709"/>
        <w:jc w:val="both"/>
        <w:rPr/>
      </w:pPr>
      <w:r>
        <w:rPr/>
        <w:t>Четвертая и последняя встреча состоялась несколькими неделями позже — 21 февраля 1942 года, в субботу. Доктор Райхль, "поверенный в делах", неоднократно передавал, что собирается нанести визит. Вызванный на несколько дней в Берлин, 20 февраля он неожиданно уехал из Парижа и послал своего переводчика. Это был русский, родом из Прибалтики, отец которого, офицер русской армии, был расстрелян большевиками. "Он прекрасно говорит по-французски, но д-р Райхль сказал ему, что со мной он может говорить по-русски; и в течение всей нашей беседы мы разговаривали по-русски. Этот мальчик приехал на Запад совсем еще юным, и мне кажется, что он многого не знает о повседневной жизни советской России. Он задал мне много вопросов на эту тему, а также о положении религии и Православной Церкви. Похоже, мои ответы заинтересовали его, но я подозревал, что он должен был спросить меня о чем-то более важном. Действительно, он сказал мне: "Д-ру Райхлю хотелось бы знать, как вы представляете себе служение Католической Церкви в будущей России"</w:t>
      </w:r>
      <w:r>
        <w:rPr>
          <w:rStyle w:val="EndnoteCharacters"/>
          <w:rStyle w:val="EndnoteAnchor"/>
        </w:rPr>
        <w:endnoteReference w:id="431"/>
      </w:r>
      <w:r>
        <w:rPr/>
        <w:t>.</w:t>
      </w:r>
    </w:p>
    <w:p>
      <w:pPr>
        <w:pStyle w:val="Normal"/>
        <w:ind w:firstLine="709"/>
        <w:jc w:val="both"/>
        <w:rPr/>
      </w:pPr>
      <w:r>
        <w:rPr/>
        <w:t>"Я представляю его себе так, как должен представлять каждый католик — то есть в соответствии с каноническими правилами, которые запрещают нам переманивать восточных христиан в латинский обряд и предписывают в неприкосновенности сохранять их собственный обряд и их богослужебный церковнославянский язык". В этот момент я заметил скептическое выражение на его лице и добавил: "К сожалению, есть такие католики, особенно в Польше, которые не всегда строго соблюдали законы, принятые в Риме. Первоочередной вопрос — это единство в вере и подчинение Святому Престолу; обрядовый вопрос — второстепенный" — "А что думают по этому поводу в Риме?" — "Рим никогда не менял и не собирается менять свое отношение к этому вопросу, несмотря ни на какие политические и географические потрясения, которые могут произойти".</w:t>
      </w:r>
    </w:p>
    <w:p>
      <w:pPr>
        <w:pStyle w:val="Normal"/>
        <w:ind w:firstLine="709"/>
        <w:jc w:val="both"/>
        <w:rPr/>
      </w:pPr>
      <w:r>
        <w:rPr/>
        <w:t>Невё подводит итог этим контактам: "Само собой разумеется, что если когда-нибудь дорога в Москву окажется открытой, я был бы рад, если Святейший Отец благословил бы меня вернуться на мое место. Я не могу вернуться в Москву с немецкими обозами — католики и православные встретили бы меня с недоверием. Но если я вернусь по приказу Его Святейшества, все одобрят это. У меня есть письмо, датированное 21 июня 1941 года — кануном начала войны между Германией и СССР, — и из этого письма я знаю, как много верных католиков ждет моего возвращения".</w:t>
      </w:r>
    </w:p>
    <w:p>
      <w:pPr>
        <w:pStyle w:val="Normal"/>
        <w:ind w:firstLine="709"/>
        <w:jc w:val="both"/>
        <w:rPr>
          <w:lang w:val="en-US"/>
        </w:rPr>
      </w:pPr>
      <w:r>
        <w:rPr/>
        <w:t>Этот отчет Невё, датированный июнем 1942 года, показывает, что епископ никогда не был "коллаборационистом" в политическом, уничижительном смысле слова. Именно в свете этих заявлений нужно рассматривать симпатии к маршалу Петену и Пьеру Лавалю, выраженные монсеньером Невё по случаю его поездки в Виши 15–20 января 1943 года.</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sz w:val="28"/>
          <w:szCs w:val="28"/>
          <w:lang w:val="en-US"/>
        </w:rPr>
      </w:pPr>
      <w:r>
        <w:rPr>
          <w:sz w:val="28"/>
          <w:szCs w:val="28"/>
        </w:rPr>
        <w:t xml:space="preserve">Визит Невё к Пьеру Лавалю. </w:t>
      </w:r>
    </w:p>
    <w:p>
      <w:pPr>
        <w:pStyle w:val="Normal"/>
        <w:jc w:val="center"/>
        <w:rPr>
          <w:sz w:val="28"/>
          <w:szCs w:val="28"/>
        </w:rPr>
      </w:pPr>
      <w:r>
        <w:rPr>
          <w:sz w:val="28"/>
          <w:szCs w:val="28"/>
        </w:rPr>
        <w:t>Беседы с маршалом Петеном в Виши</w:t>
      </w:r>
    </w:p>
    <w:p>
      <w:pPr>
        <w:pStyle w:val="Normal"/>
        <w:ind w:firstLine="709"/>
        <w:jc w:val="both"/>
        <w:rPr>
          <w:sz w:val="28"/>
          <w:szCs w:val="28"/>
          <w:lang w:val="en-US"/>
        </w:rPr>
      </w:pPr>
      <w:r>
        <w:rPr>
          <w:sz w:val="28"/>
          <w:szCs w:val="28"/>
          <w:lang w:val="en-US"/>
        </w:rPr>
      </w:r>
    </w:p>
    <w:p>
      <w:pPr>
        <w:pStyle w:val="Normal"/>
        <w:ind w:firstLine="709"/>
        <w:jc w:val="both"/>
        <w:rPr/>
      </w:pPr>
      <w:r>
        <w:rPr/>
        <w:t>В воскресенье 9 августа 1942 года Анри Эрсон организовал в отеле "Матиньон" встречу Невё с Пьером Лавалем. 17 декабря, в четверг, они встретились еще раз. Катала рассказал о монсеньоре Невё маршалу Петену и охарактеризовал его как лучшего во Франции знатока России. Было решено, что Невё посетит Виши. Эта поездка состоялась с 15 по 20 января 1942 года. "Правительственный поезд" (состоявший из локомотива и двух вагонов) отправился с Аустерлицкого вокзала в 11 часов утра 15 января 1943 года, в пятницу. В поезде ехали Катала, Абель Боннар, Ксавье Балла. После скромного завтрака (грибы, жареный цыпленок, рагу из картофеля, цветная капуста, сыр, яблоки, кофе) поезд пересек демаркационную линию в Мулене, где немцы с благосклонностью произвели проверку документов. Поезд прибыл в Виши в 16 часов с минутами; гости Лаваля устроились довольно плохо, еще хуже обстояло дело с питанием: обед в отеле "Лютеция" (суп, картофельное пюре с почками, морковь с репой на воде) и номера в отеле "Адмиралтейство"</w:t>
      </w:r>
      <w:r>
        <w:rPr>
          <w:rStyle w:val="EndnoteCharacters"/>
          <w:rStyle w:val="EndnoteAnchor"/>
        </w:rPr>
        <w:endnoteReference w:id="432"/>
      </w:r>
      <w:r>
        <w:rPr/>
        <w:t>.</w:t>
      </w:r>
    </w:p>
    <w:p>
      <w:pPr>
        <w:pStyle w:val="Normal"/>
        <w:ind w:firstLine="709"/>
        <w:jc w:val="both"/>
        <w:rPr/>
      </w:pPr>
      <w:r>
        <w:rPr/>
        <w:t>16 января, в субботу, Невё занимался подготовкой досье, писал, разведывал обстановку: ему сообщили, что маршал "примет нас (Невё и Анри Эрсона) завтра, в 11 часов; и что мы будем обедать с г-ном Лавалем в 13 часов".</w:t>
      </w:r>
    </w:p>
    <w:p>
      <w:pPr>
        <w:pStyle w:val="Normal"/>
        <w:ind w:firstLine="709"/>
        <w:jc w:val="both"/>
        <w:rPr/>
      </w:pPr>
      <w:r>
        <w:rPr/>
        <w:t>В воскресенье, 17 января, Невё совершил мессу на главном алтаре приходской церкви. "В 10.45 мы направились в отель "Парк". В 11 с минутами нас принял маршал. Он хорошо держится, прост в общении: спросил, как я жил в России, интересовался положением религии в этой стране — сохранил ли народ веру. — "Да, вера есть, но несколько расплывчатая. Им не хватает религиозного образования". Он очень интересовался вопросами культуры; я рассказал ему о том, что видел".</w:t>
      </w:r>
    </w:p>
    <w:p>
      <w:pPr>
        <w:pStyle w:val="Normal"/>
        <w:ind w:firstLine="709"/>
        <w:jc w:val="both"/>
        <w:rPr/>
      </w:pPr>
      <w:r>
        <w:rPr/>
        <w:t>Поскольку маршал попросил гостей остаться на обед, им пришлось отказаться от обеда у Лаваля. В 13 часов они направились в отель "Парк", где пробыли до 17 часов. "Сначала нас провели на первый этаж в салоны, прилегающие к столовой маршала. Мы поздоровались с присутствовавшими, среди которых были господа Бутийе и Жардель, бывшие министры. Маршал попросил меня благословить трапезу и усадил меня справа от себя. Хороший простой обед. Приглашенные к обеду просили меня рассказать о России, но сам маршал предпочел говорить с Эрсоном о Лувре". Бессвязный разговор о Морисе Барре, о Луи Вейо... Все идут пить кофе в салон. Маршал просит своего молодого помощника показать Невё выставку подарков, полученных им от благодарных французов: произведения искусства, инструменты, мотыги, лампы, шахтерские каски, модели самолетов, кораблей и т.д. "Потом снова непродолжительная беседа, после чего мы прощаемся с этим великим стариком — таким расторопным, светлым, духовным, прямым и простым".</w:t>
      </w:r>
    </w:p>
    <w:p>
      <w:pPr>
        <w:pStyle w:val="Normal"/>
        <w:ind w:firstLine="709"/>
        <w:jc w:val="both"/>
        <w:rPr/>
      </w:pPr>
      <w:r>
        <w:rPr/>
        <w:t>Затем оба гостя зашли к Лавалю, который, вместе с приглашенными, не вставал еще из-за стола. Там были Абель Боннар, Филипп Анрио, Поль Марьон и еще несколько человек; Невё обратил внимание на даму с густым слоем макияжа.</w:t>
      </w:r>
    </w:p>
    <w:p>
      <w:pPr>
        <w:pStyle w:val="Normal"/>
        <w:ind w:firstLine="709"/>
        <w:jc w:val="both"/>
        <w:rPr/>
      </w:pPr>
      <w:r>
        <w:rPr/>
        <w:t>"Очень долгий и в высшей степени интересный разговор. Г-н Лаваль, которому я поведал, какую неловкость я испытывал, поздравляя его в мае 1935 года с подписанием франко-советского пакта, подробно рассказал о переговорах, которые он вел сначала с Муссолини — очень патетические эпизоды (пенал, пепельница, "я сильнее вас", пустыни, вади, тщетные поиски французов, видевших эту пустыню, и т.д.), а потом со Сталиным; Лаваль получает теперь оскорбления по этому поводу со всех сторон. Гитлер и Эррио; довольно неприглядная роль Франсуа Понсе и т.д. Это длинная лекция по истории, которую нужно внимательно слушать. Премьер попросил принести шампанского. Абель Боннар предложил мне сигареты. Беседа затянулась. Когда все уже поднимаются, сообщают, что пришел министр снабжения Боннафу. Тогда я один прохожу в кабинет Лаваля и говорю с ним о проблемах Илиона, о Райхле (не в официальном тоне, чтобы не забрести куда не надо, — он пытался заговорить с Анри Эрсоном о деньгах, но тот наотрез отказался), о голлисте Огзерре; об Одессе; премьер обещал помочь, если ассумпционисты захотят кого-нибудь туда послать; о монахах (он прекрасно понимает, что для того, чтобы постановления были окончательными, надо утвердить их в Риме). Затем он зовет Эрсона, мы немного беседуем втроем, после чего прощаемся. На часах почти 5 вечера". Невё отмечает, что запомнил не все, о чем шла речь, и пишет: "Я ничего не имею против того, чтобы они захватили Украину, если бы при этом вернули нам Эльзас и Лотарингию (г-н Петен)". "Пускай они возьмут себе Египет, а нам оставят Тунис (г-н Лаваль об итальянцах)".</w:t>
      </w:r>
    </w:p>
    <w:p>
      <w:pPr>
        <w:pStyle w:val="Normal"/>
        <w:ind w:firstLine="709"/>
        <w:jc w:val="both"/>
        <w:rPr/>
      </w:pPr>
      <w:r>
        <w:rPr/>
        <w:t>Когда я вышел, со мной поздоровался г-н Боннафу. Маршал сказал моему спутнику (Эрсону), что если его пригласят на переговоры о мире, он откажется принять в них участие, если: 1) Святой Отец не пришлет на них своего представителя; 2) или там будет хоть один большевик. Абель Боннар записал имя о. Жюжи и название его книги "Византийская схизма". Речь шла и об о. Жилле</w:t>
      </w:r>
      <w:r>
        <w:rPr>
          <w:rStyle w:val="EndnoteCharacters"/>
          <w:rStyle w:val="EndnoteAnchor"/>
        </w:rPr>
        <w:endnoteReference w:id="433"/>
      </w:r>
      <w:r>
        <w:rPr/>
        <w:t>.</w:t>
      </w:r>
    </w:p>
    <w:p>
      <w:pPr>
        <w:pStyle w:val="Normal"/>
        <w:ind w:firstLine="709"/>
        <w:jc w:val="both"/>
        <w:rPr/>
      </w:pPr>
      <w:r>
        <w:rPr/>
        <w:t>18 января, в понедельник, в 10.15 Невё отправился к нунцию, монсеньору Валерио Валери. Беседа шла по схеме, подготовленной Невё. Первым пунктом было положение религии в СССР. Никаких позитивных изменений. Райхль — не слишком квалифицированный специалист. Посмотрите на внутреннее положение его страны!!! 2) Мир на компромиссных условиях. Англо-саксонцы и слышать о нем не хотят... 3) Братья Христианских школ.</w:t>
      </w:r>
    </w:p>
    <w:p>
      <w:pPr>
        <w:pStyle w:val="Normal"/>
        <w:ind w:firstLine="709"/>
        <w:jc w:val="both"/>
        <w:rPr/>
      </w:pPr>
      <w:r>
        <w:rPr/>
        <w:t>На следующий день нунций сам зашел к Невё и сказал, что многие ожидают, что после войны во всей Европе произойдет большевистская революция.</w:t>
      </w:r>
    </w:p>
    <w:p>
      <w:pPr>
        <w:pStyle w:val="Normal"/>
        <w:ind w:firstLine="709"/>
        <w:jc w:val="both"/>
        <w:rPr>
          <w:lang w:val="en-US"/>
        </w:rPr>
      </w:pPr>
      <w:r>
        <w:rPr/>
        <w:t>В среду, 20 числа, Невё направил благодарственное письмо маршалу, в котором говорил: "Я неустанно молю Святейшее Сердце Иисусово и Пресвятую Матерь Божию благословить Вас, открыть навстречу Вам сердца французов, вложить в эти сердца сыновнее послушание Вам и продлить Ваши дни до полного освобождения Франции". Поезд выехал из Виши в 14 часов. В Мулене у Невё были серьезные неприятности. На контрольном пункте его заставили выйти, потому что он вез с собой брошюры на русском языке</w:t>
      </w:r>
      <w:r>
        <w:rPr>
          <w:rStyle w:val="EndnoteCharacters"/>
          <w:rStyle w:val="EndnoteAnchor"/>
        </w:rPr>
        <w:endnoteReference w:id="434"/>
      </w:r>
      <w:r>
        <w:rPr/>
        <w:t>.</w:t>
      </w:r>
    </w:p>
    <w:p>
      <w:pPr>
        <w:pStyle w:val="Normal"/>
        <w:ind w:firstLine="709"/>
        <w:jc w:val="both"/>
        <w:rPr>
          <w:lang w:val="en-US"/>
        </w:rPr>
      </w:pPr>
      <w:r>
        <w:rPr>
          <w:lang w:val="en-US"/>
        </w:rPr>
      </w:r>
    </w:p>
    <w:p>
      <w:pPr>
        <w:pStyle w:val="Normal"/>
        <w:jc w:val="center"/>
        <w:rPr>
          <w:sz w:val="28"/>
          <w:szCs w:val="28"/>
        </w:rPr>
      </w:pPr>
      <w:r>
        <w:rPr>
          <w:sz w:val="28"/>
          <w:szCs w:val="28"/>
        </w:rPr>
        <w:t xml:space="preserve">Соображения Невё по поводу встреч в Виши </w:t>
      </w:r>
    </w:p>
    <w:p>
      <w:pPr>
        <w:pStyle w:val="Normal"/>
        <w:jc w:val="center"/>
        <w:rPr>
          <w:sz w:val="28"/>
          <w:szCs w:val="28"/>
        </w:rPr>
      </w:pPr>
      <w:r>
        <w:rPr>
          <w:sz w:val="28"/>
          <w:szCs w:val="28"/>
        </w:rPr>
        <w:t>(январь 1943)</w:t>
      </w:r>
    </w:p>
    <w:p>
      <w:pPr>
        <w:pStyle w:val="Normal"/>
        <w:ind w:firstLine="709"/>
        <w:jc w:val="both"/>
        <w:rPr>
          <w:sz w:val="28"/>
          <w:szCs w:val="28"/>
          <w:lang w:val="en-US"/>
        </w:rPr>
      </w:pPr>
      <w:r>
        <w:rPr>
          <w:sz w:val="28"/>
          <w:szCs w:val="28"/>
          <w:lang w:val="en-US"/>
        </w:rPr>
      </w:r>
    </w:p>
    <w:p>
      <w:pPr>
        <w:pStyle w:val="Normal"/>
        <w:ind w:firstLine="709"/>
        <w:jc w:val="both"/>
        <w:rPr/>
      </w:pPr>
      <w:r>
        <w:rPr/>
        <w:t>По возвращении в Париж Невё по просьбе кармелиток из Лизье записал свои размышления о беседе с Лавалем в Виши в свете своих собственных взглядов на сталинскую Россию и на безбожный коммунизм. 5 февраля 1943 года он послал эти рукописные страницы матери Аньес-де-Жезю, сестре св. Терезы Младенца Иисуса, с просьбой вернуть их ему обратно. Кармелитки сохранили оригинал, а вернули Невё машинописную копию, датированную 10 февраля 1943 года</w:t>
      </w:r>
      <w:r>
        <w:rPr>
          <w:rStyle w:val="EndnoteCharacters"/>
          <w:rStyle w:val="EndnoteAnchor"/>
        </w:rPr>
        <w:endnoteReference w:id="435"/>
      </w:r>
      <w:r>
        <w:rPr/>
        <w:t>.</w:t>
      </w:r>
    </w:p>
    <w:p>
      <w:pPr>
        <w:pStyle w:val="Normal"/>
        <w:ind w:firstLine="709"/>
        <w:jc w:val="both"/>
        <w:rPr/>
      </w:pPr>
      <w:r>
        <w:rPr/>
        <w:t>На этих страницах монсеньор Невё предстает сторонником Пьера Лаваля и коллаборационистской политики. Такую позицию можно объяснить тем, что Невё слишком хорошо знал, что такое советский коммунизм и его имперские планы; вместе с тем епископ явно закрывал глаза на преступления нацизма.</w:t>
      </w:r>
    </w:p>
    <w:p>
      <w:pPr>
        <w:pStyle w:val="Normal"/>
        <w:ind w:firstLine="709"/>
        <w:jc w:val="both"/>
        <w:rPr/>
      </w:pPr>
      <w:r>
        <w:rPr/>
        <w:t>Касаясь вопроса о Польше, Невё писал: "Нужно провести четкую границу между польским народом — добрым, честным, трудолюбивым и бережно хранящим свою веру, я хорошо знаю этот народ и люблю его — и польским правительством, состоящим из политиканствующих шовинистов и не заслуживающих никакого уважения безвольных паяцев... Прикрываясь личиной ложного католицизма, а на самом деле стремясь исключительно к полонизации, правительство из 383 православных церквей, существовавших перед войной, снесло 50, закрыло 11, а 150 превратило в латинские костелы. И все это происходило в 1937—1938 году — накануне войны".</w:t>
      </w:r>
    </w:p>
    <w:p>
      <w:pPr>
        <w:pStyle w:val="Normal"/>
        <w:ind w:firstLine="709"/>
        <w:jc w:val="both"/>
        <w:rPr/>
      </w:pPr>
      <w:r>
        <w:rPr/>
        <w:t>По поводу войны между нацистской Германией и советской Россией Невё заявляет следующее: "С 1917 по 1936 год я жил под коммунистическим игом. Никто во Франции не знает лучше меня, что это такое. И когда я вижу, что католики желают победы Сталину, я не могу назвать это иначе, как вершиной мерзости". Невё опровергает распространяемые союзниками слухи о том, что Сталин попросил у папы согласия на приезд в Ватикан советского дипломата и что он направил о. Жилле письмо, в котором просил прислать в Россию целый отряд доминиканцев. "И все эти слухи циркулируют сейчас в церковных кругах Парижа и просто среди мыслящих людей".</w:t>
      </w:r>
    </w:p>
    <w:p>
      <w:pPr>
        <w:pStyle w:val="Normal"/>
        <w:ind w:firstLine="709"/>
        <w:jc w:val="both"/>
        <w:rPr/>
      </w:pPr>
      <w:r>
        <w:rPr/>
        <w:t>"В Виши, — продолжает Невё, — я виделся с нунцием и спросил его, происходят ли хоть какие-нибудь позитивные изменения, дающие основания поверить в то, что Советы отменили репрессивное законодательство или хотя бы изменили свою религиозную политику. Он ответил мне, что никаких изменений не произошло". Далее Невё цитирует Феофана Затворника. В одном из писем епископ Вышенский пророчески вопрошает: "Как вы думаете? Подымется ли на нас немчура, а с нею и вся Европа? Мне не верилось, а потом стало подумываться. Почему? Следует наказать нас. Пошли хулы на Бога и дела Его гласные. Некто писала мне, что в какой-то газете — "Свет" № 88, напечатаны хулы на Божию Матерь. Матерь Божия отвратилась от нас, ради Ея и Сын Божий, а Его ради Бог Отец и Дух Божий. Кто же за нас, когда Бог против нас?! Увы!"</w:t>
      </w:r>
    </w:p>
    <w:p>
      <w:pPr>
        <w:pStyle w:val="Normal"/>
        <w:ind w:firstLine="709"/>
        <w:jc w:val="both"/>
        <w:rPr>
          <w:lang w:val="en-US"/>
        </w:rPr>
      </w:pPr>
      <w:r>
        <w:rPr/>
        <w:t>Конечно, все это так, но разве нацисты не хулили Матерь Божию и тот образ Божий, которым является человек?</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sz w:val="28"/>
          <w:szCs w:val="28"/>
        </w:rPr>
      </w:pPr>
      <w:r>
        <w:rPr>
          <w:sz w:val="28"/>
          <w:szCs w:val="28"/>
        </w:rPr>
        <w:t>Взгляд, обращенный к России...</w:t>
      </w:r>
    </w:p>
    <w:p>
      <w:pPr>
        <w:pStyle w:val="Normal"/>
        <w:ind w:firstLine="709"/>
        <w:jc w:val="both"/>
        <w:rPr>
          <w:sz w:val="28"/>
          <w:szCs w:val="28"/>
          <w:lang w:val="en-US"/>
        </w:rPr>
      </w:pPr>
      <w:r>
        <w:rPr>
          <w:sz w:val="28"/>
          <w:szCs w:val="28"/>
          <w:lang w:val="en-US"/>
        </w:rPr>
      </w:r>
    </w:p>
    <w:p>
      <w:pPr>
        <w:pStyle w:val="Normal"/>
        <w:ind w:firstLine="709"/>
        <w:jc w:val="both"/>
        <w:rPr/>
      </w:pPr>
      <w:r>
        <w:rPr/>
        <w:t>Наступление немецких войск вынудило Невё временно перебраться к своему другу барону де Франлье в Кантиран, что возле Кудюра в департаменте Ланд. 10 июля 1940 года Невё встретился с архиепископом Бордосским монсеньером Фельтеном, который рассказал ему о последних событиях, о Петене и Вейгане, о новой политике в области свободного образования. Вернувшись в Париж 10 мая 1941 года, Невё посвятил себя совершению конфирмации. Иногда он совершал до трех чинов конфирмации в день. В отчете, написанном 3 июля 1942 года для кардинала Сюара, Невё писал, что с 22 февраля по 14 июня во время пастырских поездок он конфирмировал 11 170 детей и взрослых. Знание катехизиса у конфирмируемых хорошее, но умение держать себя часто оставляет желать лучшего. 8 июля 1942 года кардинал Сюар ответил: "Эта пастырская поездка весьма заинтересовала епархиальное начальство". Но, оставаясь верным принципам своей пастырской деятельности, уделяя большее внимание тем, кто все еще далек от Церкви, он писал: "Да благословит Господь расширить поле нашей деятельности, ибо много еще у нас трудов, а та часть овец, которая, как нам кажется, пошла за нами, все еще слишком мала".</w:t>
      </w:r>
    </w:p>
    <w:p>
      <w:pPr>
        <w:pStyle w:val="Normal"/>
        <w:ind w:firstLine="709"/>
        <w:jc w:val="both"/>
        <w:rPr/>
      </w:pPr>
      <w:r>
        <w:rPr/>
        <w:t>Невё любил приезжать в Лормуа, что недалеко от Лонпона. Там находилась ассумпционистская духовная школа, Невё совершал там рукоположения учащихся в священный сан. Ученики любили слушать рассказы Невё о России — это помогало им забыть о голоде и о большой опасности: Лормуа был расположен между аэродромом в Бретиньи, откуда каждую ночь немецкие самолеты летали бомбить Лондон и Англию, и двумя железнодорожными узлами — Жювизи и Вильнёв-Сен-Жорж — эти станции находились между Парижем и Югом. Англичане регулярно бомбардировали эти точки, но так и не смогли разрушить мост через Сену, соединявший оба вокзала.</w:t>
      </w:r>
    </w:p>
    <w:p>
      <w:pPr>
        <w:pStyle w:val="Normal"/>
        <w:ind w:firstLine="709"/>
        <w:jc w:val="both"/>
        <w:rPr/>
      </w:pPr>
      <w:r>
        <w:rPr/>
        <w:t>Но сердце Невё оставалось в России. Сдержанные — или, наоборот, несдержанные — записи в его блокнотах, на французском или русском языках, доказывают это: он подробно описывает визиты Марты д'Эрбиньи, свои собственные поездки в Малеструа, где мать Ивонна-Эме имела странные видения о будущем России.</w:t>
      </w:r>
    </w:p>
    <w:p>
      <w:pPr>
        <w:pStyle w:val="Normal"/>
        <w:ind w:firstLine="709"/>
        <w:jc w:val="both"/>
        <w:rPr/>
      </w:pPr>
      <w:r>
        <w:rPr/>
        <w:t>22 октября 1941 года Невё виделся с Бержери, последним послом правительства Виши в Москве. "Что он мне рассказал!" Невё читал биографию Сталина, написанную Борисом Сувариным, и книгу Поля Лесура о явлениях Матери Божией в Фатиме. Лесур попросил епископа написать статью в "Les Voix franchises"</w:t>
      </w:r>
      <w:r>
        <w:rPr>
          <w:rStyle w:val="EndnoteCharacters"/>
          <w:rStyle w:val="EndnoteAnchor"/>
        </w:rPr>
        <w:endnoteReference w:id="436"/>
      </w:r>
      <w:r>
        <w:rPr/>
        <w:t>. В воскресенье 28 декабря Невё завтракал у о. Филиппа де Режиса, бывшего ректора иезуитской семинарии восточного обряда в Альбертыне (Польша), и встретился там с о. Владимиром Абрикосовым. Каким интересным, должно быть, вышел их разговор, ибо о. Владимир был человеком необычной судьбы! Невё был близко знаком с его бывшей женой, матерью Анной Абрикосовой, умершей 23 июля 1936 года в Бутырской тюрьме.</w:t>
      </w:r>
    </w:p>
    <w:p>
      <w:pPr>
        <w:pStyle w:val="Normal"/>
        <w:ind w:firstLine="709"/>
        <w:jc w:val="both"/>
        <w:rPr/>
      </w:pPr>
      <w:r>
        <w:rPr/>
        <w:t>Высадка союзников 6 июня 1944 года вызвала у Невё смешанные чувства, а освобождение Парижа не вызвало у него особой радости. Отношение генерала де Голля к кардиналу Сюару, отстраненному от совершения благодарственной службы "Те Деум" в соборе Нотр-Дам, укрепило Невё в его весьма сдержанном отношении к голлизму. 4 сентября 1944 года Невё благословил флаг генерала Леклерка. "Его капеллан служил мессу. Он убежден, что сталинский патриотизм постепенно станет религиозным". Естественно, Невё не смог согласиться с такими прогнозами.</w:t>
      </w:r>
    </w:p>
    <w:p>
      <w:pPr>
        <w:pStyle w:val="Normal"/>
        <w:ind w:firstLine="709"/>
        <w:jc w:val="both"/>
        <w:rPr/>
      </w:pPr>
      <w:r>
        <w:rPr/>
        <w:t>6 ноября, в понедельник, Невё впервые после трехлетнего перерыва получил письмо от Брауна — его привез летчик Мане. 8 декабря Шарпантье сообщил Невё, что его хотят назначить советником в Москву, и спросил, по-прежнему ли хочет епископ туда вернуться. "Я тотчас ответил ему". В то же время Невё послал через нунциатуру письмо в Рим, в котором спрашивал, не будет ли Святой Престол возражать против его поездки в Россию. Пий XII послал свой ответ с дипломатической почтой. Когда монсеньор Пачини пришел на авеню Боске с утвердительным ответом папы, Невё испытал огромную радость.</w:t>
      </w:r>
    </w:p>
    <w:p>
      <w:pPr>
        <w:pStyle w:val="Normal"/>
        <w:ind w:firstLine="709"/>
        <w:jc w:val="both"/>
        <w:rPr/>
      </w:pPr>
      <w:r>
        <w:rPr/>
        <w:t>Получив от Невё сообщение о том, что его краткое послание дошло до адресата (Невё написал об этом 3 ноября 1944 года), Браун послал 1 февраля 1945 года более обстоятельное письмо. Он подробно писал о своих дорогих прихожанках; самые старые из них умерли в ссылках или эвакуации в Казахстане. Букинист</w:t>
      </w:r>
    </w:p>
    <w:p>
      <w:pPr>
        <w:pStyle w:val="Normal"/>
        <w:ind w:firstLine="709"/>
        <w:jc w:val="both"/>
        <w:rPr/>
      </w:pPr>
      <w:r>
        <w:rPr/>
        <w:t>Фадеев умер накануне Рождества 1944 года. "Поскольку поблизости не оказалось православного священника, он попросил меня причастить его Святых Тайн, которые принял с любовью и благоговением". В лаконичной манере сообщает Браун о смерти о. Соловьева, с которым он не был знаком, и о.о. Александра Васильева и Николая Александрова. Аббаты Лупинович и Цакуль пропали без вести. О. Гапоян — на вольном поселении. Прелат Крушинский скончался. Аббаты Лоран, Вардт, Штауб, Нойгум и Якоб по-прежнему находятся в ссылке в Казахстане. Они получают нерегулярную и не слишком богатую помощь. Браун сообщает точные сведения о доминиканках. "Сестра Стефания была арестована — примерно в сентябре 1941 года — и сослана на семь лет в Казахстан. Сестра Мария-Роза, добровольно поехавшая помогать ей, умерла там 11 января 1944 года. В настоящее время в этой тяжелой ссылке находится также сестра Екатерина. Они регулярно получают помощь. За отправку посылок здесь отвечает сестра Антонина. Сегодня утром сестры Люция и Роза были на мессе. Сестра Тереза — после того как ее освободили из Малоярославца — была снова арестована и отправлена в ссылку. Что касается других монахинь, находящихся в ссылке или на вольном поселении, мне известно только о Филомене и Маргарите, которым также, по мере сил, посылают вспомоществования". О сестрах-францисканках Брауну ничего точно не известно. Почти вся житомирская община была арестована, в том числе мать-настоятельница, судьбой которой Браун пытался заинтересовать Польский комитет, находившийся тогда в Москве, но это не привело ни к каким результатам. "Австралийская миссия, представлявшая интересы Польши, больше этим не занимается. Посланник Австралии очень помог мне с ремонтом церкви". Действительно, церковь сильно пострадала, но была несколько подремонтирована к приезду генерала де Голля</w:t>
      </w:r>
      <w:r>
        <w:rPr>
          <w:rStyle w:val="EndnoteCharacters"/>
          <w:rStyle w:val="EndnoteAnchor"/>
        </w:rPr>
        <w:endnoteReference w:id="437"/>
      </w:r>
      <w:r>
        <w:rPr/>
        <w:t>. "В православных религиозных изданиях, — продолжал Браун, — я, увы, не замечал никаких проявлений симпатий или хотя бы понимания в отношении католичества".</w:t>
      </w:r>
    </w:p>
    <w:p>
      <w:pPr>
        <w:pStyle w:val="Normal"/>
        <w:ind w:firstLine="709"/>
        <w:jc w:val="both"/>
        <w:rPr/>
      </w:pPr>
      <w:r>
        <w:rPr/>
        <w:t>8 июня 1945 года Невё снова получил утешительные новости от о. Брауна: в Москве появились еще два католических священника. Первый — о. Буржуа, иезуит, служивший раньше в Таллине, просидевший при немцах два года в тюрьме, а теперь собиравшийся, если получится, поехать в Ленинград и там подождать окончательного урегулирования своего положения. Второй — аббат Робер Лепутр, капеллан соединения "Нормандия", готовившийся к возвращению на родину. В церкви св. Людовика был отслужен торжественный реквием по погибшим летчикам эскадрильи "Нормандия-Неман". Присутствовал весь персонал посольства и военной миссии, а также, само собой разумеется, офицеры и солдаты соединения в полном составе.</w:t>
      </w:r>
    </w:p>
    <w:p>
      <w:pPr>
        <w:pStyle w:val="Normal"/>
        <w:ind w:firstLine="709"/>
        <w:jc w:val="both"/>
        <w:rPr>
          <w:lang w:val="en-US"/>
        </w:rPr>
      </w:pPr>
      <w:r>
        <w:rPr/>
        <w:t>11 августа 1945 года, в субботу, Невё был приглашен на обед, устроенный нунцием в честь префекта Ватиканской библиотеки дона Альбареды, бенедиктинца из Солемского аббатства, будущего кардинала. В этот день отмечалась годовщина совершения нунцием своей первой мессы. Любопытно, что Невё отметил в записной книжке: "Болтал с ним о сатане и о св. Иосифе". Став папой, Иоанн XXIII вставит имя св. Иосифа в канон мессы.</w:t>
      </w:r>
    </w:p>
    <w:p>
      <w:pPr>
        <w:pStyle w:val="Normal"/>
        <w:ind w:firstLine="709"/>
        <w:jc w:val="both"/>
        <w:rPr>
          <w:lang w:val="en-US"/>
        </w:rPr>
      </w:pPr>
      <w:r>
        <w:rPr>
          <w:lang w:val="en-US"/>
        </w:rPr>
      </w:r>
    </w:p>
    <w:p>
      <w:pPr>
        <w:pStyle w:val="Normal"/>
        <w:ind w:firstLine="709"/>
        <w:jc w:val="both"/>
        <w:rPr>
          <w:lang w:val="en-US"/>
        </w:rPr>
      </w:pPr>
      <w:r>
        <w:rPr>
          <w:lang w:val="en-US"/>
        </w:rPr>
      </w:r>
    </w:p>
    <w:p>
      <w:pPr>
        <w:sectPr>
          <w:footerReference w:type="default" r:id="rId34"/>
          <w:footerReference w:type="first" r:id="rId35"/>
          <w:endnotePr>
            <w:numFmt w:val="lowerRoman"/>
          </w:endnotePr>
          <w:type w:val="nextPage"/>
          <w:pgSz w:w="11906" w:h="16838"/>
          <w:pgMar w:left="1701" w:right="851" w:gutter="0" w:header="0" w:top="1134" w:footer="709" w:bottom="1134"/>
          <w:pgNumType w:fmt="decimal"/>
          <w:formProt w:val="false"/>
          <w:titlePg/>
          <w:textDirection w:val="lrTb"/>
          <w:docGrid w:type="default" w:linePitch="360" w:charSpace="0"/>
        </w:sectPr>
        <w:pStyle w:val="Normal"/>
        <w:jc w:val="center"/>
        <w:rPr>
          <w:sz w:val="28"/>
          <w:szCs w:val="28"/>
        </w:rPr>
      </w:pPr>
      <w:r>
        <w:rPr>
          <w:sz w:val="28"/>
          <w:szCs w:val="28"/>
        </w:rPr>
        <w:t>ПРИМЕЧАНИЯ К ГЛАВЕ XVIII</w:t>
      </w:r>
    </w:p>
    <w:p>
      <w:pPr>
        <w:pStyle w:val="Normal"/>
        <w:jc w:val="center"/>
        <w:rPr>
          <w:sz w:val="28"/>
          <w:szCs w:val="28"/>
        </w:rPr>
      </w:pPr>
      <w:r>
        <w:rPr>
          <w:sz w:val="28"/>
          <w:szCs w:val="28"/>
        </w:rPr>
      </w:r>
    </w:p>
    <w:p>
      <w:pPr>
        <w:pStyle w:val="Normal"/>
        <w:ind w:firstLine="709"/>
        <w:jc w:val="both"/>
        <w:rPr>
          <w:lang w:val="en-US"/>
        </w:rPr>
      </w:pPr>
      <w:r>
        <w:rPr>
          <w:lang w:val="en-US"/>
        </w:rPr>
      </w:r>
    </w:p>
    <w:p>
      <w:pPr>
        <w:pStyle w:val="Normal"/>
        <w:jc w:val="center"/>
        <w:rPr/>
      </w:pPr>
      <w:r>
        <w:rPr/>
        <w:t>Глава XVIII</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НЕЦ ФРАНЦУЗСКОГО ПРИХОДА </w:t>
      </w:r>
    </w:p>
    <w:p>
      <w:pPr>
        <w:pStyle w:val="Normal"/>
        <w:jc w:val="center"/>
        <w:rPr>
          <w:b/>
          <w:b/>
          <w:sz w:val="28"/>
          <w:szCs w:val="28"/>
        </w:rPr>
      </w:pPr>
      <w:r>
        <w:rPr>
          <w:b/>
          <w:sz w:val="28"/>
          <w:szCs w:val="28"/>
        </w:rPr>
        <w:t>В МОСКВЕ</w:t>
      </w:r>
    </w:p>
    <w:p>
      <w:pPr>
        <w:pStyle w:val="Normal"/>
        <w:jc w:val="center"/>
        <w:rPr>
          <w:b/>
          <w:b/>
          <w:sz w:val="28"/>
          <w:szCs w:val="28"/>
        </w:rPr>
      </w:pPr>
      <w:r>
        <w:rPr>
          <w:b/>
          <w:sz w:val="28"/>
          <w:szCs w:val="28"/>
        </w:rPr>
      </w:r>
    </w:p>
    <w:p>
      <w:pPr>
        <w:pStyle w:val="Normal"/>
        <w:jc w:val="center"/>
        <w:rPr>
          <w:sz w:val="28"/>
          <w:szCs w:val="28"/>
        </w:rPr>
      </w:pPr>
      <w:r>
        <w:rPr>
          <w:sz w:val="28"/>
          <w:szCs w:val="28"/>
        </w:rPr>
        <w:t>НОВЫЕ ГОРИЗОН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ействия о. Кенара </w:t>
      </w:r>
    </w:p>
    <w:p>
      <w:pPr>
        <w:pStyle w:val="Normal"/>
        <w:jc w:val="center"/>
        <w:rPr>
          <w:sz w:val="28"/>
          <w:szCs w:val="28"/>
        </w:rPr>
      </w:pPr>
      <w:r>
        <w:rPr>
          <w:sz w:val="28"/>
          <w:szCs w:val="28"/>
        </w:rPr>
        <w:t>после освобождения Франции</w:t>
      </w:r>
    </w:p>
    <w:p>
      <w:pPr>
        <w:pStyle w:val="Normal"/>
        <w:ind w:firstLine="709"/>
        <w:jc w:val="both"/>
        <w:rPr>
          <w:sz w:val="28"/>
          <w:szCs w:val="28"/>
        </w:rPr>
      </w:pPr>
      <w:r>
        <w:rPr>
          <w:sz w:val="28"/>
          <w:szCs w:val="28"/>
        </w:rPr>
      </w:r>
    </w:p>
    <w:p>
      <w:pPr>
        <w:pStyle w:val="Normal"/>
        <w:ind w:firstLine="709"/>
        <w:jc w:val="both"/>
        <w:rPr/>
      </w:pPr>
      <w:r>
        <w:rPr/>
        <w:t>Вскоре после освобождения Франции о. Жерве Кенар стал прилагать усилия к тому, чтобы заменить о. Брауна другим американским священником и добиться въездной визы для монсеньора Невё или какого-нибудь другого французского ассумпциониста. Сам Кенар не был в особенном почете у временного правительства Франции. Во время оккупации он призывал своих монахов избегать какого бы то ни было участия в политической деятельности, чтобы сохранить мир между сторонниками Виши и голлистским меньшинством, активно участвовавшим в Сопротивлении. На следующий день после победы о. Жерве имел смелость одним из первых осудить издержки голлистских чисток и обратился с призывом к национальному единству и примирению. Эта инициатива не понравилась де Голлю. Пресса, связанная с движением Сопротивления, обрушилась с критикой на этот призыв генерала ассумпционистов, в то время как Франсуа Мориак, напротив, дал ему высокую оценку, послав 5 февраля 1945 года Кенару такое письмо: "Отче, с большим интересом и полным согласием прочитал я этот документ, с которым Вы так хотели меня ознакомить"</w:t>
      </w:r>
      <w:r>
        <w:rPr>
          <w:rStyle w:val="EndnoteCharacters"/>
          <w:rStyle w:val="EndnoteAnchor"/>
        </w:rPr>
        <w:endnoteReference w:id="438"/>
      </w:r>
      <w:r>
        <w:rPr/>
        <w:t>.</w:t>
      </w:r>
    </w:p>
    <w:p>
      <w:pPr>
        <w:pStyle w:val="Normal"/>
        <w:ind w:firstLine="709"/>
        <w:jc w:val="both"/>
        <w:rPr/>
      </w:pPr>
      <w:r>
        <w:rPr/>
        <w:t>После освобождения изменилось в худшую сторону отношение к о. Жерве на Кэ-д'Орсэ. Неоднократно он пытался встретиться с министром иностранных дел Бидо — особенно накануне визита генерала де Голля в Москву. Кто, как не о. Кенар, мог объяснить министру, который так гордился христианскими идеалами "Оба" и "Сийона", каково положение религии в стране Советов и каким образом следует рассматривать с точки зрения юриспруденции положение французских церквей и их имущества в СССР?! 7 ноября 1944 года о. Жерве попросил Бидо принять его вместе с Невё. Кенар узнал, что в Москве Гарро плохо настроен по отношению к Брауну и чуть ли не вменяет ему в вину, что он не француз. "Как не прав был монсеньор Невё, когда устроил ваш приезд в Россию, — сказал Гарро. — К тому же, уехав отсюда, он — в отличие от вас — уже не сможет вернуться". — "Однако, — заметил Кенар, — если в Москве нет священника-француза, то в этом не виноват ни он, ни мы".</w:t>
      </w:r>
    </w:p>
    <w:p>
      <w:pPr>
        <w:pStyle w:val="Normal"/>
        <w:ind w:firstLine="709"/>
        <w:jc w:val="both"/>
        <w:rPr/>
      </w:pPr>
      <w:r>
        <w:rPr/>
        <w:t>17 ноября о. Кенар вручил сотруднику кабинета министра иностранных дел Барону записку, предназначенную для Бидо, отбывавшего в Москву вместе с де Голлем. Варон охотно согласился передать также письмо для о. Брауна, в котором Кенар с радостью сообщал, что 10 ноября он получил его письмо от 3 октября 1944 года — первое за три года. О. Жерве благодарил Брауна за верность в служении на московском приходе и призывал должным образом объяснить, на каких правах он окормлял французскую церковь св. Людовика, советуя вместе с тем выехать из квартиры в посольстве и предложить французской миссии потребовать возвращения бывшего церковного дома.</w:t>
      </w:r>
    </w:p>
    <w:p>
      <w:pPr>
        <w:pStyle w:val="Normal"/>
        <w:ind w:firstLine="709"/>
        <w:jc w:val="both"/>
        <w:rPr/>
      </w:pPr>
      <w:r>
        <w:rPr/>
        <w:t>"О. Флоран, который находится сейчас здесь, рассчитывает, что ему удастся вернуться на свой приход; если и придется временно заместить его, это следует делать крайне осторожно. Если бы смог приехать о. Лаберж, можно было бы немного подождать, но все-таки — если это возможно, старайтесь где-нибудь трудиться — или поблизости от Вас или в Одессе, Киеве, Макеевке... Старайтесь делать все как можно лучше, ожидая лично от нас указа о возможных перемещениях". Это письмо от 21 ноября, привезенное в Москву членами миссии де Голля — Бидо, показывает, что о. Кенар думал как о правах доминиканцев на ленинградский приход, так и об интересах ассумпционистов в Москве и на других принадлежавших им приходах в России.</w:t>
      </w:r>
    </w:p>
    <w:p>
      <w:pPr>
        <w:pStyle w:val="Normal"/>
        <w:ind w:firstLine="709"/>
        <w:jc w:val="both"/>
        <w:rPr/>
      </w:pPr>
      <w:r>
        <w:rPr/>
        <w:t>По возвращении миссии о. Кенар встретился с Шарпантье, который сказал, что его записка была вручена членам делегации в нескольких экземплярах. Из беседы с Шарпантье, назначенным в Москву, Кенар понял, что в Советском Союзе никто не ждет Невё с распростертыми объятиями; что же касается о. Флорана, то стало ясно, что ему уже не удастся осуществить свои планы и вернуться в Ленинград. Невё заметил, что если Москва не желает его возвращения, то причиной этому является ее страх перед ним. "А то, что нас боятся, совсем не удивительно". Конечно, в человеческих отношениях надо быть дипломатичным, но при этом ни в коем случае нельзя предавать святое служение. "Если бы я и поныне угождал людям, то не был бы рабом Христовым" (Гал. 1, 10). Ожидая возможного возвращения в Москву, он думал о том, как послужить нищим и смиренным: "Есть многочисленный духовный пролетариат, ожидающий евангелизации бедных как знамения Царства Божия и искупления, и есть церковная буржуазия, пресыщенная удобствами, услугами и вниманием. Нужно восстановить равновесие", — писал он из Жьена 19 декабря 1944 года.</w:t>
      </w:r>
    </w:p>
    <w:p>
      <w:pPr>
        <w:pStyle w:val="Normal"/>
        <w:ind w:firstLine="709"/>
        <w:jc w:val="both"/>
        <w:rPr/>
      </w:pPr>
      <w:r>
        <w:rPr/>
        <w:t>Вскоре пришли новые сведения об о. Брауне: вернувшийся из Москвы Лалуа рассказал, что его положение весьма сложно. 5 января 1945 года Кенар писал Брауну: "Новый нунций в Париже, большой друг (ассумпционистов), рассыпается в любезностях в адрес советского посла Богомолова. Поступайте и вы так же!" 8 февраля 1945 года Браун отправил в Париж информацию для Рима, которую Кенар 26 февраля передал нунцию Ронкалли. "О. Браун, — добавляет от себя Кенар, — пишет лично мне о давнишнем уже визите польско-американского священника Орлеманского</w:t>
      </w:r>
      <w:r>
        <w:rPr>
          <w:rStyle w:val="EndnoteCharacters"/>
          <w:rStyle w:val="EndnoteAnchor"/>
        </w:rPr>
        <w:endnoteReference w:id="439"/>
      </w:r>
      <w:r>
        <w:rPr/>
        <w:t xml:space="preserve"> к Сталину — это было в мае 1944-го — и о заявлениях, сделанных маршалом в ходе этой встречи; он спрашивает, получена ли в Риме информация об этом. Он пытался передать ее еще в мае через Алжир, а недавно передал послание через венгерского священника о. Балога, члена комиссии, прибывшей в Москву от имени временного правительства Венгрии"</w:t>
      </w:r>
      <w:r>
        <w:rPr>
          <w:rStyle w:val="EndnoteCharacters"/>
          <w:rStyle w:val="EndnoteAnchor"/>
        </w:rPr>
        <w:endnoteReference w:id="440"/>
      </w:r>
      <w:r>
        <w:rPr/>
        <w:t>. О. Браун считал, что контакты между Церковью и Советским Союзом не только желательны, но, судя по всему, даже необходимы после того, как Россия аннексировала более пятнадцати миллионов католиков от Литвы до Словении и Хорватии (!). Все это совершенно очевидно, замечает о. Жерве, но с таким партнером, как СССР, очень сложно иметь дело. По сути дела, Советы оказывают особое покровительство старой Православной Церкви, которая благоприятно относится к панславизму и протекторату над христианами Ближнего Востока. Таким образом, они могут продолжить традиции цезаропапизма с присущей ему исключительной неприязнью к католикам. О. Браун считал, однако, что "в России можно еще завоевать кое-какие позиции. Молотов заявил о. Балогу, что было бы желательно, чтобы католики в СССР выступили с заявлением о своей лояльности и предложили заключить какое-нибудь соглашение — но инициатива при этом должна исходить от самих католиков"</w:t>
      </w:r>
      <w:r>
        <w:rPr>
          <w:rStyle w:val="EndnoteCharacters"/>
          <w:rStyle w:val="EndnoteAnchor"/>
        </w:rPr>
        <w:endnoteReference w:id="441"/>
      </w:r>
      <w:r>
        <w:rPr/>
        <w:t>.</w:t>
      </w:r>
    </w:p>
    <w:p>
      <w:pPr>
        <w:pStyle w:val="Normal"/>
        <w:ind w:firstLine="709"/>
        <w:jc w:val="both"/>
        <w:rPr/>
      </w:pPr>
      <w:r>
        <w:rPr/>
        <w:t>Если о. Кенар уделял так много внимания Москве, стараясь сохранить там хотя бы одного из своих монахов, то во многом причиной этому было то, что с мая 1945 года о. Жан Николя, арестованный, как мы писали выше, 29 апреля в Одессе, находился именно в Москве — в лубянской тюрьме. С точки зрения Москвы и даже Кэ-д'Орсэ, заявившего об этом о. Кенару, его вина заключалась в том, что он стал служить во французской церкви Одессы, воспользовавшись благосклонностью румынских оккупационных властей. Когда 10 апреля 1944 года Одесса была освобождена советскими частями, о. Николя остался на своем приходе. Апостольское рвение стоило ему восьми лет Караганды и заполярной Воркуты. Вышедший на свободу в 1954 году, он с юмором и без злопамятства рассказал о своих приключениях и злоключениях в книге "Одиннадцать лет в раю"</w:t>
      </w:r>
      <w:r>
        <w:rPr>
          <w:rStyle w:val="EndnoteCharacters"/>
          <w:rStyle w:val="EndnoteAnchor"/>
        </w:rPr>
        <w:endnoteReference w:id="442"/>
      </w:r>
      <w:r>
        <w:rPr/>
        <w:t>.</w:t>
      </w:r>
    </w:p>
    <w:p>
      <w:pPr>
        <w:pStyle w:val="Normal"/>
        <w:ind w:firstLine="709"/>
        <w:jc w:val="both"/>
        <w:rPr/>
      </w:pPr>
      <w:r>
        <w:rPr/>
        <w:t>О. Кенар тотчас же предпринял шаги в его защиту. 12 мая 1945 года он был принят на Кэ-д'Орсэ, но, как указывает он в записке на имя министра от 30 мая 1945 года, "беседа эта была слишком краткой и слишком для меня тяжелой". Он решился просить министра проявить большую твердость. Советский режим, поддерживаемый ныне и Православной Церковью, глубоко враждебен всякому чуждому элементу и особенно Католической Церкви, тогда как во Франции русские граждане пользуются полной свободой. Нужно привести этот аргумент. "Но как бы то ни было, нужно крепко держаться за те приходы, которые можно заместить, и не позволять запугать себя".</w:t>
      </w:r>
    </w:p>
    <w:p>
      <w:pPr>
        <w:pStyle w:val="Normal"/>
        <w:ind w:firstLine="709"/>
        <w:jc w:val="both"/>
        <w:rPr/>
      </w:pPr>
      <w:r>
        <w:rPr/>
        <w:t>О. Кенар, который мог похвалиться пятьюдесятью годами миссионерского опыта и попечения о французских учреждениях, писал в заключение: "В случае возможности и необходимости, мы можем рассчитывать на миссионеров, трудившихся в России ранее и готовых вернуться туда: это монсеньор Невё, который официально остается апостольским администратором Москвы и служил в церкви св. Людовика, о. Манилье, служивший в Одессе, о. Эврар, служивший в Киеве. Уже представленный мною о. Тома будет готов отправиться в Россию тотчас же после того, как получит на это соответствующее разрешение"</w:t>
      </w:r>
      <w:r>
        <w:rPr>
          <w:rStyle w:val="EndnoteCharacters"/>
          <w:rStyle w:val="EndnoteAnchor"/>
        </w:rPr>
        <w:endnoteReference w:id="443"/>
      </w:r>
      <w:r>
        <w:rPr/>
        <w:t>.</w:t>
      </w:r>
    </w:p>
    <w:p>
      <w:pPr>
        <w:pStyle w:val="Normal"/>
        <w:ind w:firstLine="709"/>
        <w:jc w:val="both"/>
        <w:rPr/>
      </w:pPr>
      <w:r>
        <w:rPr/>
        <w:t>29 июня о. Кенар встретился на Кэ-д'Орсэ с новым послом в Москве генералом Катру, находившимся в то время в Париже, и объяснил ему, в каком положении были о. Браун и о. Николя. 6 июля 1945 года Кенар отправил генералу письмо; он благодарил Катру за то, что тот смог принять и выслушать его, но не боялся при этом расставить все точки над i: "Наши друзья (Советы) могут позволить себе что угодно и не потерпят у себя в стране ничего такого, что бы им не нравилось&lt;...&gt; О. Николя поступил вполне лояльно и очень мужественно, предприняв шаги по возвращению нашей церкви при вступлении немецких войск. Это единственное, в чем его можно упрекнуть. Он допустил ошибку, став совершать русскую службу (восточного обряда, с иконостасом), что и настроило против него всех попов. Я опасаюсь, что французские военные власти не совсем точно представляют себе ситуацию".</w:t>
      </w:r>
    </w:p>
    <w:p>
      <w:pPr>
        <w:pStyle w:val="Normal"/>
        <w:ind w:firstLine="709"/>
        <w:jc w:val="both"/>
        <w:rPr/>
      </w:pPr>
      <w:r>
        <w:rPr/>
        <w:t>Тем временем в Москве состоялся процесс о. Брауна. Его обвиняли в том, что он ударил некоего Николая Князева, русского из обслуживающего персонала посольства Франции, который, по словам Брауна, воровал у него дрова. Это происшествие имело место в ноябре 1944 года. 2 июля 1945 года народный суд Свердловского района Москвы приговорил Брауна к штрафу в размере ста рублей. Он подал приговор на обжалование, и высшая судебная инстанция отменила решение райсуда за отсутствием доказательств. Но дни его были сочтены. Через апостольскую делегацию в Вашингтоне Рим дал согласие на его отъезд из Москвы — без ведома самого Брауна, — как только будет выдана виза о. Лабержу. Поскольку в Париже дело с выдачей визы ассумпционисту затягивалось, о. Кенару пришла на какое-то время мысль о том, что приход св. Людовика можно временно поручить о. Буржуа — иезуиту восточного обряда, члену французской военной миссии генерала Пти; о. Жерве писал об этом 5 сентября 1945 года. О. Буржуа удалось уже несколько раз побывать в Ленинграде, он ездил туда, сопровождая генерала Катру. Церковь Лурдской Богоматери, которую на протяжении всей блокады охраняла мадемуазель Сушаль, была по-прежнему открыта, но во всем Ленинграде оставалось всего трое французов.</w:t>
      </w:r>
    </w:p>
    <w:p>
      <w:pPr>
        <w:pStyle w:val="Normal"/>
        <w:ind w:firstLine="709"/>
        <w:jc w:val="both"/>
        <w:rPr/>
      </w:pPr>
      <w:r>
        <w:rPr/>
        <w:t>24 августа о. Кенар передал через нунциатуру записку в статс-секретариат, в которой сообщал: 1) что о. Браун, остававшийся в Москве на протяжении всей войны, оказался вынужден покинуть страну; 2) что советское правительство предоставило въездную визу другому франко-американскому ассумпционисту о. Антонио Лабержу. Этот священник должен будет заехать в Париж, и если статс-секретариат сочтет нужным дать ему какие-либо особые инструкции, он сможет это сделать.</w:t>
      </w:r>
    </w:p>
    <w:p>
      <w:pPr>
        <w:pStyle w:val="Normal"/>
        <w:ind w:firstLine="709"/>
        <w:jc w:val="both"/>
        <w:rPr/>
      </w:pPr>
      <w:r>
        <w:rPr/>
        <w:t>Новый настоятель церкви св. Людовика и апостольский администратор о. Лаберж прибыл в Москву 26 октября 1945 года. 27 декабря из Москвы на самолете госсекретаря США Бернса улетел о. Браун. Вплоть до самой своей смерти (18 июля 1964 года) он выступал в США с лекциями, писал мемуары, публиковал антисоветские брошюры в духе кампаний генерала Макартура, которые очень мешали орденскому начальству и собратьям, занявшим его место в Москве. Что касается о. Буржуа, то он уехал из Москвы в Великую Среду 1946 года, после провала попытки зарегистрироваться на приходе в Ленинграде. Шарпантье продолжал следить за судьбой о. Николя и надеялся с помощью комиссии по репатриации вызволить его из Казахстана. Но все его попытки остались тщетными.</w:t>
      </w:r>
    </w:p>
    <w:p>
      <w:pPr>
        <w:pStyle w:val="Normal"/>
        <w:ind w:firstLine="709"/>
        <w:jc w:val="both"/>
        <w:rPr>
          <w:lang w:val="en-US"/>
        </w:rPr>
      </w:pPr>
      <w:r>
        <w:rPr/>
        <w:t>О. Лаберж был полной противоположностью о. Брауну: спокойный, широкий, светский — даже чересчур. Г-жа Отт и ее дочь были рады новому священнику, активному, предприимчивому. На Пасху "впервые с 1923 года, — писала г-жа Отт, — мы звонили в колокола. Для всех это было неожиданностью. И с тех пор каждое воскресенье раздается колокольный звон". Невё был по-настоящему счастлив: церковь св. Людовика была открыта, в ней служил священник-ассумпционист, и по-прежнему была там г-жа Отт.</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sz w:val="28"/>
          <w:szCs w:val="28"/>
        </w:rPr>
      </w:pPr>
      <w:r>
        <w:rPr>
          <w:sz w:val="28"/>
          <w:szCs w:val="28"/>
        </w:rPr>
        <w:t>Смерть монсеньера Невё</w:t>
      </w:r>
    </w:p>
    <w:p>
      <w:pPr>
        <w:pStyle w:val="Normal"/>
        <w:ind w:firstLine="709"/>
        <w:jc w:val="both"/>
        <w:rPr>
          <w:sz w:val="28"/>
          <w:szCs w:val="28"/>
          <w:lang w:val="en-US"/>
        </w:rPr>
      </w:pPr>
      <w:r>
        <w:rPr>
          <w:sz w:val="28"/>
          <w:szCs w:val="28"/>
          <w:lang w:val="en-US"/>
        </w:rPr>
      </w:r>
    </w:p>
    <w:p>
      <w:pPr>
        <w:pStyle w:val="Normal"/>
        <w:ind w:firstLine="709"/>
        <w:jc w:val="both"/>
        <w:rPr/>
      </w:pPr>
      <w:r>
        <w:rPr/>
        <w:t>Последний год своей жизни монсеньор Невё провел в многочисленных поездках — он совершал конфирмации, рукополагал, читал лекции. 3 июля 1945 года он писал одной из своих духовных дочерей: "Я был в церкви св. Сульпиция при хиротонии монсеньора Вебера</w:t>
      </w:r>
      <w:r>
        <w:rPr>
          <w:rStyle w:val="EndnoteCharacters"/>
          <w:rStyle w:val="EndnoteAnchor"/>
        </w:rPr>
        <w:endnoteReference w:id="444"/>
      </w:r>
      <w:r>
        <w:rPr/>
        <w:t>; как красиво она проходила! Невольно пришло на ум сравнение с хиротонией вашего покорного слуги, приехавшего в Москву в кожаном шоферском пальто, не сомневаясь в том, что его поскору и втайне рукоположат во епископа — в церкви, запертой на ключ, в присутствии одного господина и одной дамы, единственных свидетелей этой катакомбной церемонии".</w:t>
      </w:r>
    </w:p>
    <w:p>
      <w:pPr>
        <w:pStyle w:val="Normal"/>
        <w:ind w:firstLine="709"/>
        <w:jc w:val="both"/>
        <w:rPr/>
      </w:pPr>
      <w:r>
        <w:rPr/>
        <w:t>2 августа 1946 года в Божанси Невё сделалось плохо, и его отвезли в Париж. В последнем своем письме епископ говорит о России. 27 августа 1946 года он писал о. Жерве: "Никаких новостей от о. Антонио Лабержа и даже от о. Леопольда-Мари Брауна. Я ничего не понимаю. Г-жа Отт недавно сообщила мне, что ремонт церкви св. Людовика (крыша, отопление, свет) продвигается безнадежно медленно". 10 октября 1946 года он писал родственникам в Жьен, что на него набросились всевозможные просители. Один высокопоставленный чиновник просит замолвить словечко, чтобы его назначили в Марокко; некая француженка, бежавшая из России и совершенно разоренная большевиками, просит найти ей меховую шубу — длинную, теплую, бывшую в употреблении, но в хорошем состоянии и не очень дорогую!</w:t>
      </w:r>
    </w:p>
    <w:p>
      <w:pPr>
        <w:pStyle w:val="Normal"/>
        <w:ind w:firstLine="709"/>
        <w:jc w:val="both"/>
        <w:rPr/>
      </w:pPr>
      <w:r>
        <w:rPr/>
        <w:t>Икота, помешавшая Невё присутствовать на хиротонии монсеньора де Ла Вакри</w:t>
      </w:r>
      <w:r>
        <w:rPr>
          <w:rStyle w:val="EndnoteCharacters"/>
          <w:rStyle w:val="EndnoteAnchor"/>
        </w:rPr>
        <w:endnoteReference w:id="445"/>
      </w:r>
      <w:r>
        <w:rPr/>
        <w:t>, прошла, и Всеблагой Господь преподнес ему очень приятный сюрприз — три дня назад к нему зашел исповедник веры монсеньор Слосканс, рукоположенный во епископа в 1926 году. "Предательски арестованный ГПУ в Могилеве, отправленный сначала на Соловки, а потом в Сибирь, он чуть не умер с голоду и оглох. Когда мне в Москве рассказали об этом, я предпринял инициативу, поддержанную впоследствии Пием XI, — предложил, чтобы Слосканса обменяли, используя в качестве посредника представительство Латвии в Москве. Переговоры увенчались успехом, но за одного епископа латышское правительство передало Сталину десять своих коммунистов. Как жаль, что я не могу подробно рассказать вам обо всех приключениях этого достойнейшего епископа, которого увидел впервые за двадцать лет! В 1941 году Латвию захватили немцы, потом в Ригу снова вернулись красные тираны — лишь недавно ему удалось уехать оттуда; он так много повидал. Сейчас этот святой человек едет в Рим на встречу с Пием XII"</w:t>
      </w:r>
      <w:r>
        <w:rPr>
          <w:rStyle w:val="EndnoteCharacters"/>
          <w:rStyle w:val="EndnoteAnchor"/>
        </w:rPr>
        <w:endnoteReference w:id="446"/>
      </w:r>
      <w:r>
        <w:rPr/>
        <w:t>. Письмо от 10 октября 1946 года было последним известным нам посланием Невё.</w:t>
      </w:r>
    </w:p>
    <w:p>
      <w:pPr>
        <w:pStyle w:val="Normal"/>
        <w:ind w:firstLine="709"/>
        <w:jc w:val="both"/>
        <w:rPr/>
      </w:pPr>
      <w:r>
        <w:rPr/>
        <w:t>17 октября по благословению кардинала Сюара Невё должен был совершать венчание в церкви Сен-Пьер-де-Шайо. Жених и Невёста заняли места возле алтаря, а викарий пошел в сакристию за монсеньором. Он нашел его лежащим на полу без признаков жизни. Смерть наступила от сердечного приступа или от кровоизлияния в мозг; в руке он сжимал четки. Чин погребения состоялся в церкви Сен-Пьер-дю-Гро-Гайу — в его приходе, церемонию возглавил кардинал Сюар. Мессу совершил о. Жерве Кенар. Кардинал прочитал разрешительную молитву. В службе приняли участие монсеньор Ле Энсек, генерал отцов Святого Духа, монсеньор Лемэр, генерал Заграничных Миссий, монсеньор Ролан Госслен, епископ Версальский. В отсутствие монсеньера Ронкалли, находившегося в отпуске в Италии, нунциатуру представлял монсеньор Одди. От русских католиков были о. Дюмон и каноник Рупп. От министерства иностранных дел пришли супруги Лабулай и г-жа Альфан.</w:t>
      </w:r>
    </w:p>
    <w:p>
      <w:pPr>
        <w:pStyle w:val="Normal"/>
        <w:ind w:firstLine="709"/>
        <w:jc w:val="both"/>
        <w:rPr/>
      </w:pPr>
      <w:r>
        <w:rPr/>
        <w:t>Вместо заупокойной молитвы мы хотим повторить слова, произнесенные братом Пи Невё за пятьдесят лет до смерти, 27 октября 1896 года, когда в присутствии начальника Восточной Миссии о. Альфреда Марьяжа он посвятил себя служению России. Невё говорил тогда, что готов "страдать и умереть за дело воссоединения Восточной Церкви, и в частности Церкви Русской, со святой Римской Церковью, со Святейшим Отцом Папой. Единственное мое желание — это жажда приблизить Царство Господа нашего Иисуса Христа к этой огромной и очень религиозной стране, не закрывая глаза на неминуемые трудности, но моля о помощи Того, Кто сказал: In mundo pressuram habebitis, sed confidite! ego vici mundum. (В мире будете иметь скорбь, но мужайтесь: Я победил мир). (Ин. 16, 33). Я жажду ускорить — несмотря ни на какие препятствия — пришествие Его Царства и царства католической истины в Россию, уповаю на заступничество Пресвятой Девы Марии, царицы апостолов, святого Георгия, святых Кирилла и Мефодия и нашего досточтимого основателя и отца Эмманюэля д'Альзона, предсказывавшего, что Орден Успения, если захочет, сможет возвратить Россию в лоно Римской Церкви. Я могу пойти на казнь или в сибирские рудники — более того, я даже молюсь об этом, ибо убежден, что дело, за которое ты не готов погибнуть, — пустое дело"</w:t>
      </w:r>
      <w:r>
        <w:rPr>
          <w:rStyle w:val="EndnoteCharacters"/>
          <w:rStyle w:val="EndnoteAnchor"/>
        </w:rPr>
        <w:endnoteReference w:id="447"/>
      </w:r>
      <w:r>
        <w:rPr/>
        <w:t>. Можно сказать, что эти желания Невё исполнились.</w:t>
      </w:r>
    </w:p>
    <w:p>
      <w:pPr>
        <w:pStyle w:val="Normal"/>
        <w:ind w:firstLine="709"/>
        <w:jc w:val="both"/>
        <w:rPr>
          <w:lang w:val="en-US"/>
        </w:rPr>
      </w:pPr>
      <w:r>
        <w:rPr/>
        <w:t>Его тело отвезли в Жьен, в то время — наполовину разрушенный в ходе американских бомбардировок. 16 мая 1954 года по просьбе французского комитета дружбы с зарубежными странами, основанного монсеньером Бопеном, гроб с останками почившего епископа был перенесен с кладбища в приходскую церковь.</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sz w:val="28"/>
          <w:szCs w:val="28"/>
          <w:lang w:val="en-US"/>
        </w:rPr>
      </w:pPr>
      <w:r>
        <w:rPr>
          <w:sz w:val="28"/>
          <w:szCs w:val="28"/>
        </w:rPr>
        <w:t xml:space="preserve">О. Тома, последний настоятель-француз </w:t>
      </w:r>
    </w:p>
    <w:p>
      <w:pPr>
        <w:pStyle w:val="Normal"/>
        <w:jc w:val="center"/>
        <w:rPr>
          <w:sz w:val="28"/>
          <w:szCs w:val="28"/>
        </w:rPr>
      </w:pPr>
      <w:r>
        <w:rPr>
          <w:sz w:val="28"/>
          <w:szCs w:val="28"/>
        </w:rPr>
        <w:t>московской церкви</w:t>
      </w:r>
    </w:p>
    <w:p>
      <w:pPr>
        <w:pStyle w:val="Normal"/>
        <w:ind w:firstLine="709"/>
        <w:jc w:val="both"/>
        <w:rPr>
          <w:sz w:val="28"/>
          <w:szCs w:val="28"/>
          <w:lang w:val="en-US"/>
        </w:rPr>
      </w:pPr>
      <w:r>
        <w:rPr>
          <w:sz w:val="28"/>
          <w:szCs w:val="28"/>
          <w:lang w:val="en-US"/>
        </w:rPr>
      </w:r>
    </w:p>
    <w:p>
      <w:pPr>
        <w:pStyle w:val="Normal"/>
        <w:ind w:firstLine="709"/>
        <w:jc w:val="both"/>
        <w:rPr/>
      </w:pPr>
      <w:r>
        <w:rPr/>
        <w:t>Получив наконец визу, о. Тома прибыл в Москву через Стокгольм — Хельсинки 23 мая 1947 года. В церкви св. Людовика работы хватало. По воскресным дням служили три мессы: в 9, 10 (с пением) и 12 часов — причащалось за ними около восьмисот человек. С другой стороны, статс-секретариат попросил о. Тома продолжать сбор информации о Советском Союзе — дело, с которым столь удачно справлялись монсеньор Невё и о. Браун.</w:t>
      </w:r>
    </w:p>
    <w:p>
      <w:pPr>
        <w:pStyle w:val="Normal"/>
        <w:ind w:firstLine="709"/>
        <w:jc w:val="both"/>
        <w:rPr/>
      </w:pPr>
      <w:r>
        <w:rPr/>
        <w:t>Во время его служения в Москве, 6 декабря 1947 года, были арестованы у себя дома староста церкви г-жа Отт и ее дочь Алиса, обе сотрудницы французского посольства. При обыске были захвачены все бумаги — в том числе, переписка с д'Эрбиньи и Невё и документы, касавшиеся приходских дел. "Теперь, — писал о. Тома, — люди из НКВД знают все не хуже, чем духовник".</w:t>
      </w:r>
    </w:p>
    <w:p>
      <w:pPr>
        <w:pStyle w:val="Normal"/>
        <w:ind w:firstLine="709"/>
        <w:jc w:val="both"/>
        <w:rPr/>
      </w:pPr>
      <w:r>
        <w:rPr/>
        <w:t>Г-жа Отт имела все основания говорить: "Мы не живем — мы горим". По Советскому Союзу прокатилась вторая волна арестов и чисток, жертвами которой стали миллионы советских людей. Вся вина их заключалась в том, что во время войны они либо попали в плен, либо имели какие-то контакты с оккупантами; волна арестов захлестнула также представителей первой эмиграции и их детей, вернувшихся в Россию, поверив в амнистию. Сажали заодно и всех граждан страны, которых можно было заподозрить в связях с заграницей.</w:t>
      </w:r>
    </w:p>
    <w:p>
      <w:pPr>
        <w:pStyle w:val="Normal"/>
        <w:ind w:firstLine="709"/>
        <w:jc w:val="both"/>
        <w:rPr/>
      </w:pPr>
      <w:r>
        <w:rPr/>
        <w:t>На Пасху 1948 года о г-же Отт и ее дочери так и не было известно ничего конкретного. Они все еще в городе, полагал о. Тома, — это значило, что их содержали в одной из московских тюрем. Маргарите Отт, золовке арестованной, отправившейся наводить справки, не дали никакой информации, заявив, что она слишком дальняя родственница. Смысл ответов на все запросы французов сводился примерно к следующему: "Не лезьте не в свое дело; это наша страна". Приговоренные к пятнадцати годам ссылки каждая, обе они были освобождены в апреле 1958 года, в период десталинизации, отбыв в неволе десять лет и четыре месяца. После двух лет безуспешных попыток покинуть СССР они смогли наконец уехать во Францию в составе группы из двадцати девяти французов, получивших такое разрешение в связи с визитом Хрущева во Францию</w:t>
      </w:r>
      <w:r>
        <w:rPr>
          <w:rStyle w:val="EndnoteCharacters"/>
          <w:rStyle w:val="EndnoteAnchor"/>
        </w:rPr>
        <w:endnoteReference w:id="448"/>
      </w:r>
      <w:r>
        <w:rPr/>
        <w:t>.</w:t>
      </w:r>
    </w:p>
    <w:p>
      <w:pPr>
        <w:pStyle w:val="Normal"/>
        <w:ind w:firstLine="709"/>
        <w:jc w:val="both"/>
        <w:rPr/>
      </w:pPr>
      <w:r>
        <w:rPr/>
        <w:t>Арест г-жи Отт позволил наконец Советам наиболее "законным" путем захватить церковь св. Людовика — ведь теперь "двадцатка" осталась без секретаря исполнительного органа. О. Тома, временно остававшийся один, сформировал новую "двадцатку", в которую вошли почти одни члены дипломатического корпуса (шесть послов: Франции, США, Италии, Бельгии, Венгрии, Чили; три посланника — Австрии, Аргентины, Венесуэлы). Полька, которой о. Тома поручил собрать подписи, организовала другую "двадцатку" — из советских подданных. Эту "двадцатку" признали городские власти, и она обратилась к архиепископу Рижскому монсеньору Спринговичсу</w:t>
      </w:r>
      <w:r>
        <w:rPr>
          <w:rStyle w:val="EndnoteCharacters"/>
          <w:rStyle w:val="EndnoteAnchor"/>
        </w:rPr>
        <w:endnoteReference w:id="449"/>
      </w:r>
      <w:r>
        <w:rPr/>
        <w:t xml:space="preserve"> с просьбой прислать в Москву священника. К тому времени архиепископ уже назначил настоятелей в ленинградский и одесский храмы.</w:t>
      </w:r>
    </w:p>
    <w:p>
      <w:pPr>
        <w:pStyle w:val="Normal"/>
        <w:ind w:firstLine="709"/>
        <w:jc w:val="both"/>
        <w:rPr/>
      </w:pPr>
      <w:r>
        <w:rPr/>
        <w:t>13 мая 1949 года председательница новой "двадцатки" и ее заместительница пришли к о. Тома и попросили передать им ключи от церкви. Ему пришлось выполнить их требование. Несмотря на все усилия, предпринятые дипломатами — посланником Робером Шуманом и поверенным в делах Шарпантье, — французская церковь св. Людовика была отнята у Франции. Для Советов такое положение формально существовало уже с 23 января 1918 года, когда был принят декрет об отделении Церкви от государства, но фактически власти до сих пор не использовали до конца свое право: московская церковь св. Людовика и ленинградская Лурдской Богоматери, "двадцатки" которых состояли, большей частью, из иностранцев и настоятелями которых были французские священники, были с точки зрения советского законодательства аномалией. Все протесты были тщетны: иностранным дипломатам, даже из дружественных стран, не было позволено толковать на свой лад советские законы о религии. Modus vivendi можно было бы достичь только при условии заключения соглашения между СССР и Святым Престолом...</w:t>
      </w:r>
    </w:p>
    <w:p>
      <w:pPr>
        <w:pStyle w:val="Normal"/>
        <w:ind w:firstLine="709"/>
        <w:jc w:val="both"/>
        <w:rPr/>
      </w:pPr>
      <w:r>
        <w:rPr/>
        <w:t>Но в те годы в Москве царили жуткая ксенофобия и враждебное отношение к Католической Церкви. Именно в то время отношения между Римом и Москвой обострились как никогда; об этом свидетельствуют материалы проходившего в Москве с 8 по 18 июля 1948 года совещания Автокефальных Православных Церквей, приуроченного к 500-летнему юбилею автокефалии Русской Православной Церкви. В такой ситуации Рим не счел возможным предпринимать какие-либо шаги</w:t>
      </w:r>
      <w:r>
        <w:rPr>
          <w:rStyle w:val="EndnoteCharacters"/>
          <w:rStyle w:val="EndnoteAnchor"/>
        </w:rPr>
        <w:endnoteReference w:id="450"/>
      </w:r>
      <w:r>
        <w:rPr/>
        <w:t>.</w:t>
      </w:r>
    </w:p>
    <w:p>
      <w:pPr>
        <w:pStyle w:val="Normal"/>
        <w:ind w:firstLine="709"/>
        <w:jc w:val="both"/>
        <w:rPr/>
      </w:pPr>
      <w:r>
        <w:rPr/>
        <w:t>Нужно помнить и о том, что в 1946 году патриарх Алексий принялся за уничтожение униатской Церкви на Украине, включив ее в состав РПЦ после лжесобора, собравшегося после того, как митрополит Иосиф Слипый и другие законные епископы были брошены в тюрьму. С тех пор на Западной Украине и в Закарпатье, отрезанном у Чехословакии, не оставалось униатских епископов. В письме от 17 января 1948 года о. Тома писал: "Ко мне пришел один униатский священник из Мукачева, прослышавший о том, что в нашем консульстве есть французский епископ. Он хотел, чтобы я рукоположил семинаристов, которых некому хиротонисать. Последний епископ Ужгородский трагически погиб: в день Христа Царя он освятил церковь в честь этого праздника, и как только он отошел от храма, на него и окружавших его людей наехала машина. Его привезли в больницу, все еще принадлежавшую монахиням, но как только епископу стало лучше, было запрещено его навещать; монахиням сказали, что больного должны проконсультировать специалисты. На следующее утро газеты сообщили о его кончине. Похороны были роскошными..."</w:t>
      </w:r>
      <w:r>
        <w:rPr>
          <w:rStyle w:val="EndnoteCharacters"/>
          <w:rStyle w:val="EndnoteAnchor"/>
        </w:rPr>
        <w:endnoteReference w:id="451"/>
      </w:r>
    </w:p>
    <w:p>
      <w:pPr>
        <w:pStyle w:val="Normal"/>
        <w:ind w:firstLine="709"/>
        <w:jc w:val="both"/>
        <w:rPr/>
      </w:pPr>
      <w:r>
        <w:rPr/>
        <w:t>Несмотря на все это, о. Тома по совету Шарпантье запросил статс-секретариат, не надо ли нанести визит патриарху Алексию. Рим ответил: "Здесь придерживаются мнения, что такой визит будет совершенно неуместен". Разочарованный таким ответом, генерал Катру послал депешу послу Франции при Святом Престоле Жаку Маритену</w:t>
      </w:r>
      <w:r>
        <w:rPr>
          <w:rStyle w:val="EndnoteCharacters"/>
          <w:rStyle w:val="EndnoteAnchor"/>
        </w:rPr>
        <w:endnoteReference w:id="452"/>
      </w:r>
      <w:r>
        <w:rPr/>
        <w:t>, в которой просил его убедить монсеньера Тардини пересмотреть свою позицию. Он напомнил, что в прошлом о. Тома служил в православном окружении в Белграде и что о. Жерве Кенар, прекрасный знаток русского Православия, считал такие переговоры возможными. Маритен передал это Тардини, но — к своему огорчению — не смог его переубедить. "Надо было подождать, — писал о. Тома. — Никому бы не повредило, если бы я, не прося патриарха об официальной аудиенции, подошел к нему на какой-нибудь службе и засвидетельствовал свое почтение, не делая никаких предложений об унии или конкордате!.." Жак Маритен заканчивал свой ответ генералу Катру в разочарованном тоне, поскольку ему казалось, что "Тардини не собирается в ближайшее время изменять свое отношение к этому вопросу; ему очень жаль, но, как объяснил он мне во время нашей встречи на Кэ-д'Орсэ, он придерживается совсем другой концепции". В ответ на очередные просьбы Маритена разрешить нанести визит главе Православной Церкви Тардини ответил, что он никогда не запрещал этого, но не хотел бы, чтобы такой визит был официальным... если это будет частный визит, не от имени Церкви, он ничего не имеет против.</w:t>
      </w:r>
    </w:p>
    <w:p>
      <w:pPr>
        <w:pStyle w:val="Normal"/>
        <w:ind w:firstLine="709"/>
        <w:jc w:val="both"/>
        <w:rPr/>
      </w:pPr>
      <w:r>
        <w:rPr/>
        <w:t>О. Тома, совершенно неожиданно для себя, все-таки встретил и приветствовал патриарха, но это была совсем не та встреча, о которой он мечтал. Это произошло во время одного из торжественных богослужений в честь 500-летия автокефалии Русской Православной Церкви, 14 июля 1948 года. Вместе с толпой молящихся он вошел в Богоявленскую церковь — кафедральный собор патриарха Алексия. Заметив о. Тома, один архимандрит отвел его в алтарь. Он был ослеплен золотом собора, блестящим под телевизионными лампами. Тома насчитал не менее пятидесяти шести архиерейских митр. В конце службы он облобызал руку патриарха, который подумал, что этот священник с такой роскошной бородой был членом православной делегации из Франции. Алексий несколько охладел, когда узнал, что это настоятель католической церкви св. Людовика. Тогда же о. Тома встретил патриарха Сербского Гавриила, которого знал еще по Белграду. Патриарх с дружеской иронией спросил, процветает ли в Москве, как в Белграде, школа обла-тов Успения. Конечно же, патриарху Сербскому было известно, что в Москве не было католических школ.</w:t>
      </w:r>
    </w:p>
    <w:p>
      <w:pPr>
        <w:pStyle w:val="Normal"/>
        <w:ind w:firstLine="709"/>
        <w:jc w:val="both"/>
        <w:rPr>
          <w:lang w:val="en-US"/>
        </w:rPr>
      </w:pPr>
      <w:r>
        <w:rPr/>
        <w:t xml:space="preserve">О. Тома надеялся, что ему удастся встретиться с патриархом на "президентском" ужине. "Но я оказался единственным "человеком в рясе". Там были Буденный, Ворошилов..." Его корреспонденция отражала бесконечно циркулировавшие слухи: "Говорят, что здешние люди собираются установить контакты с Ватиканом через Венгрию... Мой источник — посол Великобритании; его коллега из Рима спрашивает, точна ли эта информация. Как можно это проверить?" </w:t>
      </w:r>
    </w:p>
    <w:p>
      <w:pPr>
        <w:pStyle w:val="Normal"/>
        <w:ind w:firstLine="709"/>
        <w:jc w:val="both"/>
        <w:rPr/>
      </w:pPr>
      <w:r>
        <w:rPr/>
        <w:t>Восприняв всерьез свою должность апостольского администратора, о. Тома сообщал в статс-секретариат, что "в очень неприятном положении оказалось рижское духовенство: говорят, местный митрополит собирается стать маленьким папой. Он не имеет никаких связей с Римом и только что рукоположил двух епископов — возможно, без ведома Тардини</w:t>
      </w:r>
      <w:r>
        <w:rPr>
          <w:rStyle w:val="EndnoteCharacters"/>
          <w:rStyle w:val="EndnoteAnchor"/>
        </w:rPr>
        <w:endnoteReference w:id="453"/>
      </w:r>
      <w:r>
        <w:rPr/>
        <w:t>. Один из них особенно лестно отзывается об этих (о Советах)... прогуливается по загородной местности с представителем центральной власти, ездит с ним в одной машине. Священники взволнованы — они по-разному относятся к этому... Возможно, нунций — прежде чем покинуть Латвию в 1940 году — дал архиепископу особые полномочия. Но тогда, говорят священники, пусть докажет, что они у него есть... пусть даст разъяснения, а то ведь выпроваживает каждого каноника, который обращается к нему с такими вопросами".</w:t>
      </w:r>
    </w:p>
    <w:p>
      <w:pPr>
        <w:pStyle w:val="Normal"/>
        <w:ind w:firstLine="709"/>
        <w:jc w:val="both"/>
        <w:rPr/>
      </w:pPr>
      <w:r>
        <w:rPr/>
        <w:t>Тома попросил также о. Кенара уточнить у монсеньера Тардини, на какую область простирается его юрисдикция. Когда католические общины просили священника, Тома отсылал их в Вильнюс и Ригу, и иногда все удавалось, но "теперь получается, что все происходит помимо меня, и я совершенно случайно узнаю, что появился священник в Ростове, Одессе, Ленинграде, Житомире. Входят ли эти города в Московскую епархию?"</w:t>
      </w:r>
    </w:p>
    <w:p>
      <w:pPr>
        <w:pStyle w:val="Normal"/>
        <w:ind w:firstLine="709"/>
        <w:jc w:val="both"/>
        <w:rPr/>
      </w:pPr>
      <w:r>
        <w:rPr/>
        <w:t>О. Тома был человеком почтенного возраста; не будучи епископом, он исполнял обязанности апостольского администратора, и ему нравилось заниматься делами церковного управления. Он хорошо знал православную среду и дипломатический обиход. В другое время все в Москве прекрасно бы ему удалось. Доказательством тому служит тот факт, что в ноябре 1948 года ему было разрешено сопровождать делегацию французского посольства в Париж на сессию ООН. Как раз в это время митрополит Николай (Ярушевич) попросил визу во Францию. Тома подумал, что представился подходящий момент для обмена этой визы на въездную визу в СССР — американский священник о. Брассар, назначенный вместо Лабержа, так и не получил ее к тому времени. Наконец визу дали, и 23 января 1950 года Брассар приехал в Москву. Поскольку он не имел официальной регистрации, ему было запрещено совершать мессу в церкви св. Людовика. "Но ведь и у о. Тома нет регистрации!" — "Относительно него есть особые предписания". Это показывает, насколько шатким было положение обоих священников. О. Кенар сообщил об этом в статс-секретариат и послу Франции при Святом Престоле д'Ормессону. Что касается о. Брассара, то он, всегда особо чтивший Матерь Божию, привез с собой в Москву статуэтку Фатимской Девы, которая находилась в его комнате, близ окна, обращенная ликом на Успенский собор Кремля.</w:t>
      </w:r>
    </w:p>
    <w:p>
      <w:pPr>
        <w:pStyle w:val="Normal"/>
        <w:ind w:firstLine="709"/>
        <w:jc w:val="both"/>
        <w:rPr/>
      </w:pPr>
      <w:r>
        <w:rPr/>
        <w:t>Срок визы о. Тома истек год назад, на продление рассчитывать не приходилось, и священник понимал, что его дни в Москве сочтены. 25 августа 1950 года он совершил последнюю торжественную мессу в церкви св. Людовика</w:t>
      </w:r>
      <w:r>
        <w:rPr>
          <w:rStyle w:val="EndnoteCharacters"/>
          <w:rStyle w:val="EndnoteAnchor"/>
        </w:rPr>
        <w:endnoteReference w:id="454"/>
      </w:r>
      <w:r>
        <w:rPr/>
        <w:t>. В этот день престольного праздника была совершена последняя французская месса в церкви, принадлежавшей Франции и которой французские католики пользовались по милости Екатерины II с 1789 года — года Французской революции. 28 августа о. Тома вместе с послом Шатеньо уехал из Москвы через Хельсинки и Стокгольм.</w:t>
      </w:r>
    </w:p>
    <w:p>
      <w:pPr>
        <w:pStyle w:val="Normal"/>
        <w:ind w:firstLine="709"/>
        <w:jc w:val="both"/>
        <w:rPr/>
      </w:pPr>
      <w:r>
        <w:rPr/>
        <w:t>Надо ли было снова просить визу, ожидать ее предоставления, а получив, искать способы вернуть французскую церковь? Надо ли было выдворить из Франции трех священников, получивших визы в обмен на предоставление визы о. Тома, или отказать в визе экзарху патриарха Алексия Фотию, или потребовать визы для другого священника-ассумпциониста? Посланник Робер Шуман считал, что заниматься столь мелочной игрой было ниже достоинства Франции.</w:t>
      </w:r>
    </w:p>
    <w:p>
      <w:pPr>
        <w:pStyle w:val="Normal"/>
        <w:ind w:firstLine="709"/>
        <w:jc w:val="both"/>
        <w:rPr/>
      </w:pPr>
      <w:r>
        <w:rPr/>
        <w:t>Действительно, последний вариант — отправка в Москву французского священника, лишенного права служить в церкви св. Людовика, — был бы равнозначен признанию как свершившегося факта лишения Франции своей церкви. А что же Ватикан? — скажут нам. В первые месяцы 1950 года о. Тома почувствовал, как его постепенно отлучают от собственного прихода — у него отняли ключи; новый священник, присланный по просьбе "двадцатки" рижским архиепископом, вытеснил его из конфессионала. Фамилия нового священника была Бутурович, и о. Тома избегал общаться с ним: если бы Бутурович оказался достойным человеком, это могло бы скомпрометировать его, если нет — это скомпрометировало бы о. Тома (этому священнику были предоставлены весьма благоприятные условия проживания в Москве, тогда как генералам и высокопоставленным чиновникам полагалось всего по шесть квадратных метров жилья). В таких условиях о. Тома считал, что просить о помощи Ватикан бесполезно. Было очевидно, что Святой Престол не станет спасать французский приход исключительно для того, чтобы защитить права Франции. Иностранные дипломаты могут посещать мессы, совершаемые в помещениях посольств капелланом посольства США, а церковь св. Людовика будет передана советскому священнику польского происхождения, и посещать ее будут москвичи польского происхождения, которых там более двадцати тысяч. Правда, существовала опасность, что переданная советской "двадцатке" и лишенная покровительства французского посольства церковь может быть по той или иной причине закрыта: ремонт, неуплата налогов и т.п. — под такими предлогами закрыли тысячи храмов. Церковь св. Людовика, используя советскую терминологию, всегда "действовала". Она так и осталась открытой для богослужении и, после отъезда ассумпционистов, всегда имела канонического настоятеля, назначаемого рижским архиепископом. Это витрина, глядя на которую иностранные гости — дипломаты, бизнесмены, туристы, — все чаще и чаще посещающие СССР после 5 марта 1953 года, дня смерти Сталина, должны убеждаться в том, что в Советском Союзе соблюдается свобода совести — в том числе и для католиков.</w:t>
      </w:r>
    </w:p>
    <w:p>
      <w:pPr>
        <w:pStyle w:val="Normal"/>
        <w:ind w:firstLine="709"/>
        <w:jc w:val="both"/>
        <w:rPr>
          <w:lang w:val="en-US"/>
        </w:rPr>
      </w:pPr>
      <w:r>
        <w:rPr/>
        <w:t>Кроме того, в посольстве США до сих пор служат капелланы-ассумпционисты, пользующиеся в течение всего времени пребывания в Москве правами апостольских администраторов для территорий СССР, на которые не простирается юрисдикция епархиальных епископов</w:t>
      </w:r>
      <w:r>
        <w:rPr>
          <w:rStyle w:val="EndnoteCharacters"/>
          <w:rStyle w:val="EndnoteAnchor"/>
        </w:rPr>
        <w:endnoteReference w:id="455"/>
      </w:r>
      <w:r>
        <w:rPr/>
        <w:t>. Однако фактически юрисдикцию над всей территорией Советского Союза осуществляет сейчас (в декабре 1985 года) апостольский администратор Риги кардинал Юлиянс Вайводс, назначая священников туда, где советская власть признает "двадцатки" и соглашается зарегистрировать священника, назначенного епископом.</w:t>
      </w:r>
    </w:p>
    <w:p>
      <w:pPr>
        <w:pStyle w:val="Normal"/>
        <w:ind w:firstLine="709"/>
        <w:jc w:val="both"/>
        <w:rPr>
          <w:lang w:val="en-US"/>
        </w:rPr>
      </w:pPr>
      <w:r>
        <w:rPr>
          <w:lang w:val="en-US"/>
        </w:rPr>
      </w:r>
    </w:p>
    <w:p>
      <w:pPr>
        <w:pStyle w:val="Normal"/>
        <w:jc w:val="center"/>
        <w:rPr>
          <w:sz w:val="28"/>
          <w:szCs w:val="28"/>
        </w:rPr>
      </w:pPr>
      <w:r>
        <w:rPr>
          <w:sz w:val="28"/>
          <w:szCs w:val="28"/>
        </w:rPr>
        <w:t>"Блажен, кто будет жить в то время!"</w:t>
      </w:r>
    </w:p>
    <w:p>
      <w:pPr>
        <w:pStyle w:val="Normal"/>
        <w:ind w:firstLine="709"/>
        <w:jc w:val="both"/>
        <w:rPr>
          <w:sz w:val="28"/>
          <w:szCs w:val="28"/>
          <w:lang w:val="en-US"/>
        </w:rPr>
      </w:pPr>
      <w:r>
        <w:rPr>
          <w:sz w:val="28"/>
          <w:szCs w:val="28"/>
          <w:lang w:val="en-US"/>
        </w:rPr>
      </w:r>
    </w:p>
    <w:p>
      <w:pPr>
        <w:pStyle w:val="Normal"/>
        <w:ind w:firstLine="709"/>
        <w:jc w:val="both"/>
        <w:rPr/>
      </w:pPr>
      <w:r>
        <w:rPr/>
        <w:t>На этом наша история подходит к концу. По человеческому разумению, она заканчивается неудачей. Схематически можно изобразить ее в виде кривой, идущей сначала вверх, а потом — вниз. После скромного начала — окормления российских французов и общины русских католиков восточного обряда — она достигла своего апогея, когда о. Невё стал апостольским администратором Москвы, несущим моральную ответственность за Католическую Церковь во всем Советском Союзе. Историю этой Церкви в Советской России можно охарактеризовать русской поговоркой, взятой Солженицыным для заглавия повести о своей собственной жизни: "Бодался теленок с дубом". Борьба была явно неравной. Оставшись один на один с грубой силой воинствующего безбожия и сталинской диктатуры, Католическая Церковь была обречена на неминуемую гибель. В 1939 году, когда началась война, во всем Советском Союзе оставалось только двое зарегистрированных священников — о. Флоран, настоятель ленинградской церкви Лурдской Богоматери, и о. Браун, американец, настоятель московской церкви св. Людовика. Невозможно было даже ориентировочно сказать, сколько было в то время католиков в стране: многие из них погибли в тюрьмах и ссылках. Были и случаи отступления от веры. Внесло свой вклад в дело борьбы с Церковью и атеистическое воспитание подрастающего поколения. Как и для Православной Церкви, спасение пришло через войну — но все же было это совсем по-другому. Православная церковь в годы войны заняла свое традиционное место защитницы родины. Церковь Католическая, напротив, всегда рассматривалась как внутренний враг. Но после аннексии Прибалтики и присоединения к России значительной части Польши, Белоруссии и Украины несколько миллионов католиков стали советскими подданными. Нельзя забывать и о польской диаспоре в больших городах Сибири, о немецких колонистах из Поволжья и с берегов Черного моря, высланных в Казахстан, но и там сохранивших преданность вере отцов. Насильственное обращение в православие украинских униатов не смогло изменить их дух. В итоге можно сказать, что сейчас в Советском Союзе живет около десяти миллионов католиков. Если ситуация с иерархией более или менее улажена в Литве и Латвии, то уже в Белоруссии, где живет около миллиона католиков, нет ни одного епископа и всего двадцать священников. На Украине непризнание властями униатов привело к созданию подпольных общин со своими епископами и священниками.</w:t>
      </w:r>
    </w:p>
    <w:p>
      <w:pPr>
        <w:pStyle w:val="Normal"/>
        <w:ind w:firstLine="709"/>
        <w:jc w:val="both"/>
        <w:rPr/>
      </w:pPr>
      <w:r>
        <w:rPr/>
        <w:t>Из нашей истории можно извлечь один неоспоримый урок — такая ситуация не нужна ни Риму, ни Москве. За всю эту аномалию несет ответственность только Кремль. Семьдесят лет коммунистического режима, идеология и социальные структуры которого открыто провозглашены материалистическими и атеистическими, не смогли вырвать веру из сердец по-настоящему верующих людей. Лояльность и патриотизм, которые они проявили во время войны и строительства социалистического государства, заслуживают того, чтобы эти люди получили полную свободу совести, а не ограничивались правом "отправлять религиозные потребности" под строгим надзором государства.</w:t>
      </w:r>
    </w:p>
    <w:p>
      <w:pPr>
        <w:pStyle w:val="Normal"/>
        <w:ind w:firstLine="709"/>
        <w:jc w:val="both"/>
        <w:rPr/>
      </w:pPr>
      <w:r>
        <w:rPr/>
        <w:t>В условиях, созданных для верующих советским законодательством, Православная Церковь имеет иерархическую организацию, состоящую из патриарха и примерно семидесяти епископов. Даже если с точки зрения партии эти люди и являются послушными проводниками ее идеологии, все равно рядовые священники проповедуют Евангелие, крестят, совершают евхаристию, погребают верующих в освященной земле.</w:t>
      </w:r>
    </w:p>
    <w:p>
      <w:pPr>
        <w:pStyle w:val="Normal"/>
        <w:ind w:firstLine="709"/>
        <w:jc w:val="both"/>
        <w:rPr/>
      </w:pPr>
      <w:r>
        <w:rPr/>
        <w:t>Секты протестантского типа легче приспосабливаются к советскому законодательству: они существуют автономными группами, им вполне достаточно места для молитвы (а молиться они могут и под открытым небом), пастора и Евангелия.</w:t>
      </w:r>
    </w:p>
    <w:p>
      <w:pPr>
        <w:pStyle w:val="Normal"/>
        <w:ind w:firstLine="709"/>
        <w:jc w:val="both"/>
        <w:rPr/>
      </w:pPr>
      <w:r>
        <w:rPr/>
        <w:t>Напротив, Католической Церкви для полноценного существования необходима органическая связь с центром, который находится в Риме. И здесь у советской власти оказываются очень большие преимущества: она ведь контролирует все контакты с заграницей. По католическому учению, нет Церкви без епископа и нет законного епископа без общения с Римом. И поэтому необходимо, чтобы две власти, гражданская и церковная, пришли к соглашению. То, что называют "восточной политикой" Ватикана и за что порой упрекают Павла VI и особенно кардинала Казароли, делалось исключительно с этой целью. Иногда отношения между Римом и странами Восточной Европы, в том числе и СССР, характеризуют как modus vivendi. Монсеньор Казароли заметил, что, с его точки зрения, вернее называть это "modus non moriendi", условием sine qua non для предоставления католикам этих стран хотя бы минимума иерархической организации, которая может позволить им жить, а не умирать.</w:t>
      </w:r>
    </w:p>
    <w:p>
      <w:pPr>
        <w:pStyle w:val="Normal"/>
        <w:ind w:firstLine="709"/>
        <w:jc w:val="both"/>
        <w:rPr/>
      </w:pPr>
      <w:r>
        <w:rPr/>
        <w:t>Папа-поляк Иоанн-Павел II понимает эту ситуацию как никто другой. Он знает, к чему стремится марксистская власть и какие средства использует она для достижения своих целей. Будучи реалистом, он трезво оценивает расстановку сил на нынешний день. Но он знает, какой силой обладает вера, и помнит, что Церкви дано непреложное обетование. Ссоры, о которых так много написано в нашем труде — между поляками латинского обряда и униатами, между русскими и украинцами, — сегодня преодолеваются, и во многом благодаря усилиям папы. С другой стороны, Русская Церковь принимает активное участие в экуменическом движении. Пропагандистские речи, с которыми выступают русские иерархи с этой трибуны, — плата за предоставление жизненного пространства и общения с Вселенской Церковью, которое происходит на уровне Всемирного Совета Церквей. Трудный диалог с Римом продолжается, несмотря на многие препятствия, и незаметно с обеих сторон происходит обращение сердец верующих друг к другу. Русская "миссия" завтрашнего дня не будет ни латинской — если она не будет иметь отношения к католикам латинского обряда, — ни "униатской". Православная Церковь, готовящаяся вместе с Церковью Вселенской отпраздновать в 1988 году тысячелетие своего крещения в водах Днепра, воплощает в себе судьбу христианства в России. Но позволим себе отнести к этой Церкви слова, сказанные Пьером Паскалем в заключении своего труда о старообрядцах: "Дальнейшее примирение необходимо", ибо "невозможно предположить, что великие потрясения нашего времени не будут иметь последствий в области религии. Новая русская Церковь станет более чистой, более святой и более вселенской (catholique), чем прежняя"</w:t>
      </w:r>
      <w:r>
        <w:rPr>
          <w:rStyle w:val="EndnoteCharacters"/>
          <w:rStyle w:val="EndnoteAnchor"/>
        </w:rPr>
        <w:endnoteReference w:id="456"/>
      </w:r>
      <w:r>
        <w:rPr/>
        <w:t>. Пьер Паскаль написал эти строки в 1938 году. Они остаются актуальны и сейчас, хотя осуществление этих пожеланий, может быть, только начинается.</w:t>
      </w:r>
    </w:p>
    <w:p>
      <w:pPr>
        <w:pStyle w:val="Normal"/>
        <w:ind w:firstLine="709"/>
        <w:jc w:val="both"/>
        <w:rPr/>
      </w:pPr>
      <w:r>
        <w:rPr/>
        <w:t>Римская Церковь — и это очевидно — также должна продолжать реформы в духе II Ватиканского Собора, чтобы и самой стать более чистой, более святой, более вселенской (catholique), чем вчера.</w:t>
      </w:r>
    </w:p>
    <w:p>
      <w:pPr>
        <w:pStyle w:val="Normal"/>
        <w:ind w:firstLine="709"/>
        <w:jc w:val="both"/>
        <w:rPr/>
      </w:pPr>
      <w:r>
        <w:rPr/>
        <w:t>Христианин может извлечь из этой книги еще один урок. Тяжкие искушения и страдания, выпавшие на долю миллионов верующих, православных и католиков, мужественное исповедание веры сотнями тысяч мучеников — залог духовного обновления, свидетелями первых признаков которого мы являемся. Сталин мог сказать де Голлю: "Всегда побеждает смерть". Мы, напротив, верим в триумф жизни.</w:t>
      </w:r>
    </w:p>
    <w:p>
      <w:pPr>
        <w:pStyle w:val="Normal"/>
        <w:ind w:firstLine="709"/>
        <w:jc w:val="both"/>
        <w:rPr/>
      </w:pPr>
      <w:r>
        <w:rPr/>
        <w:t>Что мешало бы сегодня воссоединению, если бы не было разделения мира на противоборствующие блоки и вовлечения Церквей в географическое и отчасти геополитическое противостояние этих блоков, борющихся за мировое господство? Патриарх Афинагор и папа Павел VI искренно желали причащаться от одной Чаши. Их удержали лишь возможные политические последствия, но между ними единство было достигнуто. Митрополит Никодим, во время своих частных поездок в Рим, любил служить на гробнице апостола Петра и, поскольку не мог поминать имя папы в диптихах, провозглашал ему "многая лета" в конце литургии. Между ним и папой единство тоже было достигнуто. Я присутствовал на одной из этих литургий; когда я рассказал ему о своих трудах, митрополит сказал, что в "Руссикуме" он служил на драгоценном антиминсе (с мощами), посланном монсеньером Невё монсеньеру д'Эрбиньи. Так конец смыкается с началом. Господь не спешит. И мера времени в Его очах — не человеческая мера. Как сказал Псалмопевец, "пред очами Твоими тысяча лет, как день" (Пс. 89, 5). И этот день придет. Блажен, кто будет жить в то время!</w:t>
      </w:r>
    </w:p>
    <w:p>
      <w:pPr>
        <w:pStyle w:val="Normal"/>
        <w:ind w:firstLine="709"/>
        <w:jc w:val="both"/>
        <w:rPr/>
      </w:pPr>
      <w:r>
        <w:rPr/>
      </w:r>
    </w:p>
    <w:p>
      <w:pPr>
        <w:pStyle w:val="Normal"/>
        <w:ind w:firstLine="709"/>
        <w:jc w:val="both"/>
        <w:rPr/>
      </w:pPr>
      <w:r>
        <w:rPr/>
      </w:r>
    </w:p>
    <w:p>
      <w:pPr>
        <w:sectPr>
          <w:footerReference w:type="default" r:id="rId36"/>
          <w:footerReference w:type="first" r:id="rId37"/>
          <w:endnotePr>
            <w:numFmt w:val="lowerRoman"/>
          </w:endnotePr>
          <w:type w:val="nextPage"/>
          <w:pgSz w:w="11906" w:h="16838"/>
          <w:pgMar w:left="1701" w:right="851" w:gutter="0" w:header="0" w:top="1134" w:footer="709" w:bottom="1134"/>
          <w:pgNumType w:fmt="decimal"/>
          <w:formProt w:val="false"/>
          <w:titlePg/>
          <w:textDirection w:val="lrTb"/>
          <w:docGrid w:type="default" w:linePitch="360" w:charSpace="0"/>
        </w:sectPr>
        <w:pStyle w:val="Normal"/>
        <w:jc w:val="center"/>
        <w:rPr>
          <w:sz w:val="28"/>
          <w:szCs w:val="28"/>
        </w:rPr>
      </w:pPr>
      <w:r>
        <w:rPr>
          <w:sz w:val="28"/>
          <w:szCs w:val="28"/>
        </w:rPr>
        <w:t>ПРИМЕЧАНИЯ К ГЛАВЕ XVIII</w:t>
      </w:r>
    </w:p>
    <w:p>
      <w:pPr>
        <w:pStyle w:val="Normal"/>
        <w:jc w:val="center"/>
        <w:rPr>
          <w:sz w:val="28"/>
          <w:szCs w:val="28"/>
        </w:rPr>
      </w:pPr>
      <w:r>
        <w:rPr>
          <w:sz w:val="28"/>
          <w:szCs w:val="28"/>
        </w:rPr>
        <w:t>ОБ АВТОРЕ</w:t>
      </w:r>
    </w:p>
    <w:p>
      <w:pPr>
        <w:pStyle w:val="Normal"/>
        <w:ind w:firstLine="709"/>
        <w:jc w:val="both"/>
        <w:rPr>
          <w:sz w:val="28"/>
          <w:szCs w:val="28"/>
        </w:rPr>
      </w:pPr>
      <w:r>
        <w:rPr>
          <w:sz w:val="28"/>
          <w:szCs w:val="28"/>
        </w:rPr>
      </w:r>
    </w:p>
    <w:p>
      <w:pPr>
        <w:pStyle w:val="Normal"/>
        <w:ind w:firstLine="709"/>
        <w:jc w:val="both"/>
        <w:rPr/>
      </w:pPr>
      <w:r>
        <w:rPr/>
        <w:t>Отец Антоний Венгер, родился в 1919 г., принадлежит к монашескому ордену "ассумпционистов" (назвавших себя так в честь Успенья Божьей Матери). Он был последовательно профессором восточного богословия на католических факультетах в Лионе и Страсбурге, главным редактором ежедневной парижской газеты "Ла Круа", советником по религиозным делам при французских посольствах в Риме и в Москве. На Афоне им были найдены, а затем опубликованы восемь неизданных Слов Св. Иоанна Златоуста (Париж, 1957). В 60-х годах он издал книгу о хрущевской России, четыре тома наблюдений и размышлений о II Ватиканском Соборе, а также хронику 4-й Ассамблеи Всемирного Совета Церквей. После капитального труда "Рим и Москва" составленного по секретным архивам Ватикана, он опубликовал в 1998 г. книгу о католиках в России, пользуясь доселе не известными архивами КГБ.</w:t>
      </w:r>
    </w:p>
    <w:p>
      <w:pPr>
        <w:pStyle w:val="Normal"/>
        <w:ind w:firstLine="709"/>
        <w:jc w:val="both"/>
        <w:rPr/>
      </w:pPr>
      <w:r>
        <w:rPr/>
      </w:r>
      <w:r>
        <w:br w:type="page"/>
      </w:r>
    </w:p>
    <w:p>
      <w:pPr>
        <w:pStyle w:val="Normal"/>
        <w:jc w:val="center"/>
        <w:rPr>
          <w:sz w:val="28"/>
          <w:szCs w:val="28"/>
        </w:rPr>
      </w:pPr>
      <w:r>
        <w:rPr>
          <w:sz w:val="28"/>
          <w:szCs w:val="28"/>
        </w:rPr>
        <w:t>СОДЕРЖАНИЕ</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t>От издателей</w:t>
      </w:r>
    </w:p>
    <w:p>
      <w:pPr>
        <w:pStyle w:val="Normal"/>
        <w:ind w:firstLine="709"/>
        <w:jc w:val="both"/>
        <w:rPr/>
      </w:pPr>
      <w:r>
        <w:rPr/>
      </w:r>
    </w:p>
    <w:p>
      <w:pPr>
        <w:pStyle w:val="Normal"/>
        <w:ind w:firstLine="709"/>
        <w:jc w:val="both"/>
        <w:rPr/>
      </w:pPr>
      <w:r>
        <w:rPr/>
        <w:t>Предисловие</w:t>
      </w:r>
    </w:p>
    <w:p>
      <w:pPr>
        <w:pStyle w:val="Normal"/>
        <w:ind w:firstLine="709"/>
        <w:jc w:val="both"/>
        <w:rPr/>
      </w:pPr>
      <w:r>
        <w:rPr/>
      </w:r>
    </w:p>
    <w:p>
      <w:pPr>
        <w:pStyle w:val="Normal"/>
        <w:ind w:firstLine="709"/>
        <w:jc w:val="both"/>
        <w:rPr/>
      </w:pPr>
      <w:r>
        <w:rPr/>
      </w:r>
    </w:p>
    <w:p>
      <w:pPr>
        <w:pStyle w:val="Normal"/>
        <w:ind w:firstLine="709"/>
        <w:jc w:val="both"/>
        <w:rPr>
          <w:sz w:val="28"/>
          <w:szCs w:val="28"/>
        </w:rPr>
      </w:pPr>
      <w:r>
        <w:rPr>
          <w:sz w:val="28"/>
          <w:szCs w:val="28"/>
        </w:rPr>
        <w:t>Глава I</w:t>
      </w:r>
    </w:p>
    <w:p>
      <w:pPr>
        <w:pStyle w:val="Normal"/>
        <w:ind w:firstLine="709"/>
        <w:jc w:val="both"/>
        <w:rPr>
          <w:b/>
          <w:b/>
          <w:sz w:val="28"/>
          <w:szCs w:val="28"/>
        </w:rPr>
      </w:pPr>
      <w:r>
        <w:rPr>
          <w:b/>
          <w:sz w:val="28"/>
          <w:szCs w:val="28"/>
        </w:rPr>
        <w:t xml:space="preserve">Революция 1905 года </w:t>
      </w:r>
    </w:p>
    <w:p>
      <w:pPr>
        <w:pStyle w:val="Normal"/>
        <w:ind w:firstLine="709"/>
        <w:jc w:val="both"/>
        <w:rPr>
          <w:sz w:val="28"/>
          <w:szCs w:val="28"/>
        </w:rPr>
      </w:pPr>
      <w:r>
        <w:rPr>
          <w:sz w:val="28"/>
          <w:szCs w:val="28"/>
        </w:rPr>
        <w:t>Ассумпционисты в России</w:t>
      </w:r>
    </w:p>
    <w:p>
      <w:pPr>
        <w:pStyle w:val="Normal"/>
        <w:ind w:firstLine="709"/>
        <w:jc w:val="both"/>
        <w:rPr>
          <w:sz w:val="28"/>
          <w:szCs w:val="28"/>
        </w:rPr>
      </w:pPr>
      <w:r>
        <w:rPr>
          <w:sz w:val="28"/>
          <w:szCs w:val="28"/>
        </w:rPr>
      </w:r>
    </w:p>
    <w:p>
      <w:pPr>
        <w:pStyle w:val="Normal"/>
        <w:ind w:firstLine="709"/>
        <w:jc w:val="both"/>
        <w:rPr/>
      </w:pPr>
      <w:r>
        <w:rPr/>
        <w:t>Заветная мечта отца д'Альзона</w:t>
      </w:r>
    </w:p>
    <w:p>
      <w:pPr>
        <w:pStyle w:val="Normal"/>
        <w:ind w:firstLine="709"/>
        <w:jc w:val="both"/>
        <w:rPr/>
      </w:pPr>
      <w:r>
        <w:rPr/>
        <w:t>Борен в Санкт-Петербургской академии</w:t>
      </w:r>
    </w:p>
    <w:p>
      <w:pPr>
        <w:pStyle w:val="Normal"/>
        <w:ind w:firstLine="709"/>
        <w:jc w:val="both"/>
        <w:rPr/>
      </w:pPr>
      <w:r>
        <w:rPr/>
        <w:t>Реакция Ленина на "Кровавое воскресенье"</w:t>
      </w:r>
    </w:p>
    <w:p>
      <w:pPr>
        <w:pStyle w:val="Normal"/>
        <w:ind w:firstLine="709"/>
        <w:jc w:val="both"/>
        <w:rPr/>
      </w:pPr>
      <w:r>
        <w:rPr/>
        <w:t>Отец Кенар в Вильне</w:t>
      </w:r>
    </w:p>
    <w:p>
      <w:pPr>
        <w:pStyle w:val="Normal"/>
        <w:ind w:firstLine="709"/>
        <w:jc w:val="both"/>
        <w:rPr/>
      </w:pPr>
      <w:r>
        <w:rPr/>
        <w:t>Невё в России</w:t>
      </w:r>
    </w:p>
    <w:p>
      <w:pPr>
        <w:pStyle w:val="Normal"/>
        <w:ind w:firstLine="709"/>
        <w:jc w:val="both"/>
        <w:rPr/>
      </w:pPr>
      <w:r>
        <w:rPr/>
        <w:t>Ученый, отец Жоанне Тибо</w:t>
      </w:r>
    </w:p>
    <w:p>
      <w:pPr>
        <w:pStyle w:val="Normal"/>
        <w:ind w:firstLine="709"/>
        <w:jc w:val="both"/>
        <w:rPr/>
      </w:pPr>
      <w:r>
        <w:rPr/>
      </w:r>
    </w:p>
    <w:p>
      <w:pPr>
        <w:pStyle w:val="Normal"/>
        <w:ind w:firstLine="709"/>
        <w:jc w:val="both"/>
        <w:rPr>
          <w:sz w:val="28"/>
          <w:szCs w:val="28"/>
        </w:rPr>
      </w:pPr>
      <w:r>
        <w:rPr>
          <w:sz w:val="28"/>
          <w:szCs w:val="28"/>
        </w:rPr>
        <w:t>Глава II</w:t>
      </w:r>
    </w:p>
    <w:p>
      <w:pPr>
        <w:pStyle w:val="Normal"/>
        <w:ind w:firstLine="709"/>
        <w:jc w:val="both"/>
        <w:rPr>
          <w:b/>
          <w:b/>
          <w:sz w:val="28"/>
          <w:szCs w:val="28"/>
        </w:rPr>
      </w:pPr>
      <w:r>
        <w:rPr>
          <w:b/>
          <w:sz w:val="28"/>
          <w:szCs w:val="28"/>
        </w:rPr>
        <w:t>Петербургская община русских католиков</w:t>
      </w:r>
    </w:p>
    <w:p>
      <w:pPr>
        <w:pStyle w:val="Normal"/>
        <w:ind w:firstLine="709"/>
        <w:jc w:val="both"/>
        <w:rPr>
          <w:b/>
          <w:b/>
          <w:sz w:val="28"/>
          <w:szCs w:val="28"/>
        </w:rPr>
      </w:pPr>
      <w:r>
        <w:rPr>
          <w:b/>
          <w:sz w:val="28"/>
          <w:szCs w:val="28"/>
        </w:rPr>
      </w:r>
    </w:p>
    <w:p>
      <w:pPr>
        <w:pStyle w:val="Normal"/>
        <w:ind w:firstLine="709"/>
        <w:jc w:val="both"/>
        <w:rPr/>
      </w:pPr>
      <w:r>
        <w:rPr/>
        <w:t>Предтечи идеи русского католицизма</w:t>
      </w:r>
    </w:p>
    <w:p>
      <w:pPr>
        <w:pStyle w:val="Normal"/>
        <w:ind w:firstLine="709"/>
        <w:jc w:val="both"/>
        <w:rPr/>
      </w:pPr>
      <w:r>
        <w:rPr/>
        <w:t>Николай Толстой и обращение Владимира Соловьева</w:t>
      </w:r>
    </w:p>
    <w:p>
      <w:pPr>
        <w:pStyle w:val="Normal"/>
        <w:ind w:firstLine="709"/>
        <w:jc w:val="both"/>
        <w:rPr/>
      </w:pPr>
      <w:r>
        <w:rPr/>
        <w:t>Николай Толстой у парижских ассумпционистов</w:t>
      </w:r>
    </w:p>
    <w:p>
      <w:pPr>
        <w:pStyle w:val="Normal"/>
        <w:ind w:firstLine="709"/>
        <w:jc w:val="both"/>
        <w:rPr/>
      </w:pPr>
      <w:r>
        <w:rPr/>
        <w:t>Община русских католиков</w:t>
      </w:r>
    </w:p>
    <w:p>
      <w:pPr>
        <w:pStyle w:val="Normal"/>
        <w:ind w:firstLine="709"/>
        <w:jc w:val="both"/>
        <w:rPr/>
      </w:pPr>
      <w:r>
        <w:rPr/>
        <w:t>Признание общины автономной миссией</w:t>
      </w:r>
    </w:p>
    <w:p>
      <w:pPr>
        <w:pStyle w:val="Normal"/>
        <w:ind w:firstLine="709"/>
        <w:jc w:val="both"/>
        <w:rPr/>
      </w:pPr>
      <w:r>
        <w:rPr/>
        <w:t>Конец автономной русско-католической миссии</w:t>
      </w:r>
    </w:p>
    <w:p>
      <w:pPr>
        <w:pStyle w:val="Normal"/>
        <w:ind w:firstLine="709"/>
        <w:jc w:val="both"/>
        <w:rPr/>
      </w:pPr>
      <w:r>
        <w:rPr/>
        <w:t>Конец Буа и Борена</w:t>
      </w:r>
    </w:p>
    <w:p>
      <w:pPr>
        <w:pStyle w:val="Normal"/>
        <w:ind w:firstLine="709"/>
        <w:jc w:val="both"/>
        <w:rPr/>
      </w:pPr>
      <w:r>
        <w:rPr/>
        <w:t>Журнал "Слово Истины". Дух и содержание</w:t>
      </w:r>
    </w:p>
    <w:p>
      <w:pPr>
        <w:pStyle w:val="Normal"/>
        <w:ind w:firstLine="709"/>
        <w:jc w:val="both"/>
        <w:rPr/>
      </w:pPr>
      <w:r>
        <w:rPr/>
      </w:r>
    </w:p>
    <w:p>
      <w:pPr>
        <w:pStyle w:val="Normal"/>
        <w:ind w:firstLine="709"/>
        <w:jc w:val="both"/>
        <w:rPr>
          <w:sz w:val="28"/>
          <w:szCs w:val="28"/>
        </w:rPr>
      </w:pPr>
      <w:r>
        <w:rPr>
          <w:sz w:val="28"/>
          <w:szCs w:val="28"/>
        </w:rPr>
        <w:t xml:space="preserve">Глава III. </w:t>
      </w:r>
    </w:p>
    <w:p>
      <w:pPr>
        <w:pStyle w:val="Normal"/>
        <w:ind w:firstLine="709"/>
        <w:jc w:val="both"/>
        <w:rPr>
          <w:b/>
          <w:b/>
          <w:sz w:val="28"/>
          <w:szCs w:val="28"/>
        </w:rPr>
      </w:pPr>
      <w:r>
        <w:rPr>
          <w:b/>
          <w:sz w:val="28"/>
          <w:szCs w:val="28"/>
        </w:rPr>
        <w:t xml:space="preserve">Последняя аудиенция у Столыпина </w:t>
      </w:r>
    </w:p>
    <w:p>
      <w:pPr>
        <w:pStyle w:val="Normal"/>
        <w:ind w:firstLine="709"/>
        <w:jc w:val="both"/>
        <w:rPr>
          <w:sz w:val="28"/>
          <w:szCs w:val="28"/>
        </w:rPr>
      </w:pPr>
      <w:r>
        <w:rPr>
          <w:sz w:val="28"/>
          <w:szCs w:val="28"/>
        </w:rPr>
        <w:t>Ассумпционисты на Юге</w:t>
      </w:r>
    </w:p>
    <w:p>
      <w:pPr>
        <w:pStyle w:val="Normal"/>
        <w:ind w:firstLine="709"/>
        <w:jc w:val="both"/>
        <w:rPr>
          <w:sz w:val="28"/>
          <w:szCs w:val="28"/>
        </w:rPr>
      </w:pPr>
      <w:r>
        <w:rPr>
          <w:sz w:val="28"/>
          <w:szCs w:val="28"/>
        </w:rPr>
      </w:r>
    </w:p>
    <w:p>
      <w:pPr>
        <w:pStyle w:val="Normal"/>
        <w:ind w:firstLine="709"/>
        <w:jc w:val="both"/>
        <w:rPr/>
      </w:pPr>
      <w:r>
        <w:rPr/>
        <w:t>О. Эврар в Киеве</w:t>
      </w:r>
    </w:p>
    <w:p>
      <w:pPr>
        <w:pStyle w:val="Normal"/>
        <w:ind w:firstLine="709"/>
        <w:jc w:val="both"/>
        <w:rPr/>
      </w:pPr>
      <w:r>
        <w:rPr/>
        <w:t>Невё в Макеевке</w:t>
      </w:r>
    </w:p>
    <w:p>
      <w:pPr>
        <w:pStyle w:val="Normal"/>
        <w:ind w:firstLine="709"/>
        <w:jc w:val="both"/>
        <w:rPr/>
      </w:pPr>
      <w:r>
        <w:rPr/>
        <w:t xml:space="preserve">Конфликт между епископом Кесслером и Эмманюэлем </w:t>
      </w:r>
    </w:p>
    <w:p>
      <w:pPr>
        <w:pStyle w:val="Normal"/>
        <w:ind w:firstLine="709"/>
        <w:jc w:val="both"/>
        <w:rPr/>
      </w:pPr>
      <w:r>
        <w:rPr/>
        <w:t xml:space="preserve">     </w:t>
      </w:r>
      <w:r>
        <w:rPr/>
        <w:t>Байи из-за Макеевки и Одессы</w:t>
      </w:r>
    </w:p>
    <w:p>
      <w:pPr>
        <w:pStyle w:val="Normal"/>
        <w:ind w:firstLine="709"/>
        <w:jc w:val="both"/>
        <w:rPr/>
      </w:pPr>
      <w:r>
        <w:rPr/>
        <w:t>Первая мировая война и французская интервенция</w:t>
      </w:r>
    </w:p>
    <w:p>
      <w:pPr>
        <w:pStyle w:val="Normal"/>
        <w:ind w:firstLine="709"/>
        <w:jc w:val="both"/>
        <w:rPr/>
      </w:pPr>
      <w:r>
        <w:rPr/>
        <w:t>Распутин и революция</w:t>
      </w:r>
    </w:p>
    <w:p>
      <w:pPr>
        <w:pStyle w:val="Normal"/>
        <w:ind w:firstLine="709"/>
        <w:jc w:val="both"/>
        <w:rPr/>
      </w:pPr>
      <w:r>
        <w:rPr/>
      </w:r>
    </w:p>
    <w:p>
      <w:pPr>
        <w:pStyle w:val="Normal"/>
        <w:ind w:firstLine="709"/>
        <w:jc w:val="both"/>
        <w:rPr>
          <w:sz w:val="28"/>
          <w:szCs w:val="28"/>
        </w:rPr>
      </w:pPr>
      <w:r>
        <w:rPr>
          <w:sz w:val="28"/>
          <w:szCs w:val="28"/>
        </w:rPr>
        <w:t>Глава IV</w:t>
      </w:r>
    </w:p>
    <w:p>
      <w:pPr>
        <w:pStyle w:val="Normal"/>
        <w:ind w:firstLine="709"/>
        <w:jc w:val="both"/>
        <w:rPr>
          <w:b/>
          <w:b/>
          <w:sz w:val="28"/>
          <w:szCs w:val="28"/>
        </w:rPr>
      </w:pPr>
      <w:r>
        <w:rPr>
          <w:b/>
          <w:sz w:val="28"/>
          <w:szCs w:val="28"/>
        </w:rPr>
        <w:t>Святой Престол и новое советское государство</w:t>
      </w:r>
    </w:p>
    <w:p>
      <w:pPr>
        <w:pStyle w:val="Normal"/>
        <w:ind w:firstLine="709"/>
        <w:jc w:val="both"/>
        <w:rPr>
          <w:b/>
          <w:b/>
          <w:sz w:val="28"/>
          <w:szCs w:val="28"/>
        </w:rPr>
      </w:pPr>
      <w:r>
        <w:rPr>
          <w:b/>
          <w:sz w:val="28"/>
          <w:szCs w:val="28"/>
        </w:rPr>
      </w:r>
    </w:p>
    <w:p>
      <w:pPr>
        <w:pStyle w:val="Normal"/>
        <w:ind w:firstLine="709"/>
        <w:jc w:val="both"/>
        <w:rPr/>
      </w:pPr>
      <w:r>
        <w:rPr/>
        <w:t>Генуэзская конференция и голод в России</w:t>
      </w:r>
    </w:p>
    <w:p>
      <w:pPr>
        <w:pStyle w:val="Normal"/>
        <w:ind w:firstLine="709"/>
        <w:jc w:val="both"/>
        <w:rPr/>
      </w:pPr>
      <w:r>
        <w:rPr/>
        <w:t>Триумф революции</w:t>
      </w:r>
    </w:p>
    <w:p>
      <w:pPr>
        <w:pStyle w:val="Normal"/>
        <w:ind w:firstLine="709"/>
        <w:jc w:val="both"/>
        <w:rPr/>
      </w:pPr>
      <w:r>
        <w:rPr/>
        <w:t>Призывы Невё к Риму</w:t>
      </w:r>
    </w:p>
    <w:p>
      <w:pPr>
        <w:pStyle w:val="Normal"/>
        <w:ind w:firstLine="709"/>
        <w:jc w:val="both"/>
        <w:rPr/>
      </w:pPr>
      <w:r>
        <w:rPr/>
        <w:t>Генуэзская конференция</w:t>
      </w:r>
    </w:p>
    <w:p>
      <w:pPr>
        <w:pStyle w:val="Normal"/>
        <w:ind w:firstLine="709"/>
        <w:jc w:val="both"/>
        <w:rPr/>
      </w:pPr>
      <w:r>
        <w:rPr/>
        <w:t>Священник у Ленина</w:t>
      </w:r>
    </w:p>
    <w:p>
      <w:pPr>
        <w:pStyle w:val="Normal"/>
        <w:ind w:firstLine="709"/>
        <w:jc w:val="both"/>
        <w:rPr/>
      </w:pPr>
      <w:r>
        <w:rPr/>
        <w:t xml:space="preserve">Письмо Невё Раковскому: проект соглашения между </w:t>
      </w:r>
    </w:p>
    <w:p>
      <w:pPr>
        <w:pStyle w:val="Normal"/>
        <w:ind w:firstLine="709"/>
        <w:jc w:val="both"/>
        <w:rPr/>
      </w:pPr>
      <w:r>
        <w:rPr/>
        <w:t xml:space="preserve">     </w:t>
      </w:r>
      <w:r>
        <w:rPr/>
        <w:t>Святым Престолом и Советами</w:t>
      </w:r>
    </w:p>
    <w:p>
      <w:pPr>
        <w:pStyle w:val="Normal"/>
        <w:ind w:firstLine="709"/>
        <w:jc w:val="both"/>
        <w:rPr/>
      </w:pPr>
      <w:r>
        <w:rPr/>
        <w:t>Папская миссия</w:t>
      </w:r>
    </w:p>
    <w:p>
      <w:pPr>
        <w:pStyle w:val="Normal"/>
        <w:ind w:firstLine="709"/>
        <w:jc w:val="both"/>
        <w:rPr/>
      </w:pPr>
      <w:r>
        <w:rPr/>
        <w:t>Новые пути</w:t>
      </w:r>
    </w:p>
    <w:p>
      <w:pPr>
        <w:pStyle w:val="Normal"/>
        <w:ind w:firstLine="709"/>
        <w:jc w:val="both"/>
        <w:rPr/>
      </w:pPr>
      <w:r>
        <w:rPr/>
        <w:t>Установление дипломатических отношений между Францией и СССР</w:t>
      </w:r>
    </w:p>
    <w:p>
      <w:pPr>
        <w:pStyle w:val="Normal"/>
        <w:ind w:firstLine="709"/>
        <w:jc w:val="both"/>
        <w:rPr/>
      </w:pPr>
      <w:r>
        <w:rPr/>
      </w:r>
    </w:p>
    <w:p>
      <w:pPr>
        <w:pStyle w:val="Normal"/>
        <w:ind w:firstLine="709"/>
        <w:jc w:val="both"/>
        <w:rPr>
          <w:sz w:val="28"/>
          <w:szCs w:val="28"/>
        </w:rPr>
      </w:pPr>
      <w:r>
        <w:rPr>
          <w:sz w:val="28"/>
          <w:szCs w:val="28"/>
        </w:rPr>
        <w:t>Глава V</w:t>
      </w:r>
    </w:p>
    <w:p>
      <w:pPr>
        <w:pStyle w:val="Normal"/>
        <w:ind w:firstLine="709"/>
        <w:jc w:val="both"/>
        <w:rPr>
          <w:b/>
          <w:b/>
          <w:sz w:val="28"/>
          <w:szCs w:val="28"/>
        </w:rPr>
      </w:pPr>
      <w:r>
        <w:rPr>
          <w:b/>
          <w:sz w:val="28"/>
          <w:szCs w:val="28"/>
        </w:rPr>
        <w:t>Подпольные епископы, подпольные хиротонии</w:t>
      </w:r>
    </w:p>
    <w:p>
      <w:pPr>
        <w:pStyle w:val="Normal"/>
        <w:ind w:firstLine="709"/>
        <w:jc w:val="both"/>
        <w:rPr>
          <w:sz w:val="28"/>
          <w:szCs w:val="28"/>
        </w:rPr>
      </w:pPr>
      <w:r>
        <w:rPr>
          <w:sz w:val="28"/>
          <w:szCs w:val="28"/>
        </w:rPr>
        <w:t>"Новая борьба за инвеституру" (Чичерин)?</w:t>
      </w:r>
    </w:p>
    <w:p>
      <w:pPr>
        <w:pStyle w:val="Normal"/>
        <w:ind w:firstLine="709"/>
        <w:jc w:val="both"/>
        <w:rPr>
          <w:sz w:val="28"/>
          <w:szCs w:val="28"/>
        </w:rPr>
      </w:pPr>
      <w:r>
        <w:rPr>
          <w:sz w:val="28"/>
          <w:szCs w:val="28"/>
        </w:rPr>
      </w:r>
    </w:p>
    <w:p>
      <w:pPr>
        <w:pStyle w:val="Normal"/>
        <w:ind w:firstLine="709"/>
        <w:jc w:val="both"/>
        <w:rPr/>
      </w:pPr>
      <w:r>
        <w:rPr/>
        <w:t>Невё — епископ in petto</w:t>
      </w:r>
    </w:p>
    <w:p>
      <w:pPr>
        <w:pStyle w:val="Normal"/>
        <w:ind w:firstLine="709"/>
        <w:jc w:val="both"/>
        <w:rPr/>
      </w:pPr>
      <w:r>
        <w:rPr/>
        <w:t>На сцене появляется д'Эрбиньи</w:t>
      </w:r>
    </w:p>
    <w:p>
      <w:pPr>
        <w:pStyle w:val="Normal"/>
        <w:ind w:firstLine="709"/>
        <w:jc w:val="both"/>
        <w:rPr/>
      </w:pPr>
      <w:r>
        <w:rPr/>
        <w:t>Полномочия о. д'Эрбиньи</w:t>
      </w:r>
    </w:p>
    <w:p>
      <w:pPr>
        <w:pStyle w:val="Normal"/>
        <w:ind w:firstLine="709"/>
        <w:jc w:val="both"/>
        <w:rPr/>
      </w:pPr>
      <w:r>
        <w:rPr/>
        <w:t>Подпольные хиротонии</w:t>
      </w:r>
    </w:p>
    <w:p>
      <w:pPr>
        <w:pStyle w:val="Normal"/>
        <w:ind w:firstLine="709"/>
        <w:jc w:val="both"/>
        <w:rPr/>
      </w:pPr>
      <w:r>
        <w:rPr/>
        <w:t>Последняя миссия монсеньера д'Эрбиньи в России</w:t>
      </w:r>
    </w:p>
    <w:p>
      <w:pPr>
        <w:pStyle w:val="Normal"/>
        <w:ind w:firstLine="709"/>
        <w:jc w:val="both"/>
        <w:rPr/>
      </w:pPr>
      <w:r>
        <w:rPr/>
        <w:t>Вступление монсеньора Невё на Московскую кафедру</w:t>
      </w:r>
    </w:p>
    <w:p>
      <w:pPr>
        <w:pStyle w:val="Normal"/>
        <w:ind w:firstLine="709"/>
        <w:jc w:val="both"/>
        <w:rPr/>
      </w:pPr>
      <w:r>
        <w:rPr/>
        <w:t>Первая тревога</w:t>
      </w:r>
    </w:p>
    <w:p>
      <w:pPr>
        <w:pStyle w:val="Normal"/>
        <w:ind w:firstLine="709"/>
        <w:jc w:val="both"/>
        <w:rPr/>
      </w:pPr>
      <w:r>
        <w:rPr/>
        <w:t>Два иезуита в Ленинграде</w:t>
      </w:r>
    </w:p>
    <w:p>
      <w:pPr>
        <w:pStyle w:val="Normal"/>
        <w:ind w:firstLine="709"/>
        <w:jc w:val="both"/>
        <w:rPr/>
      </w:pPr>
      <w:r>
        <w:rPr/>
        <w:t>Эпилог хиротоний</w:t>
      </w:r>
    </w:p>
    <w:p>
      <w:pPr>
        <w:pStyle w:val="Normal"/>
        <w:ind w:firstLine="709"/>
        <w:jc w:val="both"/>
        <w:rPr/>
      </w:pPr>
      <w:r>
        <w:rPr/>
        <w:t>Семейная ссора: взаимоотношения д'Эрбиньи — Кенар</w:t>
      </w:r>
    </w:p>
    <w:p>
      <w:pPr>
        <w:pStyle w:val="Normal"/>
        <w:ind w:firstLine="709"/>
        <w:jc w:val="both"/>
        <w:rPr/>
      </w:pPr>
      <w:r>
        <w:rPr/>
      </w:r>
    </w:p>
    <w:p>
      <w:pPr>
        <w:pStyle w:val="Normal"/>
        <w:ind w:firstLine="709"/>
        <w:jc w:val="both"/>
        <w:rPr>
          <w:sz w:val="28"/>
          <w:szCs w:val="28"/>
        </w:rPr>
      </w:pPr>
      <w:r>
        <w:rPr>
          <w:sz w:val="28"/>
          <w:szCs w:val="28"/>
        </w:rPr>
        <w:t>Глава VI</w:t>
      </w:r>
    </w:p>
    <w:p>
      <w:pPr>
        <w:pStyle w:val="Normal"/>
        <w:ind w:firstLine="709"/>
        <w:jc w:val="both"/>
        <w:rPr>
          <w:b/>
          <w:b/>
          <w:sz w:val="28"/>
          <w:szCs w:val="28"/>
        </w:rPr>
      </w:pPr>
      <w:r>
        <w:rPr>
          <w:b/>
          <w:sz w:val="28"/>
          <w:szCs w:val="28"/>
        </w:rPr>
        <w:t xml:space="preserve">Сталин и Православная Церковь </w:t>
      </w:r>
    </w:p>
    <w:p>
      <w:pPr>
        <w:pStyle w:val="Normal"/>
        <w:ind w:firstLine="709"/>
        <w:jc w:val="both"/>
        <w:rPr>
          <w:sz w:val="28"/>
          <w:szCs w:val="28"/>
        </w:rPr>
      </w:pPr>
      <w:r>
        <w:rPr>
          <w:sz w:val="28"/>
          <w:szCs w:val="28"/>
        </w:rPr>
        <w:t>Противники и вместе с тем союзники</w:t>
      </w:r>
    </w:p>
    <w:p>
      <w:pPr>
        <w:pStyle w:val="Normal"/>
        <w:ind w:firstLine="709"/>
        <w:jc w:val="both"/>
        <w:rPr>
          <w:sz w:val="28"/>
          <w:szCs w:val="28"/>
        </w:rPr>
      </w:pPr>
      <w:r>
        <w:rPr>
          <w:sz w:val="28"/>
          <w:szCs w:val="28"/>
        </w:rPr>
      </w:r>
    </w:p>
    <w:p>
      <w:pPr>
        <w:pStyle w:val="Normal"/>
        <w:ind w:firstLine="709"/>
        <w:jc w:val="both"/>
        <w:rPr/>
      </w:pPr>
      <w:r>
        <w:rPr/>
        <w:t>Положение Православной Церкви</w:t>
      </w:r>
    </w:p>
    <w:p>
      <w:pPr>
        <w:pStyle w:val="Normal"/>
        <w:ind w:firstLine="709"/>
        <w:jc w:val="both"/>
        <w:rPr/>
      </w:pPr>
      <w:r>
        <w:rPr/>
        <w:t>Завещание патриарха Тихона</w:t>
      </w:r>
    </w:p>
    <w:p>
      <w:pPr>
        <w:pStyle w:val="Normal"/>
        <w:ind w:firstLine="709"/>
        <w:jc w:val="both"/>
        <w:rPr/>
      </w:pPr>
      <w:r>
        <w:rPr/>
        <w:t>Староцерковники и обновленцы</w:t>
      </w:r>
    </w:p>
    <w:p>
      <w:pPr>
        <w:pStyle w:val="Normal"/>
        <w:ind w:firstLine="709"/>
        <w:jc w:val="both"/>
        <w:rPr/>
      </w:pPr>
      <w:r>
        <w:rPr/>
        <w:t>Православная Церковь встает на защиту родины</w:t>
      </w:r>
    </w:p>
    <w:p>
      <w:pPr>
        <w:pStyle w:val="Normal"/>
        <w:ind w:firstLine="709"/>
        <w:jc w:val="both"/>
        <w:rPr/>
      </w:pPr>
      <w:r>
        <w:rPr/>
        <w:t>Сталин и религия</w:t>
      </w:r>
    </w:p>
    <w:p>
      <w:pPr>
        <w:pStyle w:val="Normal"/>
        <w:ind w:firstLine="709"/>
        <w:jc w:val="both"/>
        <w:rPr/>
      </w:pPr>
      <w:r>
        <w:rPr/>
        <w:t>Антирелигиозная борьба</w:t>
      </w:r>
    </w:p>
    <w:p>
      <w:pPr>
        <w:pStyle w:val="Normal"/>
        <w:ind w:firstLine="709"/>
        <w:jc w:val="both"/>
        <w:rPr/>
      </w:pPr>
      <w:r>
        <w:rPr/>
        <w:t>"Присутствие Невё в Москве делает бесполезными переговоры с Римом"(Чичерин)</w:t>
      </w:r>
    </w:p>
    <w:p>
      <w:pPr>
        <w:pStyle w:val="Normal"/>
        <w:ind w:firstLine="709"/>
        <w:jc w:val="both"/>
        <w:rPr/>
      </w:pPr>
      <w:r>
        <w:rPr/>
        <w:t>Эрбетт выступает в защиту осужденных священников</w:t>
      </w:r>
    </w:p>
    <w:p>
      <w:pPr>
        <w:pStyle w:val="Normal"/>
        <w:ind w:firstLine="709"/>
        <w:jc w:val="both"/>
        <w:rPr/>
      </w:pPr>
      <w:r>
        <w:rPr/>
        <w:t>Процесс монсеньора Скальского</w:t>
      </w:r>
    </w:p>
    <w:p>
      <w:pPr>
        <w:pStyle w:val="Normal"/>
        <w:ind w:firstLine="709"/>
        <w:jc w:val="both"/>
        <w:rPr/>
      </w:pPr>
      <w:r>
        <w:rPr/>
      </w:r>
    </w:p>
    <w:p>
      <w:pPr>
        <w:pStyle w:val="Normal"/>
        <w:ind w:firstLine="709"/>
        <w:jc w:val="both"/>
        <w:rPr>
          <w:sz w:val="28"/>
          <w:szCs w:val="28"/>
        </w:rPr>
      </w:pPr>
      <w:r>
        <w:rPr>
          <w:sz w:val="28"/>
          <w:szCs w:val="28"/>
        </w:rPr>
        <w:t>Глава VII</w:t>
      </w:r>
    </w:p>
    <w:p>
      <w:pPr>
        <w:pStyle w:val="Normal"/>
        <w:ind w:firstLine="709"/>
        <w:jc w:val="both"/>
        <w:rPr>
          <w:b/>
          <w:b/>
          <w:sz w:val="28"/>
          <w:szCs w:val="28"/>
        </w:rPr>
      </w:pPr>
      <w:r>
        <w:rPr>
          <w:b/>
          <w:sz w:val="28"/>
          <w:szCs w:val="28"/>
        </w:rPr>
        <w:t xml:space="preserve">Невё, католический епископ всея Руси </w:t>
      </w:r>
    </w:p>
    <w:p>
      <w:pPr>
        <w:pStyle w:val="Normal"/>
        <w:ind w:firstLine="709"/>
        <w:jc w:val="both"/>
        <w:rPr>
          <w:sz w:val="28"/>
          <w:szCs w:val="28"/>
        </w:rPr>
      </w:pPr>
      <w:r>
        <w:rPr>
          <w:sz w:val="28"/>
          <w:szCs w:val="28"/>
        </w:rPr>
        <w:t>Отношения с Православной Церковью</w:t>
      </w:r>
    </w:p>
    <w:p>
      <w:pPr>
        <w:pStyle w:val="Normal"/>
        <w:ind w:firstLine="709"/>
        <w:jc w:val="both"/>
        <w:rPr>
          <w:sz w:val="28"/>
          <w:szCs w:val="28"/>
        </w:rPr>
      </w:pPr>
      <w:r>
        <w:rPr>
          <w:sz w:val="28"/>
          <w:szCs w:val="28"/>
        </w:rPr>
      </w:r>
    </w:p>
    <w:p>
      <w:pPr>
        <w:pStyle w:val="Normal"/>
        <w:ind w:firstLine="709"/>
        <w:jc w:val="both"/>
        <w:rPr/>
      </w:pPr>
      <w:r>
        <w:rPr/>
        <w:t>Новые структуры Католической Церкви в России</w:t>
      </w:r>
    </w:p>
    <w:p>
      <w:pPr>
        <w:pStyle w:val="Normal"/>
        <w:ind w:firstLine="709"/>
        <w:jc w:val="both"/>
        <w:rPr/>
      </w:pPr>
      <w:r>
        <w:rPr/>
        <w:t>Новые апостольские администратуры</w:t>
      </w:r>
    </w:p>
    <w:p>
      <w:pPr>
        <w:pStyle w:val="Normal"/>
        <w:ind w:firstLine="709"/>
        <w:jc w:val="both"/>
        <w:rPr/>
      </w:pPr>
      <w:r>
        <w:rPr/>
        <w:t>Полномочия монсеньора Невё</w:t>
      </w:r>
    </w:p>
    <w:p>
      <w:pPr>
        <w:pStyle w:val="Normal"/>
        <w:ind w:firstLine="709"/>
        <w:jc w:val="both"/>
        <w:rPr/>
      </w:pPr>
      <w:r>
        <w:rPr/>
        <w:t>Французский приход св. Людовика в Москве</w:t>
      </w:r>
    </w:p>
    <w:p>
      <w:pPr>
        <w:pStyle w:val="Normal"/>
        <w:ind w:firstLine="709"/>
        <w:jc w:val="both"/>
        <w:rPr/>
      </w:pPr>
      <w:r>
        <w:rPr/>
        <w:t>Полномочия, предоставленные священникам</w:t>
      </w:r>
    </w:p>
    <w:p>
      <w:pPr>
        <w:pStyle w:val="Normal"/>
        <w:ind w:firstLine="709"/>
        <w:jc w:val="both"/>
        <w:rPr/>
      </w:pPr>
      <w:r>
        <w:rPr/>
        <w:t>Пастырская деятельность монсеньора Невё</w:t>
      </w:r>
    </w:p>
    <w:p>
      <w:pPr>
        <w:pStyle w:val="Normal"/>
        <w:ind w:firstLine="709"/>
        <w:jc w:val="both"/>
        <w:rPr/>
      </w:pPr>
      <w:r>
        <w:rPr/>
        <w:t>Отношения с православными. Унионизм и обращения</w:t>
      </w:r>
    </w:p>
    <w:p>
      <w:pPr>
        <w:pStyle w:val="Normal"/>
        <w:ind w:firstLine="709"/>
        <w:jc w:val="both"/>
        <w:rPr/>
      </w:pPr>
      <w:r>
        <w:rPr/>
        <w:t>Отношения с православными епископами</w:t>
      </w:r>
    </w:p>
    <w:p>
      <w:pPr>
        <w:pStyle w:val="Normal"/>
        <w:ind w:firstLine="709"/>
        <w:jc w:val="both"/>
        <w:rPr/>
      </w:pPr>
      <w:r>
        <w:rPr/>
        <w:t xml:space="preserve">Николай Ярушевич — будущий митрополит — вступает </w:t>
      </w:r>
    </w:p>
    <w:p>
      <w:pPr>
        <w:pStyle w:val="Normal"/>
        <w:ind w:firstLine="709"/>
        <w:jc w:val="both"/>
        <w:rPr/>
      </w:pPr>
      <w:r>
        <w:rPr/>
        <w:t xml:space="preserve">     </w:t>
      </w:r>
      <w:r>
        <w:rPr/>
        <w:t>в контакт с Католической Церковью</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8"/>
          <w:szCs w:val="28"/>
        </w:rPr>
      </w:pPr>
      <w:r>
        <w:rPr>
          <w:sz w:val="28"/>
          <w:szCs w:val="28"/>
        </w:rPr>
        <w:t>Глава VIII</w:t>
      </w:r>
    </w:p>
    <w:p>
      <w:pPr>
        <w:pStyle w:val="Normal"/>
        <w:ind w:firstLine="709"/>
        <w:jc w:val="both"/>
        <w:rPr>
          <w:b/>
          <w:b/>
          <w:sz w:val="28"/>
          <w:szCs w:val="28"/>
        </w:rPr>
      </w:pPr>
      <w:r>
        <w:rPr>
          <w:b/>
          <w:sz w:val="28"/>
          <w:szCs w:val="28"/>
        </w:rPr>
        <w:t>Исповедники веры</w:t>
      </w:r>
    </w:p>
    <w:p>
      <w:pPr>
        <w:pStyle w:val="Normal"/>
        <w:ind w:firstLine="709"/>
        <w:jc w:val="both"/>
        <w:rPr>
          <w:b/>
          <w:b/>
          <w:sz w:val="28"/>
          <w:szCs w:val="28"/>
        </w:rPr>
      </w:pPr>
      <w:r>
        <w:rPr>
          <w:b/>
          <w:sz w:val="28"/>
          <w:szCs w:val="28"/>
        </w:rPr>
      </w:r>
    </w:p>
    <w:p>
      <w:pPr>
        <w:pStyle w:val="Normal"/>
        <w:ind w:firstLine="709"/>
        <w:jc w:val="both"/>
        <w:rPr/>
      </w:pPr>
      <w:r>
        <w:rPr/>
        <w:t>Монсеньор Болеслав Слосканс</w:t>
      </w:r>
    </w:p>
    <w:p>
      <w:pPr>
        <w:pStyle w:val="Normal"/>
        <w:ind w:firstLine="709"/>
        <w:jc w:val="both"/>
        <w:rPr/>
      </w:pPr>
      <w:r>
        <w:rPr/>
        <w:t>Соловецкие острова</w:t>
      </w:r>
    </w:p>
    <w:p>
      <w:pPr>
        <w:pStyle w:val="Normal"/>
        <w:ind w:firstLine="709"/>
        <w:jc w:val="both"/>
        <w:rPr/>
      </w:pPr>
      <w:r>
        <w:rPr/>
        <w:t>В Сибири</w:t>
      </w:r>
    </w:p>
    <w:p>
      <w:pPr>
        <w:pStyle w:val="Normal"/>
        <w:ind w:firstLine="709"/>
        <w:jc w:val="both"/>
        <w:rPr/>
      </w:pPr>
      <w:r>
        <w:rPr/>
        <w:t>Монсеньор Антоний Малецкий и его коадъютор монсеньор Теофил Матуланис</w:t>
      </w:r>
    </w:p>
    <w:p>
      <w:pPr>
        <w:pStyle w:val="Normal"/>
        <w:ind w:firstLine="709"/>
        <w:jc w:val="both"/>
        <w:rPr/>
      </w:pPr>
      <w:r>
        <w:rPr/>
        <w:t>Монсеньор Фризон</w:t>
      </w:r>
    </w:p>
    <w:p>
      <w:pPr>
        <w:pStyle w:val="Normal"/>
        <w:ind w:firstLine="709"/>
        <w:jc w:val="both"/>
        <w:rPr/>
      </w:pPr>
      <w:r>
        <w:rPr/>
        <w:t>Кавказские армяно-католики</w:t>
      </w:r>
    </w:p>
    <w:p>
      <w:pPr>
        <w:pStyle w:val="Normal"/>
        <w:ind w:firstLine="709"/>
        <w:jc w:val="both"/>
        <w:rPr/>
      </w:pPr>
      <w:r>
        <w:rPr/>
        <w:t>Экзарх Леонид Федоров</w:t>
      </w:r>
    </w:p>
    <w:p>
      <w:pPr>
        <w:pStyle w:val="Normal"/>
        <w:ind w:firstLine="709"/>
        <w:jc w:val="both"/>
        <w:rPr/>
      </w:pPr>
      <w:r>
        <w:rPr/>
        <w:t>Отец Сергий Соловьев</w:t>
      </w:r>
    </w:p>
    <w:p>
      <w:pPr>
        <w:pStyle w:val="Normal"/>
        <w:ind w:firstLine="709"/>
        <w:jc w:val="both"/>
        <w:rPr/>
      </w:pPr>
      <w:r>
        <w:rPr/>
        <w:t>Преосвященный Варфоломей Ремов, католический епископ</w:t>
      </w:r>
    </w:p>
    <w:p>
      <w:pPr>
        <w:pStyle w:val="Normal"/>
        <w:ind w:firstLine="709"/>
        <w:jc w:val="both"/>
        <w:rPr/>
      </w:pPr>
      <w:r>
        <w:rPr/>
        <w:t>Юлия Данзас</w:t>
      </w:r>
    </w:p>
    <w:p>
      <w:pPr>
        <w:pStyle w:val="Normal"/>
        <w:ind w:firstLine="709"/>
        <w:jc w:val="both"/>
        <w:rPr/>
      </w:pPr>
      <w:r>
        <w:rPr/>
        <w:t>Мать Анна Абрикосова</w:t>
      </w:r>
    </w:p>
    <w:p>
      <w:pPr>
        <w:pStyle w:val="Normal"/>
        <w:ind w:firstLine="709"/>
        <w:jc w:val="both"/>
        <w:rPr/>
      </w:pPr>
      <w:r>
        <w:rPr/>
      </w:r>
    </w:p>
    <w:p>
      <w:pPr>
        <w:pStyle w:val="Normal"/>
        <w:ind w:firstLine="709"/>
        <w:jc w:val="both"/>
        <w:rPr>
          <w:sz w:val="28"/>
          <w:szCs w:val="28"/>
        </w:rPr>
      </w:pPr>
      <w:r>
        <w:rPr>
          <w:sz w:val="28"/>
          <w:szCs w:val="28"/>
        </w:rPr>
        <w:t>Глава IX</w:t>
      </w:r>
    </w:p>
    <w:p>
      <w:pPr>
        <w:pStyle w:val="Normal"/>
        <w:ind w:firstLine="709"/>
        <w:jc w:val="both"/>
        <w:rPr>
          <w:b/>
          <w:b/>
          <w:sz w:val="28"/>
          <w:szCs w:val="28"/>
        </w:rPr>
      </w:pPr>
      <w:r>
        <w:rPr>
          <w:b/>
          <w:sz w:val="28"/>
          <w:szCs w:val="28"/>
        </w:rPr>
        <w:t xml:space="preserve">Будни католического епископа в Москве </w:t>
      </w:r>
    </w:p>
    <w:p>
      <w:pPr>
        <w:pStyle w:val="Normal"/>
        <w:ind w:firstLine="709"/>
        <w:jc w:val="both"/>
        <w:rPr>
          <w:sz w:val="28"/>
          <w:szCs w:val="28"/>
        </w:rPr>
      </w:pPr>
      <w:r>
        <w:rPr>
          <w:sz w:val="28"/>
          <w:szCs w:val="28"/>
        </w:rPr>
        <w:t>(1926—1936)</w:t>
      </w:r>
    </w:p>
    <w:p>
      <w:pPr>
        <w:pStyle w:val="Normal"/>
        <w:ind w:firstLine="709"/>
        <w:jc w:val="both"/>
        <w:rPr>
          <w:sz w:val="28"/>
          <w:szCs w:val="28"/>
        </w:rPr>
      </w:pPr>
      <w:r>
        <w:rPr>
          <w:sz w:val="28"/>
          <w:szCs w:val="28"/>
        </w:rPr>
      </w:r>
    </w:p>
    <w:p>
      <w:pPr>
        <w:pStyle w:val="Normal"/>
        <w:ind w:firstLine="709"/>
        <w:jc w:val="both"/>
        <w:rPr/>
      </w:pPr>
      <w:r>
        <w:rPr/>
        <w:t>Портрет</w:t>
      </w:r>
    </w:p>
    <w:p>
      <w:pPr>
        <w:pStyle w:val="Normal"/>
        <w:ind w:firstLine="709"/>
        <w:jc w:val="both"/>
        <w:rPr/>
      </w:pPr>
      <w:r>
        <w:rPr/>
        <w:t>Квартира</w:t>
      </w:r>
    </w:p>
    <w:p>
      <w:pPr>
        <w:pStyle w:val="Normal"/>
        <w:ind w:firstLine="709"/>
        <w:jc w:val="both"/>
        <w:rPr/>
      </w:pPr>
      <w:r>
        <w:rPr/>
        <w:t>Распорядок дня и службы</w:t>
      </w:r>
    </w:p>
    <w:p>
      <w:pPr>
        <w:pStyle w:val="Normal"/>
        <w:ind w:firstLine="709"/>
        <w:jc w:val="both"/>
        <w:rPr/>
      </w:pPr>
      <w:r>
        <w:rPr/>
        <w:t>Любовь к книгам</w:t>
      </w:r>
    </w:p>
    <w:p>
      <w:pPr>
        <w:pStyle w:val="Normal"/>
        <w:ind w:firstLine="709"/>
        <w:jc w:val="both"/>
        <w:rPr/>
      </w:pPr>
      <w:r>
        <w:rPr/>
        <w:t>Переписка Невё с д'Эрбиньи</w:t>
      </w:r>
    </w:p>
    <w:p>
      <w:pPr>
        <w:pStyle w:val="Normal"/>
        <w:ind w:firstLine="709"/>
        <w:jc w:val="both"/>
        <w:rPr/>
      </w:pPr>
      <w:r>
        <w:rPr/>
        <w:t>Поездки и путешествия</w:t>
      </w:r>
    </w:p>
    <w:p>
      <w:pPr>
        <w:pStyle w:val="Normal"/>
        <w:ind w:firstLine="709"/>
        <w:jc w:val="both"/>
        <w:rPr/>
      </w:pPr>
      <w:r>
        <w:rPr/>
        <w:t>Гости посла и посетители епископа</w:t>
      </w:r>
    </w:p>
    <w:p>
      <w:pPr>
        <w:pStyle w:val="Normal"/>
        <w:ind w:firstLine="709"/>
        <w:jc w:val="both"/>
        <w:rPr/>
      </w:pPr>
      <w:r>
        <w:rPr/>
        <w:t>Невё — заступник страждущих</w:t>
      </w:r>
    </w:p>
    <w:p>
      <w:pPr>
        <w:pStyle w:val="Normal"/>
        <w:ind w:firstLine="709"/>
        <w:jc w:val="both"/>
        <w:rPr/>
      </w:pPr>
      <w:r>
        <w:rPr/>
        <w:t>Невё и ГПУ</w:t>
      </w:r>
    </w:p>
    <w:p>
      <w:pPr>
        <w:pStyle w:val="Normal"/>
        <w:ind w:firstLine="709"/>
        <w:jc w:val="both"/>
        <w:rPr/>
      </w:pPr>
      <w:r>
        <w:rPr/>
        <w:t>Таня: интрига ГПУ или женская склока?</w:t>
      </w:r>
    </w:p>
    <w:p>
      <w:pPr>
        <w:pStyle w:val="Normal"/>
        <w:ind w:firstLine="709"/>
        <w:jc w:val="both"/>
        <w:rPr/>
      </w:pPr>
      <w:r>
        <w:rPr/>
      </w:r>
    </w:p>
    <w:p>
      <w:pPr>
        <w:pStyle w:val="Normal"/>
        <w:ind w:firstLine="709"/>
        <w:jc w:val="both"/>
        <w:rPr>
          <w:sz w:val="28"/>
          <w:szCs w:val="28"/>
        </w:rPr>
      </w:pPr>
      <w:r>
        <w:rPr>
          <w:sz w:val="28"/>
          <w:szCs w:val="28"/>
        </w:rPr>
        <w:t>Глава X</w:t>
      </w:r>
    </w:p>
    <w:p>
      <w:pPr>
        <w:pStyle w:val="Normal"/>
        <w:ind w:firstLine="709"/>
        <w:jc w:val="both"/>
        <w:rPr>
          <w:b/>
          <w:b/>
          <w:sz w:val="28"/>
          <w:szCs w:val="28"/>
        </w:rPr>
      </w:pPr>
      <w:r>
        <w:rPr>
          <w:b/>
          <w:sz w:val="28"/>
          <w:szCs w:val="28"/>
        </w:rPr>
        <w:t xml:space="preserve">Молитвенный крестовый поход Пия XI в 1930 году </w:t>
      </w:r>
    </w:p>
    <w:p>
      <w:pPr>
        <w:pStyle w:val="Normal"/>
        <w:ind w:firstLine="709"/>
        <w:jc w:val="both"/>
        <w:rPr>
          <w:sz w:val="28"/>
          <w:szCs w:val="28"/>
        </w:rPr>
      </w:pPr>
      <w:r>
        <w:rPr>
          <w:sz w:val="28"/>
          <w:szCs w:val="28"/>
        </w:rPr>
        <w:t>За Россию или против?</w:t>
      </w:r>
    </w:p>
    <w:p>
      <w:pPr>
        <w:pStyle w:val="Normal"/>
        <w:ind w:firstLine="709"/>
        <w:jc w:val="both"/>
        <w:rPr>
          <w:sz w:val="28"/>
          <w:szCs w:val="28"/>
        </w:rPr>
      </w:pPr>
      <w:r>
        <w:rPr>
          <w:sz w:val="28"/>
          <w:szCs w:val="28"/>
        </w:rPr>
      </w:r>
    </w:p>
    <w:p>
      <w:pPr>
        <w:pStyle w:val="Normal"/>
        <w:ind w:firstLine="709"/>
        <w:jc w:val="both"/>
        <w:rPr/>
      </w:pPr>
      <w:r>
        <w:rPr/>
        <w:t>Митрополит Сергий переходит на позиции лояльности</w:t>
      </w:r>
    </w:p>
    <w:p>
      <w:pPr>
        <w:pStyle w:val="Normal"/>
        <w:ind w:firstLine="709"/>
        <w:jc w:val="both"/>
        <w:rPr/>
      </w:pPr>
      <w:r>
        <w:rPr/>
        <w:t xml:space="preserve">Молитвенный крестовый поход за Россию. Декларация </w:t>
      </w:r>
    </w:p>
    <w:p>
      <w:pPr>
        <w:pStyle w:val="Normal"/>
        <w:ind w:firstLine="709"/>
        <w:jc w:val="both"/>
        <w:rPr/>
      </w:pPr>
      <w:r>
        <w:rPr/>
        <w:t xml:space="preserve">     </w:t>
      </w:r>
      <w:r>
        <w:rPr/>
        <w:t>митрополита Сергия 1930 года</w:t>
      </w:r>
    </w:p>
    <w:p>
      <w:pPr>
        <w:pStyle w:val="Normal"/>
        <w:ind w:firstLine="709"/>
        <w:jc w:val="both"/>
        <w:rPr/>
      </w:pPr>
      <w:r>
        <w:rPr/>
        <w:t>Декларация минского генерального викария монсеньора Петра Авгло</w:t>
      </w:r>
    </w:p>
    <w:p>
      <w:pPr>
        <w:pStyle w:val="Normal"/>
        <w:ind w:firstLine="709"/>
        <w:jc w:val="both"/>
        <w:rPr/>
      </w:pPr>
      <w:r>
        <w:rPr/>
        <w:t>Дело архиепископа Филиппа</w:t>
      </w:r>
    </w:p>
    <w:p>
      <w:pPr>
        <w:pStyle w:val="Normal"/>
        <w:ind w:firstLine="709"/>
        <w:jc w:val="both"/>
        <w:rPr/>
      </w:pPr>
      <w:r>
        <w:rPr/>
      </w:r>
    </w:p>
    <w:p>
      <w:pPr>
        <w:pStyle w:val="Normal"/>
        <w:ind w:firstLine="709"/>
        <w:jc w:val="both"/>
        <w:rPr>
          <w:sz w:val="28"/>
          <w:szCs w:val="28"/>
        </w:rPr>
      </w:pPr>
      <w:r>
        <w:rPr>
          <w:sz w:val="28"/>
          <w:szCs w:val="28"/>
        </w:rPr>
        <w:t>Глава XI</w:t>
      </w:r>
    </w:p>
    <w:p>
      <w:pPr>
        <w:pStyle w:val="Normal"/>
        <w:ind w:firstLine="709"/>
        <w:jc w:val="both"/>
        <w:rPr>
          <w:b/>
          <w:b/>
          <w:sz w:val="28"/>
          <w:szCs w:val="28"/>
        </w:rPr>
      </w:pPr>
      <w:r>
        <w:rPr>
          <w:b/>
          <w:sz w:val="28"/>
          <w:szCs w:val="28"/>
        </w:rPr>
        <w:t xml:space="preserve">"Сталин побеждает по всему фронту" </w:t>
      </w:r>
    </w:p>
    <w:p>
      <w:pPr>
        <w:pStyle w:val="Normal"/>
        <w:ind w:firstLine="709"/>
        <w:jc w:val="both"/>
        <w:rPr>
          <w:sz w:val="28"/>
          <w:szCs w:val="28"/>
        </w:rPr>
      </w:pPr>
      <w:r>
        <w:rPr>
          <w:sz w:val="28"/>
          <w:szCs w:val="28"/>
        </w:rPr>
        <w:t>Признание СССР Соединенными Штатами</w:t>
      </w:r>
    </w:p>
    <w:p>
      <w:pPr>
        <w:pStyle w:val="Normal"/>
        <w:ind w:firstLine="709"/>
        <w:jc w:val="both"/>
        <w:rPr>
          <w:sz w:val="28"/>
          <w:szCs w:val="28"/>
        </w:rPr>
      </w:pPr>
      <w:r>
        <w:rPr>
          <w:sz w:val="28"/>
          <w:szCs w:val="28"/>
        </w:rPr>
      </w:r>
    </w:p>
    <w:p>
      <w:pPr>
        <w:pStyle w:val="Normal"/>
        <w:ind w:firstLine="709"/>
        <w:jc w:val="both"/>
        <w:rPr/>
      </w:pPr>
      <w:r>
        <w:rPr/>
        <w:t>Коллективизация и трагедия крестьянства</w:t>
      </w:r>
    </w:p>
    <w:p>
      <w:pPr>
        <w:pStyle w:val="Normal"/>
        <w:ind w:firstLine="709"/>
        <w:jc w:val="both"/>
        <w:rPr/>
      </w:pPr>
      <w:r>
        <w:rPr/>
        <w:t>Д'Эрбиньи — "вдохновитель антифашистской энциклики"</w:t>
      </w:r>
    </w:p>
    <w:p>
      <w:pPr>
        <w:pStyle w:val="Normal"/>
        <w:ind w:firstLine="709"/>
        <w:jc w:val="both"/>
        <w:rPr/>
      </w:pPr>
      <w:r>
        <w:rPr/>
        <w:t>Слухи о переговорах</w:t>
      </w:r>
    </w:p>
    <w:p>
      <w:pPr>
        <w:pStyle w:val="Normal"/>
        <w:ind w:firstLine="709"/>
        <w:jc w:val="both"/>
        <w:rPr/>
      </w:pPr>
      <w:r>
        <w:rPr/>
        <w:t>Дипломатические отношения между Соединенными Штатами и СССР</w:t>
      </w:r>
    </w:p>
    <w:p>
      <w:pPr>
        <w:pStyle w:val="Normal"/>
        <w:ind w:firstLine="709"/>
        <w:jc w:val="both"/>
        <w:rPr/>
      </w:pPr>
      <w:r>
        <w:rPr/>
        <w:t>Эррио в России. Трубка и табак "капораль"</w:t>
      </w:r>
    </w:p>
    <w:p>
      <w:pPr>
        <w:pStyle w:val="Normal"/>
        <w:ind w:firstLine="709"/>
        <w:jc w:val="both"/>
        <w:rPr/>
      </w:pPr>
      <w:r>
        <w:rPr/>
        <w:t>Договор Рузвельт—Литвинов</w:t>
      </w:r>
    </w:p>
    <w:p>
      <w:pPr>
        <w:pStyle w:val="Normal"/>
        <w:ind w:firstLine="709"/>
        <w:jc w:val="both"/>
        <w:rPr/>
      </w:pPr>
      <w:r>
        <w:rPr/>
        <w:t>Прибытие в Москву о. Брауна</w:t>
      </w:r>
    </w:p>
    <w:p>
      <w:pPr>
        <w:pStyle w:val="Normal"/>
        <w:ind w:firstLine="709"/>
        <w:jc w:val="both"/>
        <w:rPr/>
      </w:pPr>
      <w:r>
        <w:rPr/>
      </w:r>
    </w:p>
    <w:p>
      <w:pPr>
        <w:pStyle w:val="Normal"/>
        <w:ind w:firstLine="709"/>
        <w:jc w:val="both"/>
        <w:rPr>
          <w:sz w:val="28"/>
          <w:szCs w:val="28"/>
        </w:rPr>
      </w:pPr>
      <w:r>
        <w:rPr>
          <w:sz w:val="28"/>
          <w:szCs w:val="28"/>
        </w:rPr>
        <w:t>Глава XII</w:t>
      </w:r>
    </w:p>
    <w:p>
      <w:pPr>
        <w:pStyle w:val="Normal"/>
        <w:ind w:firstLine="709"/>
        <w:jc w:val="both"/>
        <w:rPr>
          <w:b/>
          <w:b/>
          <w:sz w:val="28"/>
          <w:szCs w:val="28"/>
        </w:rPr>
      </w:pPr>
      <w:r>
        <w:rPr>
          <w:b/>
          <w:sz w:val="28"/>
          <w:szCs w:val="28"/>
        </w:rPr>
        <w:t xml:space="preserve">Дело Дейбнера </w:t>
      </w:r>
    </w:p>
    <w:p>
      <w:pPr>
        <w:pStyle w:val="Normal"/>
        <w:ind w:firstLine="709"/>
        <w:jc w:val="both"/>
        <w:rPr>
          <w:sz w:val="28"/>
          <w:szCs w:val="28"/>
        </w:rPr>
      </w:pPr>
      <w:r>
        <w:rPr>
          <w:sz w:val="28"/>
          <w:szCs w:val="28"/>
        </w:rPr>
        <w:t>Опала монсеньора д'Эрбиньи (1933)</w:t>
      </w:r>
    </w:p>
    <w:p>
      <w:pPr>
        <w:pStyle w:val="Normal"/>
        <w:ind w:firstLine="709"/>
        <w:jc w:val="both"/>
        <w:rPr/>
      </w:pPr>
      <w:r>
        <w:rPr/>
      </w:r>
    </w:p>
    <w:p>
      <w:pPr>
        <w:pStyle w:val="Normal"/>
        <w:ind w:firstLine="709"/>
        <w:jc w:val="both"/>
        <w:rPr/>
      </w:pPr>
      <w:r>
        <w:rPr/>
        <w:t>Агент ГПУ или его жертва?</w:t>
      </w:r>
    </w:p>
    <w:p>
      <w:pPr>
        <w:pStyle w:val="Normal"/>
        <w:ind w:firstLine="709"/>
        <w:jc w:val="both"/>
        <w:rPr/>
      </w:pPr>
      <w:r>
        <w:rPr/>
        <w:t>Удаление из Рима и первая опала монсеньора д'Эрбиньи (октябрь 1933)</w:t>
      </w:r>
    </w:p>
    <w:p>
      <w:pPr>
        <w:pStyle w:val="Normal"/>
        <w:ind w:firstLine="709"/>
        <w:jc w:val="both"/>
        <w:rPr/>
      </w:pPr>
      <w:r>
        <w:rPr/>
        <w:t>Невё во Франции (май—сентябрь 1934)</w:t>
      </w:r>
    </w:p>
    <w:p>
      <w:pPr>
        <w:pStyle w:val="Normal"/>
        <w:ind w:firstLine="709"/>
        <w:jc w:val="both"/>
        <w:rPr/>
      </w:pPr>
      <w:r>
        <w:rPr/>
      </w:r>
    </w:p>
    <w:p>
      <w:pPr>
        <w:pStyle w:val="Normal"/>
        <w:ind w:firstLine="709"/>
        <w:jc w:val="both"/>
        <w:rPr>
          <w:sz w:val="28"/>
          <w:szCs w:val="28"/>
        </w:rPr>
      </w:pPr>
      <w:r>
        <w:rPr>
          <w:sz w:val="28"/>
          <w:szCs w:val="28"/>
        </w:rPr>
        <w:t>Глава XIII</w:t>
      </w:r>
    </w:p>
    <w:p>
      <w:pPr>
        <w:pStyle w:val="Normal"/>
        <w:ind w:firstLine="709"/>
        <w:jc w:val="both"/>
        <w:rPr>
          <w:b/>
          <w:b/>
          <w:sz w:val="28"/>
          <w:szCs w:val="28"/>
        </w:rPr>
      </w:pPr>
      <w:r>
        <w:rPr>
          <w:b/>
          <w:sz w:val="28"/>
          <w:szCs w:val="28"/>
        </w:rPr>
        <w:t xml:space="preserve">Последние годы Невё в Москве </w:t>
      </w:r>
    </w:p>
    <w:p>
      <w:pPr>
        <w:pStyle w:val="Normal"/>
        <w:ind w:firstLine="709"/>
        <w:jc w:val="both"/>
        <w:rPr>
          <w:sz w:val="28"/>
          <w:szCs w:val="28"/>
        </w:rPr>
      </w:pPr>
      <w:r>
        <w:rPr>
          <w:sz w:val="28"/>
          <w:szCs w:val="28"/>
        </w:rPr>
        <w:t>(17 сентября 1934 — 31 июля 1936)</w:t>
      </w:r>
    </w:p>
    <w:p>
      <w:pPr>
        <w:pStyle w:val="Normal"/>
        <w:ind w:firstLine="709"/>
        <w:jc w:val="both"/>
        <w:rPr>
          <w:sz w:val="28"/>
          <w:szCs w:val="28"/>
        </w:rPr>
      </w:pPr>
      <w:r>
        <w:rPr>
          <w:sz w:val="28"/>
          <w:szCs w:val="28"/>
        </w:rPr>
      </w:r>
    </w:p>
    <w:p>
      <w:pPr>
        <w:pStyle w:val="Normal"/>
        <w:ind w:firstLine="709"/>
        <w:jc w:val="both"/>
        <w:rPr/>
      </w:pPr>
      <w:r>
        <w:rPr/>
        <w:t>Убийство Кирова (1 декабря 1934)</w:t>
      </w:r>
    </w:p>
    <w:p>
      <w:pPr>
        <w:pStyle w:val="Normal"/>
        <w:ind w:firstLine="709"/>
        <w:jc w:val="both"/>
        <w:rPr/>
      </w:pPr>
      <w:r>
        <w:rPr/>
        <w:t>О. Амудрю в Ленинграде</w:t>
      </w:r>
    </w:p>
    <w:p>
      <w:pPr>
        <w:pStyle w:val="Normal"/>
        <w:ind w:firstLine="709"/>
        <w:jc w:val="both"/>
        <w:rPr/>
      </w:pPr>
      <w:r>
        <w:rPr/>
        <w:t>Прибытие о. Мишеля Флорана</w:t>
      </w:r>
    </w:p>
    <w:p>
      <w:pPr>
        <w:pStyle w:val="Normal"/>
        <w:ind w:firstLine="709"/>
        <w:jc w:val="both"/>
        <w:rPr/>
      </w:pPr>
      <w:r>
        <w:rPr/>
        <w:t>Епископская хиротония о. Амудрю</w:t>
      </w:r>
    </w:p>
    <w:p>
      <w:pPr>
        <w:pStyle w:val="Normal"/>
        <w:ind w:firstLine="709"/>
        <w:jc w:val="both"/>
        <w:rPr/>
      </w:pPr>
      <w:r>
        <w:rPr/>
        <w:t>Визит в Москву Пьера Лаваля</w:t>
      </w:r>
    </w:p>
    <w:p>
      <w:pPr>
        <w:pStyle w:val="Normal"/>
        <w:ind w:firstLine="709"/>
        <w:jc w:val="both"/>
        <w:rPr/>
      </w:pPr>
      <w:r>
        <w:rPr/>
        <w:t>Отъезд монсеньера Амудрю</w:t>
      </w:r>
    </w:p>
    <w:p>
      <w:pPr>
        <w:pStyle w:val="Normal"/>
        <w:ind w:firstLine="709"/>
        <w:jc w:val="both"/>
        <w:rPr/>
      </w:pPr>
      <w:r>
        <w:rPr/>
        <w:t>Процесс тамбовских доминиканок</w:t>
      </w:r>
    </w:p>
    <w:p>
      <w:pPr>
        <w:pStyle w:val="Normal"/>
        <w:ind w:firstLine="709"/>
        <w:jc w:val="both"/>
        <w:rPr/>
      </w:pPr>
      <w:r>
        <w:rPr/>
        <w:t>31 июля 1936 года Невё покидает Москву. Его провожает Литвинов</w:t>
      </w:r>
    </w:p>
    <w:p>
      <w:pPr>
        <w:pStyle w:val="Normal"/>
        <w:ind w:firstLine="709"/>
        <w:jc w:val="both"/>
        <w:rPr/>
      </w:pPr>
      <w:r>
        <w:rPr/>
        <w:t>Итоги</w:t>
      </w:r>
    </w:p>
    <w:p>
      <w:pPr>
        <w:pStyle w:val="Normal"/>
        <w:ind w:firstLine="709"/>
        <w:jc w:val="both"/>
        <w:rPr/>
      </w:pPr>
      <w:r>
        <w:rPr/>
      </w:r>
    </w:p>
    <w:p>
      <w:pPr>
        <w:pStyle w:val="Normal"/>
        <w:ind w:firstLine="709"/>
        <w:jc w:val="both"/>
        <w:rPr>
          <w:sz w:val="28"/>
          <w:szCs w:val="28"/>
        </w:rPr>
      </w:pPr>
      <w:r>
        <w:rPr>
          <w:sz w:val="28"/>
          <w:szCs w:val="28"/>
        </w:rPr>
        <w:t>Глава XIV</w:t>
      </w:r>
    </w:p>
    <w:p>
      <w:pPr>
        <w:pStyle w:val="Normal"/>
        <w:ind w:firstLine="709"/>
        <w:jc w:val="both"/>
        <w:rPr>
          <w:b/>
          <w:b/>
          <w:sz w:val="28"/>
          <w:szCs w:val="28"/>
        </w:rPr>
      </w:pPr>
      <w:r>
        <w:rPr>
          <w:b/>
          <w:sz w:val="28"/>
          <w:szCs w:val="28"/>
        </w:rPr>
        <w:t>Два епископа в "изгнании"</w:t>
      </w:r>
    </w:p>
    <w:p>
      <w:pPr>
        <w:pStyle w:val="Normal"/>
        <w:ind w:firstLine="709"/>
        <w:jc w:val="both"/>
        <w:rPr>
          <w:b/>
          <w:b/>
          <w:sz w:val="28"/>
          <w:szCs w:val="28"/>
        </w:rPr>
      </w:pPr>
      <w:r>
        <w:rPr>
          <w:b/>
          <w:sz w:val="28"/>
          <w:szCs w:val="28"/>
        </w:rPr>
      </w:r>
    </w:p>
    <w:p>
      <w:pPr>
        <w:pStyle w:val="Normal"/>
        <w:ind w:firstLine="709"/>
        <w:jc w:val="both"/>
        <w:rPr/>
      </w:pPr>
      <w:r>
        <w:rPr/>
        <w:t>Монсеньор д'Эрбиньи: последнее испытание</w:t>
      </w:r>
    </w:p>
    <w:p>
      <w:pPr>
        <w:pStyle w:val="Normal"/>
        <w:ind w:firstLine="709"/>
        <w:jc w:val="both"/>
        <w:rPr/>
      </w:pPr>
      <w:r>
        <w:rPr/>
        <w:t>Невё в Риме (1937)</w:t>
      </w:r>
    </w:p>
    <w:p>
      <w:pPr>
        <w:pStyle w:val="Normal"/>
        <w:ind w:firstLine="709"/>
        <w:jc w:val="both"/>
        <w:rPr/>
      </w:pPr>
      <w:r>
        <w:rPr/>
        <w:t>Сообщение о положении трудящихся в СССР</w:t>
      </w:r>
    </w:p>
    <w:p>
      <w:pPr>
        <w:pStyle w:val="Normal"/>
        <w:ind w:firstLine="709"/>
        <w:jc w:val="both"/>
        <w:rPr/>
      </w:pPr>
      <w:r>
        <w:rPr/>
        <w:t>Аудиенция у Пия XI</w:t>
      </w:r>
    </w:p>
    <w:p>
      <w:pPr>
        <w:pStyle w:val="Normal"/>
        <w:ind w:firstLine="709"/>
        <w:jc w:val="both"/>
        <w:rPr/>
      </w:pPr>
      <w:r>
        <w:rPr/>
        <w:t>Второе сообщение Невё: "Очерк коммунизма"</w:t>
      </w:r>
    </w:p>
    <w:p>
      <w:pPr>
        <w:pStyle w:val="Normal"/>
        <w:ind w:firstLine="709"/>
        <w:jc w:val="both"/>
        <w:rPr/>
      </w:pPr>
      <w:r>
        <w:rPr/>
        <w:t>Невё и события в России (февраль 1937)</w:t>
      </w:r>
    </w:p>
    <w:p>
      <w:pPr>
        <w:pStyle w:val="Normal"/>
        <w:ind w:firstLine="709"/>
        <w:jc w:val="both"/>
        <w:rPr/>
      </w:pPr>
      <w:r>
        <w:rPr/>
        <w:t>Дело об обратной визе</w:t>
      </w:r>
    </w:p>
    <w:p>
      <w:pPr>
        <w:pStyle w:val="Normal"/>
        <w:ind w:firstLine="709"/>
        <w:jc w:val="both"/>
        <w:rPr/>
      </w:pPr>
      <w:r>
        <w:rPr/>
      </w:r>
    </w:p>
    <w:p>
      <w:pPr>
        <w:pStyle w:val="Normal"/>
        <w:ind w:firstLine="709"/>
        <w:jc w:val="both"/>
        <w:rPr>
          <w:sz w:val="28"/>
          <w:szCs w:val="28"/>
        </w:rPr>
      </w:pPr>
      <w:r>
        <w:rPr>
          <w:sz w:val="28"/>
          <w:szCs w:val="28"/>
        </w:rPr>
        <w:t>Глава XV</w:t>
      </w:r>
    </w:p>
    <w:p>
      <w:pPr>
        <w:pStyle w:val="Normal"/>
        <w:ind w:firstLine="709"/>
        <w:jc w:val="both"/>
        <w:rPr>
          <w:b/>
          <w:b/>
          <w:sz w:val="28"/>
          <w:szCs w:val="28"/>
        </w:rPr>
      </w:pPr>
      <w:r>
        <w:rPr>
          <w:b/>
          <w:sz w:val="28"/>
          <w:szCs w:val="28"/>
        </w:rPr>
        <w:t>Два священника в годы ежовщины</w:t>
      </w:r>
    </w:p>
    <w:p>
      <w:pPr>
        <w:pStyle w:val="Normal"/>
        <w:ind w:firstLine="709"/>
        <w:jc w:val="both"/>
        <w:rPr>
          <w:b/>
          <w:b/>
          <w:sz w:val="28"/>
          <w:szCs w:val="28"/>
        </w:rPr>
      </w:pPr>
      <w:r>
        <w:rPr>
          <w:b/>
          <w:sz w:val="28"/>
          <w:szCs w:val="28"/>
        </w:rPr>
      </w:r>
    </w:p>
    <w:p>
      <w:pPr>
        <w:pStyle w:val="Normal"/>
        <w:ind w:firstLine="709"/>
        <w:jc w:val="both"/>
        <w:rPr/>
      </w:pPr>
      <w:r>
        <w:rPr/>
        <w:t>О. Флоран в Ленинграде</w:t>
      </w:r>
    </w:p>
    <w:p>
      <w:pPr>
        <w:pStyle w:val="Normal"/>
        <w:ind w:firstLine="709"/>
        <w:jc w:val="both"/>
        <w:rPr/>
      </w:pPr>
      <w:r>
        <w:rPr/>
        <w:t>Положение Католической Церкви в Ленинграде в 1937 году</w:t>
      </w:r>
    </w:p>
    <w:p>
      <w:pPr>
        <w:pStyle w:val="Normal"/>
        <w:ind w:firstLine="709"/>
        <w:jc w:val="both"/>
        <w:rPr/>
      </w:pPr>
      <w:r>
        <w:rPr/>
        <w:t>О. Флоран и Сталин</w:t>
      </w:r>
    </w:p>
    <w:p>
      <w:pPr>
        <w:pStyle w:val="Normal"/>
        <w:ind w:firstLine="709"/>
        <w:jc w:val="both"/>
        <w:rPr/>
      </w:pPr>
      <w:r>
        <w:rPr/>
        <w:t>Царство террора в Москве. Браун один среди бури (1936—1939)</w:t>
      </w:r>
    </w:p>
    <w:p>
      <w:pPr>
        <w:pStyle w:val="Normal"/>
        <w:ind w:firstLine="709"/>
        <w:jc w:val="both"/>
        <w:rPr/>
      </w:pPr>
      <w:r>
        <w:rPr/>
        <w:t>Перепись 1937 года и новая религиозная политика Ежовские чистки</w:t>
      </w:r>
    </w:p>
    <w:p>
      <w:pPr>
        <w:pStyle w:val="Normal"/>
        <w:ind w:firstLine="709"/>
        <w:jc w:val="both"/>
        <w:rPr/>
      </w:pPr>
      <w:r>
        <w:rPr/>
        <w:t>Иллюзии посла Дэвиса</w:t>
      </w:r>
    </w:p>
    <w:p>
      <w:pPr>
        <w:pStyle w:val="Normal"/>
        <w:ind w:firstLine="709"/>
        <w:jc w:val="both"/>
        <w:rPr/>
      </w:pPr>
      <w:r>
        <w:rPr/>
        <w:t>Накануне войны</w:t>
      </w:r>
    </w:p>
    <w:p>
      <w:pPr>
        <w:pStyle w:val="Normal"/>
        <w:ind w:firstLine="709"/>
        <w:jc w:val="both"/>
        <w:rPr/>
      </w:pPr>
      <w:r>
        <w:rPr/>
      </w:r>
    </w:p>
    <w:p>
      <w:pPr>
        <w:pStyle w:val="Normal"/>
        <w:ind w:firstLine="709"/>
        <w:jc w:val="both"/>
        <w:rPr>
          <w:sz w:val="28"/>
          <w:szCs w:val="28"/>
        </w:rPr>
      </w:pPr>
      <w:r>
        <w:rPr>
          <w:sz w:val="28"/>
          <w:szCs w:val="28"/>
        </w:rPr>
        <w:t>Глава XVI</w:t>
      </w:r>
    </w:p>
    <w:p>
      <w:pPr>
        <w:pStyle w:val="Normal"/>
        <w:ind w:firstLine="709"/>
        <w:jc w:val="both"/>
        <w:rPr>
          <w:b/>
          <w:b/>
          <w:sz w:val="28"/>
          <w:szCs w:val="28"/>
        </w:rPr>
      </w:pPr>
      <w:r>
        <w:rPr>
          <w:b/>
          <w:sz w:val="28"/>
          <w:szCs w:val="28"/>
        </w:rPr>
        <w:t xml:space="preserve">Святой Престол и Россия </w:t>
      </w:r>
    </w:p>
    <w:p>
      <w:pPr>
        <w:pStyle w:val="Normal"/>
        <w:ind w:firstLine="709"/>
        <w:jc w:val="both"/>
        <w:rPr>
          <w:sz w:val="28"/>
          <w:szCs w:val="28"/>
        </w:rPr>
      </w:pPr>
      <w:r>
        <w:rPr>
          <w:sz w:val="28"/>
          <w:szCs w:val="28"/>
        </w:rPr>
        <w:t>(1939—1945)</w:t>
      </w:r>
    </w:p>
    <w:p>
      <w:pPr>
        <w:pStyle w:val="Normal"/>
        <w:ind w:firstLine="709"/>
        <w:jc w:val="both"/>
        <w:rPr>
          <w:sz w:val="28"/>
          <w:szCs w:val="28"/>
        </w:rPr>
      </w:pPr>
      <w:r>
        <w:rPr>
          <w:sz w:val="28"/>
          <w:szCs w:val="28"/>
        </w:rPr>
      </w:r>
    </w:p>
    <w:p>
      <w:pPr>
        <w:pStyle w:val="Normal"/>
        <w:ind w:firstLine="709"/>
        <w:jc w:val="both"/>
        <w:rPr/>
      </w:pPr>
      <w:r>
        <w:rPr/>
        <w:t>Католическая Церковь в оккупированной России</w:t>
      </w:r>
    </w:p>
    <w:p>
      <w:pPr>
        <w:pStyle w:val="Normal"/>
        <w:ind w:firstLine="709"/>
        <w:jc w:val="both"/>
        <w:rPr/>
      </w:pPr>
      <w:r>
        <w:rPr/>
        <w:t>Ватикан в политической и психологической войне Союзников и Оси</w:t>
      </w:r>
    </w:p>
    <w:p>
      <w:pPr>
        <w:pStyle w:val="Normal"/>
        <w:ind w:firstLine="709"/>
        <w:jc w:val="both"/>
        <w:rPr/>
      </w:pPr>
      <w:r>
        <w:rPr/>
      </w:r>
    </w:p>
    <w:p>
      <w:pPr>
        <w:pStyle w:val="Normal"/>
        <w:ind w:firstLine="709"/>
        <w:jc w:val="both"/>
        <w:rPr>
          <w:sz w:val="28"/>
          <w:szCs w:val="28"/>
        </w:rPr>
      </w:pPr>
      <w:r>
        <w:rPr>
          <w:sz w:val="28"/>
          <w:szCs w:val="28"/>
        </w:rPr>
        <w:t>Глава XVII</w:t>
      </w:r>
    </w:p>
    <w:p>
      <w:pPr>
        <w:pStyle w:val="Normal"/>
        <w:ind w:firstLine="709"/>
        <w:jc w:val="both"/>
        <w:rPr>
          <w:b/>
          <w:b/>
          <w:sz w:val="28"/>
          <w:szCs w:val="28"/>
        </w:rPr>
      </w:pPr>
      <w:r>
        <w:rPr>
          <w:b/>
          <w:sz w:val="28"/>
          <w:szCs w:val="28"/>
        </w:rPr>
        <w:t xml:space="preserve">Невё в годы оккупации </w:t>
      </w:r>
    </w:p>
    <w:p>
      <w:pPr>
        <w:pStyle w:val="Normal"/>
        <w:ind w:firstLine="709"/>
        <w:jc w:val="both"/>
        <w:rPr>
          <w:sz w:val="28"/>
          <w:szCs w:val="28"/>
        </w:rPr>
      </w:pPr>
      <w:r>
        <w:rPr>
          <w:sz w:val="28"/>
          <w:szCs w:val="28"/>
        </w:rPr>
        <w:t>1941–1944</w:t>
      </w:r>
    </w:p>
    <w:p>
      <w:pPr>
        <w:pStyle w:val="Normal"/>
        <w:ind w:firstLine="709"/>
        <w:jc w:val="both"/>
        <w:rPr>
          <w:sz w:val="28"/>
          <w:szCs w:val="28"/>
        </w:rPr>
      </w:pPr>
      <w:r>
        <w:rPr>
          <w:sz w:val="28"/>
          <w:szCs w:val="28"/>
        </w:rPr>
      </w:r>
    </w:p>
    <w:p>
      <w:pPr>
        <w:pStyle w:val="Normal"/>
        <w:ind w:firstLine="709"/>
        <w:jc w:val="both"/>
        <w:rPr/>
      </w:pPr>
      <w:r>
        <w:rPr/>
        <w:t>Браун в Москве (1939–1945)</w:t>
      </w:r>
    </w:p>
    <w:p>
      <w:pPr>
        <w:pStyle w:val="Normal"/>
        <w:ind w:firstLine="709"/>
        <w:jc w:val="both"/>
        <w:rPr/>
      </w:pPr>
      <w:r>
        <w:rPr/>
        <w:t>Невё в годы войны</w:t>
      </w:r>
    </w:p>
    <w:p>
      <w:pPr>
        <w:pStyle w:val="Normal"/>
        <w:ind w:firstLine="709"/>
        <w:jc w:val="both"/>
        <w:rPr/>
      </w:pPr>
      <w:r>
        <w:rPr/>
      </w:r>
    </w:p>
    <w:p>
      <w:pPr>
        <w:pStyle w:val="Normal"/>
        <w:ind w:firstLine="709"/>
        <w:jc w:val="both"/>
        <w:rPr>
          <w:sz w:val="28"/>
          <w:szCs w:val="28"/>
        </w:rPr>
      </w:pPr>
      <w:r>
        <w:rPr>
          <w:sz w:val="28"/>
          <w:szCs w:val="28"/>
        </w:rPr>
        <w:t>Глава XVIII</w:t>
      </w:r>
    </w:p>
    <w:p>
      <w:pPr>
        <w:pStyle w:val="Normal"/>
        <w:ind w:firstLine="709"/>
        <w:jc w:val="both"/>
        <w:rPr>
          <w:b/>
          <w:b/>
          <w:sz w:val="28"/>
          <w:szCs w:val="28"/>
        </w:rPr>
      </w:pPr>
      <w:r>
        <w:rPr>
          <w:b/>
          <w:sz w:val="28"/>
          <w:szCs w:val="28"/>
        </w:rPr>
        <w:t xml:space="preserve">Конец французского прихода в Москве </w:t>
      </w:r>
    </w:p>
    <w:p>
      <w:pPr>
        <w:pStyle w:val="Normal"/>
        <w:ind w:firstLine="709"/>
        <w:jc w:val="both"/>
        <w:rPr>
          <w:sz w:val="28"/>
          <w:szCs w:val="28"/>
        </w:rPr>
      </w:pPr>
      <w:r>
        <w:rPr>
          <w:sz w:val="28"/>
          <w:szCs w:val="28"/>
        </w:rPr>
        <w:t>Новые горизонты</w:t>
      </w:r>
    </w:p>
    <w:p>
      <w:pPr>
        <w:pStyle w:val="Normal"/>
        <w:ind w:firstLine="709"/>
        <w:jc w:val="both"/>
        <w:rPr>
          <w:sz w:val="28"/>
          <w:szCs w:val="28"/>
        </w:rPr>
      </w:pPr>
      <w:r>
        <w:rPr>
          <w:sz w:val="28"/>
          <w:szCs w:val="28"/>
        </w:rPr>
      </w:r>
    </w:p>
    <w:p>
      <w:pPr>
        <w:pStyle w:val="Normal"/>
        <w:ind w:firstLine="709"/>
        <w:jc w:val="both"/>
        <w:rPr/>
      </w:pPr>
      <w:r>
        <w:rPr/>
        <w:t>Действия о. Кенара после освобождения Франции</w:t>
      </w:r>
    </w:p>
    <w:p>
      <w:pPr>
        <w:pStyle w:val="Normal"/>
        <w:ind w:firstLine="709"/>
        <w:jc w:val="both"/>
        <w:rPr/>
      </w:pPr>
      <w:r>
        <w:rPr/>
        <w:t>Смерть монсеньера Невё</w:t>
      </w:r>
    </w:p>
    <w:p>
      <w:pPr>
        <w:pStyle w:val="Normal"/>
        <w:ind w:firstLine="709"/>
        <w:jc w:val="both"/>
        <w:rPr/>
      </w:pPr>
      <w:r>
        <w:rPr/>
        <w:t>О. Тома, последний настоятель-француз московской церкви</w:t>
      </w:r>
    </w:p>
    <w:p>
      <w:pPr>
        <w:pStyle w:val="Normal"/>
        <w:ind w:firstLine="709"/>
        <w:jc w:val="both"/>
        <w:rPr/>
      </w:pPr>
      <w:r>
        <w:rPr/>
        <w:t>"Блажен, кто будет жить в то время!"</w:t>
      </w:r>
    </w:p>
    <w:p>
      <w:pPr>
        <w:pStyle w:val="Normal"/>
        <w:ind w:firstLine="709"/>
        <w:jc w:val="both"/>
        <w:rPr/>
      </w:pPr>
      <w:r>
        <w:rPr/>
      </w:r>
    </w:p>
    <w:p>
      <w:pPr>
        <w:pStyle w:val="Normal"/>
        <w:ind w:firstLine="709"/>
        <w:jc w:val="both"/>
        <w:rPr/>
      </w:pPr>
      <w:r>
        <w:rPr/>
        <w:t>Об авторе</w:t>
      </w:r>
    </w:p>
    <w:p>
      <w:pPr>
        <w:pStyle w:val="Normal"/>
        <w:ind w:firstLine="709"/>
        <w:jc w:val="both"/>
        <w:rPr/>
      </w:pPr>
      <w:r>
        <w:rPr/>
      </w:r>
      <w:r>
        <w:br w:type="page"/>
      </w:r>
    </w:p>
    <w:p>
      <w:pPr>
        <w:pStyle w:val="Normal"/>
        <w:ind w:left="709" w:firstLine="709"/>
        <w:jc w:val="both"/>
        <w:rPr>
          <w:b/>
          <w:b/>
        </w:rPr>
      </w:pPr>
      <w:r>
        <w:rPr>
          <w:b/>
        </w:rPr>
        <w:t>Венгер А.</w:t>
      </w:r>
    </w:p>
    <w:p>
      <w:pPr>
        <w:pStyle w:val="Normal"/>
        <w:ind w:left="1414" w:hanging="705"/>
        <w:jc w:val="both"/>
        <w:rPr/>
      </w:pPr>
      <w:r>
        <w:rPr/>
        <w:t xml:space="preserve">В29 </w:t>
        <w:tab/>
        <w:t>Рим и Москва: 1900-1950 / Пер. с фр.; Предисл. Н. Струве. — М.: Русский</w:t>
      </w:r>
    </w:p>
    <w:p>
      <w:pPr>
        <w:pStyle w:val="Normal"/>
        <w:ind w:left="1414" w:hanging="0"/>
        <w:jc w:val="both"/>
        <w:rPr/>
      </w:pPr>
      <w:r>
        <w:rPr/>
        <w:t>путь, 2000. — 616 с., илл.</w:t>
      </w:r>
    </w:p>
    <w:p>
      <w:pPr>
        <w:pStyle w:val="Normal"/>
        <w:ind w:left="705" w:firstLine="709"/>
        <w:jc w:val="both"/>
        <w:rPr/>
      </w:pPr>
      <w:r>
        <w:rPr/>
      </w:r>
    </w:p>
    <w:p>
      <w:pPr>
        <w:pStyle w:val="Normal"/>
        <w:ind w:left="705" w:firstLine="709"/>
        <w:jc w:val="both"/>
        <w:rPr/>
      </w:pPr>
      <w:r>
        <w:rPr/>
        <w:t>ISBN 5-85887-058-9</w:t>
      </w:r>
    </w:p>
    <w:p>
      <w:pPr>
        <w:pStyle w:val="Normal"/>
        <w:ind w:firstLine="709"/>
        <w:jc w:val="both"/>
        <w:rPr/>
      </w:pPr>
      <w:r>
        <w:rPr/>
      </w:r>
    </w:p>
    <w:p>
      <w:pPr>
        <w:pStyle w:val="Normal"/>
        <w:ind w:firstLine="709"/>
        <w:jc w:val="both"/>
        <w:rPr/>
      </w:pPr>
      <w:r>
        <w:rPr/>
        <w:t>Объективное, обстоятельное, основанное на секретных архивах Ватикана исследование ученого-византолога о. А. Венгера посвящено отношениям между Римом и красной Москвой в первой половине XX столетия.</w:t>
      </w:r>
    </w:p>
    <w:p>
      <w:pPr>
        <w:pStyle w:val="Normal"/>
        <w:ind w:firstLine="709"/>
        <w:jc w:val="both"/>
        <w:rPr/>
      </w:pPr>
      <w:r>
        <w:rPr/>
        <w:t>Помимо обзора противоречивой политики Рима читатель почерпнет много неизвестных фактов о страшных временах гонений на религию.</w:t>
      </w:r>
    </w:p>
    <w:p>
      <w:pPr>
        <w:pStyle w:val="Normal"/>
        <w:ind w:firstLine="709"/>
        <w:jc w:val="both"/>
        <w:rPr/>
      </w:pPr>
      <w:r>
        <w:rPr/>
      </w:r>
    </w:p>
    <w:p>
      <w:pPr>
        <w:pStyle w:val="Normal"/>
        <w:ind w:left="7787" w:firstLine="1"/>
        <w:jc w:val="both"/>
        <w:rPr/>
      </w:pPr>
      <w:r>
        <w:rPr/>
        <w:t>ББК 86.37</w:t>
      </w:r>
    </w:p>
    <w:p>
      <w:pPr>
        <w:pStyle w:val="Normal"/>
        <w:ind w:left="7787" w:firstLine="1"/>
        <w:jc w:val="both"/>
        <w:rPr/>
      </w:pPr>
      <w:r>
        <w:rPr/>
      </w:r>
    </w:p>
    <w:p>
      <w:pPr>
        <w:pStyle w:val="Normal"/>
        <w:rPr/>
      </w:pPr>
      <w:r>
        <w:rPr/>
      </w:r>
    </w:p>
    <w:p>
      <w:pPr>
        <w:pStyle w:val="Normal"/>
        <w:rPr/>
      </w:pPr>
      <w:r>
        <w:rPr/>
      </w:r>
      <w:r>
        <w:br w:type="page"/>
      </w:r>
    </w:p>
    <w:p>
      <w:pPr>
        <w:pStyle w:val="Normal"/>
        <w:jc w:val="center"/>
        <w:rPr/>
      </w:pPr>
      <w:r>
        <w:rPr/>
        <w:t>Антуан Венгер</w:t>
      </w:r>
    </w:p>
    <w:p>
      <w:pPr>
        <w:pStyle w:val="Normal"/>
        <w:jc w:val="center"/>
        <w:rPr/>
      </w:pPr>
      <w:r>
        <w:rPr/>
      </w:r>
    </w:p>
    <w:p>
      <w:pPr>
        <w:pStyle w:val="Normal"/>
        <w:jc w:val="center"/>
        <w:rPr>
          <w:b/>
          <w:b/>
        </w:rPr>
      </w:pPr>
      <w:r>
        <w:rPr>
          <w:b/>
        </w:rPr>
        <w:t>Рим и Москва</w:t>
      </w:r>
    </w:p>
    <w:p>
      <w:pPr>
        <w:pStyle w:val="Normal"/>
        <w:jc w:val="center"/>
        <w:rPr>
          <w:b/>
          <w:b/>
        </w:rPr>
      </w:pPr>
      <w:r>
        <w:rPr>
          <w:b/>
        </w:rPr>
        <w:t>1900–1950</w:t>
      </w:r>
    </w:p>
    <w:p>
      <w:pPr>
        <w:pStyle w:val="Normal"/>
        <w:jc w:val="center"/>
        <w:rPr>
          <w:b/>
          <w:b/>
        </w:rPr>
      </w:pPr>
      <w:r>
        <w:rPr>
          <w:b/>
        </w:rPr>
      </w:r>
    </w:p>
    <w:p>
      <w:pPr>
        <w:pStyle w:val="Normal"/>
        <w:jc w:val="center"/>
        <w:rPr/>
      </w:pPr>
      <w:r>
        <w:rPr/>
      </w:r>
    </w:p>
    <w:p>
      <w:pPr>
        <w:pStyle w:val="Normal"/>
        <w:jc w:val="center"/>
        <w:rPr/>
      </w:pPr>
      <w:r>
        <w:rPr/>
        <w:t xml:space="preserve">Редактор </w:t>
      </w:r>
      <w:r>
        <w:rPr>
          <w:i/>
        </w:rPr>
        <w:t>М.М. Панфилов</w:t>
      </w:r>
    </w:p>
    <w:p>
      <w:pPr>
        <w:pStyle w:val="Normal"/>
        <w:jc w:val="center"/>
        <w:rPr/>
      </w:pPr>
      <w:r>
        <w:rPr/>
        <w:t xml:space="preserve">Технический редактор </w:t>
      </w:r>
      <w:r>
        <w:rPr>
          <w:i/>
        </w:rPr>
        <w:t>Л.А. Фирсова</w:t>
      </w:r>
    </w:p>
    <w:p>
      <w:pPr>
        <w:pStyle w:val="Normal"/>
        <w:jc w:val="center"/>
        <w:rPr/>
      </w:pPr>
      <w:r>
        <w:rPr/>
        <w:t xml:space="preserve">Корректор </w:t>
      </w:r>
      <w:r>
        <w:rPr>
          <w:i/>
        </w:rPr>
        <w:t>Н.М. Пущина</w:t>
      </w:r>
    </w:p>
    <w:p>
      <w:pPr>
        <w:pStyle w:val="Normal"/>
        <w:jc w:val="center"/>
        <w:rPr>
          <w:i/>
          <w:i/>
        </w:rPr>
      </w:pPr>
      <w:r>
        <w:rPr>
          <w:i/>
        </w:rPr>
      </w:r>
    </w:p>
    <w:p>
      <w:pPr>
        <w:pStyle w:val="Normal"/>
        <w:jc w:val="center"/>
        <w:rPr/>
      </w:pPr>
      <w:r>
        <w:rPr/>
        <w:t>ЛР № 040399 от 03.03.98</w:t>
      </w:r>
    </w:p>
    <w:p>
      <w:pPr>
        <w:pStyle w:val="Normal"/>
        <w:jc w:val="center"/>
        <w:rPr/>
      </w:pPr>
      <w:r>
        <w:rPr/>
        <w:t>Подписано в печать 10.03.2000. Формат 60×90/16</w:t>
      </w:r>
    </w:p>
    <w:p>
      <w:pPr>
        <w:pStyle w:val="Normal"/>
        <w:jc w:val="center"/>
        <w:rPr/>
      </w:pPr>
      <w:r>
        <w:rPr/>
        <w:t>Бумага офсетная. Усл. печт. л. 38,5. Тираж 2000 экз.</w:t>
      </w:r>
    </w:p>
    <w:p>
      <w:pPr>
        <w:pStyle w:val="Normal"/>
        <w:jc w:val="center"/>
        <w:rPr/>
      </w:pPr>
      <w:r>
        <w:rPr/>
      </w:r>
    </w:p>
    <w:p>
      <w:pPr>
        <w:pStyle w:val="Normal"/>
        <w:jc w:val="center"/>
        <w:rPr/>
      </w:pPr>
      <w:r>
        <w:rPr/>
        <w:t>ЗАО «Русский путь»</w:t>
      </w:r>
    </w:p>
    <w:p>
      <w:pPr>
        <w:pStyle w:val="Normal"/>
        <w:jc w:val="center"/>
        <w:rPr/>
      </w:pPr>
      <w:r>
        <w:rPr/>
        <w:t>109240, Москва, ул. Нижняя Радищевская, д. 2</w:t>
      </w:r>
    </w:p>
    <w:p>
      <w:pPr>
        <w:pStyle w:val="Normal"/>
        <w:jc w:val="center"/>
        <w:rPr/>
      </w:pPr>
      <w:r>
        <w:rPr/>
        <w:t>тел. (495) 915-40-47</w:t>
      </w:r>
    </w:p>
    <w:p>
      <w:pPr>
        <w:pStyle w:val="Normal"/>
        <w:jc w:val="center"/>
        <w:rPr/>
      </w:pPr>
      <w:r>
        <w:rPr/>
        <w:t xml:space="preserve">Сайт: </w:t>
      </w:r>
      <w:hyperlink r:id="rId38">
        <w:r>
          <w:rPr>
            <w:rStyle w:val="InternetLink"/>
            <w:lang w:val="en-US"/>
          </w:rPr>
          <w:t>www</w:t>
        </w:r>
        <w:r>
          <w:rPr>
            <w:rStyle w:val="InternetLink"/>
          </w:rPr>
          <w:t>.</w:t>
        </w:r>
        <w:r>
          <w:rPr>
            <w:rStyle w:val="InternetLink"/>
            <w:lang w:val="en-US"/>
          </w:rPr>
          <w:t>rp</w:t>
        </w:r>
        <w:r>
          <w:rPr>
            <w:rStyle w:val="InternetLink"/>
          </w:rPr>
          <w:t>-</w:t>
        </w:r>
        <w:r>
          <w:rPr>
            <w:rStyle w:val="InternetLink"/>
            <w:lang w:val="en-US"/>
          </w:rPr>
          <w:t>net</w:t>
        </w:r>
        <w:r>
          <w:rPr>
            <w:rStyle w:val="InternetLink"/>
          </w:rPr>
          <w:t>.</w:t>
        </w:r>
        <w:r>
          <w:rPr>
            <w:rStyle w:val="InternetLink"/>
            <w:lang w:val="en-US"/>
          </w:rPr>
          <w:t>ru</w:t>
        </w:r>
      </w:hyperlink>
      <w:r>
        <w:rPr/>
        <w:t xml:space="preserve"> или русский-путь.рф</w:t>
      </w:r>
    </w:p>
    <w:p>
      <w:pPr>
        <w:pStyle w:val="Normal"/>
        <w:jc w:val="center"/>
        <w:rPr/>
      </w:pPr>
      <w:r>
        <w:rPr/>
      </w:r>
    </w:p>
    <w:p>
      <w:pPr>
        <w:pStyle w:val="Normal"/>
        <w:jc w:val="center"/>
        <w:rPr/>
      </w:pPr>
      <w:r>
        <w:rPr/>
        <w:t xml:space="preserve">Отпечатано в типографии Издательского дома «ГРААЛЬ» </w:t>
      </w:r>
    </w:p>
    <w:sectPr>
      <w:footerReference w:type="default" r:id="rId39"/>
      <w:footerReference w:type="first" r:id="rId40"/>
      <w:endnotePr>
        <w:numFmt w:val="lowerRoman"/>
      </w:end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Эмманюэль д'Альзон — родился в Вигане 30 августа 1810 года, скон</w:t>
        <w:softHyphen/>
        <w:t>чался в Ниме 21 ноября 1880 года. Он был любимым учеником Ламеннэ (1829— 1832). Рукоположен в сан священника 26 декабря 1834 года в Риме. Был генеральным викарием Нима, 25 декабря 1845 года основал конгрегацию авгу</w:t>
        <w:softHyphen/>
        <w:t>стинцев Успения (ассумпционистов), а в 1865 году — сестер Успения (ассум-пционисток). О. Симеон Веле составил его жизнеописание. (Т 1: 1810—1851. Париж, 1927. 602 с.; Т.2: 1851 — 1880. Париж, 1934, 792 с.)</w:t>
      </w:r>
    </w:p>
  </w:endnote>
  <w:endnote w:id="3">
    <w:p>
      <w:pPr>
        <w:pStyle w:val="Endnote"/>
        <w:rPr/>
      </w:pPr>
      <w:r>
        <w:rPr>
          <w:rStyle w:val="EndnoteCharacters"/>
        </w:rPr>
        <w:endnoteRef/>
      </w:r>
      <w:r>
        <w:rPr/>
        <w:t xml:space="preserve"> </w:t>
      </w:r>
      <w:r>
        <w:rPr/>
        <w:t>См.: Там же, т. 2, гл. XIV: Иерусалим или Болгария: с. 325—379. См</w:t>
      </w:r>
      <w:r>
        <w:rPr>
          <w:lang w:val="fr-FR"/>
        </w:rPr>
        <w:t xml:space="preserve">. </w:t>
      </w:r>
      <w:r>
        <w:rPr/>
        <w:t>также</w:t>
      </w:r>
      <w:r>
        <w:rPr>
          <w:lang w:val="fr-FR"/>
        </w:rPr>
        <w:t xml:space="preserve">: Le </w:t>
      </w:r>
      <w:r>
        <w:rPr/>
        <w:t>Рёге</w:t>
      </w:r>
      <w:r>
        <w:rPr>
          <w:lang w:val="fr-FR"/>
        </w:rPr>
        <w:t xml:space="preserve"> d'Alzon et l'Orient (</w:t>
      </w:r>
      <w:r>
        <w:rPr/>
        <w:t>О</w:t>
      </w:r>
      <w:r>
        <w:rPr>
          <w:lang w:val="fr-FR"/>
        </w:rPr>
        <w:t xml:space="preserve">. </w:t>
      </w:r>
      <w:r>
        <w:rPr/>
        <w:t>д</w:t>
      </w:r>
      <w:r>
        <w:rPr>
          <w:lang w:val="fr-FR"/>
        </w:rPr>
        <w:t>'</w:t>
      </w:r>
      <w:r>
        <w:rPr/>
        <w:t>Альзон</w:t>
      </w:r>
      <w:r>
        <w:rPr>
          <w:lang w:val="fr-FR"/>
        </w:rPr>
        <w:t xml:space="preserve"> </w:t>
      </w:r>
      <w:r>
        <w:rPr/>
        <w:t>и</w:t>
      </w:r>
      <w:r>
        <w:rPr>
          <w:lang w:val="fr-FR"/>
        </w:rPr>
        <w:t xml:space="preserve"> </w:t>
      </w:r>
      <w:r>
        <w:rPr/>
        <w:t>Восток</w:t>
      </w:r>
      <w:r>
        <w:rPr>
          <w:lang w:val="fr-FR"/>
        </w:rPr>
        <w:t xml:space="preserve">)//Union des Eglises. </w:t>
      </w:r>
      <w:r>
        <w:rPr/>
        <w:t>Paris, 1923. P. 73—82 — Подпись: Э. Б. (Эдмон Буви).</w:t>
      </w:r>
    </w:p>
  </w:endnote>
  <w:endnote w:id="4">
    <w:p>
      <w:pPr>
        <w:pStyle w:val="Endnote"/>
        <w:rPr/>
      </w:pPr>
      <w:r>
        <w:rPr>
          <w:rStyle w:val="EndnoteCharacters"/>
        </w:rPr>
        <w:endnoteRef/>
      </w:r>
      <w:r>
        <w:rPr>
          <w:lang w:val="fr-FR"/>
        </w:rPr>
        <w:t xml:space="preserve"> </w:t>
      </w:r>
      <w:r>
        <w:rPr>
          <w:lang w:val="fr-FR"/>
        </w:rPr>
        <w:t>Pages d'Archives (</w:t>
      </w:r>
      <w:r>
        <w:rPr/>
        <w:t>Страницы</w:t>
      </w:r>
      <w:r>
        <w:rPr>
          <w:lang w:val="fr-FR"/>
        </w:rPr>
        <w:t xml:space="preserve"> </w:t>
      </w:r>
      <w:r>
        <w:rPr/>
        <w:t>архива</w:t>
      </w:r>
      <w:r>
        <w:rPr>
          <w:lang w:val="fr-FR"/>
        </w:rPr>
        <w:t xml:space="preserve">). 1957, № 6. </w:t>
      </w:r>
      <w:r>
        <w:rPr/>
        <w:t>Р</w:t>
      </w:r>
      <w:r>
        <w:rPr>
          <w:lang w:val="fr-FR"/>
        </w:rPr>
        <w:t xml:space="preserve">. 132, note 1. </w:t>
      </w:r>
      <w:r>
        <w:rPr/>
        <w:t>Это Евангелие было обнаружено в Кадикёе, в библиотеке "Эко д'Орьян". Такое свидетельство верности Риму не столь сомнительно, как может показаться на первый взгляд. В 1872 году, когда униатская Холмская епархия, присоединен</w:t>
        <w:softHyphen/>
        <w:t>ная к России в составе Царства Польского, осталась без епископа (Михаил Куземский эмигрировал в Австрийскую Галицию), русские власти обрати</w:t>
        <w:softHyphen/>
        <w:t>лись к униатскому архиепископу Иосифу Сокольскому, который по этому по</w:t>
        <w:softHyphen/>
        <w:t>воду был выпущен из своего монастырского заключения в Киеве. Он рукопо</w:t>
        <w:softHyphen/>
        <w:t>ложил 18 священников, соблюдая все особенности греческого униатского об</w:t>
        <w:softHyphen/>
        <w:t>ряда. См.: Boudou. La Russie et Le Saint-Siege. V 2. P. 429—431. Данные факты ставят под сомнение безапелляционное утверждение митрополита Кирилла.</w:t>
      </w:r>
    </w:p>
  </w:endnote>
  <w:endnote w:id="5">
    <w:p>
      <w:pPr>
        <w:pStyle w:val="Endnote"/>
        <w:rPr/>
      </w:pPr>
      <w:r>
        <w:rPr>
          <w:rStyle w:val="EndnoteCharacters"/>
        </w:rPr>
        <w:endnoteRef/>
      </w:r>
      <w:r>
        <w:rPr/>
        <w:t xml:space="preserve"> </w:t>
      </w:r>
      <w:r>
        <w:rPr/>
        <w:t>Кирилл митрополит. Рим и Болгария. // Деяния совещания глав и представителей Автокефальных Православных Церквей, в связи с празднова</w:t>
        <w:softHyphen/>
        <w:t>нием 500-летия автокефалии Русской Православной Церкви, 8—18 июля 1948 г.: В 2 т. М.: Изд. Моск. Патриархии, 1949. Т. 1 С. 194—220. Цитата: с. 202. Невольно митрополит Кирилл с почтением отозвался об о. Кенаре и ассумп-ционистах: "К этому ордену, — сказал он, — принадлежат учителя Пловдивс-кого мужского колледжа "Св. Августин". В этом колледже получили свое образование ряд болгар, занимавших в прошлом видное положение в кругах болгарской общественности. Католики утверждают, что главный настоятель этого ордена отец Жерве деятельно способствовал правильному пониманию болгарских национальных интересов после Первой мировой войны, объектив</w:t>
        <w:softHyphen/>
        <w:t>но освещая их в глазах французского общественного мнения на страницах печати" (там же, с. 218). (Цитируется по рус. изд. — пер.).</w:t>
      </w:r>
    </w:p>
  </w:endnote>
  <w:endnote w:id="6">
    <w:p>
      <w:pPr>
        <w:pStyle w:val="Endnote"/>
        <w:rPr/>
      </w:pPr>
      <w:r>
        <w:rPr>
          <w:rStyle w:val="EndnoteCharacters"/>
        </w:rPr>
        <w:endnoteRef/>
      </w:r>
      <w:r>
        <w:rPr>
          <w:lang w:val="fr-FR"/>
        </w:rPr>
        <w:t xml:space="preserve"> </w:t>
      </w:r>
      <w:r>
        <w:rPr>
          <w:lang w:val="fr-FR"/>
        </w:rPr>
        <w:t xml:space="preserve">Ecrits spirituels du Pere Emmanuel d'Alzon, par le Pere Athanase Sage Rome, Curie generalice, 1956. </w:t>
      </w:r>
      <w:r>
        <w:rPr/>
        <w:t>1504 p. Текст: с. 1069—1074. Цитата: с. 1072.</w:t>
      </w:r>
    </w:p>
  </w:endnote>
  <w:endnote w:id="7">
    <w:p>
      <w:pPr>
        <w:pStyle w:val="Endnote"/>
        <w:rPr/>
      </w:pPr>
      <w:r>
        <w:rPr>
          <w:rStyle w:val="EndnoteCharacters"/>
        </w:rPr>
        <w:endnoteRef/>
      </w:r>
      <w:r>
        <w:rPr/>
        <w:t xml:space="preserve"> </w:t>
      </w:r>
      <w:r>
        <w:rPr/>
        <w:t>Там же, с. 186. Начало текста: "У Церкви есть сегодня три больших врага — Революция, Пруссия и Россия, причем Россия — один из самых опасных..."</w:t>
      </w:r>
    </w:p>
  </w:endnote>
  <w:endnote w:id="8">
    <w:p>
      <w:pPr>
        <w:pStyle w:val="Endnote"/>
        <w:jc w:val="both"/>
        <w:rPr/>
      </w:pPr>
      <w:r>
        <w:rPr>
          <w:rStyle w:val="EndnoteCharacters"/>
        </w:rPr>
        <w:endnoteRef/>
      </w:r>
      <w:r>
        <w:rPr/>
        <w:t xml:space="preserve"> </w:t>
      </w:r>
      <w:r>
        <w:rPr/>
        <w:t>Там же, с. 1455—1459 (выдержки) и Архивы АА, АС АР 12.</w:t>
      </w:r>
    </w:p>
  </w:endnote>
  <w:endnote w:id="9">
    <w:p>
      <w:pPr>
        <w:pStyle w:val="Endnote"/>
        <w:jc w:val="both"/>
        <w:rPr/>
      </w:pPr>
      <w:r>
        <w:rPr>
          <w:rStyle w:val="EndnoteCharacters"/>
        </w:rPr>
        <w:endnoteRef/>
      </w:r>
      <w:r>
        <w:rPr/>
        <w:t xml:space="preserve"> </w:t>
      </w:r>
      <w:r>
        <w:rPr/>
        <w:t>Журдан де ла Пассардьер (1841 —1913), ораторианец, был рукополо</w:t>
        <w:softHyphen/>
        <w:t>жен в Гран-Шартрезе 12 октября 1884 года во епископа-помощника Гре-нобльского диоцеза (правящим епископом был в то время монсеньор Фава, в дальнейшем — помощник архиепископа Лионского (кардинала Каверо), затем — епископ Карфагенский. Покинул Тунис по состоянию здоровья и служил в Париже. Известно о его встрече в Белой Кринице, близ Черно</w:t>
        <w:softHyphen/>
        <w:t>вцов, со старообрядцами Белокриницкого согласия (в качестве переводчика епископа сопровождал Андрей Шептицкий). По донесению де ла Пассардь-ера Рим признал законность хиротоний этого согласия. Направленный Ва</w:t>
        <w:softHyphen/>
        <w:t>тиканом на коронацию царя Николая II, которая состоялась в 1896 году, он хотел взять с собой священника из редакции "La Croix", но императорская цензура не дала согласия на это. Поначалу один священник из "La Croix" — кто именно, мы не знаем — был включен в число журналистов, которые должны были присутствовать на коронации императора, но его имя было исключено из списков после переговоров русского посла в Париже с со</w:t>
        <w:softHyphen/>
        <w:t>трудниками Министерства иностранных дел Франции, потому что он был священником и монахом (см. у Эврара, Архивы АА, 2ЕО 143).</w:t>
      </w:r>
    </w:p>
  </w:endnote>
  <w:endnote w:id="10">
    <w:p>
      <w:pPr>
        <w:pStyle w:val="Endnote"/>
        <w:jc w:val="both"/>
        <w:rPr/>
      </w:pPr>
      <w:r>
        <w:rPr>
          <w:rStyle w:val="EndnoteCharacters"/>
        </w:rPr>
        <w:endnoteRef/>
      </w:r>
      <w:r>
        <w:rPr/>
        <w:t xml:space="preserve"> </w:t>
      </w:r>
      <w:r>
        <w:rPr/>
        <w:t>Альбер Либерсье (1841—1928), член конгрегации учительствующих доминиканцев (dominicains enseignants), основанной Лакордером как светская организация доминиканцев третьего ордена. Он был генеральным викарием этой конгрегации, но раздражительный характер послужил причиной отстранения от этой должности, и монсеньор де ла Пассардьер направил его в Москву Либерсье покинул Россию в 1911 году, жил в Ланжэ (департамент Эндр и Луара), в Кублеви близ Вуарона, скончался в школе Сент-Элен в Аракшоне.</w:t>
      </w:r>
    </w:p>
  </w:endnote>
  <w:endnote w:id="11">
    <w:p>
      <w:pPr>
        <w:pStyle w:val="Endnote"/>
        <w:jc w:val="both"/>
        <w:rPr/>
      </w:pPr>
      <w:r>
        <w:rPr>
          <w:rStyle w:val="EndnoteCharacters"/>
        </w:rPr>
        <w:endnoteRef/>
      </w:r>
      <w:r>
        <w:rPr/>
        <w:t xml:space="preserve"> </w:t>
      </w:r>
      <w:r>
        <w:rPr/>
        <w:t>Судя по всему, в этой реплике — намек на о. Штерка, который занимался изучением латинских рукописей в Императорской библиотеке Санкт-Петербурга — "бенедиктинским трудом", ни коим образом не связанным с политической деятельностью.</w:t>
      </w:r>
    </w:p>
  </w:endnote>
  <w:endnote w:id="12">
    <w:p>
      <w:pPr>
        <w:pStyle w:val="Endnote"/>
        <w:jc w:val="both"/>
        <w:rPr/>
      </w:pPr>
      <w:r>
        <w:rPr>
          <w:rStyle w:val="EndnoteCharacters"/>
        </w:rPr>
        <w:endnoteRef/>
      </w:r>
      <w:r>
        <w:rPr/>
        <w:t xml:space="preserve"> </w:t>
      </w:r>
      <w:r>
        <w:rPr/>
        <w:t>Советская историография говорит о тысячах убитых.</w:t>
      </w:r>
    </w:p>
  </w:endnote>
  <w:endnote w:id="13">
    <w:p>
      <w:pPr>
        <w:pStyle w:val="Endnote"/>
        <w:jc w:val="both"/>
        <w:rPr/>
      </w:pPr>
      <w:r>
        <w:rPr>
          <w:rStyle w:val="EndnoteCharacters"/>
        </w:rPr>
        <w:endnoteRef/>
      </w:r>
      <w:r>
        <w:rPr/>
        <w:t xml:space="preserve"> </w:t>
      </w:r>
      <w:r>
        <w:rPr/>
        <w:t>Не без ущерба для себя, потому что в 1906 году его исключили из штата Академии. Тогда Борен занял должность капеллана благотворительного общества "Добрый Пастырь", остававшуюся вакантной после того, как Невё уехал служить на приход в Макеевке.</w:t>
      </w:r>
    </w:p>
  </w:endnote>
  <w:endnote w:id="14">
    <w:p>
      <w:pPr>
        <w:pStyle w:val="Endnote"/>
        <w:jc w:val="both"/>
        <w:rPr/>
      </w:pPr>
      <w:r>
        <w:rPr>
          <w:rStyle w:val="EndnoteCharacters"/>
        </w:rPr>
        <w:endnoteRef/>
      </w:r>
      <w:r>
        <w:rPr/>
        <w:t xml:space="preserve"> </w:t>
      </w:r>
      <w:r>
        <w:rPr/>
        <w:t>В.К. Плеве (1846—1904) — министр внутренних дел, реакционер, был убит эсером Созоновым.</w:t>
      </w:r>
    </w:p>
  </w:endnote>
  <w:endnote w:id="15">
    <w:p>
      <w:pPr>
        <w:pStyle w:val="Endnote"/>
        <w:jc w:val="both"/>
        <w:rPr/>
      </w:pPr>
      <w:r>
        <w:rPr>
          <w:rStyle w:val="EndnoteCharacters"/>
        </w:rPr>
        <w:endnoteRef/>
      </w:r>
      <w:r>
        <w:rPr/>
        <w:t xml:space="preserve"> </w:t>
      </w:r>
      <w:r>
        <w:rPr/>
        <w:t>П. Д. Святополк-Мирский (1857—1914) — министр внутренних дел с августа 1904-го по январь 1905-го, умеренный.</w:t>
      </w:r>
    </w:p>
  </w:endnote>
  <w:endnote w:id="16">
    <w:p>
      <w:pPr>
        <w:pStyle w:val="Endnote"/>
        <w:jc w:val="both"/>
        <w:rPr/>
      </w:pPr>
      <w:r>
        <w:rPr>
          <w:rStyle w:val="EndnoteCharacters"/>
        </w:rPr>
        <w:endnoteRef/>
      </w:r>
      <w:r>
        <w:rPr/>
        <w:t xml:space="preserve"> </w:t>
      </w:r>
      <w:r>
        <w:rPr/>
        <w:t>Епископ Могилевский, Виленский, Самогитский (Ковно), Минский, Жи-томирско-Луцко-Каменецкий, Тираспольский.</w:t>
      </w:r>
    </w:p>
  </w:endnote>
  <w:endnote w:id="17">
    <w:p>
      <w:pPr>
        <w:pStyle w:val="Endnote"/>
        <w:jc w:val="both"/>
        <w:rPr/>
      </w:pPr>
      <w:r>
        <w:rPr>
          <w:rStyle w:val="EndnoteCharacters"/>
        </w:rPr>
        <w:endnoteRef/>
      </w:r>
      <w:r>
        <w:rPr/>
        <w:t xml:space="preserve"> </w:t>
      </w:r>
      <w:r>
        <w:rPr/>
        <w:t>Sage A. Ecrits spirituels. 19 июля 1875 года о. д'Альзон писал о. Гала-беру, начальнику миссии в Болгарии: "Знаете, с чего бы я хотел начать? С дома нашей конгрегации в Одессе... Поверьте, мы должны быть нацелены на Россию, и никакие трудности не должны стать препятствием". 29 августа 1876 года он писал тому же корреспонденту: "Рано или поздно, Россия откро</w:t>
        <w:softHyphen/>
        <w:t>ет нам свои двери — мы смажем замки и петли нашей кровью" (там же).</w:t>
      </w:r>
    </w:p>
  </w:endnote>
  <w:endnote w:id="18">
    <w:p>
      <w:pPr>
        <w:pStyle w:val="Endnote"/>
        <w:jc w:val="both"/>
        <w:rPr/>
      </w:pPr>
      <w:r>
        <w:rPr>
          <w:rStyle w:val="EndnoteCharacters"/>
        </w:rPr>
        <w:endnoteRef/>
      </w:r>
      <w:r>
        <w:rPr/>
        <w:t xml:space="preserve"> </w:t>
      </w:r>
      <w:r>
        <w:rPr/>
        <w:t>Со времени своего пребывания в немецкой Швейцарии, в Цюрихе, Ленин сохранил привычку использовать немецкие слова. 25 октября 1917 года, когда победила революция, он сказал Троцкому: "Es schwindelt — У меня от этого голова кругом идет"!</w:t>
      </w:r>
    </w:p>
  </w:endnote>
  <w:endnote w:id="19">
    <w:p>
      <w:pPr>
        <w:pStyle w:val="Endnote"/>
        <w:jc w:val="both"/>
        <w:rPr/>
      </w:pPr>
      <w:r>
        <w:rPr>
          <w:rStyle w:val="EndnoteCharacters"/>
        </w:rPr>
        <w:endnoteRef/>
      </w:r>
      <w:r>
        <w:rPr/>
        <w:t xml:space="preserve"> </w:t>
      </w:r>
      <w:r>
        <w:rPr/>
        <w:t xml:space="preserve">Об этих событиях и связанных с ними дебатах см.: Wuyts A. s.j . </w:t>
      </w:r>
      <w:r>
        <w:rPr>
          <w:lang w:val="fr-FR"/>
        </w:rPr>
        <w:t>Le Patriarcat russe au concile de Moscou de 1917—1918 (</w:t>
      </w:r>
      <w:r>
        <w:rPr/>
        <w:t>Русский</w:t>
      </w:r>
      <w:r>
        <w:rPr>
          <w:lang w:val="fr-FR"/>
        </w:rPr>
        <w:t xml:space="preserve"> </w:t>
      </w:r>
      <w:r>
        <w:rPr/>
        <w:t>патриархат</w:t>
      </w:r>
      <w:r>
        <w:rPr>
          <w:lang w:val="fr-FR"/>
        </w:rPr>
        <w:t xml:space="preserve"> </w:t>
      </w:r>
      <w:r>
        <w:rPr/>
        <w:t>на</w:t>
      </w:r>
      <w:r>
        <w:rPr>
          <w:lang w:val="fr-FR"/>
        </w:rPr>
        <w:t xml:space="preserve"> </w:t>
      </w:r>
      <w:r>
        <w:rPr/>
        <w:t>Московском</w:t>
      </w:r>
      <w:r>
        <w:rPr>
          <w:lang w:val="fr-FR"/>
        </w:rPr>
        <w:t xml:space="preserve"> </w:t>
      </w:r>
      <w:r>
        <w:rPr/>
        <w:t>Соборе</w:t>
      </w:r>
      <w:r>
        <w:rPr>
          <w:lang w:val="fr-FR"/>
        </w:rPr>
        <w:t xml:space="preserve"> 1917—1918), Orientalia chr. analecta 129. </w:t>
      </w:r>
      <w:r>
        <w:rPr/>
        <w:t>Rome, 1941. (Гл. 1. (Вопрос о церковной реформе): с.1 —12, особенно — с. 9.)</w:t>
      </w:r>
    </w:p>
  </w:endnote>
  <w:endnote w:id="20">
    <w:p>
      <w:pPr>
        <w:pStyle w:val="Endnote"/>
        <w:jc w:val="both"/>
        <w:rPr/>
      </w:pPr>
      <w:r>
        <w:rPr>
          <w:rStyle w:val="EndnoteCharacters"/>
        </w:rPr>
        <w:endnoteRef/>
      </w:r>
      <w:r>
        <w:rPr/>
        <w:t xml:space="preserve"> </w:t>
      </w:r>
      <w:r>
        <w:rPr/>
        <w:t>Все данные взяты исключительно из архивов ассумпционистов.</w:t>
      </w:r>
    </w:p>
  </w:endnote>
  <w:endnote w:id="21">
    <w:p>
      <w:pPr>
        <w:pStyle w:val="Endnote"/>
        <w:jc w:val="both"/>
        <w:rPr/>
      </w:pPr>
      <w:r>
        <w:rPr>
          <w:rStyle w:val="EndnoteCharacters"/>
        </w:rPr>
        <w:endnoteRef/>
      </w:r>
      <w:r>
        <w:rPr>
          <w:lang w:val="fr-FR"/>
        </w:rPr>
        <w:t xml:space="preserve"> </w:t>
      </w:r>
      <w:r>
        <w:rPr>
          <w:lang w:val="fr-FR"/>
        </w:rPr>
        <w:t xml:space="preserve">Pages d'Archives. 1959. № 11. </w:t>
      </w:r>
      <w:r>
        <w:rPr/>
        <w:t>Р</w:t>
      </w:r>
      <w:r>
        <w:rPr>
          <w:lang w:val="fr-FR"/>
        </w:rPr>
        <w:t xml:space="preserve">.376—378. Girard-Reydet J. Le </w:t>
      </w:r>
      <w:r>
        <w:rPr/>
        <w:t>Рёге</w:t>
      </w:r>
      <w:r>
        <w:rPr>
          <w:lang w:val="fr-FR"/>
        </w:rPr>
        <w:t xml:space="preserve"> Gervais Quenard (1875—1961). </w:t>
      </w:r>
      <w:r>
        <w:rPr/>
        <w:t>P.57—73.</w:t>
      </w:r>
    </w:p>
  </w:endnote>
  <w:endnote w:id="22">
    <w:p>
      <w:pPr>
        <w:pStyle w:val="Endnote"/>
        <w:jc w:val="both"/>
        <w:rPr/>
      </w:pPr>
      <w:r>
        <w:rPr>
          <w:rStyle w:val="EndnoteCharacters"/>
        </w:rPr>
        <w:endnoteRef/>
      </w:r>
      <w:r>
        <w:rPr/>
        <w:t xml:space="preserve"> </w:t>
      </w:r>
      <w:r>
        <w:rPr/>
        <w:t>Архивы ассумпционистов (АА), 2DV 134 от 24 июня/7 июля 1906 года (отправлено из Кузминце, в Подолии) от 6/19 августа 1906 года. Начало текста: "Господину графу" (отцу Эмманюэлю Байи).</w:t>
      </w:r>
    </w:p>
  </w:endnote>
  <w:endnote w:id="23">
    <w:p>
      <w:pPr>
        <w:pStyle w:val="Endnote"/>
        <w:jc w:val="both"/>
        <w:rPr/>
      </w:pPr>
      <w:r>
        <w:rPr>
          <w:rStyle w:val="EndnoteCharacters"/>
        </w:rPr>
        <w:endnoteRef/>
      </w:r>
      <w:r>
        <w:rPr/>
        <w:t xml:space="preserve"> </w:t>
      </w:r>
      <w:r>
        <w:rPr/>
        <w:t>Архивы АА, 2 ЕО 28. Текст на пяти листках бумаги, в конце сделана приписка рукой о. Кенара: "Доклад написан в Риме в марте 1908 года по просьбе о. Эмманюэля Байи, в связи с продолжительной аудиенцией у Пия X, которая состоялась по желанию монсеньора фон Роппа, епископа Виленского, находившегося в это время в изгнании в Латвии. Жерве, апрель 1959".</w:t>
      </w:r>
    </w:p>
  </w:endnote>
  <w:endnote w:id="24">
    <w:p>
      <w:pPr>
        <w:pStyle w:val="Endnote"/>
        <w:jc w:val="both"/>
        <w:rPr/>
      </w:pPr>
      <w:r>
        <w:rPr>
          <w:rStyle w:val="EndnoteCharacters"/>
        </w:rPr>
        <w:endnoteRef/>
      </w:r>
      <w:r>
        <w:rPr/>
        <w:t xml:space="preserve"> </w:t>
      </w:r>
      <w:r>
        <w:rPr/>
        <w:t>Мариавиты — польская секта, созданная на основе откровений Фели</w:t>
        <w:softHyphen/>
        <w:t>ции Козловской (1862—1921). Во главе ее стоял викарий Иоанн Ковальский. Конгрегация св. канцелярии осудила это сообщество и отлучила от Церкви его создателей и еще 40 священников. Секта была признана Утрехтскими старокатоликами, и их архиепископ рукоположил Ковальского. 21 марта 1906 года о. Кенар писал о. Эмманюэлю: "К движению мариавитов в Варшаве, Плоцке, Люблине примкнуло около 10 000 верующих; более 50 священников стали последователями пророчицы Козловской, которая говорит, что им мож</w:t>
        <w:softHyphen/>
        <w:t>но вступать в брак". В 1911 году секта насчитывала 200000 последователей. В 1935 году мариавиты были отвергнуты старокатоликами за извращения вероучения. См</w:t>
      </w:r>
      <w:r>
        <w:rPr>
          <w:lang w:val="fr-FR"/>
        </w:rPr>
        <w:t xml:space="preserve">.: Verdin G. Une secte chretienne: les mariavites de Pologne. </w:t>
      </w:r>
      <w:r>
        <w:rPr/>
        <w:t>Nantes, 1924; 1930.</w:t>
      </w:r>
    </w:p>
  </w:endnote>
  <w:endnote w:id="25">
    <w:p>
      <w:pPr>
        <w:pStyle w:val="Endnote"/>
        <w:jc w:val="both"/>
        <w:rPr/>
      </w:pPr>
      <w:r>
        <w:rPr>
          <w:rStyle w:val="EndnoteCharacters"/>
        </w:rPr>
        <w:endnoteRef/>
      </w:r>
      <w:r>
        <w:rPr>
          <w:lang w:val="fr-FR"/>
        </w:rPr>
        <w:t xml:space="preserve"> </w:t>
      </w:r>
      <w:r>
        <w:rPr/>
        <w:t>См</w:t>
      </w:r>
      <w:r>
        <w:rPr>
          <w:lang w:val="fr-FR"/>
        </w:rPr>
        <w:t xml:space="preserve">. </w:t>
      </w:r>
      <w:r>
        <w:rPr/>
        <w:t>две</w:t>
      </w:r>
      <w:r>
        <w:rPr>
          <w:lang w:val="fr-FR"/>
        </w:rPr>
        <w:t xml:space="preserve"> </w:t>
      </w:r>
      <w:r>
        <w:rPr/>
        <w:t>работы</w:t>
      </w:r>
      <w:r>
        <w:rPr>
          <w:lang w:val="fr-FR"/>
        </w:rPr>
        <w:t xml:space="preserve"> </w:t>
      </w:r>
      <w:r>
        <w:rPr/>
        <w:t>Эмиля</w:t>
      </w:r>
      <w:r>
        <w:rPr>
          <w:lang w:val="fr-FR"/>
        </w:rPr>
        <w:t xml:space="preserve"> </w:t>
      </w:r>
      <w:r>
        <w:rPr/>
        <w:t>Пула</w:t>
      </w:r>
      <w:r>
        <w:rPr>
          <w:lang w:val="fr-FR"/>
        </w:rPr>
        <w:t xml:space="preserve">: Integrisme et catholicisme integral. </w:t>
      </w:r>
      <w:r>
        <w:rPr/>
        <w:t>Paris. P. 426, note; Catholicisme, democratic et socialisme. Paris, 1977.</w:t>
      </w:r>
    </w:p>
  </w:endnote>
  <w:endnote w:id="26">
    <w:p>
      <w:pPr>
        <w:pStyle w:val="Endnote"/>
        <w:jc w:val="both"/>
        <w:rPr/>
      </w:pPr>
      <w:r>
        <w:rPr>
          <w:rStyle w:val="EndnoteCharacters"/>
        </w:rPr>
        <w:endnoteRef/>
      </w:r>
      <w:r>
        <w:rPr/>
        <w:t xml:space="preserve"> </w:t>
      </w:r>
      <w:r>
        <w:rPr/>
        <w:t>cм. "La Croix" от 26 января 1900 года, редакционную статью "Мона</w:t>
        <w:softHyphen/>
        <w:t>ха" (о. Венсан-де-Поля Байи) "Кардинал Ришар и ассумпционисты"; а также: Odelin Mgr. Souvenirs sur le cardinal Richard (1819—1908). Гл. XXII: Закон об объединениях, направленный против конгрегации. Дело ассумпционистов. Кардинал Ришар посетил их общину на следующий день после вынесения приговора, которое состоялось 24 января 1900 года; 29 января он получил телеграмму из Рима, содержавшую довольно туманное осуждение, а 1 февраля его посетил нунций Лоренцелли, заявив следующее: "Нужно правильно обра</w:t>
        <w:softHyphen/>
        <w:t>щаться с горящей частью дома, чтобы спасти остальное здание".</w:t>
      </w:r>
    </w:p>
  </w:endnote>
  <w:endnote w:id="27">
    <w:p>
      <w:pPr>
        <w:pStyle w:val="Endnote"/>
        <w:jc w:val="both"/>
        <w:rPr/>
      </w:pPr>
      <w:r>
        <w:rPr>
          <w:rStyle w:val="EndnoteCharacters"/>
        </w:rPr>
        <w:endnoteRef/>
      </w:r>
      <w:r>
        <w:rPr/>
        <w:t xml:space="preserve"> </w:t>
      </w:r>
      <w:r>
        <w:rPr/>
        <w:t>О. Тибо с 1920 по 1922 год сотрудничал в редакции "Echos d'Orient". В 1929 году он вынужден был уйти на покой и жил в Лорге, где и скончался 7 апреля 1938 года.</w:t>
      </w:r>
    </w:p>
  </w:endnote>
  <w:endnote w:id="28">
    <w:p>
      <w:pPr>
        <w:pStyle w:val="Endnote"/>
        <w:jc w:val="both"/>
        <w:rPr/>
      </w:pPr>
      <w:r>
        <w:rPr>
          <w:rStyle w:val="EndnoteCharacters"/>
        </w:rPr>
        <w:endnoteRef/>
      </w:r>
      <w:r>
        <w:rPr/>
        <w:t xml:space="preserve"> </w:t>
      </w:r>
      <w:r>
        <w:rPr/>
        <w:t>Эта глава написана на основе автобиографического рассказа Николая Толстого, опубликованного под заголовком "Исповедь священника" в журна</w:t>
        <w:softHyphen/>
        <w:t>ле "Слово Истины" (1914, № 18—20). Фигура о. Николая Толстого — во мно</w:t>
        <w:softHyphen/>
        <w:t>гом противоречива: перейдя в Католическую Церковь, он не прекратил рез</w:t>
        <w:softHyphen/>
        <w:t>ких выпадов против латинства, ассоциируя его с интригами поляков. Посту</w:t>
        <w:softHyphen/>
        <w:t>пая часто по собственной прихоти, он доставил много неприятностей латинским священникам и монсеньору Невё.</w:t>
      </w:r>
    </w:p>
  </w:endnote>
  <w:endnote w:id="29">
    <w:p>
      <w:pPr>
        <w:pStyle w:val="Endnote"/>
        <w:jc w:val="both"/>
        <w:rPr/>
      </w:pPr>
      <w:r>
        <w:rPr>
          <w:rStyle w:val="EndnoteCharacters"/>
        </w:rPr>
        <w:endnoteRef/>
      </w:r>
      <w:r>
        <w:rPr/>
        <w:t xml:space="preserve"> </w:t>
      </w:r>
      <w:r>
        <w:rPr/>
        <w:t>Тондини де Кваренги (1837—1907) — барнабит. Высланный из Фран</w:t>
        <w:softHyphen/>
        <w:t>ции, он жил в Дьяково, в Хорватии, у друга Вл. Соловьева епископа Штрос-смайера. Присутствовал на Иерусалимском евхаристическом конгрессе 1893 года. Избранный прокурором барнабитов, де Кваренги поселился при Сан-Карло-аи-Катинари в Риме, где и скончался 29 июня 1907 года.</w:t>
      </w:r>
    </w:p>
  </w:endnote>
  <w:endnote w:id="30">
    <w:p>
      <w:pPr>
        <w:pStyle w:val="Endnote"/>
        <w:jc w:val="both"/>
        <w:rPr/>
      </w:pPr>
      <w:r>
        <w:rPr>
          <w:rStyle w:val="EndnoteCharacters"/>
        </w:rPr>
        <w:endnoteRef/>
      </w:r>
      <w:r>
        <w:rPr/>
        <w:t xml:space="preserve"> </w:t>
      </w:r>
      <w:r>
        <w:rPr/>
        <w:t>См. гл. 1, примеч. 8.</w:t>
      </w:r>
    </w:p>
  </w:endnote>
  <w:endnote w:id="31">
    <w:p>
      <w:pPr>
        <w:pStyle w:val="Endnote"/>
        <w:jc w:val="both"/>
        <w:rPr/>
      </w:pPr>
      <w:r>
        <w:rPr>
          <w:rStyle w:val="EndnoteCharacters"/>
        </w:rPr>
        <w:endnoteRef/>
      </w:r>
      <w:r>
        <w:rPr/>
        <w:t xml:space="preserve"> </w:t>
      </w:r>
      <w:r>
        <w:rPr/>
        <w:t>Граф Андрей Шувалов — родился 25 августа 1804 года в Петербурге. Предки Шувалова были деятельными сподвижниками Петра Великого. Его отец сопровождал Наполеона 1 в ссылку на о. Эльба. А. Шувалов учился в иезуит</w:t>
        <w:softHyphen/>
        <w:t>ской коллегии до 1817 года, когда монахи этого ордена были изгнаны из России, после чего продолжил образование в швейцарском городе Хофвилле, в Пизе, во Флоренции, которая пленила его. Возвратившись в 1823 году в Россию, Шувалов женился на московской аристократке Софье Салтыковой, посвятив</w:t>
        <w:softHyphen/>
        <w:t>шей всю свою жизнь обращению мужа. Софья скончалась в Венеции 10 фев</w:t>
        <w:softHyphen/>
        <w:t>раля 1841 года католичкой, так и не дождавшись полного осуществления своей мечты. Шувалов читал "Исповедь" блаженного Августина, совершил поездки в Берлин и Париж (1842), где встретился с о. Петито. Его переход в католиче</w:t>
        <w:softHyphen/>
        <w:t>ство состоялся 6 января 1843 года в капелле монастыря Птиц в присутствии о. де Равиньяна, князя Голицына и г-жи Свечиной. В 1854 году Николай I ото</w:t>
        <w:softHyphen/>
        <w:t>звал его ко двору, но в 1856 году Шувалов слагает с себя все светские обязан</w:t>
        <w:softHyphen/>
        <w:t>ности и поступает в новициат барнабитов в Монце. Рукоположенный во священника 18 сентября 1857 года в Милане, он посвятил себя делу объедине</w:t>
        <w:softHyphen/>
        <w:t>ния Церквей. Сохранилось его автобиографическое жизнеописание, составлен</w:t>
        <w:softHyphen/>
        <w:t>ное для коллегии барнабитов в Жьене. Еще ребенком, находясь в жьенском приюте, Невё узнал историю Андрея Шувалова, что и ознаменовало пробужде</w:t>
        <w:softHyphen/>
        <w:t>ние его увлеченности Россией. Гагарин и Мартынов — русские, принявшие католичество и ставшие иезуитами; в 1856 году основали журнал "Etudes".</w:t>
      </w:r>
    </w:p>
  </w:endnote>
  <w:endnote w:id="32">
    <w:p>
      <w:pPr>
        <w:pStyle w:val="Endnote"/>
        <w:jc w:val="both"/>
        <w:rPr/>
      </w:pPr>
      <w:r>
        <w:rPr>
          <w:rStyle w:val="EndnoteCharacters"/>
        </w:rPr>
        <w:endnoteRef/>
      </w:r>
      <w:r>
        <w:rPr/>
        <w:t xml:space="preserve"> </w:t>
      </w:r>
      <w:r>
        <w:rPr/>
        <w:t>Православная Церковь принимает в свое лоно католиков и протес</w:t>
        <w:softHyphen/>
        <w:t>тантов, требуя их перекрещивания. Однако, исходя из принципов икономии, которая указывает, что Церковь имеет власть над таинствами, переход может быть осуществлен через миропомазание, то есть через примирение путем помазания миром.</w:t>
      </w:r>
    </w:p>
  </w:endnote>
  <w:endnote w:id="33">
    <w:p>
      <w:pPr>
        <w:pStyle w:val="Endnote"/>
        <w:jc w:val="both"/>
        <w:rPr/>
      </w:pPr>
      <w:r>
        <w:rPr>
          <w:rStyle w:val="EndnoteCharacters"/>
        </w:rPr>
        <w:endnoteRef/>
      </w:r>
      <w:r>
        <w:rPr/>
        <w:t xml:space="preserve"> </w:t>
      </w:r>
      <w:r>
        <w:rPr/>
        <w:t>Скорее всего — его дядя, служащий министерства иностранных дел. Это имя встречается среди подписчиков труда о. Тибо.</w:t>
      </w:r>
    </w:p>
  </w:endnote>
  <w:endnote w:id="34">
    <w:p>
      <w:pPr>
        <w:pStyle w:val="Endnote"/>
        <w:jc w:val="both"/>
        <w:rPr/>
      </w:pPr>
      <w:r>
        <w:rPr>
          <w:rStyle w:val="EndnoteCharacters"/>
        </w:rPr>
        <w:endnoteRef/>
      </w:r>
      <w:r>
        <w:rPr/>
        <w:t xml:space="preserve"> </w:t>
      </w:r>
      <w:r>
        <w:rPr/>
        <w:t>См.: Католическая Церковь в России: Материалы по истории и органи</w:t>
        <w:softHyphen/>
        <w:t>зации. Издание Секретариата архиепископа Могилевского ("митрополита всех католических церквей в России"), 1932.: Ст. "Страничка о трудах за дело Союза Церквей в России", в которой содержатся отрывки из воспоминаний архиепис</w:t>
        <w:softHyphen/>
        <w:t>копа Франтишека Каренина (пол. яз., с коммент. на фр. яз.).</w:t>
      </w:r>
    </w:p>
  </w:endnote>
  <w:endnote w:id="35">
    <w:p>
      <w:pPr>
        <w:pStyle w:val="Endnote"/>
        <w:jc w:val="both"/>
        <w:rPr/>
      </w:pPr>
      <w:r>
        <w:rPr>
          <w:rStyle w:val="EndnoteCharacters"/>
        </w:rPr>
        <w:endnoteRef/>
      </w:r>
      <w:r>
        <w:rPr/>
        <w:t xml:space="preserve"> </w:t>
      </w:r>
      <w:r>
        <w:rPr/>
        <w:t>Архивы АА, 2 EQ 2—3.</w:t>
      </w:r>
    </w:p>
  </w:endnote>
  <w:endnote w:id="36">
    <w:p>
      <w:pPr>
        <w:pStyle w:val="Endnote"/>
        <w:jc w:val="both"/>
        <w:rPr/>
      </w:pPr>
      <w:r>
        <w:rPr>
          <w:rStyle w:val="EndnoteCharacters"/>
        </w:rPr>
        <w:endnoteRef/>
      </w:r>
      <w:r>
        <w:rPr/>
        <w:t xml:space="preserve"> </w:t>
      </w:r>
      <w:r>
        <w:rPr/>
        <w:t xml:space="preserve">Cyrille Korolevski. </w:t>
      </w:r>
      <w:r>
        <w:rPr>
          <w:lang w:val="fr-FR"/>
        </w:rPr>
        <w:t xml:space="preserve">Metropolite Andre Sceptitski, 1865—1944. Rome, 1964: </w:t>
      </w:r>
      <w:r>
        <w:rPr/>
        <w:t>Док</w:t>
      </w:r>
      <w:r>
        <w:rPr>
          <w:lang w:val="fr-FR"/>
        </w:rPr>
        <w:t xml:space="preserve">. </w:t>
      </w:r>
      <w:r>
        <w:rPr/>
        <w:t>V, с. 414—415. Текст на лат. яз.</w:t>
      </w:r>
    </w:p>
  </w:endnote>
  <w:endnote w:id="37">
    <w:p>
      <w:pPr>
        <w:pStyle w:val="Endnote"/>
        <w:jc w:val="both"/>
        <w:rPr/>
      </w:pPr>
      <w:r>
        <w:rPr>
          <w:rStyle w:val="EndnoteCharacters"/>
        </w:rPr>
        <w:endnoteRef/>
      </w:r>
      <w:r>
        <w:rPr/>
        <w:t xml:space="preserve"> </w:t>
      </w:r>
      <w:r>
        <w:rPr/>
        <w:t>Архивы АА, КР 75.</w:t>
      </w:r>
    </w:p>
  </w:endnote>
  <w:endnote w:id="38">
    <w:p>
      <w:pPr>
        <w:pStyle w:val="Endnote"/>
        <w:jc w:val="both"/>
        <w:rPr/>
      </w:pPr>
      <w:r>
        <w:rPr>
          <w:rStyle w:val="EndnoteCharacters"/>
        </w:rPr>
        <w:endnoteRef/>
      </w:r>
      <w:r>
        <w:rPr/>
        <w:t xml:space="preserve"> </w:t>
      </w:r>
      <w:r>
        <w:rPr/>
        <w:t>Архивы АА, 2 EQ 5-6, 9—14.</w:t>
      </w:r>
    </w:p>
  </w:endnote>
  <w:endnote w:id="39">
    <w:p>
      <w:pPr>
        <w:pStyle w:val="Endnote"/>
        <w:jc w:val="both"/>
        <w:rPr/>
      </w:pPr>
      <w:r>
        <w:rPr>
          <w:rStyle w:val="EndnoteCharacters"/>
        </w:rPr>
        <w:endnoteRef/>
      </w:r>
      <w:r>
        <w:rPr>
          <w:lang w:val="fr-FR"/>
        </w:rPr>
        <w:t xml:space="preserve"> </w:t>
      </w:r>
      <w:r>
        <w:rPr/>
        <w:t>См</w:t>
      </w:r>
      <w:r>
        <w:rPr>
          <w:lang w:val="fr-FR"/>
        </w:rPr>
        <w:t>.: Pascal P. Avvakum ou les debuts du Rascol: La crise religieuse au XVII-</w:t>
      </w:r>
      <w:r>
        <w:rPr/>
        <w:t>е</w:t>
      </w:r>
      <w:r>
        <w:rPr>
          <w:lang w:val="fr-FR"/>
        </w:rPr>
        <w:t xml:space="preserve"> siecle en Russie. </w:t>
      </w:r>
      <w:r>
        <w:rPr/>
        <w:t>Paris, 1938. 618 p.</w:t>
      </w:r>
    </w:p>
  </w:endnote>
  <w:endnote w:id="40">
    <w:p>
      <w:pPr>
        <w:pStyle w:val="Endnote"/>
        <w:jc w:val="both"/>
        <w:rPr/>
      </w:pPr>
      <w:r>
        <w:rPr>
          <w:rStyle w:val="EndnoteCharacters"/>
        </w:rPr>
        <w:endnoteRef/>
      </w:r>
      <w:r>
        <w:rPr/>
        <w:t xml:space="preserve"> </w:t>
      </w:r>
      <w:r>
        <w:rPr/>
        <w:t>Архивы АА, КР 88 (ит. яз.).</w:t>
      </w:r>
    </w:p>
  </w:endnote>
  <w:endnote w:id="41">
    <w:p>
      <w:pPr>
        <w:pStyle w:val="Endnote"/>
        <w:jc w:val="both"/>
        <w:rPr/>
      </w:pPr>
      <w:r>
        <w:rPr>
          <w:rStyle w:val="EndnoteCharacters"/>
        </w:rPr>
        <w:endnoteRef/>
      </w:r>
      <w:r>
        <w:rPr/>
        <w:t xml:space="preserve"> </w:t>
      </w:r>
      <w:r>
        <w:rPr/>
        <w:t>19 января 1931 года Невё сообщает о присутствии на полунощной мессе в храме св. Людовика большого количества православных "и в частно</w:t>
        <w:softHyphen/>
        <w:t>сти, семьи бывшего начальника департамента иностранных исповеданий Ха-рузина, который в свое время проявлял большое рвение в борьбе с католика</w:t>
        <w:softHyphen/>
        <w:t>ми. Это доказывает, что времена и нравы несколько изменились".</w:t>
      </w:r>
    </w:p>
  </w:endnote>
  <w:endnote w:id="42">
    <w:p>
      <w:pPr>
        <w:pStyle w:val="Endnote"/>
        <w:jc w:val="both"/>
        <w:rPr/>
      </w:pPr>
      <w:r>
        <w:rPr>
          <w:rStyle w:val="EndnoteCharacters"/>
        </w:rPr>
        <w:endnoteRef/>
      </w:r>
      <w:r>
        <w:rPr/>
        <w:t xml:space="preserve"> </w:t>
      </w:r>
      <w:r>
        <w:rPr/>
        <w:t>В 1914 году Россия объявила войну раньше, чем Франция, но, как полагало правительство, в своих собственных интересах. Общая мобилизация была проведена 29 июля (н. ст.), а в войну Российская империя вступила 1 августа 1914 года; в 1917 году произошло то, что и предвидел Борен.</w:t>
      </w:r>
    </w:p>
  </w:endnote>
  <w:endnote w:id="43">
    <w:p>
      <w:pPr>
        <w:pStyle w:val="Endnote"/>
        <w:jc w:val="both"/>
        <w:rPr/>
      </w:pPr>
      <w:r>
        <w:rPr>
          <w:rStyle w:val="EndnoteCharacters"/>
        </w:rPr>
        <w:endnoteRef/>
      </w:r>
      <w:r>
        <w:rPr/>
        <w:t xml:space="preserve"> </w:t>
      </w:r>
      <w:r>
        <w:rPr/>
        <w:t>Речь идет о полученном монсеньером Ключинским приказе предос</w:t>
        <w:softHyphen/>
        <w:t>тавить в министерство внутренних дел списки православных, бывших униа</w:t>
        <w:softHyphen/>
        <w:t>тов, перешедших в Католическую Церковь (латинского обряда).</w:t>
      </w:r>
    </w:p>
  </w:endnote>
  <w:endnote w:id="44">
    <w:p>
      <w:pPr>
        <w:pStyle w:val="Endnote"/>
        <w:jc w:val="both"/>
        <w:rPr/>
      </w:pPr>
      <w:r>
        <w:rPr>
          <w:rStyle w:val="EndnoteCharacters"/>
        </w:rPr>
        <w:endnoteRef/>
      </w:r>
      <w:r>
        <w:rPr/>
        <w:t xml:space="preserve"> </w:t>
      </w:r>
      <w:r>
        <w:rPr/>
        <w:t>Было крайне рискованно возвращаться в Россию после столь резкой статьи — путь даже анонимной, — опубликованной в "La Croix". Отсюда и опасения, выраженные далее в его письме.</w:t>
      </w:r>
    </w:p>
  </w:endnote>
  <w:endnote w:id="45">
    <w:p>
      <w:pPr>
        <w:pStyle w:val="Endnote"/>
        <w:jc w:val="both"/>
        <w:rPr/>
      </w:pPr>
      <w:r>
        <w:rPr>
          <w:rStyle w:val="EndnoteCharacters"/>
        </w:rPr>
        <w:endnoteRef/>
      </w:r>
      <w:r>
        <w:rPr/>
        <w:t xml:space="preserve"> </w:t>
      </w:r>
      <w:r>
        <w:rPr/>
        <w:t>В то время — резиденция генеральной курии ассумпционистов в Риме, в палаццо Филиппани, где в свое время, приезжая в Рим, останавливал</w:t>
        <w:softHyphen/>
        <w:t>ся кардинал Мастаи-Ферретти, будущий Пий IX. В 1930 году снесен в ходе реализации градостроительных планов Муссолини.</w:t>
      </w:r>
    </w:p>
  </w:endnote>
  <w:endnote w:id="46">
    <w:p>
      <w:pPr>
        <w:pStyle w:val="Endnote"/>
        <w:jc w:val="both"/>
        <w:rPr/>
      </w:pPr>
      <w:r>
        <w:rPr>
          <w:rStyle w:val="EndnoteCharacters"/>
        </w:rPr>
        <w:endnoteRef/>
      </w:r>
      <w:r>
        <w:rPr/>
        <w:t xml:space="preserve"> </w:t>
      </w:r>
      <w:r>
        <w:rPr/>
        <w:t>Торжества состоялись 17 марта 1913 года (ст. ст.) в Казанском собо</w:t>
        <w:softHyphen/>
        <w:t>ре в Петербурге.</w:t>
      </w:r>
    </w:p>
  </w:endnote>
  <w:endnote w:id="47">
    <w:p>
      <w:pPr>
        <w:pStyle w:val="Endnote"/>
        <w:jc w:val="both"/>
        <w:rPr/>
      </w:pPr>
      <w:r>
        <w:rPr>
          <w:rStyle w:val="EndnoteCharacters"/>
        </w:rPr>
        <w:endnoteRef/>
      </w:r>
      <w:r>
        <w:rPr>
          <w:lang w:val="fr-FR"/>
        </w:rPr>
        <w:t xml:space="preserve"> </w:t>
      </w:r>
      <w:r>
        <w:rPr/>
        <w:t>См</w:t>
      </w:r>
      <w:r>
        <w:rPr>
          <w:lang w:val="fr-FR"/>
        </w:rPr>
        <w:t xml:space="preserve">.: Pascal P. Journal de Russie : 4 vol. Lausanne, 1975—1984. T. 1: Mon journal de Russie, 1916—1918. </w:t>
      </w:r>
      <w:r>
        <w:rPr/>
        <w:t>Статья приведена без малейших измене</w:t>
        <w:softHyphen/>
        <w:t>ний. Особого внимания заслуживает примеч. к "Deibner".</w:t>
      </w:r>
    </w:p>
  </w:endnote>
  <w:endnote w:id="48">
    <w:p>
      <w:pPr>
        <w:pStyle w:val="Endnote"/>
        <w:jc w:val="both"/>
        <w:rPr/>
      </w:pPr>
      <w:r>
        <w:rPr>
          <w:rStyle w:val="EndnoteCharacters"/>
        </w:rPr>
        <w:endnoteRef/>
      </w:r>
      <w:r>
        <w:rPr/>
        <w:t xml:space="preserve"> </w:t>
      </w:r>
      <w:r>
        <w:rPr/>
        <w:t>Св. Григорий Великий. Письмо VIII Евлогию Александрийскому // Migne. Patrologia Latina. 1977. 933 p.</w:t>
      </w:r>
    </w:p>
  </w:endnote>
  <w:endnote w:id="49">
    <w:p>
      <w:pPr>
        <w:pStyle w:val="Endnote"/>
        <w:jc w:val="both"/>
        <w:rPr/>
      </w:pPr>
      <w:r>
        <w:rPr>
          <w:rStyle w:val="EndnoteCharacters"/>
        </w:rPr>
        <w:endnoteRef/>
      </w:r>
      <w:r>
        <w:rPr/>
        <w:t xml:space="preserve"> </w:t>
      </w:r>
      <w:r>
        <w:rPr/>
        <w:t>Глеб Верховский — родился 23 октября 1888 года в Петербурге; во время учебы в Духовной академии увлекся идеями Вл. Соловьева; в Вели</w:t>
        <w:softHyphen/>
        <w:t>кий четверг 1909 года о. Буа, капеллан "Доброго Пастыря", принял от него католическое исповедание веры; свидетелями были о. Иоанн Дейбнер и Ма</w:t>
        <w:softHyphen/>
        <w:t>рия ван Канегем В июле 1918 года экзарх Леонид Федоров направил его в Нижнюю Богдановку, чтобы помочь о. Патапию в присоединении его прихо</w:t>
        <w:softHyphen/>
        <w:t>да к Католической Церкви. 14 августа 1918 года Верховский уехал из Богдановки, побывал в Киеве, Львове, Константинополе. В то время он писал статьи в "Echos d'Orient". В 1924 году был настоятелем католического прихода в Праге. Скончался в Чикаго 11 апреля 1935 года.</w:t>
      </w:r>
    </w:p>
  </w:endnote>
  <w:endnote w:id="50">
    <w:p>
      <w:pPr>
        <w:pStyle w:val="Endnote"/>
        <w:jc w:val="both"/>
        <w:rPr/>
      </w:pPr>
      <w:r>
        <w:rPr>
          <w:rStyle w:val="EndnoteCharacters"/>
        </w:rPr>
        <w:endnoteRef/>
      </w:r>
      <w:r>
        <w:rPr/>
        <w:t xml:space="preserve"> </w:t>
      </w:r>
      <w:r>
        <w:rPr/>
        <w:t>Эта глава написана исключительно на материалах, хранящихся в архивах АА, в частности 2 DW42 — письмо о. Эврара о. Эмманюэлю, приведенное нами полностью, и 2EQ34 — под этим номером значатся сразу несколько документов: 1. Прошение французской колонии, адресованное киевскому губернатору и Сто</w:t>
        <w:softHyphen/>
        <w:t>лыпину; 2. Прошение о.Эврара на имя губернатора от 9/22 августа 1911 года; 3. Прошение о.Эврара об аудиенции у Столыпина от 29 августа (ст. ст.) 1911 года; 4. Ответ секретаря Граве; 5. Отмена решения о высылке. "Директор депар</w:t>
        <w:softHyphen/>
        <w:t>тамента иностранных исповеданий в письме от 5 числа сего месяца уведомил генерал-губернатора, что г-н министр внутренних дел во время своего пребыва</w:t>
        <w:softHyphen/>
        <w:t>ния в Киеве разрешил французскому католическому священнику Жозефу Эвра-ру проживание в Киеве, при условии, что он будет заниматься исключительно французскими католиками." "5 число сего месяца" по старому стилю соответ</w:t>
        <w:softHyphen/>
        <w:t>ствует 18 сентября по новому стилю — это тот самый день, когда Столыпин скончался в Киеве от ран, полученных во время покушения. Отмена высылки о.Эврара явилась, таким образом, последней административной мерой, принятой этим великим государственным деятелем. Данное уведомление о. Жозеф полу</w:t>
        <w:softHyphen/>
        <w:t>чил 23 сентября (ст. ст.) 1911 года; 6. Объяснительная записка о.Эврара началь</w:t>
        <w:softHyphen/>
        <w:t>нику департамента по делам иностранных исповеданий от 17/30 сентября 1911 года; 7. Прошение на его же имя о разрешении строительства церкви от 17/30 сентября 1911 года; 8. Ответ начальника департамента от 28 сентября (ст. ст.) 1911 года. Содержание этого документа сводится к следующему; строитель</w:t>
        <w:softHyphen/>
        <w:t>ство церкви зависит от желания самих французов; устав прихода может быть написан по образцу устава прихода св. Людовика в Москве.</w:t>
      </w:r>
    </w:p>
  </w:endnote>
  <w:endnote w:id="51">
    <w:p>
      <w:pPr>
        <w:pStyle w:val="Endnote"/>
        <w:jc w:val="both"/>
        <w:rPr/>
      </w:pPr>
      <w:r>
        <w:rPr>
          <w:rStyle w:val="EndnoteCharacters"/>
        </w:rPr>
        <w:endnoteRef/>
      </w:r>
      <w:r>
        <w:rPr/>
        <w:t xml:space="preserve"> </w:t>
      </w:r>
      <w:r>
        <w:rPr/>
        <w:t>Элизе Друэ — родился в Шербурге в 1860 году. Рукоположен во священника 29 июня 1885 года, стал клириком Кутаисской епархии. Решив примкнуть к конгрегации ассумпционистов, он в 1895 году уезжает в Рос</w:t>
        <w:softHyphen/>
        <w:t>сию. Очевидно, Друэ отправился туда по совету монсеньора Журдана де ла Пассардьер, который был родом из Гранвилля. Высланный из России, о. Элизе был в 1921 году принят кардиналом Винченцо Ваннутелли в клир Остийс-кой епархии. Аббат Эжен Бертло, судя по всему, смог остаться в России потому, что он временно занимал должность настоятеля прихода святого Лю</w:t>
        <w:softHyphen/>
        <w:t>довика (после отъезда о. Либерсье в 1911 году до назначения аббата Видаля 11/24 января 1913 года). Об этом свидетельствует следующий документ: "Его Высокопреосвященство архиепископ-митрополит Могилевский (монсе-ньор Ключинский) сообщил Консистории, что священник Эжен Бертло осво</w:t>
        <w:softHyphen/>
        <w:t>божден от временного управления церковью и приходом святого Людовика" (Архивы АА, 2EV294).</w:t>
      </w:r>
    </w:p>
  </w:endnote>
  <w:endnote w:id="52">
    <w:p>
      <w:pPr>
        <w:pStyle w:val="Endnote"/>
        <w:jc w:val="both"/>
        <w:rPr/>
      </w:pPr>
      <w:r>
        <w:rPr>
          <w:rStyle w:val="EndnoteCharacters"/>
        </w:rPr>
        <w:endnoteRef/>
      </w:r>
      <w:r>
        <w:rPr/>
        <w:t xml:space="preserve"> </w:t>
      </w:r>
      <w:r>
        <w:rPr/>
        <w:t>Кардинал Леон-Адольф Аметт стал в 1908 году архиепископом Па</w:t>
        <w:softHyphen/>
        <w:t>рижским вместо кардинала Ришара.</w:t>
      </w:r>
    </w:p>
  </w:endnote>
  <w:endnote w:id="53">
    <w:p>
      <w:pPr>
        <w:pStyle w:val="Endnote"/>
        <w:jc w:val="both"/>
        <w:rPr/>
      </w:pPr>
      <w:r>
        <w:rPr>
          <w:rStyle w:val="EndnoteCharacters"/>
        </w:rPr>
        <w:endnoteRef/>
      </w:r>
      <w:r>
        <w:rPr/>
        <w:t xml:space="preserve"> </w:t>
      </w:r>
      <w:r>
        <w:rPr/>
        <w:t>О мариавитах см.: гл. 1, примеч. 23.</w:t>
      </w:r>
    </w:p>
  </w:endnote>
  <w:endnote w:id="54">
    <w:p>
      <w:pPr>
        <w:pStyle w:val="Endnote"/>
        <w:jc w:val="both"/>
        <w:rPr/>
      </w:pPr>
      <w:r>
        <w:rPr>
          <w:rStyle w:val="EndnoteCharacters"/>
        </w:rPr>
        <w:endnoteRef/>
      </w:r>
      <w:r>
        <w:rPr/>
        <w:t xml:space="preserve"> </w:t>
      </w:r>
      <w:r>
        <w:rPr/>
        <w:t>Цитируется по: Солженицын А. И. Красное Колесо. Т. 2: Август четыр</w:t>
        <w:softHyphen/>
        <w:t>надцатого. Париж: YMCA-PRESS, 1983. С. 249—250.</w:t>
      </w:r>
    </w:p>
  </w:endnote>
  <w:endnote w:id="55">
    <w:p>
      <w:pPr>
        <w:pStyle w:val="Endnote"/>
        <w:jc w:val="both"/>
        <w:rPr/>
      </w:pPr>
      <w:r>
        <w:rPr>
          <w:rStyle w:val="EndnoteCharacters"/>
        </w:rPr>
        <w:endnoteRef/>
      </w:r>
      <w:r>
        <w:rPr/>
        <w:t xml:space="preserve"> </w:t>
      </w:r>
      <w:r>
        <w:rPr/>
        <w:t>Заметим, что Эврар ничего не говорит о французах группы г-на Пор-таля, об аббатах Грасьё, Кене, Ванденоте и мирянах Пьере Паскале и Пьере Кра, которые, вдохновленные идеями о. Порталя, с 1909 по 1914 год приезжа</w:t>
        <w:softHyphen/>
        <w:t>ли в Киев, чтобы познакомиться с атмосферой русского православия. О. Эв-рар помогал им обосноваться и установить контакты в столице Украины. Об</w:t>
      </w:r>
      <w:r>
        <w:rPr>
          <w:lang w:val="fr-FR"/>
        </w:rPr>
        <w:t xml:space="preserve"> </w:t>
      </w:r>
      <w:r>
        <w:rPr/>
        <w:t>этом</w:t>
      </w:r>
      <w:r>
        <w:rPr>
          <w:lang w:val="fr-FR"/>
        </w:rPr>
        <w:t xml:space="preserve"> </w:t>
      </w:r>
      <w:r>
        <w:rPr/>
        <w:t>см</w:t>
      </w:r>
      <w:r>
        <w:rPr>
          <w:lang w:val="fr-FR"/>
        </w:rPr>
        <w:t xml:space="preserve">.: Ludous R. Monsieur Portal et les siens (1855—1926). </w:t>
      </w:r>
      <w:r>
        <w:rPr/>
        <w:t>Le Cerf, 1985. T.3, ch. 10: Kiev: p. 377—386.</w:t>
      </w:r>
    </w:p>
  </w:endnote>
  <w:endnote w:id="56">
    <w:p>
      <w:pPr>
        <w:pStyle w:val="Endnote"/>
        <w:jc w:val="both"/>
        <w:rPr/>
      </w:pPr>
      <w:r>
        <w:rPr>
          <w:rStyle w:val="EndnoteCharacters"/>
        </w:rPr>
        <w:endnoteRef/>
      </w:r>
      <w:r>
        <w:rPr/>
        <w:t xml:space="preserve"> </w:t>
      </w:r>
      <w:r>
        <w:rPr/>
        <w:t>Франсуа Пари — истинный благодетель ассумпционистов в России. Его мать была русской. Пари два года изучал богословие в Кадикеё. 12 мая 1935 года в Мутье он был рукоположен во священника монсеньором Термье и отслужил свою первую мессу в парижской общине сестер св. Винсента де Поля по адресу: улица дю Бак, 140. В Макеевке Пари работал под началом директора угольных шахт барона Ксавье де Франлье. В июле барон был пере</w:t>
        <w:softHyphen/>
        <w:t>веден в Голубовку. Де Франлье погиб в Харькове 6/19 июля 1911 года во время аварии на шахте. "Я раз двенадцать ездил к нему в Харьков (800 верст)", — писал Невё, который сохранил близкие отношения с семьей покой</w:t>
        <w:softHyphen/>
        <w:t>ного. В 1940 году родственники де Франлье приютили его в своем имении Кантиран близ Кудюра, департамент Ланд (здесь Невё провел около года).</w:t>
      </w:r>
    </w:p>
  </w:endnote>
  <w:endnote w:id="57">
    <w:p>
      <w:pPr>
        <w:pStyle w:val="Endnote"/>
        <w:jc w:val="both"/>
        <w:rPr/>
      </w:pPr>
      <w:r>
        <w:rPr>
          <w:rStyle w:val="EndnoteCharacters"/>
        </w:rPr>
        <w:endnoteRef/>
      </w:r>
      <w:r>
        <w:rPr/>
        <w:t xml:space="preserve"> </w:t>
      </w:r>
      <w:r>
        <w:rPr/>
        <w:t>Румынский дипломат, рукоположен во священника кардиналом Дю</w:t>
        <w:softHyphen/>
        <w:t>буа 6 октября 1923 года в часовне лазаристов на улице Севр в Париже. Во время установления коммунистического режима находился в Румынии. Был арестован в Бухаресте и скончался в тюрьме 16 мая 1954 года.</w:t>
      </w:r>
    </w:p>
  </w:endnote>
  <w:endnote w:id="58">
    <w:p>
      <w:pPr>
        <w:pStyle w:val="Endnote"/>
        <w:jc w:val="both"/>
        <w:rPr/>
      </w:pPr>
      <w:r>
        <w:rPr>
          <w:rStyle w:val="EndnoteCharacters"/>
        </w:rPr>
        <w:endnoteRef/>
      </w:r>
      <w:r>
        <w:rPr/>
        <w:t xml:space="preserve"> </w:t>
      </w:r>
      <w:r>
        <w:rPr/>
        <w:t>Оригинал первого письма — 2EQ83 (фр. яз.). Второе письмо — 2EQ84 (лат.) — датировано 16 июля 1910 года. Речь идет о существовании канони</w:t>
        <w:softHyphen/>
        <w:t>ческих и политических затруднений, препятствующих отзыву обоих монахов. Ранее, когда в 1908 году о. Эмманюэль вызвал Невё в Лувен для того, чтобы тот дал более подробные разъяснения и заодно пожил бы в послушании (!), монсеньор Кесслер направил о. Эмманюэлю в Рим смиренное послание, да</w:t>
        <w:softHyphen/>
        <w:t>тированное 15 октября: "Если при назначении на приход я не испросил пред</w:t>
        <w:softHyphen/>
        <w:t>варительно Вашего согласия, то прошу принять мои извинения, так как я был исполнен самых лучших чувств в Ваш адрес".</w:t>
      </w:r>
    </w:p>
  </w:endnote>
  <w:endnote w:id="59">
    <w:p>
      <w:pPr>
        <w:pStyle w:val="Endnote"/>
        <w:jc w:val="both"/>
        <w:rPr/>
      </w:pPr>
      <w:r>
        <w:rPr>
          <w:rStyle w:val="EndnoteCharacters"/>
        </w:rPr>
        <w:endnoteRef/>
      </w:r>
      <w:r>
        <w:rPr/>
        <w:t xml:space="preserve"> </w:t>
      </w:r>
      <w:r>
        <w:rPr/>
        <w:t>См. гл. 1, примеч. 23.</w:t>
      </w:r>
    </w:p>
  </w:endnote>
  <w:endnote w:id="60">
    <w:p>
      <w:pPr>
        <w:pStyle w:val="Endnote"/>
        <w:jc w:val="both"/>
        <w:rPr/>
      </w:pPr>
      <w:r>
        <w:rPr>
          <w:rStyle w:val="EndnoteCharacters"/>
        </w:rPr>
        <w:endnoteRef/>
      </w:r>
      <w:r>
        <w:rPr/>
        <w:t xml:space="preserve"> </w:t>
      </w:r>
      <w:r>
        <w:rPr/>
        <w:t>О. Павел Пирлинг, русский иезуит, умер в Брюсселе у болландистов* 25 февраля 1922 года. Несколько раз был в России; автор пятитомного ис</w:t>
        <w:softHyphen/>
        <w:t xml:space="preserve">следования "La Russie et le Saint-Siege"("Poccия и Святой Престол"). Этот фундаментальный труд был продолжен о. Буду: Le Saint-Siege et la Russie. </w:t>
      </w:r>
      <w:r>
        <w:rPr>
          <w:lang w:val="fr-FR"/>
        </w:rPr>
        <w:t>Leurs relations diplomatiques au XIX s. ("</w:t>
      </w:r>
      <w:r>
        <w:rPr/>
        <w:t>Святой</w:t>
      </w:r>
      <w:r>
        <w:rPr>
          <w:lang w:val="fr-FR"/>
        </w:rPr>
        <w:t xml:space="preserve"> </w:t>
      </w:r>
      <w:r>
        <w:rPr/>
        <w:t>Престол</w:t>
      </w:r>
      <w:r>
        <w:rPr>
          <w:lang w:val="fr-FR"/>
        </w:rPr>
        <w:t xml:space="preserve"> </w:t>
      </w:r>
      <w:r>
        <w:rPr/>
        <w:t>и</w:t>
      </w:r>
      <w:r>
        <w:rPr>
          <w:lang w:val="fr-FR"/>
        </w:rPr>
        <w:t xml:space="preserve"> </w:t>
      </w:r>
      <w:r>
        <w:rPr/>
        <w:t>Россия</w:t>
      </w:r>
      <w:r>
        <w:rPr>
          <w:lang w:val="fr-FR"/>
        </w:rPr>
        <w:t xml:space="preserve">. </w:t>
      </w:r>
      <w:r>
        <w:rPr/>
        <w:t>Диплома</w:t>
        <w:softHyphen/>
        <w:t>тические отношения в XIX в."). Т. 1: 1814—1847; Т. 2: 1848—1883.</w:t>
      </w:r>
    </w:p>
  </w:endnote>
  <w:endnote w:id="61">
    <w:p>
      <w:pPr>
        <w:pStyle w:val="Endnote"/>
        <w:jc w:val="both"/>
        <w:rPr/>
      </w:pPr>
      <w:r>
        <w:rPr>
          <w:rStyle w:val="EndnoteCharacters"/>
        </w:rPr>
        <w:endnoteRef/>
      </w:r>
      <w:r>
        <w:rPr/>
        <w:t xml:space="preserve"> </w:t>
      </w:r>
      <w:r>
        <w:rPr/>
        <w:t>Цитируется по: Ахматова А. Избранная поэзия. Париж. 1989. С. 50.</w:t>
      </w:r>
    </w:p>
  </w:endnote>
  <w:endnote w:id="62">
    <w:p>
      <w:pPr>
        <w:pStyle w:val="Endnote"/>
        <w:jc w:val="both"/>
        <w:rPr/>
      </w:pPr>
      <w:r>
        <w:rPr>
          <w:rStyle w:val="EndnoteCharacters"/>
        </w:rPr>
        <w:endnoteRef/>
      </w:r>
      <w:r>
        <w:rPr/>
        <w:t xml:space="preserve"> </w:t>
      </w:r>
      <w:r>
        <w:rPr/>
        <w:t>Покров — популярный в России праздник в память о заступниче</w:t>
        <w:softHyphen/>
        <w:t>стве Богоматери. Празднуется 1 октября в память явления Богоматери во Влахернской церкви в Константинополе святому Епифанию Юродивому, ко</w:t>
        <w:softHyphen/>
        <w:t>торый видел, как Она простирает над всем миром Свой благодатный покров, защищая от бед и гнева Божия.</w:t>
      </w:r>
    </w:p>
  </w:endnote>
  <w:endnote w:id="63">
    <w:p>
      <w:pPr>
        <w:pStyle w:val="Endnote"/>
        <w:jc w:val="both"/>
        <w:rPr/>
      </w:pPr>
      <w:r>
        <w:rPr>
          <w:rStyle w:val="EndnoteCharacters"/>
        </w:rPr>
        <w:endnoteRef/>
      </w:r>
      <w:r>
        <w:rPr>
          <w:lang w:val="fr-FR"/>
        </w:rPr>
        <w:t xml:space="preserve"> </w:t>
      </w:r>
      <w:r>
        <w:rPr>
          <w:lang w:val="fr-FR"/>
        </w:rPr>
        <w:t xml:space="preserve">Ecrits spirituels, p. 186. </w:t>
      </w:r>
      <w:r>
        <w:rPr/>
        <w:t>См</w:t>
      </w:r>
      <w:r>
        <w:rPr>
          <w:lang w:val="fr-FR"/>
        </w:rPr>
        <w:t xml:space="preserve">. </w:t>
      </w:r>
      <w:r>
        <w:rPr/>
        <w:t>гл</w:t>
      </w:r>
      <w:r>
        <w:rPr>
          <w:lang w:val="fr-FR"/>
        </w:rPr>
        <w:t xml:space="preserve">. </w:t>
      </w:r>
      <w:r>
        <w:rPr/>
        <w:t>I, примеч. 5.</w:t>
      </w:r>
    </w:p>
  </w:endnote>
  <w:endnote w:id="64">
    <w:p>
      <w:pPr>
        <w:pStyle w:val="Endnote"/>
        <w:jc w:val="both"/>
        <w:rPr/>
      </w:pPr>
      <w:r>
        <w:rPr>
          <w:rStyle w:val="EndnoteCharacters"/>
        </w:rPr>
        <w:endnoteRef/>
      </w:r>
      <w:r>
        <w:rPr/>
        <w:t xml:space="preserve"> </w:t>
      </w:r>
      <w:r>
        <w:rPr/>
        <w:t xml:space="preserve">О Махно только что вышел труд Александра Скирды: Skirda A., "Les cosaques de la liberte. </w:t>
      </w:r>
      <w:r>
        <w:rPr>
          <w:lang w:val="fr-FR"/>
        </w:rPr>
        <w:t xml:space="preserve">Nestor Makhno, le cosaque de l'anarchie et la guerre civile russe, 1917—1921. </w:t>
      </w:r>
      <w:r>
        <w:rPr/>
        <w:t>Lattes editions, 1985. 180 p.</w:t>
      </w:r>
    </w:p>
  </w:endnote>
  <w:endnote w:id="65">
    <w:p>
      <w:pPr>
        <w:pStyle w:val="Endnote"/>
        <w:jc w:val="both"/>
        <w:rPr/>
      </w:pPr>
      <w:r>
        <w:rPr>
          <w:rStyle w:val="EndnoteCharacters"/>
        </w:rPr>
        <w:endnoteRef/>
      </w:r>
      <w:r>
        <w:rPr>
          <w:lang w:val="fr-FR"/>
        </w:rPr>
        <w:t xml:space="preserve"> </w:t>
      </w:r>
      <w:r>
        <w:rPr/>
        <w:t>Архивы</w:t>
      </w:r>
      <w:r>
        <w:rPr>
          <w:lang w:val="fr-FR"/>
        </w:rPr>
        <w:t xml:space="preserve"> </w:t>
      </w:r>
      <w:r>
        <w:rPr/>
        <w:t>АА</w:t>
      </w:r>
      <w:r>
        <w:rPr>
          <w:lang w:val="fr-FR"/>
        </w:rPr>
        <w:t xml:space="preserve">, </w:t>
      </w:r>
      <w:r>
        <w:rPr/>
        <w:t>Н</w:t>
      </w:r>
      <w:r>
        <w:rPr>
          <w:lang w:val="fr-FR"/>
        </w:rPr>
        <w:t>26: L'Eglise et 1'Etat en Russie a la veille de la Revolution. Le Saint Diable (Raspoutine), par l'</w:t>
      </w:r>
      <w:r>
        <w:rPr/>
        <w:t>ех</w:t>
      </w:r>
      <w:r>
        <w:rPr>
          <w:lang w:val="fr-FR"/>
        </w:rPr>
        <w:t>-moine Heliodore. (</w:t>
      </w:r>
      <w:r>
        <w:rPr/>
        <w:t>Русское</w:t>
      </w:r>
      <w:r>
        <w:rPr>
          <w:lang w:val="fr-FR"/>
        </w:rPr>
        <w:t xml:space="preserve"> </w:t>
      </w:r>
      <w:r>
        <w:rPr/>
        <w:t>государство</w:t>
      </w:r>
      <w:r>
        <w:rPr>
          <w:lang w:val="fr-FR"/>
        </w:rPr>
        <w:t xml:space="preserve"> </w:t>
      </w:r>
      <w:r>
        <w:rPr/>
        <w:t>и</w:t>
      </w:r>
      <w:r>
        <w:rPr>
          <w:lang w:val="fr-FR"/>
        </w:rPr>
        <w:t xml:space="preserve"> </w:t>
      </w:r>
      <w:r>
        <w:rPr/>
        <w:t>Церковь</w:t>
      </w:r>
      <w:r>
        <w:rPr>
          <w:lang w:val="fr-FR"/>
        </w:rPr>
        <w:t xml:space="preserve"> </w:t>
      </w:r>
      <w:r>
        <w:rPr/>
        <w:t>накануне</w:t>
      </w:r>
      <w:r>
        <w:rPr>
          <w:lang w:val="fr-FR"/>
        </w:rPr>
        <w:t xml:space="preserve"> </w:t>
      </w:r>
      <w:r>
        <w:rPr/>
        <w:t>революции</w:t>
      </w:r>
      <w:r>
        <w:rPr>
          <w:lang w:val="fr-FR"/>
        </w:rPr>
        <w:t xml:space="preserve">. </w:t>
      </w:r>
      <w:r>
        <w:rPr/>
        <w:t>Святой</w:t>
      </w:r>
      <w:r>
        <w:rPr>
          <w:lang w:val="fr-FR"/>
        </w:rPr>
        <w:t xml:space="preserve"> </w:t>
      </w:r>
      <w:r>
        <w:rPr/>
        <w:t>черт</w:t>
      </w:r>
      <w:r>
        <w:rPr>
          <w:lang w:val="fr-FR"/>
        </w:rPr>
        <w:t xml:space="preserve"> (</w:t>
      </w:r>
      <w:r>
        <w:rPr/>
        <w:t>Распутин</w:t>
      </w:r>
      <w:r>
        <w:rPr>
          <w:lang w:val="fr-FR"/>
        </w:rPr>
        <w:t xml:space="preserve">), </w:t>
      </w:r>
      <w:r>
        <w:rPr/>
        <w:t>сочинение</w:t>
      </w:r>
      <w:r>
        <w:rPr>
          <w:lang w:val="fr-FR"/>
        </w:rPr>
        <w:t xml:space="preserve"> </w:t>
      </w:r>
      <w:r>
        <w:rPr/>
        <w:t>бывшего</w:t>
      </w:r>
      <w:r>
        <w:rPr>
          <w:lang w:val="fr-FR"/>
        </w:rPr>
        <w:t xml:space="preserve"> </w:t>
      </w:r>
      <w:r>
        <w:rPr/>
        <w:t>монаха</w:t>
      </w:r>
      <w:r>
        <w:rPr>
          <w:lang w:val="fr-FR"/>
        </w:rPr>
        <w:t xml:space="preserve"> </w:t>
      </w:r>
      <w:r>
        <w:rPr/>
        <w:t>Илиодора</w:t>
      </w:r>
      <w:r>
        <w:rPr>
          <w:lang w:val="fr-FR"/>
        </w:rPr>
        <w:t xml:space="preserve">). </w:t>
      </w:r>
      <w:r>
        <w:rPr/>
        <w:t>Аннотированный перевод. Рукопись представляет собой 300 страниц большого формата, частично напечатанных на машинке, частично написанных от руки с "многочисленными биографическими примечаниями и иллюстрациями, вырезанными из периодических изданий того времени и изоб</w:t>
        <w:softHyphen/>
        <w:t>ражающими участников событий и виды мест". О. Кенар, которому Невё отправил рукопись для публикации, не стал ее печатать. Став генералом ордена, он сделал на титульном листе такую не лишенную чувства юмора надпись: "Факты собраны и дополнены отцом Невё".</w:t>
      </w:r>
    </w:p>
  </w:endnote>
  <w:endnote w:id="66">
    <w:p>
      <w:pPr>
        <w:pStyle w:val="Endnote"/>
        <w:jc w:val="both"/>
        <w:rPr/>
      </w:pPr>
      <w:r>
        <w:rPr>
          <w:rStyle w:val="EndnoteCharacters"/>
        </w:rPr>
        <w:endnoteRef/>
      </w:r>
      <w:r>
        <w:rPr/>
        <w:t xml:space="preserve"> </w:t>
      </w:r>
      <w:r>
        <w:rPr/>
        <w:t>"На пиру богов: Pro et Contra" — философский диалог, близкий по манере к "Трем разговорам" Вл. Соловьева. Статья датирована апрелем— маем 1918 года. Именно в это время профессор политической экономии С. Н. Булгаков обратился к патриарху Тихону с просьбой рукоположить его в священный сан, чтобы защищать Церковь от наступавших сил зла. Первая публикация "На пиру богов" — в сборнике "Из глубины", который был под</w:t>
        <w:softHyphen/>
        <w:t>польно издан в 1918 году и включал статьи Николая Бердяева, Вячеслава Иванова, Петра Струве, Семена Франка и Сергея Булгакова (переизд.: Париж: YMCA-PRESS, 1967.).</w:t>
      </w:r>
    </w:p>
  </w:endnote>
  <w:endnote w:id="67">
    <w:p>
      <w:pPr>
        <w:pStyle w:val="Endnote"/>
        <w:jc w:val="both"/>
        <w:rPr/>
      </w:pPr>
      <w:r>
        <w:rPr>
          <w:rStyle w:val="EndnoteCharacters"/>
        </w:rPr>
        <w:endnoteRef/>
      </w:r>
      <w:r>
        <w:rPr/>
        <w:t xml:space="preserve"> </w:t>
      </w:r>
      <w:r>
        <w:rPr/>
        <w:t>Цитируется по: Солженицын А. И. Август четырнадцатого. С. 457.</w:t>
      </w:r>
    </w:p>
  </w:endnote>
  <w:endnote w:id="68">
    <w:p>
      <w:pPr>
        <w:pStyle w:val="Endnote"/>
        <w:jc w:val="both"/>
        <w:rPr/>
      </w:pPr>
      <w:r>
        <w:rPr>
          <w:rStyle w:val="EndnoteCharacters"/>
        </w:rPr>
        <w:endnoteRef/>
      </w:r>
      <w:r>
        <w:rPr/>
        <w:t xml:space="preserve"> </w:t>
      </w:r>
      <w:r>
        <w:rPr/>
        <w:t>В последнее время появилось много новых книг о Распутине, в кото</w:t>
        <w:softHyphen/>
        <w:t xml:space="preserve">рых не сообщается никаких иных фактов, кроме изложенных в более ранних публикациях. Можно назвать следующие работы. Enden M. de, Raspoutine ou la fascination (Распутин, или Прельщение)/ Paris, 1976; Amalrik A., Raspoutine. </w:t>
      </w:r>
      <w:r>
        <w:rPr>
          <w:lang w:val="fr-FR"/>
        </w:rPr>
        <w:t xml:space="preserve">Preface de L.Plioutch./ Traduit du russe et commente par B. Karlinsky. </w:t>
      </w:r>
      <w:r>
        <w:rPr/>
        <w:t>Le Seuil, 1982. Это возрождение интереса к Распутину и его роли в русской истории позволяет предположить, что памфлет о. Невё, несмотря на явное отсутствие экуменического духа, заслуживал большего внимания, чем уделил ему о. Ке</w:t>
        <w:softHyphen/>
        <w:t>нар.</w:t>
      </w:r>
    </w:p>
  </w:endnote>
  <w:endnote w:id="69">
    <w:p>
      <w:pPr>
        <w:pStyle w:val="Endnote"/>
        <w:rPr>
          <w:lang w:val="en-US"/>
        </w:rPr>
      </w:pPr>
      <w:r>
        <w:rPr>
          <w:rStyle w:val="EndnoteCharacters"/>
        </w:rPr>
        <w:endnoteRef/>
      </w:r>
      <w:r>
        <w:rPr/>
        <w:t xml:space="preserve"> </w:t>
      </w:r>
      <w:r>
        <w:rPr/>
        <w:t>О периоде свержения монархии, установления буржуазной республи</w:t>
        <w:softHyphen/>
        <w:t>ки в феврале 1917 года и последующих революционных событиях см.: Pascal P. Mon Journal de Russie. Т. 1—2. Lausanne, 1975 — 1977.</w:t>
      </w:r>
    </w:p>
    <w:p>
      <w:pPr>
        <w:pStyle w:val="Endnote"/>
        <w:rPr>
          <w:lang w:val="en-US"/>
        </w:rPr>
      </w:pPr>
      <w:r>
        <w:rPr>
          <w:lang w:val="en-US"/>
        </w:rPr>
      </w:r>
    </w:p>
  </w:endnote>
  <w:endnote w:id="70">
    <w:p>
      <w:pPr>
        <w:pStyle w:val="Endnote"/>
        <w:rPr/>
      </w:pPr>
      <w:r>
        <w:rPr>
          <w:rStyle w:val="EndnoteCharacters"/>
        </w:rPr>
        <w:endnoteRef/>
      </w:r>
      <w:r>
        <w:rPr>
          <w:lang w:val="en-US"/>
        </w:rPr>
        <w:t xml:space="preserve"> </w:t>
      </w:r>
      <w:r>
        <w:rPr/>
        <w:t>Как</w:t>
      </w:r>
      <w:r>
        <w:rPr>
          <w:lang w:val="en-US"/>
        </w:rPr>
        <w:t xml:space="preserve"> </w:t>
      </w:r>
      <w:r>
        <w:rPr/>
        <w:t>указывает</w:t>
      </w:r>
      <w:r>
        <w:rPr>
          <w:lang w:val="en-US"/>
        </w:rPr>
        <w:t xml:space="preserve"> </w:t>
      </w:r>
      <w:r>
        <w:rPr/>
        <w:t>монсеньор</w:t>
      </w:r>
      <w:r>
        <w:rPr>
          <w:lang w:val="en-US"/>
        </w:rPr>
        <w:t xml:space="preserve"> </w:t>
      </w:r>
      <w:r>
        <w:rPr/>
        <w:t>Видаль</w:t>
      </w:r>
      <w:r>
        <w:rPr>
          <w:lang w:val="en-US"/>
        </w:rPr>
        <w:t xml:space="preserve">, </w:t>
      </w:r>
      <w:r>
        <w:rPr/>
        <w:t>Мирбах</w:t>
      </w:r>
      <w:r>
        <w:rPr>
          <w:lang w:val="en-US"/>
        </w:rPr>
        <w:t xml:space="preserve"> </w:t>
      </w:r>
      <w:r>
        <w:rPr/>
        <w:t>прибыл</w:t>
      </w:r>
      <w:r>
        <w:rPr>
          <w:lang w:val="en-US"/>
        </w:rPr>
        <w:t xml:space="preserve"> </w:t>
      </w:r>
      <w:r>
        <w:rPr/>
        <w:t>в</w:t>
      </w:r>
      <w:r>
        <w:rPr>
          <w:lang w:val="en-US"/>
        </w:rPr>
        <w:t xml:space="preserve"> </w:t>
      </w:r>
      <w:r>
        <w:rPr/>
        <w:t>Москву</w:t>
      </w:r>
      <w:r>
        <w:rPr>
          <w:lang w:val="en-US"/>
        </w:rPr>
        <w:t xml:space="preserve"> 22 </w:t>
      </w:r>
      <w:r>
        <w:rPr/>
        <w:t>апре</w:t>
      </w:r>
      <w:r>
        <w:rPr>
          <w:lang w:val="en-US"/>
        </w:rPr>
        <w:softHyphen/>
      </w:r>
      <w:r>
        <w:rPr/>
        <w:t>ля</w:t>
      </w:r>
      <w:r>
        <w:rPr>
          <w:lang w:val="en-US"/>
        </w:rPr>
        <w:t xml:space="preserve"> 1918 </w:t>
      </w:r>
      <w:r>
        <w:rPr/>
        <w:t>года</w:t>
      </w:r>
      <w:r>
        <w:rPr>
          <w:lang w:val="en-US"/>
        </w:rPr>
        <w:t xml:space="preserve"> (A Moscou durant le premier triennat sovietique, 1917—1920. </w:t>
      </w:r>
      <w:r>
        <w:rPr/>
        <w:t>P. 42). Он был убит двумя социалистами-революционерами, участвовавши</w:t>
        <w:softHyphen/>
        <w:t>ми в заговоре по свержению большевиков. Мятежникам удалось захватить Дзержинского и Лациса — двух руководителей ЧК, но заговор провалился. Некоторые историки считают, что убийство Мирбаха было организовано боль</w:t>
        <w:softHyphen/>
        <w:t>шевиками с целью дискредитации эсеров в глазах общественного мнения. Важно отметить, что убийство царской семьи произошло десятью днями позже, 16/17 июля 1918 года в Екатеринбурге.</w:t>
      </w:r>
    </w:p>
  </w:endnote>
  <w:endnote w:id="71">
    <w:p>
      <w:pPr>
        <w:pStyle w:val="Endnote"/>
        <w:rPr/>
      </w:pPr>
      <w:r>
        <w:rPr>
          <w:rStyle w:val="EndnoteCharacters"/>
        </w:rPr>
        <w:endnoteRef/>
      </w:r>
      <w:r>
        <w:rPr>
          <w:lang w:val="en-US"/>
        </w:rPr>
        <w:t xml:space="preserve"> </w:t>
      </w:r>
      <w:r>
        <w:rPr/>
        <w:t>См</w:t>
      </w:r>
      <w:r>
        <w:rPr>
          <w:lang w:val="en-US"/>
        </w:rPr>
        <w:t xml:space="preserve">.: Bock N. Russia and the Vatican on the eve of the revolution. </w:t>
      </w:r>
      <w:r>
        <w:rPr/>
        <w:t>New York, 1961.</w:t>
      </w:r>
    </w:p>
    <w:p>
      <w:pPr>
        <w:pStyle w:val="Endnote"/>
        <w:rPr/>
      </w:pPr>
      <w:r>
        <w:rPr/>
        <w:t>Николай Бок стал католиком, будучи в Париже. В 1946 году в Японии, овдовев, он был рукоположен во священника в возрасте 67 лет и вступил в орден иезуитов. Скончался в Нью-Йорке 27 февраля 1962 года.</w:t>
      </w:r>
    </w:p>
  </w:endnote>
  <w:endnote w:id="72">
    <w:p>
      <w:pPr>
        <w:pStyle w:val="Endnote"/>
        <w:rPr/>
      </w:pPr>
      <w:r>
        <w:rPr>
          <w:rStyle w:val="EndnoteCharacters"/>
        </w:rPr>
        <w:endnoteRef/>
      </w:r>
      <w:r>
        <w:rPr/>
        <w:t xml:space="preserve"> </w:t>
      </w:r>
      <w:r>
        <w:rPr/>
        <w:t>"Osservatore romano" за 2 апреля 1919 года приводит текст телеграм</w:t>
        <w:softHyphen/>
        <w:t>мы кардинала Гаспарри Ленину и ответ последнего по делу монсеньора фон Роппа, а также телеграмму кардинала Гаспарри Ленину и ответ Чичерина по вопросу о преследовании православных. Фототипическое воспроизведение этой публикации см.: Stehle. Ostpolitik... P. 30.</w:t>
      </w:r>
    </w:p>
  </w:endnote>
  <w:endnote w:id="73">
    <w:p>
      <w:pPr>
        <w:pStyle w:val="Endnote"/>
        <w:rPr/>
      </w:pPr>
      <w:r>
        <w:rPr>
          <w:rStyle w:val="EndnoteCharacters"/>
        </w:rPr>
        <w:endnoteRef/>
      </w:r>
      <w:r>
        <w:rPr>
          <w:lang w:val="fr-FR"/>
        </w:rPr>
        <w:t xml:space="preserve"> </w:t>
      </w:r>
      <w:r>
        <w:rPr/>
        <w:t>Текст</w:t>
      </w:r>
      <w:r>
        <w:rPr>
          <w:lang w:val="fr-FR"/>
        </w:rPr>
        <w:t xml:space="preserve"> </w:t>
      </w:r>
      <w:r>
        <w:rPr/>
        <w:t>телеграммы</w:t>
      </w:r>
      <w:r>
        <w:rPr>
          <w:lang w:val="fr-FR"/>
        </w:rPr>
        <w:t xml:space="preserve"> </w:t>
      </w:r>
      <w:r>
        <w:rPr/>
        <w:t>и</w:t>
      </w:r>
      <w:r>
        <w:rPr>
          <w:lang w:val="fr-FR"/>
        </w:rPr>
        <w:t xml:space="preserve"> </w:t>
      </w:r>
      <w:r>
        <w:rPr/>
        <w:t>ответ</w:t>
      </w:r>
      <w:r>
        <w:rPr>
          <w:lang w:val="fr-FR"/>
        </w:rPr>
        <w:t xml:space="preserve"> </w:t>
      </w:r>
      <w:r>
        <w:rPr/>
        <w:t>см</w:t>
      </w:r>
      <w:r>
        <w:rPr>
          <w:lang w:val="fr-FR"/>
        </w:rPr>
        <w:t xml:space="preserve">.: Documentation catholique du 27 mai 1922. </w:t>
      </w:r>
      <w:r>
        <w:rPr/>
        <w:t>P. 1279-1280, note 1.</w:t>
      </w:r>
    </w:p>
  </w:endnote>
  <w:endnote w:id="74">
    <w:p>
      <w:pPr>
        <w:pStyle w:val="Endnote"/>
        <w:rPr/>
      </w:pPr>
      <w:r>
        <w:rPr>
          <w:rStyle w:val="EndnoteCharacters"/>
        </w:rPr>
        <w:endnoteRef/>
      </w:r>
      <w:r>
        <w:rPr/>
        <w:t xml:space="preserve"> </w:t>
      </w:r>
      <w:r>
        <w:rPr/>
        <w:t>Данные факты перечислены в депеше посла Франции при Святом Пре</w:t>
        <w:softHyphen/>
        <w:t>столе де Фонтенуа от 20 февраля 1930 года (№ 63/EU). Депеша была отправле</w:t>
        <w:softHyphen/>
        <w:t>на после объявления Пием XI молитвенного крестового похода за Россию. По</w:t>
        <w:softHyphen/>
        <w:t>скольку в дипломатической сфере это могли истолковать как призыв к молитве против России, кардинал Гаспарри напомнил послу Франции обо всем, что было сделано Святым Престолом для России и Православной Церкви.</w:t>
      </w:r>
    </w:p>
  </w:endnote>
  <w:endnote w:id="75">
    <w:p>
      <w:pPr>
        <w:pStyle w:val="Endnote"/>
        <w:rPr/>
      </w:pPr>
      <w:r>
        <w:rPr>
          <w:rStyle w:val="EndnoteCharacters"/>
        </w:rPr>
        <w:endnoteRef/>
      </w:r>
      <w:r>
        <w:rPr/>
        <w:t xml:space="preserve"> </w:t>
      </w:r>
      <w:r>
        <w:rPr/>
        <w:t>В. В. Боровский (1871 —1923) — сотрудничал вместе с Лениным в редакциях "Искры" и журнала "Вперед"; представитель Советов в сканди</w:t>
        <w:softHyphen/>
        <w:t>навских странах с 1917 по 1919 год; некоторое время руководил Государ</w:t>
        <w:softHyphen/>
        <w:t>ственным издательством; с 1921 по 1923 год возглавлял торговую делегацию в Италии. 10 мая 1923 года убит в Лозанне русским эмигрантом Конради.</w:t>
      </w:r>
    </w:p>
  </w:endnote>
  <w:endnote w:id="76">
    <w:p>
      <w:pPr>
        <w:pStyle w:val="Endnote"/>
        <w:rPr/>
      </w:pPr>
      <w:r>
        <w:rPr>
          <w:rStyle w:val="EndnoteCharacters"/>
        </w:rPr>
        <w:endnoteRef/>
      </w:r>
      <w:r>
        <w:rPr/>
        <w:t xml:space="preserve"> </w:t>
      </w:r>
      <w:r>
        <w:rPr/>
        <w:t>См.: Stehle. Ostpolitik... P. 34</w:t>
      </w:r>
      <w:r>
        <w:rPr>
          <w:lang w:val="en-US"/>
        </w:rPr>
        <w:t>–</w:t>
      </w:r>
      <w:r>
        <w:rPr/>
        <w:t>51.</w:t>
      </w:r>
    </w:p>
  </w:endnote>
  <w:endnote w:id="77">
    <w:p>
      <w:pPr>
        <w:pStyle w:val="Endnote"/>
        <w:rPr/>
      </w:pPr>
      <w:r>
        <w:rPr>
          <w:rStyle w:val="EndnoteCharacters"/>
        </w:rPr>
        <w:endnoteRef/>
      </w:r>
      <w:r>
        <w:rPr>
          <w:lang w:val="fr-FR"/>
        </w:rPr>
        <w:t xml:space="preserve"> </w:t>
      </w:r>
      <w:r>
        <w:rPr/>
        <w:t>См</w:t>
      </w:r>
      <w:r>
        <w:rPr>
          <w:lang w:val="fr-FR"/>
        </w:rPr>
        <w:t xml:space="preserve">.: Documentation catholique du 16 juin 1923. </w:t>
      </w:r>
      <w:r>
        <w:rPr/>
        <w:t>P. 1480, note.</w:t>
      </w:r>
    </w:p>
  </w:endnote>
  <w:endnote w:id="78">
    <w:p>
      <w:pPr>
        <w:pStyle w:val="Endnote"/>
        <w:rPr/>
      </w:pPr>
      <w:r>
        <w:rPr>
          <w:rStyle w:val="EndnoteCharacters"/>
        </w:rPr>
        <w:endnoteRef/>
      </w:r>
      <w:r>
        <w:rPr>
          <w:lang w:val="en-US"/>
        </w:rPr>
        <w:t xml:space="preserve"> </w:t>
      </w:r>
      <w:r>
        <w:rPr/>
        <w:t>Французский</w:t>
      </w:r>
      <w:r>
        <w:rPr>
          <w:lang w:val="en-US"/>
        </w:rPr>
        <w:t xml:space="preserve"> </w:t>
      </w:r>
      <w:r>
        <w:rPr/>
        <w:t>перевод</w:t>
      </w:r>
      <w:r>
        <w:rPr>
          <w:lang w:val="en-US"/>
        </w:rPr>
        <w:t xml:space="preserve"> </w:t>
      </w:r>
      <w:r>
        <w:rPr/>
        <w:t>Н</w:t>
      </w:r>
      <w:r>
        <w:rPr>
          <w:lang w:val="en-US"/>
        </w:rPr>
        <w:t xml:space="preserve">. </w:t>
      </w:r>
      <w:r>
        <w:rPr/>
        <w:t>Струве</w:t>
      </w:r>
      <w:r>
        <w:rPr>
          <w:lang w:val="en-US"/>
        </w:rPr>
        <w:t xml:space="preserve"> </w:t>
      </w:r>
      <w:r>
        <w:rPr/>
        <w:t>см</w:t>
      </w:r>
      <w:r>
        <w:rPr>
          <w:lang w:val="en-US"/>
        </w:rPr>
        <w:t xml:space="preserve">.: Le Messager orthodoxe. </w:t>
      </w:r>
      <w:r>
        <w:rPr/>
        <w:t>1970. № 52. P. 62</w:t>
      </w:r>
      <w:r>
        <w:rPr>
          <w:lang w:val="en-US"/>
        </w:rPr>
        <w:t>–</w:t>
      </w:r>
      <w:r>
        <w:rPr/>
        <w:t>67. Текст адресован "тов. Молотову для членов Политбюро": "Строго секретно. Просьба ни в коем случае копий не снимать, а каждому члену Полит</w:t>
        <w:softHyphen/>
        <w:t>бюро (тов. Калинину тоже) делать свои заметки на самом документе".</w:t>
      </w:r>
    </w:p>
  </w:endnote>
  <w:endnote w:id="79">
    <w:p>
      <w:pPr>
        <w:pStyle w:val="Endnote"/>
        <w:rPr/>
      </w:pPr>
      <w:r>
        <w:rPr>
          <w:rStyle w:val="EndnoteCharacters"/>
        </w:rPr>
        <w:endnoteRef/>
      </w:r>
      <w:r>
        <w:rPr/>
        <w:t xml:space="preserve"> </w:t>
      </w:r>
      <w:r>
        <w:rPr/>
        <w:t>См.: досье "Documentation catholique" по Генуэзской конференции, 29 апреля 1922 (кол. 1027—1032). Письмо Пия XI монсеньору Синьори: (кол. 1027</w:t>
      </w:r>
      <w:r>
        <w:rPr>
          <w:lang w:val="en-US"/>
        </w:rPr>
        <w:t>–</w:t>
      </w:r>
      <w:r>
        <w:rPr/>
        <w:t>1028).</w:t>
      </w:r>
    </w:p>
  </w:endnote>
  <w:endnote w:id="80">
    <w:p>
      <w:pPr>
        <w:pStyle w:val="Endnote"/>
        <w:rPr/>
      </w:pPr>
      <w:r>
        <w:rPr>
          <w:rStyle w:val="EndnoteCharacters"/>
        </w:rPr>
        <w:endnoteRef/>
      </w:r>
      <w:r>
        <w:rPr/>
        <w:t xml:space="preserve"> </w:t>
      </w:r>
      <w:r>
        <w:rPr/>
        <w:t>Там же Кол. 1028—1030. Передача письма Верховного Понтифика председателю конференции и речь г-на Факты На обеде, устроенном коро</w:t>
        <w:softHyphen/>
        <w:t>лем Виктором-Эммануилом III на корабле "Данте Алигьери", Чичерин и монсеньор Синьори сидели друг напротив друга. Они обменялись тостами, которые удивили представителей держав Антанты и возмутили православ</w:t>
        <w:softHyphen/>
        <w:t>ных, поскольку и те, и другие боялись сближения Святого Престола с Сове</w:t>
        <w:softHyphen/>
        <w:t>тами. 4 мая писатель Дмитрий Мережковский послал Его Святейшеству Пию XI прошение, опубликованное в газетах "Les Debats" и "Le Matin" и воспроизведенное в "Documentation catholique" от 27 мая 1922 (Кол. 1281 — 1293). "Если произойдет это невероятное событие, — предостерегал Ме</w:t>
        <w:softHyphen/>
        <w:t>режковский, — если будет подписан конкордат между Святым Престолом и этой международной бандой, именующей себя "русской советской властью", тогда святое дело воссоединения Церквей никогда не сможет совершиться. Неужели сильные века сего, и так уже на протяжении многих лет отвергав</w:t>
        <w:softHyphen/>
        <w:t>шие Бога, теперь признают власть врагов Божиих и поклонятся Зверю, гово</w:t>
        <w:softHyphen/>
        <w:t>ря: "Кто подобен зверю сему? и кто может сразиться с ним?" Мы верим, что Бог не попустит совершиться такой мерзости, чтобы викарий Христа благо</w:t>
        <w:softHyphen/>
        <w:t>словил царство антихриста".</w:t>
      </w:r>
    </w:p>
  </w:endnote>
  <w:endnote w:id="81">
    <w:p>
      <w:pPr>
        <w:pStyle w:val="Endnote"/>
        <w:rPr/>
      </w:pPr>
      <w:r>
        <w:rPr>
          <w:rStyle w:val="EndnoteCharacters"/>
        </w:rPr>
        <w:endnoteRef/>
      </w:r>
      <w:r>
        <w:rPr>
          <w:lang w:val="fr-FR"/>
        </w:rPr>
        <w:t xml:space="preserve"> </w:t>
      </w:r>
      <w:r>
        <w:rPr>
          <w:lang w:val="fr-FR"/>
        </w:rPr>
        <w:t>Documentation catholique du 13 mai 1922. Col. 1155–1156.</w:t>
      </w:r>
    </w:p>
  </w:endnote>
  <w:endnote w:id="82">
    <w:p>
      <w:pPr>
        <w:pStyle w:val="Endnote"/>
        <w:rPr/>
      </w:pPr>
      <w:r>
        <w:rPr>
          <w:rStyle w:val="EndnoteCharacters"/>
        </w:rPr>
        <w:endnoteRef/>
      </w:r>
      <w:r>
        <w:rPr/>
        <w:t xml:space="preserve"> </w:t>
      </w:r>
      <w:r>
        <w:rPr/>
        <w:t>Там же. Col. 1156.</w:t>
      </w:r>
    </w:p>
  </w:endnote>
  <w:endnote w:id="83">
    <w:p>
      <w:pPr>
        <w:pStyle w:val="Endnote"/>
        <w:rPr/>
      </w:pPr>
      <w:r>
        <w:rPr>
          <w:rStyle w:val="EndnoteCharacters"/>
        </w:rPr>
        <w:endnoteRef/>
      </w:r>
      <w:r>
        <w:rPr>
          <w:lang w:val="fr-FR"/>
        </w:rPr>
        <w:t xml:space="preserve"> </w:t>
      </w:r>
      <w:r>
        <w:rPr>
          <w:lang w:val="fr-FR"/>
        </w:rPr>
        <w:t>Documentation catholique du 20 mai 1922. Col. 1211.</w:t>
      </w:r>
    </w:p>
  </w:endnote>
  <w:endnote w:id="84">
    <w:p>
      <w:pPr>
        <w:pStyle w:val="Endnote"/>
        <w:rPr/>
      </w:pPr>
      <w:r>
        <w:rPr>
          <w:rStyle w:val="EndnoteCharacters"/>
        </w:rPr>
        <w:endnoteRef/>
      </w:r>
      <w:r>
        <w:rPr>
          <w:lang w:val="fr-FR"/>
        </w:rPr>
        <w:t xml:space="preserve"> </w:t>
      </w:r>
      <w:r>
        <w:rPr>
          <w:lang w:val="fr-FR"/>
        </w:rPr>
        <w:t>Semaines sociales de Nantes 1936. Col. 500.</w:t>
      </w:r>
    </w:p>
  </w:endnote>
  <w:endnote w:id="85">
    <w:p>
      <w:pPr>
        <w:pStyle w:val="Endnote"/>
        <w:rPr/>
      </w:pPr>
      <w:r>
        <w:rPr>
          <w:rStyle w:val="EndnoteCharacters"/>
        </w:rPr>
        <w:endnoteRef/>
      </w:r>
      <w:r>
        <w:rPr/>
        <w:t xml:space="preserve"> </w:t>
      </w:r>
      <w:r>
        <w:rPr/>
        <w:t>См.: Stehle. Ostpolitik... P. 64</w:t>
      </w:r>
      <w:r>
        <w:rPr>
          <w:lang w:val="en-US"/>
        </w:rPr>
        <w:t>–</w:t>
      </w:r>
      <w:r>
        <w:rPr/>
        <w:t>69.</w:t>
      </w:r>
    </w:p>
  </w:endnote>
  <w:endnote w:id="86">
    <w:p>
      <w:pPr>
        <w:pStyle w:val="Endnote"/>
        <w:rPr/>
      </w:pPr>
      <w:r>
        <w:rPr>
          <w:rStyle w:val="EndnoteCharacters"/>
        </w:rPr>
        <w:endnoteRef/>
      </w:r>
      <w:r>
        <w:rPr/>
        <w:t xml:space="preserve"> </w:t>
      </w:r>
      <w:r>
        <w:rPr/>
        <w:t>Архивы AA, 2 ET 152.</w:t>
      </w:r>
    </w:p>
  </w:endnote>
  <w:endnote w:id="87">
    <w:p>
      <w:pPr>
        <w:pStyle w:val="Endnote"/>
        <w:rPr/>
      </w:pPr>
      <w:r>
        <w:rPr>
          <w:rStyle w:val="EndnoteCharacters"/>
        </w:rPr>
        <w:endnoteRef/>
      </w:r>
      <w:r>
        <w:rPr/>
        <w:t xml:space="preserve"> </w:t>
      </w:r>
      <w:r>
        <w:rPr/>
        <w:t>В книге Штелле "Ostpolitik..." на стр. 52—80 содержится большое количество не изданных ранее сведений о деятельности папской миссии, почер</w:t>
        <w:softHyphen/>
        <w:t>пнутых автором в архивах Рейха и отцов-вербистов в Риме; о. Германн яв</w:t>
        <w:softHyphen/>
        <w:t>лялся членом этого ордена. См. также: Herbigny M. L'Aide pontificale aux enfants affame' s en Russie (Папская помощь голодающим детям в России). // Orientalia Cristiana. 1925. № 14. 80 страниц с многочисленными иллюстрациями. Некото</w:t>
        <w:softHyphen/>
        <w:t>рые из них поистине ужасны.</w:t>
      </w:r>
    </w:p>
  </w:endnote>
  <w:endnote w:id="88">
    <w:p>
      <w:pPr>
        <w:pStyle w:val="Endnote"/>
        <w:rPr/>
      </w:pPr>
      <w:r>
        <w:rPr>
          <w:rStyle w:val="EndnoteCharacters"/>
        </w:rPr>
        <w:endnoteRef/>
      </w:r>
      <w:r>
        <w:rPr/>
        <w:t xml:space="preserve"> </w:t>
      </w:r>
      <w:r>
        <w:rPr/>
        <w:t>Архивы АА, 2 EQ 56.</w:t>
      </w:r>
    </w:p>
  </w:endnote>
  <w:endnote w:id="89">
    <w:p>
      <w:pPr>
        <w:pStyle w:val="Endnote"/>
        <w:rPr/>
      </w:pPr>
      <w:r>
        <w:rPr>
          <w:rStyle w:val="EndnoteCharacters"/>
        </w:rPr>
        <w:endnoteRef/>
      </w:r>
      <w:r>
        <w:rPr/>
        <w:t xml:space="preserve"> </w:t>
      </w:r>
      <w:r>
        <w:rPr/>
        <w:t>Архивы АА, 2 EQ 120.</w:t>
      </w:r>
    </w:p>
  </w:endnote>
  <w:endnote w:id="90">
    <w:p>
      <w:pPr>
        <w:pStyle w:val="Endnote"/>
        <w:rPr/>
      </w:pPr>
      <w:r>
        <w:rPr>
          <w:rStyle w:val="EndnoteCharacters"/>
        </w:rPr>
        <w:endnoteRef/>
      </w:r>
      <w:r>
        <w:rPr/>
        <w:t xml:space="preserve"> </w:t>
      </w:r>
      <w:r>
        <w:rPr/>
        <w:t>Stehle. Ostpolitik... P, 69</w:t>
      </w:r>
      <w:r>
        <w:rPr>
          <w:lang w:val="en-US"/>
        </w:rPr>
        <w:t>–</w:t>
      </w:r>
      <w:r>
        <w:rPr/>
        <w:t>80.</w:t>
      </w:r>
    </w:p>
  </w:endnote>
  <w:endnote w:id="91">
    <w:p>
      <w:pPr>
        <w:pStyle w:val="Endnote"/>
        <w:rPr/>
      </w:pPr>
      <w:r>
        <w:rPr>
          <w:rStyle w:val="EndnoteCharacters"/>
        </w:rPr>
        <w:endnoteRef/>
      </w:r>
      <w:r>
        <w:rPr/>
        <w:t xml:space="preserve"> </w:t>
      </w:r>
      <w:r>
        <w:rPr/>
        <w:t>Там же. С. 79.</w:t>
      </w:r>
    </w:p>
  </w:endnote>
  <w:endnote w:id="92">
    <w:p>
      <w:pPr>
        <w:pStyle w:val="Endnote"/>
        <w:rPr/>
      </w:pPr>
      <w:r>
        <w:rPr>
          <w:rStyle w:val="EndnoteCharacters"/>
        </w:rPr>
        <w:endnoteRef/>
      </w:r>
      <w:r>
        <w:rPr/>
        <w:t xml:space="preserve"> </w:t>
      </w:r>
      <w:r>
        <w:rPr/>
        <w:t>Донесение Габриэля Аното Мильерану от 29 мая 1920 года. Архивы посольства Франции при Святом Престоле; копия депеши министерства ино</w:t>
        <w:softHyphen/>
        <w:t>странных дел № 71 /EU.</w:t>
      </w:r>
    </w:p>
  </w:endnote>
  <w:endnote w:id="93">
    <w:p>
      <w:pPr>
        <w:pStyle w:val="Endnote"/>
        <w:rPr/>
      </w:pPr>
      <w:r>
        <w:rPr>
          <w:rStyle w:val="EndnoteCharacters"/>
        </w:rPr>
        <w:endnoteRef/>
      </w:r>
      <w:r>
        <w:rPr>
          <w:lang w:val="fr-FR"/>
        </w:rPr>
        <w:t xml:space="preserve"> </w:t>
      </w:r>
      <w:r>
        <w:rPr>
          <w:lang w:val="fr-FR"/>
        </w:rPr>
        <w:t xml:space="preserve">Gremigni G.// Santo Padre Pio XII. </w:t>
      </w:r>
      <w:r>
        <w:rPr/>
        <w:t>Roma, 1943. P. 202: "В тот же самый день — поистине чудесное совпадение — в Фатиме, в Португалии, на Кова-да-Ириа трем смиренным подпаскам явилась со многи</w:t>
        <w:softHyphen/>
        <w:t>ми знамениями Непорочная Дева и сказала, что нужны молитва и покаяние, чтобы отвратить людей от греха и спасти Европу от ужасов войны".</w:t>
      </w:r>
    </w:p>
  </w:endnote>
  <w:endnote w:id="94">
    <w:p>
      <w:pPr>
        <w:pStyle w:val="Endnote"/>
        <w:rPr/>
      </w:pPr>
      <w:r>
        <w:rPr>
          <w:rStyle w:val="EndnoteCharacters"/>
        </w:rPr>
        <w:endnoteRef/>
      </w:r>
      <w:r>
        <w:rPr/>
        <w:t xml:space="preserve"> </w:t>
      </w:r>
      <w:r>
        <w:rPr/>
        <w:t>Нам не совсем ясно, что имел в виду монсеньор Пачелли: благодарен ли Богу за то, что ему удалось спасти нунциатуру, или за то, что на всю жизнь он получил ясное представление о том, что значит на деле коммунистическое насилие.</w:t>
      </w:r>
    </w:p>
  </w:endnote>
  <w:endnote w:id="95">
    <w:p>
      <w:pPr>
        <w:pStyle w:val="Endnote"/>
        <w:rPr/>
      </w:pPr>
      <w:r>
        <w:rPr>
          <w:rStyle w:val="EndnoteCharacters"/>
        </w:rPr>
        <w:endnoteRef/>
      </w:r>
      <w:r>
        <w:rPr>
          <w:lang w:val="fr-FR"/>
        </w:rPr>
        <w:t xml:space="preserve"> </w:t>
      </w:r>
      <w:r>
        <w:rPr>
          <w:lang w:val="fr-FR"/>
        </w:rPr>
        <w:t>Documentation catholique du 31 decembre 1924. Col. 1343.</w:t>
      </w:r>
    </w:p>
  </w:endnote>
  <w:endnote w:id="96">
    <w:p>
      <w:pPr>
        <w:pStyle w:val="Endnote"/>
        <w:rPr/>
      </w:pPr>
      <w:r>
        <w:rPr>
          <w:rStyle w:val="EndnoteCharacters"/>
        </w:rPr>
        <w:endnoteRef/>
      </w:r>
      <w:r>
        <w:rPr/>
        <w:t xml:space="preserve"> </w:t>
      </w:r>
      <w:r>
        <w:rPr/>
        <w:t>Stehle. Ostpolitik... P. 90</w:t>
      </w:r>
      <w:r>
        <w:rPr>
          <w:lang w:val="en-US"/>
        </w:rPr>
        <w:t>–</w:t>
      </w:r>
      <w:r>
        <w:rPr/>
        <w:t>92.</w:t>
      </w:r>
    </w:p>
  </w:endnote>
  <w:endnote w:id="97">
    <w:p>
      <w:pPr>
        <w:pStyle w:val="Endnote"/>
        <w:rPr/>
      </w:pPr>
      <w:r>
        <w:rPr>
          <w:rStyle w:val="EndnoteCharacters"/>
        </w:rPr>
        <w:endnoteRef/>
      </w:r>
      <w:r>
        <w:rPr/>
        <w:t xml:space="preserve"> </w:t>
      </w:r>
      <w:r>
        <w:rPr/>
        <w:t>Все эти факты почерпнуты из писем Невё, хранящихся в архивах АА, некоторые из них были опубликованы в "Lettre a la Dispersion", в частности, 2 ЕО 7Q, письмо № 139 от 15 мая 1925 года.</w:t>
      </w:r>
    </w:p>
  </w:endnote>
  <w:endnote w:id="98">
    <w:p>
      <w:pPr>
        <w:pStyle w:val="Endnote"/>
        <w:rPr/>
      </w:pPr>
      <w:r>
        <w:rPr>
          <w:rStyle w:val="EndnoteCharacters"/>
        </w:rPr>
        <w:endnoteRef/>
      </w:r>
      <w:r>
        <w:rPr>
          <w:lang w:val="fr-FR"/>
        </w:rPr>
        <w:t xml:space="preserve"> </w:t>
      </w:r>
      <w:r>
        <w:rPr>
          <w:lang w:val="fr-FR"/>
        </w:rPr>
        <w:t>Stehle. Ostpolitik... P. 94 et suiv.</w:t>
      </w:r>
    </w:p>
  </w:endnote>
  <w:endnote w:id="99">
    <w:p>
      <w:pPr>
        <w:pStyle w:val="Endnote"/>
        <w:rPr/>
      </w:pPr>
      <w:r>
        <w:rPr>
          <w:rStyle w:val="EndnoteCharacters"/>
        </w:rPr>
        <w:endnoteRef/>
      </w:r>
      <w:r>
        <w:rPr/>
        <w:t xml:space="preserve"> </w:t>
      </w:r>
      <w:r>
        <w:rPr/>
        <w:t>Международная жизнь. М., 1984. № 5. С</w:t>
      </w:r>
      <w:r>
        <w:rPr>
          <w:i/>
          <w:iCs/>
        </w:rPr>
        <w:t>.</w:t>
      </w:r>
      <w:r>
        <w:rPr/>
        <w:t xml:space="preserve"> 156</w:t>
      </w:r>
      <w:r>
        <w:rPr>
          <w:lang w:val="en-US"/>
        </w:rPr>
        <w:t>–</w:t>
      </w:r>
      <w:r>
        <w:rPr/>
        <w:t>159. Об отношениях между Францией и СССР см.: Борисов И. В. СССР и Франция: Шестьдесят лет дипломатических отношений. М., 1984. Автор этой книги крайне резко отзывается о Жане Эрбетте, называя его ярым антисоветчиком. К нашему исследованию имеют отношение главы II—III: Трудные времена (1925–1930), По пути договора о союзе (1931–1935).</w:t>
      </w:r>
    </w:p>
  </w:endnote>
  <w:endnote w:id="100">
    <w:p>
      <w:pPr>
        <w:pStyle w:val="Endnote"/>
        <w:rPr/>
      </w:pPr>
      <w:r>
        <w:rPr>
          <w:rStyle w:val="EndnoteCharacters"/>
        </w:rPr>
        <w:endnoteRef/>
      </w:r>
      <w:r>
        <w:rPr>
          <w:lang w:val="fr-FR"/>
        </w:rPr>
        <w:t xml:space="preserve"> </w:t>
      </w:r>
      <w:r>
        <w:rPr>
          <w:lang w:val="fr-FR"/>
        </w:rPr>
        <w:t xml:space="preserve">Documentation catholique du 27 decembre 1924. Col. 1315—1344, 1323— 1325. </w:t>
      </w:r>
      <w:r>
        <w:rPr/>
        <w:t>Досье "Вопрос признания СССР".</w:t>
      </w:r>
    </w:p>
  </w:endnote>
  <w:endnote w:id="101">
    <w:p>
      <w:pPr>
        <w:pStyle w:val="Endnote"/>
        <w:rPr/>
      </w:pPr>
      <w:r>
        <w:rPr>
          <w:rStyle w:val="EndnoteCharacters"/>
        </w:rPr>
        <w:endnoteRef/>
      </w:r>
      <w:r>
        <w:rPr/>
        <w:t xml:space="preserve"> </w:t>
      </w:r>
      <w:r>
        <w:rPr/>
        <w:t>Архивы АА, 2 ЕТ 154 — ответ на запрос статс-секретаря 935/25.</w:t>
      </w:r>
    </w:p>
  </w:endnote>
  <w:endnote w:id="102">
    <w:p>
      <w:pPr>
        <w:pStyle w:val="Endnote"/>
        <w:rPr/>
      </w:pPr>
      <w:r>
        <w:rPr>
          <w:rStyle w:val="EndnoteCharacters"/>
        </w:rPr>
        <w:endnoteRef/>
      </w:r>
      <w:r>
        <w:rPr/>
        <w:t xml:space="preserve"> </w:t>
      </w:r>
      <w:r>
        <w:rPr/>
        <w:t>Нам приходится констатировать, что книга Поля Лесура "Между Римом и Москвой, подпольный иезуит, монсеньор Мишель д'Эрбиньи" (Lesourd P. Entre Rome et Moscou, le jesuite clandestin, Mgr Michel d'Herbigny. Paris, 1976) — содержит ряд неточностей. О. д'Эрбиньи совершил в Россию три поездки: первую — с 4 по 15 октября 1925 года. Рассказ об этом был частично опубли</w:t>
        <w:softHyphen/>
        <w:t>кован в "Etudes" за 5 и 29 декабря 1925 года под заголовком "Шестнадцать дней в Москве", а полностью — в "Orientalia Christiana" под заголовком "Ре</w:t>
        <w:softHyphen/>
        <w:t>лигиозная ситуация в Москве в октябре 1925" (1926. № 20). Вторая поездка д'Эрбиньи проходила с 29 марта по 15 мая 1926 года, и освещена в его статье "Пасха в России", которая опубликовалась в "Etudes" за 5 и 20 августа 1926 года (с. 257—282; с. 421—447). В третий раз он был в России с 28 июля по 7 сентября 1926 года. Воспоминания об этом запечатлены в "Etudes" за 5 мая 1927 года ("Дни епископа в Москве": с. 257—275). В автобиографии д'Эрби</w:t>
        <w:softHyphen/>
        <w:t>ньи "Жизнь" этим поездкам посвящены главы X, XII, XIII. Работая над тек</w:t>
        <w:softHyphen/>
        <w:t>стом в 1955 году, д'Эрбиньи, по-видимому, не располагал подшивками "Etudes" и "Orientalia Christiana", что и повлекло целый ряд ошибок и неточностей, от</w:t>
        <w:softHyphen/>
        <w:t>сутствующих в "Etudes". Зато в издание 1955 года д'Эрбиньи включил письма, которые он писал из России матери и друзьям — в них содержится ряд инте</w:t>
        <w:softHyphen/>
        <w:t>ресных подробностей. Оба источника дополняют и поправляют друг друга. Мы использовали также многочисленные документы и письма Невё из Архивов АА в Риме и из фондов д'Эрбиньи, находящихся в Национальной библиотеке. Эти источники и стали канвой нашего повествования, которое мы сознательно не перегружаем многочисленными ненужными ссылками.</w:t>
      </w:r>
    </w:p>
  </w:endnote>
  <w:endnote w:id="103">
    <w:p>
      <w:pPr>
        <w:pStyle w:val="Endnote"/>
        <w:rPr/>
      </w:pPr>
      <w:r>
        <w:rPr>
          <w:rStyle w:val="EndnoteCharacters"/>
        </w:rPr>
        <w:endnoteRef/>
      </w:r>
      <w:r>
        <w:rPr/>
        <w:t xml:space="preserve"> </w:t>
      </w:r>
      <w:r>
        <w:rPr/>
        <w:t>Сергий Дабич умер 7 июля 1927 года в Сан-Ремо, где он жил на попечении секретаря конгрегации "Про Руссиа" монсеньора Марготти.</w:t>
      </w:r>
    </w:p>
  </w:endnote>
  <w:endnote w:id="104">
    <w:p>
      <w:pPr>
        <w:pStyle w:val="Endnote"/>
        <w:rPr/>
      </w:pPr>
      <w:r>
        <w:rPr>
          <w:rStyle w:val="EndnoteCharacters"/>
        </w:rPr>
        <w:endnoteRef/>
      </w:r>
      <w:r>
        <w:rPr/>
        <w:t xml:space="preserve"> </w:t>
      </w:r>
      <w:r>
        <w:rPr/>
        <w:t>Монсеньор Эмманюэль Шапталь (1861 — 1943) — правнук префекта Шапталя*. Его мать была русской. В качестве секретаря посольства работал в Петрограде, Стокгольме, Константинополе, Мюнхене. В 1897 году стал свя</w:t>
        <w:softHyphen/>
        <w:t>щенником, 20 февраля 1922 года рукоположен во вспомогательного епископа Парижской архиепархии.</w:t>
      </w:r>
    </w:p>
  </w:endnote>
  <w:endnote w:id="105">
    <w:p>
      <w:pPr>
        <w:pStyle w:val="Endnote"/>
        <w:rPr/>
      </w:pPr>
      <w:r>
        <w:rPr>
          <w:rStyle w:val="EndnoteCharacters"/>
        </w:rPr>
        <w:endnoteRef/>
      </w:r>
      <w:r>
        <w:rPr>
          <w:lang w:val="fr-FR"/>
        </w:rPr>
        <w:t xml:space="preserve"> </w:t>
      </w:r>
      <w:r>
        <w:rPr/>
        <w:t>См</w:t>
      </w:r>
      <w:r>
        <w:rPr>
          <w:lang w:val="fr-FR"/>
        </w:rPr>
        <w:t xml:space="preserve">.: Briand A. Discussion a la Chambre le 22 janvier 1925 au sujet de 1'ambassade aupres du Vatican//Documentation cathoiique du 21 fevrier 1925. </w:t>
      </w:r>
      <w:r>
        <w:rPr/>
        <w:t>Col. 451—499. Citation: col. 485—586. За восемь месяцев до этого, 17 июня 1924 года, выступая в парламенте, Эррио заявил о закрытии посольства Фран</w:t>
        <w:softHyphen/>
        <w:t>ции в Ватикане, о применении закона о конгрегациях и о введении республи</w:t>
        <w:softHyphen/>
        <w:t>канского законодательства в Эльзас-Лотарингии.</w:t>
      </w:r>
    </w:p>
  </w:endnote>
  <w:endnote w:id="106">
    <w:p>
      <w:pPr>
        <w:pStyle w:val="Endnote"/>
        <w:rPr/>
      </w:pPr>
      <w:r>
        <w:rPr>
          <w:rStyle w:val="EndnoteCharacters"/>
        </w:rPr>
        <w:endnoteRef/>
      </w:r>
      <w:r>
        <w:rPr/>
        <w:t xml:space="preserve"> </w:t>
      </w:r>
      <w:r>
        <w:rPr/>
        <w:t>К тому времени Жан Эрбетт пребывал в Москве в качестве посла Франции немногим больше года. Он виделся с Невё во время визита после</w:t>
        <w:softHyphen/>
        <w:t>днего в Москву 25 марта 1925 года и высоко оценил деятельность ассумпционистского священника. Во время этой поездки в Москву Невё смог заодно навести порядок в своих отношениях с военным ведомством Франции: ему стало известно, что в Жьен наведывались жандармы, полагавшие, что он де</w:t>
        <w:softHyphen/>
        <w:t>зертировал во время войны 1914—1918 годов.</w:t>
      </w:r>
    </w:p>
  </w:endnote>
  <w:endnote w:id="107">
    <w:p>
      <w:pPr>
        <w:pStyle w:val="Endnote"/>
        <w:rPr/>
      </w:pPr>
      <w:r>
        <w:rPr>
          <w:rStyle w:val="EndnoteCharacters"/>
        </w:rPr>
        <w:endnoteRef/>
      </w:r>
      <w:r>
        <w:rPr/>
        <w:t xml:space="preserve"> </w:t>
      </w:r>
      <w:r>
        <w:rPr/>
        <w:t>Лесур в своей книге о д'Эрбиньи на вклейке между 64—65 страница</w:t>
        <w:softHyphen/>
        <w:t>ми приводит фотокопию первого варианта моту проприо, указывающего на епископский сан предъявителя документа. Лист бумаги с тисненым цветным гербом Пия XI прекрасно сохранился, несмотря на то, что д'Эрбиньи должен был возить с собой эту бумагу на протяжении всей своей первой поездки по России, которая продолжалась с 27 марта по 15 мая и во время которой он побывал в Москве, Харькове, Макеевке, Одессе, Киеве, Могилеве, Ленинграде, а потом снова вернулся в Москву.</w:t>
      </w:r>
    </w:p>
  </w:endnote>
  <w:endnote w:id="108">
    <w:p>
      <w:pPr>
        <w:pStyle w:val="Endnote"/>
        <w:rPr/>
      </w:pPr>
      <w:r>
        <w:rPr>
          <w:rStyle w:val="EndnoteCharacters"/>
        </w:rPr>
        <w:endnoteRef/>
      </w:r>
      <w:r>
        <w:rPr/>
        <w:t xml:space="preserve"> </w:t>
      </w:r>
      <w:r>
        <w:rPr/>
        <w:t>Лесур ничего не говорит об этих трех документах. Он упоминает только устные предписания, которые д'Эрбиньи получил от Пия XI накануне отъезда в Россию. Данные документы, занимающие четыре листа пергамент</w:t>
        <w:softHyphen/>
        <w:t>ной бумаги большого формата, также прекрасно сохранились.</w:t>
      </w:r>
    </w:p>
  </w:endnote>
  <w:endnote w:id="109">
    <w:p>
      <w:pPr>
        <w:pStyle w:val="Endnote"/>
        <w:rPr/>
      </w:pPr>
      <w:r>
        <w:rPr>
          <w:rStyle w:val="EndnoteCharacters"/>
        </w:rPr>
        <w:endnoteRef/>
      </w:r>
      <w:r>
        <w:rPr/>
        <w:t xml:space="preserve"> </w:t>
      </w:r>
      <w:r>
        <w:rPr/>
        <w:t>Уроженец епархии Буа-ле-Дюк, апостольский делегат в Персии, в июле 1921 года был назначен апостольским визитатором Грузии, в то время независимой. Сообщение в "Папском ежегоднике" за 1927 год о том, что в этом году он жил в Тифлисе, — ошибочно. В 1931 году Смете вышел на покой и жил в Иерусалиме.</w:t>
      </w:r>
    </w:p>
  </w:endnote>
  <w:endnote w:id="110">
    <w:p>
      <w:pPr>
        <w:pStyle w:val="Endnote"/>
        <w:rPr/>
      </w:pPr>
      <w:r>
        <w:rPr>
          <w:rStyle w:val="EndnoteCharacters"/>
        </w:rPr>
        <w:endnoteRef/>
      </w:r>
      <w:r>
        <w:rPr/>
        <w:t xml:space="preserve"> </w:t>
      </w:r>
      <w:r>
        <w:rPr/>
        <w:t>В каноническом праве так называется брак, заключенный с соблюде</w:t>
        <w:softHyphen/>
        <w:t>нием всех необходимых условий (при обоюдном согласии и при участии священника), но не сопровождающийся физической близостью супругов. В новое время священный сан "жениха" рассматривался латинским правом как неустранимое препятствие, исключающее любую "попытку" заключить брак. До II Ватиканского собора отступления от этого правила имели место лишь в считанных случаях, но и сейчас окончательное решение таких вопро</w:t>
        <w:softHyphen/>
        <w:t>сов по-прежнему остается за папой. Свойство первой степени — это родство между отцом и падчерицей. Аббревиатура R.P.D. расшифровывается: Reverendissimus Pater Dominus — Преподобнейший Отец и Господин.</w:t>
      </w:r>
    </w:p>
  </w:endnote>
  <w:endnote w:id="111">
    <w:p>
      <w:pPr>
        <w:pStyle w:val="Endnote"/>
        <w:rPr/>
      </w:pPr>
      <w:r>
        <w:rPr>
          <w:rStyle w:val="EndnoteCharacters"/>
        </w:rPr>
        <w:endnoteRef/>
      </w:r>
      <w:r>
        <w:rPr/>
        <w:t xml:space="preserve"> </w:t>
      </w:r>
      <w:r>
        <w:rPr/>
        <w:t>Ватикан, № 52527, Архивы АА, 2 ЕТ 155.</w:t>
      </w:r>
    </w:p>
  </w:endnote>
  <w:endnote w:id="112">
    <w:p>
      <w:pPr>
        <w:pStyle w:val="Endnote"/>
        <w:rPr/>
      </w:pPr>
      <w:r>
        <w:rPr>
          <w:rStyle w:val="EndnoteCharacters"/>
        </w:rPr>
        <w:endnoteRef/>
      </w:r>
      <w:r>
        <w:rPr/>
        <w:t xml:space="preserve"> </w:t>
      </w:r>
      <w:r>
        <w:rPr/>
        <w:t>Монсеньор Луиджи Чентоз был нунцием в Литве, когда началась Вторая мировая война. 13 августа 1940 года представители советской власти потребовали, чтобы он покинул территорию Литвы до 25 августа. Такие же меры были приняты и в отношении монсеньора Араты, нунция в Латвии. Таким образом были прерваны дипломатические отношения между Святым Престолом и обоими прибалтийскими государствами.</w:t>
      </w:r>
    </w:p>
  </w:endnote>
  <w:endnote w:id="113">
    <w:p>
      <w:pPr>
        <w:pStyle w:val="Endnote"/>
        <w:rPr/>
      </w:pPr>
      <w:r>
        <w:rPr>
          <w:rStyle w:val="EndnoteCharacters"/>
        </w:rPr>
        <w:endnoteRef/>
      </w:r>
      <w:r>
        <w:rPr/>
        <w:t xml:space="preserve"> </w:t>
      </w:r>
      <w:r>
        <w:rPr/>
        <w:t>Письмо от 15 апреля 1926 года. Архивы АА, 2 EQ 156.</w:t>
      </w:r>
    </w:p>
  </w:endnote>
  <w:endnote w:id="114">
    <w:p>
      <w:pPr>
        <w:pStyle w:val="Endnote"/>
        <w:rPr/>
      </w:pPr>
      <w:r>
        <w:rPr>
          <w:rStyle w:val="EndnoteCharacters"/>
        </w:rPr>
        <w:endnoteRef/>
      </w:r>
      <w:r>
        <w:rPr/>
        <w:t xml:space="preserve"> </w:t>
      </w:r>
      <w:r>
        <w:rPr/>
        <w:t>Монсеньор Скальский был арестован несколько позже — 9 июня 1926 года. Однако его встреча с д'Эрбиньи не фигурировала в материалах судебного процесса.</w:t>
      </w:r>
    </w:p>
  </w:endnote>
  <w:endnote w:id="115">
    <w:p>
      <w:pPr>
        <w:pStyle w:val="Endnote"/>
        <w:rPr/>
      </w:pPr>
      <w:r>
        <w:rPr>
          <w:rStyle w:val="EndnoteCharacters"/>
        </w:rPr>
        <w:endnoteRef/>
      </w:r>
      <w:r>
        <w:rPr/>
        <w:t xml:space="preserve"> </w:t>
      </w:r>
      <w:r>
        <w:rPr/>
        <w:t>Архивы АА, 2 ЕВ 1.</w:t>
      </w:r>
    </w:p>
  </w:endnote>
  <w:endnote w:id="116">
    <w:p>
      <w:pPr>
        <w:pStyle w:val="Endnote"/>
        <w:rPr/>
      </w:pPr>
      <w:r>
        <w:rPr>
          <w:rStyle w:val="EndnoteCharacters"/>
        </w:rPr>
        <w:endnoteRef/>
      </w:r>
      <w:r>
        <w:rPr>
          <w:lang w:val="fr-FR"/>
        </w:rPr>
        <w:t xml:space="preserve"> </w:t>
      </w:r>
      <w:r>
        <w:rPr>
          <w:lang w:val="fr-FR"/>
        </w:rPr>
        <w:t xml:space="preserve">Paques en Russie // Etudes. 1926,20 aoflt. </w:t>
      </w:r>
      <w:r>
        <w:rPr/>
        <w:t>P. 447.</w:t>
      </w:r>
    </w:p>
  </w:endnote>
  <w:endnote w:id="117">
    <w:p>
      <w:pPr>
        <w:pStyle w:val="Endnote"/>
        <w:rPr/>
      </w:pPr>
      <w:r>
        <w:rPr>
          <w:rStyle w:val="EndnoteCharacters"/>
        </w:rPr>
        <w:endnoteRef/>
      </w:r>
      <w:r>
        <w:rPr/>
        <w:t xml:space="preserve"> </w:t>
      </w:r>
      <w:r>
        <w:rPr/>
        <w:t>Архивы посольства Франции в Ватикане. СССР 1926, без номера.</w:t>
      </w:r>
    </w:p>
  </w:endnote>
  <w:endnote w:id="118">
    <w:p>
      <w:pPr>
        <w:pStyle w:val="Endnote"/>
        <w:rPr/>
      </w:pPr>
      <w:r>
        <w:rPr>
          <w:rStyle w:val="EndnoteCharacters"/>
        </w:rPr>
        <w:endnoteRef/>
      </w:r>
      <w:r>
        <w:rPr/>
        <w:t xml:space="preserve"> </w:t>
      </w:r>
      <w:r>
        <w:rPr/>
        <w:t>Фонды д'Эрбиньи. Письма. Папка № 1: оригинал на итальянском языке.</w:t>
      </w:r>
    </w:p>
  </w:endnote>
  <w:endnote w:id="119">
    <w:p>
      <w:pPr>
        <w:pStyle w:val="Endnote"/>
        <w:rPr/>
      </w:pPr>
      <w:r>
        <w:rPr>
          <w:rStyle w:val="EndnoteCharacters"/>
        </w:rPr>
        <w:endnoteRef/>
      </w:r>
      <w:r>
        <w:rPr/>
        <w:t xml:space="preserve"> </w:t>
      </w:r>
      <w:r>
        <w:rPr/>
        <w:t>7 сентября 1926 года Невё послал о. Кенару из Москвы почтовую открытку следующего содержания: "В прошлый четверг я расстался с моим прежним приходом и благополучно добрался до места в субботу; в этот день, когда августинцы отмечают праздник Богоматери Утешительницы, я и совершил здесь свою первую мессу — по-моему, это хорошее предзнаменова</w:t>
        <w:softHyphen/>
        <w:t>ние. Мишель уехал вчера вечером".</w:t>
      </w:r>
    </w:p>
  </w:endnote>
  <w:endnote w:id="120">
    <w:p>
      <w:pPr>
        <w:pStyle w:val="Endnote"/>
        <w:rPr/>
      </w:pPr>
      <w:r>
        <w:rPr>
          <w:rStyle w:val="EndnoteCharacters"/>
        </w:rPr>
        <w:endnoteRef/>
      </w:r>
      <w:r>
        <w:rPr/>
        <w:t xml:space="preserve"> </w:t>
      </w:r>
      <w:r>
        <w:rPr/>
        <w:t>Каким образом бумага с грифом Петроградской католической конси</w:t>
        <w:softHyphen/>
        <w:t>стории на Фонтанке попала в сакристию французской церкви св. Людовика в Москве — непонятно. Учитывая всю трудность ситуации в те годы, можно отнести это на счет иронии судьбы.</w:t>
      </w:r>
    </w:p>
  </w:endnote>
  <w:endnote w:id="121">
    <w:p>
      <w:pPr>
        <w:pStyle w:val="Endnote"/>
        <w:rPr/>
      </w:pPr>
      <w:r>
        <w:rPr>
          <w:rStyle w:val="EndnoteCharacters"/>
        </w:rPr>
        <w:endnoteRef/>
      </w:r>
      <w:r>
        <w:rPr/>
        <w:t xml:space="preserve"> </w:t>
      </w:r>
      <w:r>
        <w:rPr/>
        <w:t>После того как Николай Толстой опубликовал статьи с выпадами против польских священников, Невё перестал ему доверять. Тогда Толстой представил Невё проект унии, ознакомившись с которым можно было предпо</w:t>
        <w:softHyphen/>
        <w:t>ложить, что значительное число верующих и некоторые епископы Православ</w:t>
        <w:softHyphen/>
        <w:t>ной Церкви собираются объединиться с Церковью Католической. Проект был озаглавлен: "Некоторые направления деятельности, полезные для будущего архиепископа восточного обряда Католической Церкви в России, написанные русским католическим священником, в течение пятнадцати лет возглавляв</w:t>
        <w:softHyphen/>
        <w:t>шим униатское движение в России по поручению Его Святейшества Льва XIII." Подписано: "Николай Толстой, протопресвитер Иерусалимский. Моск</w:t>
        <w:softHyphen/>
        <w:t>ва, 15 октября 1926 года". Оригинал, написанный рукой Толстого, хранится в Институте византийских и экуменических исследований в Неймегене (АА), но попал он туда явно из фондов Невё, поскольку на этом документе рукой Невё написано: "?! Рукопись Толстого — сохранить". О. Николай Толстой был настоящим крестом для Невё. В 1928 году он снова опубликовал в "Известиях" статьи, направленные против польских священников Подолии. О последних искушениях, связанных с именем Николая Толстого см. ниже: глава XI, примеч. 14.</w:t>
      </w:r>
    </w:p>
  </w:endnote>
  <w:endnote w:id="122">
    <w:p>
      <w:pPr>
        <w:pStyle w:val="Endnote"/>
        <w:rPr/>
      </w:pPr>
      <w:r>
        <w:rPr>
          <w:rStyle w:val="EndnoteCharacters"/>
        </w:rPr>
        <w:endnoteRef/>
      </w:r>
      <w:r>
        <w:rPr/>
        <w:t xml:space="preserve"> </w:t>
      </w:r>
      <w:r>
        <w:rPr/>
        <w:t>Архивы АА, 2 EQ 152, Русский текст, написанный рукой Невё (с проставленными карандашом ударениями). Д'Эрбиньи сделал итальянский перевод этой проповеди, изменив в одном месте смысл на прямо противопо</w:t>
        <w:softHyphen/>
        <w:t>ложный. Он вложил в уста Невё слова: "мы должны любить наших братьев", тогда как на самом деле было сказано: "любить наших врагов"! (Архивы АА, 2EQ 153).</w:t>
      </w:r>
    </w:p>
  </w:endnote>
  <w:endnote w:id="123">
    <w:p>
      <w:pPr>
        <w:pStyle w:val="Endnote"/>
        <w:rPr/>
      </w:pPr>
      <w:r>
        <w:rPr>
          <w:rStyle w:val="EndnoteCharacters"/>
        </w:rPr>
        <w:endnoteRef/>
      </w:r>
      <w:r>
        <w:rPr/>
        <w:t xml:space="preserve"> </w:t>
      </w:r>
      <w:r>
        <w:rPr/>
        <w:t>Этот бой был проигран заранее. Когда 30 ноября 1926 года Эрбетт обратился к Литвинову с просьбой предоставить о. Блуа визу, тот ответил: "Для обычной поездки — пожалуйста. Но позволить ему заниматься религиозной деятельностью мы не можем — это вопрос внутренней политики" (то есть регулируемый конвенцией о колониях или каким-либо другим соглашением). "Но, — ответил Эрбетт, — о. Блуа мог бы посещать французские колонии на Украине и духовно окормлять их жителей, как делает это о. Невё в Москве". 15 декабря 1926 года Невё писал д'Эрбиньи, что Эрбетт настоятельно просит Литвинова согласиться с таким вариантом и что сам Литвинов "предложил включить вопросы такого рода в соглашение, которое должно быть заключено между двумя странами". В свою очередь 30 октября 1928 года д'Эрбиньи писал Невё: "Правительство СССР ясно заявило, что если даже Кэ-д'Орсэ захочет поручить священнику миссию торгового эксперта или какую-либо иную миссию, не связанную с религиозной дея</w:t>
        <w:softHyphen/>
        <w:t>тельностью, СССР не даст согласие на въезд в страну такого священника, поскольку советская Конституция запрещает какую бы то ни было публичную деятельность в стране духовным лицам любого вероисповедания" (Архивы АА, 2 ЕВ 28).</w:t>
      </w:r>
    </w:p>
  </w:endnote>
  <w:endnote w:id="124">
    <w:p>
      <w:pPr>
        <w:pStyle w:val="Endnote"/>
        <w:rPr/>
      </w:pPr>
      <w:r>
        <w:rPr>
          <w:rStyle w:val="EndnoteCharacters"/>
        </w:rPr>
        <w:endnoteRef/>
      </w:r>
      <w:r>
        <w:rPr/>
        <w:t xml:space="preserve"> </w:t>
      </w:r>
      <w:r>
        <w:rPr/>
        <w:t>В этом историческом экскурсе мы использовали богатые и нуждаю</w:t>
        <w:softHyphen/>
        <w:t>щиеся в переиздании досье, собранные о. Огюстом Манилье. См</w:t>
      </w:r>
      <w:r>
        <w:rPr>
          <w:lang w:val="fr-FR"/>
        </w:rPr>
        <w:t xml:space="preserve">.: L'Eglise orthodoxe dans la tourmente = </w:t>
      </w:r>
      <w:r>
        <w:rPr/>
        <w:t>Православная</w:t>
      </w:r>
      <w:r>
        <w:rPr>
          <w:lang w:val="fr-FR"/>
        </w:rPr>
        <w:t xml:space="preserve"> </w:t>
      </w:r>
      <w:r>
        <w:rPr/>
        <w:t>Церковь</w:t>
      </w:r>
      <w:r>
        <w:rPr>
          <w:lang w:val="fr-FR"/>
        </w:rPr>
        <w:t xml:space="preserve"> </w:t>
      </w:r>
      <w:r>
        <w:rPr/>
        <w:t>во</w:t>
      </w:r>
      <w:r>
        <w:rPr>
          <w:lang w:val="fr-FR"/>
        </w:rPr>
        <w:t xml:space="preserve"> </w:t>
      </w:r>
      <w:r>
        <w:rPr/>
        <w:t>время</w:t>
      </w:r>
      <w:r>
        <w:rPr>
          <w:lang w:val="fr-FR"/>
        </w:rPr>
        <w:t xml:space="preserve"> </w:t>
      </w:r>
      <w:r>
        <w:rPr/>
        <w:t>бури</w:t>
      </w:r>
      <w:r>
        <w:rPr>
          <w:lang w:val="fr-FR"/>
        </w:rPr>
        <w:t xml:space="preserve">// Documentation catholique. </w:t>
      </w:r>
      <w:r>
        <w:rPr/>
        <w:t>1925. 13 juin, 18 aour, 26 decembre; 1926. 17 avril. Эти материалы собраны по следующим разделам: А. Эра Временного прави</w:t>
        <w:softHyphen/>
        <w:t>тельства: I. Эволюция клира; II. Московский Собор; В. Под игом Советов: I. Единоначалие, патриарх Тихон; II. Гражданская смерть Церкви; III. Религия, изгнанная из государства; IV. Большевики в алтарях, священники в суде; V. Наступление на патриаршество.</w:t>
      </w:r>
    </w:p>
    <w:p>
      <w:pPr>
        <w:pStyle w:val="Endnote"/>
        <w:rPr/>
      </w:pPr>
      <w:r>
        <w:rPr/>
        <w:t>В процессе работы мы обращались также к публикациям в журнале "Russie et chretiente" (1937, № 1–4; 1938–1939, один номер). Журнал снова вышел в 1946 году. Здесь была опубликована статья Г. Маклакова "Право</w:t>
        <w:softHyphen/>
        <w:t>славная Церковь и гражданская власть в СССР с 1917 года до наших дней" (с. 22–72). Кроме того, мы располагали подлинными текстами и вырезками из прессы, которые Невё посылал о. Мартену Жюжи. О. Жюжи завещал эти документы автору, когда он был слушателем его курса по восточному бого</w:t>
        <w:softHyphen/>
        <w:t>словию на католическом факультете в Лионе. Данной теме посвящен фунда</w:t>
        <w:softHyphen/>
        <w:t>ментальный труд: Chrysostomus Johannes. Kirchengeshichte Russlands der neuesten Zeit = История Церкви в России в Новое время. Munchen-Salzburg, 1965–1969.</w:t>
      </w:r>
    </w:p>
  </w:endnote>
  <w:endnote w:id="125">
    <w:p>
      <w:pPr>
        <w:pStyle w:val="Endnote"/>
        <w:rPr/>
      </w:pPr>
      <w:r>
        <w:rPr>
          <w:rStyle w:val="EndnoteCharacters"/>
        </w:rPr>
        <w:endnoteRef/>
      </w:r>
      <w:r>
        <w:rPr/>
        <w:t xml:space="preserve"> </w:t>
      </w:r>
      <w:r>
        <w:rPr/>
        <w:t>Цитируется по: Русская Православная Церковь в советское время/ Сост. Г. Штриккер. М., 1995. Т. 1. С. 110–111.</w:t>
      </w:r>
    </w:p>
  </w:endnote>
  <w:endnote w:id="126">
    <w:p>
      <w:pPr>
        <w:pStyle w:val="Endnote"/>
        <w:rPr/>
      </w:pPr>
      <w:r>
        <w:rPr>
          <w:rStyle w:val="EndnoteCharacters"/>
        </w:rPr>
        <w:endnoteRef/>
      </w:r>
      <w:r>
        <w:rPr/>
        <w:t xml:space="preserve"> </w:t>
      </w:r>
      <w:r>
        <w:rPr/>
        <w:t>Там же. С. 241–246.</w:t>
      </w:r>
    </w:p>
  </w:endnote>
  <w:endnote w:id="127">
    <w:p>
      <w:pPr>
        <w:pStyle w:val="Endnote"/>
        <w:rPr/>
      </w:pPr>
      <w:r>
        <w:rPr>
          <w:rStyle w:val="EndnoteCharacters"/>
        </w:rPr>
        <w:endnoteRef/>
      </w:r>
      <w:r>
        <w:rPr/>
        <w:t xml:space="preserve"> </w:t>
      </w:r>
      <w:r>
        <w:rPr/>
        <w:t>Подобное перечисление, ставящее католиков, протестантов и обнов</w:t>
        <w:softHyphen/>
        <w:t>ленцев в один ряд с сектантами и атеистами, вызывает удивление.</w:t>
      </w:r>
    </w:p>
  </w:endnote>
  <w:endnote w:id="128">
    <w:p>
      <w:pPr>
        <w:pStyle w:val="Endnote"/>
        <w:rPr/>
      </w:pPr>
      <w:r>
        <w:rPr>
          <w:rStyle w:val="EndnoteCharacters"/>
        </w:rPr>
        <w:endnoteRef/>
      </w:r>
      <w:r>
        <w:rPr/>
        <w:t xml:space="preserve"> </w:t>
      </w:r>
      <w:r>
        <w:rPr/>
        <w:t>"Известия" были настолько "скрупулезны", что дали под текстом заве</w:t>
        <w:softHyphen/>
        <w:t>щания факсимильное воспроизведение подписи патриарха с датой и местом.</w:t>
      </w:r>
    </w:p>
  </w:endnote>
  <w:endnote w:id="129">
    <w:p>
      <w:pPr>
        <w:pStyle w:val="Endnote"/>
        <w:rPr/>
      </w:pPr>
      <w:r>
        <w:rPr>
          <w:rStyle w:val="EndnoteCharacters"/>
        </w:rPr>
        <w:endnoteRef/>
      </w:r>
      <w:r>
        <w:rPr/>
        <w:t xml:space="preserve"> </w:t>
      </w:r>
      <w:r>
        <w:rPr/>
        <w:t>Куроедов В. А. Религия и Церковь в советском обществе. М., 1984. С. 67–69.</w:t>
      </w:r>
    </w:p>
  </w:endnote>
  <w:endnote w:id="130">
    <w:p>
      <w:pPr>
        <w:pStyle w:val="Endnote"/>
        <w:rPr/>
      </w:pPr>
      <w:r>
        <w:rPr>
          <w:rStyle w:val="EndnoteCharacters"/>
        </w:rPr>
        <w:endnoteRef/>
      </w:r>
      <w:r>
        <w:rPr/>
        <w:t xml:space="preserve"> </w:t>
      </w:r>
      <w:r>
        <w:rPr/>
        <w:t>Смирнов А. П. Москва в Ульяновске// Патриарх Сергий и его ду</w:t>
        <w:softHyphen/>
        <w:t>ховное наследство. М. С. 237–249.</w:t>
      </w:r>
    </w:p>
  </w:endnote>
  <w:endnote w:id="131">
    <w:p>
      <w:pPr>
        <w:pStyle w:val="Endnote"/>
        <w:rPr/>
      </w:pPr>
      <w:r>
        <w:rPr>
          <w:rStyle w:val="EndnoteCharacters"/>
        </w:rPr>
        <w:endnoteRef/>
      </w:r>
      <w:r>
        <w:rPr/>
        <w:t xml:space="preserve"> </w:t>
      </w:r>
      <w:r>
        <w:rPr/>
        <w:t>Куроедов В. А. Религия и Церковь... С. 81.</w:t>
      </w:r>
    </w:p>
  </w:endnote>
  <w:endnote w:id="132">
    <w:p>
      <w:pPr>
        <w:pStyle w:val="Endnote"/>
        <w:rPr/>
      </w:pPr>
      <w:r>
        <w:rPr>
          <w:rStyle w:val="EndnoteCharacters"/>
        </w:rPr>
        <w:endnoteRef/>
      </w:r>
      <w:r>
        <w:rPr>
          <w:lang w:val="fr-FR"/>
        </w:rPr>
        <w:t xml:space="preserve"> </w:t>
      </w:r>
      <w:r>
        <w:rPr/>
        <w:t>См</w:t>
      </w:r>
      <w:r>
        <w:rPr>
          <w:lang w:val="fr-FR"/>
        </w:rPr>
        <w:t xml:space="preserve">.: Elleinstein J. Staline. Paris, 1984. </w:t>
      </w:r>
      <w:r>
        <w:rPr/>
        <w:t>P. 110–111, 120.</w:t>
      </w:r>
    </w:p>
  </w:endnote>
  <w:endnote w:id="133">
    <w:p>
      <w:pPr>
        <w:pStyle w:val="Endnote"/>
        <w:rPr/>
      </w:pPr>
      <w:r>
        <w:rPr>
          <w:rStyle w:val="EndnoteCharacters"/>
        </w:rPr>
        <w:endnoteRef/>
      </w:r>
      <w:r>
        <w:rPr/>
        <w:t xml:space="preserve"> </w:t>
      </w:r>
      <w:r>
        <w:rPr/>
        <w:t>Там же. С. 139.</w:t>
      </w:r>
    </w:p>
  </w:endnote>
  <w:endnote w:id="134">
    <w:p>
      <w:pPr>
        <w:pStyle w:val="Endnote"/>
        <w:rPr/>
      </w:pPr>
      <w:r>
        <w:rPr>
          <w:rStyle w:val="EndnoteCharacters"/>
        </w:rPr>
        <w:endnoteRef/>
      </w:r>
      <w:r>
        <w:rPr/>
        <w:t xml:space="preserve"> </w:t>
      </w:r>
      <w:r>
        <w:rPr/>
        <w:t>Documentation catholique. T. 19 (1928). Col-567.</w:t>
      </w:r>
    </w:p>
  </w:endnote>
  <w:endnote w:id="135">
    <w:p>
      <w:pPr>
        <w:pStyle w:val="Endnote"/>
        <w:rPr/>
      </w:pPr>
      <w:r>
        <w:rPr>
          <w:rStyle w:val="EndnoteCharacters"/>
        </w:rPr>
        <w:endnoteRef/>
      </w:r>
      <w:r>
        <w:rPr/>
        <w:t xml:space="preserve"> </w:t>
      </w:r>
      <w:r>
        <w:rPr/>
        <w:t>Chostakovich D. Temoignage. Paris, 1980. P. 236–237.</w:t>
      </w:r>
    </w:p>
  </w:endnote>
  <w:endnote w:id="136">
    <w:p>
      <w:pPr>
        <w:pStyle w:val="Endnote"/>
        <w:rPr/>
      </w:pPr>
      <w:r>
        <w:rPr>
          <w:rStyle w:val="EndnoteCharacters"/>
        </w:rPr>
        <w:endnoteRef/>
      </w:r>
      <w:r>
        <w:rPr/>
        <w:t xml:space="preserve"> </w:t>
      </w:r>
      <w:r>
        <w:rPr/>
        <w:t>Об антирелигиозной литературе и антирелигиозном движении см.: Burg A. Atheisme in de Sovjet-Unie, 1917–1941. Leyde-Utrecht, 1985. 284 p.</w:t>
      </w:r>
    </w:p>
  </w:endnote>
  <w:endnote w:id="137">
    <w:p>
      <w:pPr>
        <w:pStyle w:val="Endnote"/>
        <w:rPr/>
      </w:pPr>
      <w:r>
        <w:rPr>
          <w:rStyle w:val="EndnoteCharacters"/>
        </w:rPr>
        <w:endnoteRef/>
      </w:r>
      <w:r>
        <w:rPr/>
        <w:t xml:space="preserve"> </w:t>
      </w:r>
      <w:r>
        <w:rPr/>
        <w:t>Горький М. Полн. собр. соч. М., 1953. Т 25. С. 36.</w:t>
      </w:r>
    </w:p>
  </w:endnote>
  <w:endnote w:id="138">
    <w:p>
      <w:pPr>
        <w:pStyle w:val="Endnote"/>
        <w:rPr/>
      </w:pPr>
      <w:r>
        <w:rPr>
          <w:rStyle w:val="EndnoteCharacters"/>
        </w:rPr>
        <w:endnoteRef/>
      </w:r>
      <w:r>
        <w:rPr/>
        <w:t xml:space="preserve"> </w:t>
      </w:r>
      <w:r>
        <w:rPr/>
        <w:t>См.: Ружина В. А. Владимир Маяковский в борьбе с религией// Ежегодник Музея истории религии и атеизма. Л., 1961. Вып 5. С. 91–120. Цитаты из выступлений Горького и Маяковского: с. 112.</w:t>
      </w:r>
    </w:p>
  </w:endnote>
  <w:endnote w:id="139">
    <w:p>
      <w:pPr>
        <w:pStyle w:val="Endnote"/>
        <w:rPr/>
      </w:pPr>
      <w:r>
        <w:rPr>
          <w:rStyle w:val="EndnoteCharacters"/>
        </w:rPr>
        <w:endnoteRef/>
      </w:r>
      <w:r>
        <w:rPr>
          <w:lang w:val="en-US"/>
        </w:rPr>
        <w:t xml:space="preserve"> </w:t>
      </w:r>
      <w:r>
        <w:rPr/>
        <w:t>См</w:t>
      </w:r>
      <w:r>
        <w:rPr>
          <w:lang w:val="en-US"/>
        </w:rPr>
        <w:t>.: Stehle H. "Ostpolitik..." P. 132</w:t>
      </w:r>
      <w:r>
        <w:rPr/>
        <w:t>–</w:t>
      </w:r>
      <w:r>
        <w:rPr>
          <w:lang w:val="en-US"/>
        </w:rPr>
        <w:t>142.</w:t>
      </w:r>
    </w:p>
  </w:endnote>
  <w:endnote w:id="140">
    <w:p>
      <w:pPr>
        <w:pStyle w:val="Endnote"/>
        <w:rPr/>
      </w:pPr>
      <w:r>
        <w:rPr>
          <w:rStyle w:val="EndnoteCharacters"/>
        </w:rPr>
        <w:endnoteRef/>
      </w:r>
      <w:r>
        <w:rPr/>
        <w:t xml:space="preserve"> </w:t>
      </w:r>
      <w:r>
        <w:rPr/>
        <w:t>Оппозиция составила боевую платформу. Текст, напечатанный под</w:t>
        <w:softHyphen/>
        <w:t>польно, был захвачен властями 12/13 сентября 1927 года. Тогда 7 ноября 1927 года — в день десятилетия Октябрьской революции оппозиция попыта</w:t>
        <w:softHyphen/>
        <w:t>лась устроить демонстрацию. Этот план провалился. На следующий день Иоффе покончил с собой. Его похороны на Новодевичьем кладбище 19 ноября 1927 года были последней открытой манифестацией оппозиции. Выступали Троц</w:t>
        <w:softHyphen/>
        <w:t>кий и Раковский. Присутствовала также жена Сталина Надежда Аллилуева. О</w:t>
      </w:r>
      <w:r>
        <w:rPr>
          <w:lang w:val="fr-FR"/>
        </w:rPr>
        <w:t xml:space="preserve"> </w:t>
      </w:r>
      <w:r>
        <w:rPr/>
        <w:t>Раковском</w:t>
      </w:r>
      <w:r>
        <w:rPr>
          <w:lang w:val="fr-FR"/>
        </w:rPr>
        <w:t xml:space="preserve"> </w:t>
      </w:r>
      <w:r>
        <w:rPr/>
        <w:t>см</w:t>
      </w:r>
      <w:r>
        <w:rPr>
          <w:lang w:val="fr-FR"/>
        </w:rPr>
        <w:t xml:space="preserve">.: Conte F. Un revolutionnaire-diplomate Christian Rakovski. </w:t>
      </w:r>
      <w:r>
        <w:rPr/>
        <w:t>L'Union Sovietique et 1'Europe (1922—1941)/ Preface d'A. Kriegel. Paris,1979.</w:t>
      </w:r>
    </w:p>
  </w:endnote>
  <w:endnote w:id="141">
    <w:p>
      <w:pPr>
        <w:pStyle w:val="Endnote"/>
        <w:rPr/>
      </w:pPr>
      <w:r>
        <w:rPr>
          <w:rStyle w:val="EndnoteCharacters"/>
        </w:rPr>
        <w:endnoteRef/>
      </w:r>
      <w:r>
        <w:rPr/>
        <w:t xml:space="preserve"> </w:t>
      </w:r>
      <w:r>
        <w:rPr/>
        <w:t>См.: Гл. I, с. 15.</w:t>
      </w:r>
    </w:p>
  </w:endnote>
  <w:endnote w:id="142">
    <w:p>
      <w:pPr>
        <w:pStyle w:val="Endnote"/>
        <w:rPr/>
      </w:pPr>
      <w:r>
        <w:rPr>
          <w:rStyle w:val="EndnoteCharacters"/>
        </w:rPr>
        <w:endnoteRef/>
      </w:r>
      <w:r>
        <w:rPr/>
        <w:t xml:space="preserve"> </w:t>
      </w:r>
      <w:r>
        <w:rPr/>
        <w:t>Информация монсеиьора д'Эрбиньи от 20 января 1933 года.</w:t>
      </w:r>
    </w:p>
  </w:endnote>
  <w:endnote w:id="143">
    <w:p>
      <w:pPr>
        <w:pStyle w:val="Endnote"/>
        <w:rPr/>
      </w:pPr>
      <w:r>
        <w:rPr>
          <w:rStyle w:val="EndnoteCharacters"/>
        </w:rPr>
        <w:endnoteRef/>
      </w:r>
      <w:r>
        <w:rPr/>
        <w:t xml:space="preserve"> </w:t>
      </w:r>
      <w:r>
        <w:rPr/>
        <w:t>Монсеньор фон Ропп продолжал издавать календарь Могилевской архиепархии. О. Мариан Радван, профессор из Люблина, обнаружил в архи</w:t>
        <w:softHyphen/>
        <w:t>вах зарубежных миссий в Париже могилевский календарь за 1925 год, ксеро</w:t>
        <w:softHyphen/>
        <w:t>копию которого любезно нам предоставил. Этот календарь представляет для нас особую ценность, потому что в нем есть список приходов, расположен</w:t>
        <w:softHyphen/>
        <w:t>ных на территории СССР с именами священников по состоянию на 1925 год. Это был последний год перед выходом папского декрета, коренным образом реорганизовавшего епархиальную структуру на территории Советского Со</w:t>
        <w:softHyphen/>
        <w:t>юза. Вот некоторые статистические данные из этого издания: католиков — 319 354; священников в России — 90, из которых трое больны и 15 — в заключении (приводятся их имена; назовем монсеньора Малецкого, будущего апостольского администратора Ленинграда, Теофила Матуланиса, его будуще</w:t>
        <w:softHyphen/>
        <w:t>го коадьютора, каноника Петра Зелинского, бывшего настоятеля московской церкви свв. Петра и Павла). Среди священников восточного обряда в заклю</w:t>
        <w:softHyphen/>
        <w:t>чении находятся: экзарх Леонид Федоров, отцы Епифаний Акулов, Николай Александров, Иоанн Дейбнер, Алексий Зерчанинов; священников, которые в силу невыносимых обстоятельств были вынуждены покинуть страну и слу</w:t>
        <w:softHyphen/>
        <w:t>жили за пределами России, было около 100.</w:t>
      </w:r>
    </w:p>
  </w:endnote>
  <w:endnote w:id="144">
    <w:p>
      <w:pPr>
        <w:pStyle w:val="Endnote"/>
        <w:rPr/>
      </w:pPr>
      <w:r>
        <w:rPr>
          <w:rStyle w:val="EndnoteCharacters"/>
        </w:rPr>
        <w:endnoteRef/>
      </w:r>
      <w:r>
        <w:rPr/>
        <w:t xml:space="preserve"> </w:t>
      </w:r>
      <w:r>
        <w:rPr/>
        <w:t>См.: Гл. V, с. 181.</w:t>
      </w:r>
    </w:p>
  </w:endnote>
  <w:endnote w:id="145">
    <w:p>
      <w:pPr>
        <w:pStyle w:val="Endnote"/>
        <w:rPr/>
      </w:pPr>
      <w:r>
        <w:rPr>
          <w:rStyle w:val="EndnoteCharacters"/>
        </w:rPr>
        <w:endnoteRef/>
      </w:r>
      <w:r>
        <w:rPr/>
        <w:t xml:space="preserve"> </w:t>
      </w:r>
      <w:r>
        <w:rPr/>
        <w:t>Архивы АА, 2 EQ 147.</w:t>
      </w:r>
    </w:p>
  </w:endnote>
  <w:endnote w:id="146">
    <w:p>
      <w:pPr>
        <w:pStyle w:val="Endnote"/>
        <w:rPr/>
      </w:pPr>
      <w:r>
        <w:rPr>
          <w:rStyle w:val="EndnoteCharacters"/>
        </w:rPr>
        <w:endnoteRef/>
      </w:r>
      <w:r>
        <w:rPr/>
        <w:t xml:space="preserve"> </w:t>
      </w:r>
      <w:r>
        <w:rPr/>
        <w:t>Архивы АА, 2 EQ 148.</w:t>
      </w:r>
    </w:p>
  </w:endnote>
  <w:endnote w:id="147">
    <w:p>
      <w:pPr>
        <w:pStyle w:val="Endnote"/>
        <w:rPr/>
      </w:pPr>
      <w:r>
        <w:rPr>
          <w:rStyle w:val="EndnoteCharacters"/>
        </w:rPr>
        <w:endnoteRef/>
      </w:r>
      <w:r>
        <w:rPr/>
        <w:t xml:space="preserve"> </w:t>
      </w:r>
      <w:r>
        <w:rPr/>
        <w:t>Архивы АА, 2 EQ 149.</w:t>
      </w:r>
    </w:p>
  </w:endnote>
  <w:endnote w:id="148">
    <w:p>
      <w:pPr>
        <w:pStyle w:val="Endnote"/>
        <w:rPr/>
      </w:pPr>
      <w:r>
        <w:rPr>
          <w:rStyle w:val="EndnoteCharacters"/>
        </w:rPr>
        <w:endnoteRef/>
      </w:r>
      <w:r>
        <w:rPr/>
        <w:t xml:space="preserve"> </w:t>
      </w:r>
      <w:r>
        <w:rPr/>
        <w:t>Архивы АА, 2 EQ 150.</w:t>
      </w:r>
    </w:p>
  </w:endnote>
  <w:endnote w:id="149">
    <w:p>
      <w:pPr>
        <w:pStyle w:val="Endnote"/>
        <w:rPr/>
      </w:pPr>
      <w:r>
        <w:rPr>
          <w:rStyle w:val="EndnoteCharacters"/>
        </w:rPr>
        <w:endnoteRef/>
      </w:r>
      <w:r>
        <w:rPr/>
        <w:t xml:space="preserve"> </w:t>
      </w:r>
      <w:r>
        <w:rPr/>
        <w:t>Архивы АА, 2 ЕВ 10.</w:t>
      </w:r>
    </w:p>
  </w:endnote>
  <w:endnote w:id="150">
    <w:p>
      <w:pPr>
        <w:pStyle w:val="Endnote"/>
        <w:rPr/>
      </w:pPr>
      <w:r>
        <w:rPr>
          <w:rStyle w:val="EndnoteCharacters"/>
        </w:rPr>
        <w:endnoteRef/>
      </w:r>
      <w:r>
        <w:rPr/>
        <w:t xml:space="preserve"> </w:t>
      </w:r>
      <w:r>
        <w:rPr/>
        <w:t>См.: Французский приход св. Людовика. Устав французской римо-католической церкви. М., 1908. 40 с. В этой брошюре есть вид с высоты птичьего полета и план ансамбля зданий между Малой Лубянкой и Милютин-ским переулком. Архивы АА, 2 EV 289.</w:t>
      </w:r>
    </w:p>
  </w:endnote>
  <w:endnote w:id="151">
    <w:p>
      <w:pPr>
        <w:pStyle w:val="Endnote"/>
        <w:rPr/>
      </w:pPr>
      <w:r>
        <w:rPr>
          <w:rStyle w:val="EndnoteCharacters"/>
        </w:rPr>
        <w:endnoteRef/>
      </w:r>
      <w:r>
        <w:rPr/>
        <w:t xml:space="preserve"> </w:t>
      </w:r>
      <w:r>
        <w:rPr/>
        <w:t>Архивы АА, без кода (см.: Россия, Москва, 1918—1919). Подразумева</w:t>
        <w:softHyphen/>
        <w:t>ются приходы св. Людовика, свв. Петра и Павла и Непорочного Зачатия.</w:t>
      </w:r>
    </w:p>
  </w:endnote>
  <w:endnote w:id="152">
    <w:p>
      <w:pPr>
        <w:pStyle w:val="Endnote"/>
        <w:rPr/>
      </w:pPr>
      <w:r>
        <w:rPr>
          <w:rStyle w:val="EndnoteCharacters"/>
        </w:rPr>
        <w:endnoteRef/>
      </w:r>
      <w:r>
        <w:rPr/>
        <w:t xml:space="preserve"> </w:t>
      </w:r>
      <w:r>
        <w:rPr/>
        <w:t>Излагаем этот эпизод по интервью, которое д'Эрбиньи дал Полю Лес</w:t>
        <w:softHyphen/>
        <w:t>ру; опубликовано в "Le Figaro" 25 сентября 1926 года.</w:t>
      </w:r>
    </w:p>
  </w:endnote>
  <w:endnote w:id="153">
    <w:p>
      <w:pPr>
        <w:pStyle w:val="Endnote"/>
        <w:rPr/>
      </w:pPr>
      <w:r>
        <w:rPr>
          <w:rStyle w:val="EndnoteCharacters"/>
        </w:rPr>
        <w:endnoteRef/>
      </w:r>
      <w:r>
        <w:rPr/>
        <w:t xml:space="preserve"> </w:t>
      </w:r>
      <w:r>
        <w:rPr/>
        <w:t>Архивы АА, 2 EQ 151, оригинал рукописи.</w:t>
      </w:r>
    </w:p>
  </w:endnote>
  <w:endnote w:id="154">
    <w:p>
      <w:pPr>
        <w:pStyle w:val="Endnote"/>
        <w:rPr/>
      </w:pPr>
      <w:r>
        <w:rPr>
          <w:rStyle w:val="EndnoteCharacters"/>
        </w:rPr>
        <w:endnoteRef/>
      </w:r>
      <w:r>
        <w:rPr>
          <w:lang w:val="fr-FR"/>
        </w:rPr>
        <w:t xml:space="preserve"> </w:t>
      </w:r>
      <w:r>
        <w:rPr/>
        <w:t>См</w:t>
      </w:r>
      <w:r>
        <w:rPr>
          <w:lang w:val="fr-FR"/>
        </w:rPr>
        <w:t xml:space="preserve">.: Volkov V. Le Tretre. — Julliard — L'Age d'Homme, 1983. </w:t>
      </w:r>
      <w:r>
        <w:rPr/>
        <w:t>P. 80. Автор — двоюродный брат патриарха Алексия; роман был опубликован при жизни патриарха под псевдонимом Лавр Дивомликов, чтобы появление этой книги не повлекло за собой неприятности для Алексия.</w:t>
      </w:r>
    </w:p>
  </w:endnote>
  <w:endnote w:id="155">
    <w:p>
      <w:pPr>
        <w:pStyle w:val="Endnote"/>
        <w:rPr/>
      </w:pPr>
      <w:r>
        <w:rPr>
          <w:rStyle w:val="EndnoteCharacters"/>
        </w:rPr>
        <w:endnoteRef/>
      </w:r>
      <w:r>
        <w:rPr/>
        <w:t xml:space="preserve"> </w:t>
      </w:r>
      <w:r>
        <w:rPr/>
        <w:t>Монсеньор по справедливости гордился этим назначением, которое давало ему право принимать решения ex audientia Sanctissimi, "предваритель</w:t>
        <w:softHyphen/>
        <w:t>но доложив об этом Святейшему". Это была кардинальская привилегия, что и дало основание слухам о скором возведении монсеньора д'Эрбиньи в кар</w:t>
        <w:softHyphen/>
        <w:t>динальский сан. 18 сентября 1931 года папа по просьбе о. Ледуховского освободил д'Эрбиньи от должности президента Папского восточного института, где под его началом работали 24 иезуитских монаха. Президентом института был назначен о. Герман из Ахена. Д'Эрбиньи получил пост почетного прези</w:t>
        <w:softHyphen/>
        <w:t>дента.</w:t>
      </w:r>
    </w:p>
  </w:endnote>
  <w:endnote w:id="156">
    <w:p>
      <w:pPr>
        <w:pStyle w:val="Endnote"/>
        <w:rPr/>
      </w:pPr>
      <w:r>
        <w:rPr>
          <w:rStyle w:val="EndnoteCharacters"/>
        </w:rPr>
        <w:endnoteRef/>
      </w:r>
      <w:r>
        <w:rPr/>
        <w:t xml:space="preserve"> </w:t>
      </w:r>
      <w:r>
        <w:rPr/>
        <w:t>В проекте реформы курии, обсуждавшемся на пленарном собрании Священной коллегии 23 и 24 ноября 1985 года, комиссия не упоминается, поскольку планировалась ее ликвидация. Но в "Annuario Pontificio" за 1986 год дается прежняя структура курии.</w:t>
      </w:r>
    </w:p>
  </w:endnote>
  <w:endnote w:id="157">
    <w:p>
      <w:pPr>
        <w:pStyle w:val="Endnote"/>
        <w:rPr/>
      </w:pPr>
      <w:r>
        <w:rPr>
          <w:rStyle w:val="EndnoteCharacters"/>
        </w:rPr>
        <w:endnoteRef/>
      </w:r>
      <w:r>
        <w:rPr/>
        <w:t xml:space="preserve"> </w:t>
      </w:r>
      <w:r>
        <w:rPr/>
        <w:t>Цитируется по: Соловьев B. C. О христианском единстве. — Брюс</w:t>
        <w:softHyphen/>
        <w:t>сель, 1967. С. 188</w:t>
      </w:r>
      <w:r>
        <w:rPr>
          <w:lang w:val="en-US"/>
        </w:rPr>
        <w:t>–</w:t>
      </w:r>
      <w:r>
        <w:rPr/>
        <w:t>189.</w:t>
      </w:r>
    </w:p>
  </w:endnote>
  <w:endnote w:id="158">
    <w:p>
      <w:pPr>
        <w:pStyle w:val="Endnote"/>
        <w:rPr/>
      </w:pPr>
      <w:r>
        <w:rPr>
          <w:rStyle w:val="EndnoteCharacters"/>
        </w:rPr>
        <w:endnoteRef/>
      </w:r>
      <w:r>
        <w:rPr/>
        <w:t xml:space="preserve"> </w:t>
      </w:r>
      <w:r>
        <w:rPr/>
        <w:t>Текст исповедания веры был одобрен Святым Престолом 10 апреля 1933 года. В архивах АА хранится несколько экземпляров таких исповеда</w:t>
        <w:softHyphen/>
        <w:t>ний, подписанных лицами, переходившими в католицизм и свидетелями этих обращений. (См.: АА, 2 ER 90. Исповедание веры Софьи Александровны Карзинкиной — 15 февраля 1930; АА, 2 ЕТ 164. Исповедание веры Павла Андреевича Васильева, без даты.)</w:t>
      </w:r>
    </w:p>
  </w:endnote>
  <w:endnote w:id="159">
    <w:p>
      <w:pPr>
        <w:pStyle w:val="Endnote"/>
        <w:rPr/>
      </w:pPr>
      <w:r>
        <w:rPr>
          <w:rStyle w:val="EndnoteCharacters"/>
        </w:rPr>
        <w:endnoteRef/>
      </w:r>
      <w:r>
        <w:rPr/>
        <w:t xml:space="preserve"> </w:t>
      </w:r>
      <w:r>
        <w:rPr/>
        <w:t>Яков Маркович Букшпан был профессором и работал над учебни</w:t>
        <w:softHyphen/>
        <w:t>ком по географии. Его жена смогла навестить его в Потьме (Пензенская губерния), где он содержался в лагере, затерянном среди лесов, вдалеке от сел. В лагере было около 10 000 заключенных. "Там есть много разного народа, но больше всего — раскулаченных крестьян". "Случаются попытки побега, но охране платят по двадцать пять рублей за поимку беглеца живьем" (26 октября 1931 года).</w:t>
      </w:r>
    </w:p>
  </w:endnote>
  <w:endnote w:id="160">
    <w:p>
      <w:pPr>
        <w:pStyle w:val="Endnote"/>
        <w:rPr/>
      </w:pPr>
      <w:r>
        <w:rPr>
          <w:rStyle w:val="EndnoteCharacters"/>
        </w:rPr>
        <w:endnoteRef/>
      </w:r>
      <w:r>
        <w:rPr/>
        <w:t xml:space="preserve"> </w:t>
      </w:r>
      <w:r>
        <w:rPr/>
        <w:t>Архивы АА, 2 EQ 195 (упоминание); 2 EQ 201 — подлинник на русском языке; 2 EQ 202 — перевод на итальянский.</w:t>
      </w:r>
    </w:p>
  </w:endnote>
  <w:endnote w:id="161">
    <w:p>
      <w:pPr>
        <w:pStyle w:val="Endnote"/>
        <w:rPr/>
      </w:pPr>
      <w:r>
        <w:rPr>
          <w:rStyle w:val="EndnoteCharacters"/>
        </w:rPr>
        <w:endnoteRef/>
      </w:r>
      <w:r>
        <w:rPr/>
        <w:t xml:space="preserve"> </w:t>
      </w:r>
      <w:r>
        <w:rPr/>
        <w:t>Pro memoria от 4 декабря 1929 года. Архивы АА, 2 ER 44. Богословс</w:t>
        <w:softHyphen/>
        <w:t>кий разбор вопроса.</w:t>
      </w:r>
    </w:p>
  </w:endnote>
  <w:endnote w:id="162">
    <w:p>
      <w:pPr>
        <w:pStyle w:val="Endnote"/>
        <w:rPr/>
      </w:pPr>
      <w:r>
        <w:rPr>
          <w:rStyle w:val="EndnoteCharacters"/>
        </w:rPr>
        <w:endnoteRef/>
      </w:r>
      <w:r>
        <w:rPr/>
        <w:t xml:space="preserve"> </w:t>
      </w:r>
      <w:r>
        <w:rPr/>
        <w:t>Архивы АА, 2 ES 53. Подлинник рукописи.</w:t>
      </w:r>
    </w:p>
  </w:endnote>
  <w:endnote w:id="163">
    <w:p>
      <w:pPr>
        <w:pStyle w:val="Endnote"/>
        <w:rPr/>
      </w:pPr>
      <w:r>
        <w:rPr>
          <w:rStyle w:val="EndnoteCharacters"/>
        </w:rPr>
        <w:endnoteRef/>
      </w:r>
      <w:r>
        <w:rPr/>
        <w:t xml:space="preserve"> </w:t>
      </w:r>
      <w:r>
        <w:rPr/>
        <w:t>Экономка церковного дома и сакристанка в приходе Лурдской Бого</w:t>
        <w:softHyphen/>
        <w:t>матери; была арестована во время облавы на ленинградских католиков в ночь с 14 на 15 января 1927 года. В марте 1931 года вновь арестована, после чего попросила вернуть ей французское гражданство; выслана из СССР 3 ян</w:t>
        <w:softHyphen/>
        <w:t>варя 1932 года.</w:t>
      </w:r>
    </w:p>
  </w:endnote>
  <w:endnote w:id="164">
    <w:p>
      <w:pPr>
        <w:pStyle w:val="Endnote"/>
        <w:rPr/>
      </w:pPr>
      <w:r>
        <w:rPr>
          <w:rStyle w:val="EndnoteCharacters"/>
        </w:rPr>
        <w:endnoteRef/>
      </w:r>
      <w:r>
        <w:rPr>
          <w:lang w:val="fr-FR"/>
        </w:rPr>
        <w:t xml:space="preserve"> </w:t>
      </w:r>
      <w:r>
        <w:rPr/>
        <w:t>См</w:t>
      </w:r>
      <w:r>
        <w:rPr>
          <w:lang w:val="fr-FR"/>
        </w:rPr>
        <w:t xml:space="preserve">.: Les stations douloureuses de Mgr Sloskans en Russie Sovietique, evoquees dans de breves mais eloquentes notes. </w:t>
      </w:r>
      <w:r>
        <w:rPr/>
        <w:t xml:space="preserve">(Крестный путь монсеньора Слосканса, описанный в кратких, но красноречивых заметках)// Osservatore Romano. 1933, 22 juillet. To же: Documentation catholique. 9 septembre 1933. Col. 330—333. Наш труд уже был закончен, когда вышел в свет тюремный дневник монсеньора Слосканса: Temoin de Dieu chez les sans-Dieu. </w:t>
      </w:r>
      <w:r>
        <w:rPr>
          <w:lang w:val="fr-FR"/>
        </w:rPr>
        <w:t xml:space="preserve">Journal de prison de Mgr Sloskans/ Introduction du Pere Rouleau. </w:t>
      </w:r>
      <w:r>
        <w:rPr/>
        <w:t>Mareil-Marly, 1986. 202 p. В книге приводится подлинный текст дневников, но только тех из них, которые непосредственно относятся к периоду пребывания Слос</w:t>
        <w:softHyphen/>
        <w:t>канса в заключении.</w:t>
      </w:r>
    </w:p>
  </w:endnote>
  <w:endnote w:id="165">
    <w:p>
      <w:pPr>
        <w:pStyle w:val="Endnote"/>
        <w:rPr/>
      </w:pPr>
      <w:r>
        <w:rPr>
          <w:rStyle w:val="EndnoteCharacters"/>
        </w:rPr>
        <w:endnoteRef/>
      </w:r>
      <w:r>
        <w:rPr/>
        <w:t xml:space="preserve"> </w:t>
      </w:r>
      <w:r>
        <w:rPr/>
        <w:t>Итальянский посол Кварони сообщил Невё, что аббата Белоголового видели в нунциатуре в Берлине. Зная, что аббата на протяжении долгого времени буквально обхаживало ГПУ, Невё опасался, что он мог согласиться на епископскую хиротонию у немецких старо-католиков и основать, по возвра</w:t>
        <w:softHyphen/>
        <w:t>щении в СССР, национальную схизматическую церковь (2 EQ 192 от 29 октября 1928 года).</w:t>
      </w:r>
    </w:p>
  </w:endnote>
  <w:endnote w:id="166">
    <w:p>
      <w:pPr>
        <w:pStyle w:val="Endnote"/>
        <w:rPr/>
      </w:pPr>
      <w:r>
        <w:rPr>
          <w:rStyle w:val="EndnoteCharacters"/>
        </w:rPr>
        <w:endnoteRef/>
      </w:r>
      <w:r>
        <w:rPr/>
        <w:t xml:space="preserve"> </w:t>
      </w:r>
      <w:r>
        <w:rPr/>
        <w:t>В своей корреспонденции Невё, основываясь на одном из слухов, писал также, что монсеньор Слосканс вынужден был отправиться с Соловков прямо в Сибирь, не побывав в Могилеве, и поселиться в Кутиме на берегу Киренги, притока Лены. "Знаете, куда заслали его наши бандиты? — писал он д'Эрбиньи. — На много километров к северу от Иркутска и Байкала. Две домини</w:t>
        <w:softHyphen/>
        <w:t>канки, сестры Елена и Елизавета Вахевич, написали мне, что собирали ягоды в обществе Его Преосвященства. Какая школа оказалась уготована святому епископу!" Из этого следует, что в условиях затрудненной переписки и мно</w:t>
        <w:softHyphen/>
        <w:t>гочисленных слухов ошибочная информация могла просочиться и в коррес</w:t>
        <w:softHyphen/>
        <w:t>понденцию Невё.</w:t>
      </w:r>
    </w:p>
  </w:endnote>
  <w:endnote w:id="167">
    <w:p>
      <w:pPr>
        <w:pStyle w:val="Endnote"/>
        <w:rPr/>
      </w:pPr>
      <w:r>
        <w:rPr>
          <w:rStyle w:val="EndnoteCharacters"/>
        </w:rPr>
        <w:endnoteRef/>
      </w:r>
      <w:r>
        <w:rPr/>
        <w:t xml:space="preserve"> </w:t>
      </w:r>
      <w:r>
        <w:rPr/>
        <w:t>О монсеньоре Малецком см. рецензию редемпториста Леона-Мари Бежена на книгу монсеньора Франтишека Рутковского "Подлинное краткое жизнеописание монсеньора Антония Малецкого (1861 —1935)" (Варшава. 1936. 150 c.)//Documentation catholique. 1936, 29 fevrier. Col. 521—529. В коррес</w:t>
        <w:softHyphen/>
        <w:t>понденции Невё содержится большое количество важных подробностей, неиз</w:t>
        <w:softHyphen/>
        <w:t>вестных другим биографам. 28 апреля 1934 года монсеньор Малецкий, перед этим вернувшийся из Иркутска в Ленинград, приехал через Москву в Вар</w:t>
        <w:softHyphen/>
        <w:t>шаву, где был встречен нунцием Мармаджи. Он так и не смог до конца опра</w:t>
        <w:softHyphen/>
        <w:t>виться от склероза и скончался 17 января 1935 года.</w:t>
      </w:r>
    </w:p>
  </w:endnote>
  <w:endnote w:id="168">
    <w:p>
      <w:pPr>
        <w:pStyle w:val="Endnote"/>
        <w:rPr/>
      </w:pPr>
      <w:r>
        <w:rPr>
          <w:rStyle w:val="EndnoteCharacters"/>
        </w:rPr>
        <w:endnoteRef/>
      </w:r>
      <w:r>
        <w:rPr/>
        <w:t xml:space="preserve"> </w:t>
      </w:r>
      <w:r>
        <w:rPr/>
        <w:t>Архивы АА, 2 EQ 200, prot. № 733/28. Помечено: копия — Мишелю д'Эрбиньи, И. О., титулярному епископу Илионскому. Оригинал на латыни.</w:t>
      </w:r>
    </w:p>
  </w:endnote>
  <w:endnote w:id="169">
    <w:p>
      <w:pPr>
        <w:pStyle w:val="Endnote"/>
        <w:rPr/>
      </w:pPr>
      <w:r>
        <w:rPr>
          <w:rStyle w:val="EndnoteCharacters"/>
        </w:rPr>
        <w:endnoteRef/>
      </w:r>
      <w:r>
        <w:rPr/>
        <w:t xml:space="preserve"> </w:t>
      </w:r>
      <w:r>
        <w:rPr/>
        <w:t>Архивы АА, 2 ER 29.</w:t>
      </w:r>
    </w:p>
  </w:endnote>
  <w:endnote w:id="170">
    <w:p>
      <w:pPr>
        <w:pStyle w:val="Endnote"/>
        <w:rPr/>
      </w:pPr>
      <w:r>
        <w:rPr>
          <w:rStyle w:val="EndnoteCharacters"/>
        </w:rPr>
        <w:endnoteRef/>
      </w:r>
      <w:r>
        <w:rPr/>
        <w:t xml:space="preserve"> </w:t>
      </w:r>
      <w:r>
        <w:rPr/>
        <w:t>Архиепископ Каунасский Скривецкас 4 мая 1943 года сообщил карди</w:t>
        <w:softHyphen/>
        <w:t>налу Мальоне: монсеньор Матуланис принял назначение и возведен на Кай-шядорисскую кафедру — "Actes et Documents du Saint-Siege relatifs a la seconde guerre mondiale". (Акты и документы Святого Престола, связанные со Второй мировой войной). Т</w:t>
      </w:r>
      <w:r>
        <w:rPr>
          <w:lang w:val="fr-FR"/>
        </w:rPr>
        <w:t xml:space="preserve">. 3: Le Saint-Siege et la situation religieuse dans les pays baltes, 1939—1945. </w:t>
      </w:r>
      <w:r>
        <w:rPr/>
        <w:t>Partie 2. № 500, P. 785–787.</w:t>
      </w:r>
    </w:p>
  </w:endnote>
  <w:endnote w:id="171">
    <w:p>
      <w:pPr>
        <w:pStyle w:val="Endnote"/>
        <w:rPr/>
      </w:pPr>
      <w:r>
        <w:rPr>
          <w:rStyle w:val="EndnoteCharacters"/>
        </w:rPr>
        <w:endnoteRef/>
      </w:r>
      <w:r>
        <w:rPr/>
        <w:t xml:space="preserve"> </w:t>
      </w:r>
      <w:r>
        <w:rPr/>
        <w:t>Архивы АА, 2 ER 136. Итальянский перевод с польского оригинала с некоторыми исправлениями от руки, сделанными монсеньором д'Эрбиньи.</w:t>
      </w:r>
    </w:p>
  </w:endnote>
  <w:endnote w:id="172">
    <w:p>
      <w:pPr>
        <w:pStyle w:val="Endnote"/>
        <w:rPr/>
      </w:pPr>
      <w:r>
        <w:rPr>
          <w:rStyle w:val="EndnoteCharacters"/>
        </w:rPr>
        <w:endnoteRef/>
      </w:r>
      <w:r>
        <w:rPr/>
        <w:t xml:space="preserve"> </w:t>
      </w:r>
      <w:r>
        <w:rPr/>
        <w:t>О монсеньоре Фризоне сведений у нас меньше, чем о первых двух епископах. Два его письма находятся в архивах АА: одно, от 21 сентября 1933 года (2 ES 54), на латыни, другое на русском и латыни, без даты (2 ES 55). В этом письме Фризон сообщает, что он должен будет предстать перед судом за то, что один раз разрешил ребенку по просьбе родителей прислуживать в церкви. Прислуживание заключалось в том, что мальчик зажег свечи на ката</w:t>
        <w:softHyphen/>
        <w:t>фалке и приготовил кадило. Возможно, какой-нибудь труд, посвященный Фри-зону, выходил в Германии, поскольку германское посольство проявляло заин</w:t>
        <w:softHyphen/>
        <w:t>тересованность в его судьбе.</w:t>
      </w:r>
    </w:p>
  </w:endnote>
  <w:endnote w:id="173">
    <w:p>
      <w:pPr>
        <w:pStyle w:val="Endnote"/>
        <w:rPr/>
      </w:pPr>
      <w:r>
        <w:rPr>
          <w:rStyle w:val="EndnoteCharacters"/>
        </w:rPr>
        <w:endnoteRef/>
      </w:r>
      <w:r>
        <w:rPr/>
        <w:t xml:space="preserve"> </w:t>
      </w:r>
      <w:r>
        <w:rPr/>
        <w:t>Здесь упоминаются, безо всяких уточнений, имена ассумпциониста о. Брауна и далее доминиканца о. Флорана. В главе XI и последующих об этих людях будет рассказано подробнее.</w:t>
      </w:r>
    </w:p>
  </w:endnote>
  <w:endnote w:id="174">
    <w:p>
      <w:pPr>
        <w:pStyle w:val="Endnote"/>
        <w:rPr/>
      </w:pPr>
      <w:r>
        <w:rPr>
          <w:rStyle w:val="EndnoteCharacters"/>
        </w:rPr>
        <w:endnoteRef/>
      </w:r>
      <w:r>
        <w:rPr/>
        <w:t xml:space="preserve"> </w:t>
      </w:r>
      <w:r>
        <w:rPr/>
        <w:t>Этот документ хранится в архивах АА, под номером 2 DY 13, и содержит интереснейшую информацию о католических приходах — армян</w:t>
        <w:softHyphen/>
        <w:t>ских и латинских — на Кавказе и в Крыму. В частности, рассказывается о приходе в Карасубазаре, где была прекрасная армяно-католическая церковь (см. фотографию в изд. на нем. яз. книги Церра "Очерк истории Церкви в Тавриде", с. 142). В ноябре 1928 года Советы провели изъятие принадле</w:t>
        <w:softHyphen/>
        <w:t>жавших приходу ценностей: двенадцать полных телег церковного имуще</w:t>
        <w:softHyphen/>
        <w:t>ства были пущены с молотка. Народ был так запуган, что никто не посмел протестовать. Приход обложили неимоверно высокими налогами — в свя</w:t>
        <w:softHyphen/>
        <w:t>зи с землетрясением 1927 года, а также под видом страхования от пожара, которого потребовал "брандсмейстер"-немец! Староста, учившийся у вене</w:t>
        <w:softHyphen/>
        <w:t>цианских мехитаристов, не знал, как поступить в такой ситуации, и сложил с себя полномочия. Упоминается также церковь Успения, разрушенная в 1928 году и проданная за 442 рубля, а также церковь св. Антония Падуанского, в которой были похоронены генерал Антон фон Шютц, его жена Мария и баронесса Крюденер, урожденная Юлия фон Виттингхофф. Как известно, Александр 1 пошел на создание Священного Союза на Веронском конгрессе не без влияния баронессы. В 1823 году она удалилась в Крым, где жила вместе с княгиней Голицыной и некоей графиней Гаше, которая, по-видимо</w:t>
        <w:softHyphen/>
        <w:t>му, была на самом деле графиней де Ламот, скомпрометировавшей себя в "деле с колье"*, и скончалась в Карасубазаре 25 декабря 1824 года. См</w:t>
      </w:r>
      <w:r>
        <w:rPr>
          <w:lang w:val="fr-FR"/>
        </w:rPr>
        <w:t xml:space="preserve">.: Pingaud L. Les Francais en Russie et les Russes en France. </w:t>
      </w:r>
      <w:r>
        <w:rPr/>
        <w:t>Французы в России и русские во Франции. Paris, 1886. Р. 408–409.</w:t>
      </w:r>
    </w:p>
  </w:endnote>
  <w:endnote w:id="175">
    <w:p>
      <w:pPr>
        <w:pStyle w:val="Endnote"/>
        <w:rPr/>
      </w:pPr>
      <w:r>
        <w:rPr>
          <w:rStyle w:val="EndnoteCharacters"/>
        </w:rPr>
        <w:endnoteRef/>
      </w:r>
      <w:r>
        <w:rPr/>
        <w:t xml:space="preserve"> </w:t>
      </w:r>
      <w:r>
        <w:rPr/>
        <w:t>Следует упомянуть и администратора грузинских католиков Эмману</w:t>
        <w:softHyphen/>
        <w:t>ила Вардидзе: "Вот уже пять месяцев, как он в тюрьме, — писал Д. Калатазов в донесении, помеченном номером 10. — Он отправился к турецкой границе в районе Ахалциха. Неизвестно, хотел ли он перейти границу сам или пере</w:t>
        <w:softHyphen/>
        <w:t>дать послание через турецких солдат". ГПУ предъявило ему и еще пяти гру</w:t>
        <w:softHyphen/>
        <w:t>зинским меньшевикам обвинение в попытке нарушения государственной границы.</w:t>
      </w:r>
    </w:p>
  </w:endnote>
  <w:endnote w:id="176">
    <w:p>
      <w:pPr>
        <w:pStyle w:val="Endnote"/>
        <w:rPr/>
      </w:pPr>
      <w:r>
        <w:rPr>
          <w:rStyle w:val="EndnoteCharacters"/>
        </w:rPr>
        <w:endnoteRef/>
      </w:r>
      <w:r>
        <w:rPr/>
        <w:t xml:space="preserve"> </w:t>
      </w:r>
      <w:r>
        <w:rPr/>
        <w:t>Экзарху Федорову посвящено много исследований. Мы советуем об</w:t>
        <w:softHyphen/>
        <w:t>ратиться к книге Поля Майе: Mailleux P. Entre Rome et Moscou. L'exarque Leonide Feodoroff. (Между Римом и Москвой. Экзарх Леонид Федоров). Desclee de Brouwer, 1966. 180р.</w:t>
      </w:r>
    </w:p>
  </w:endnote>
  <w:endnote w:id="177">
    <w:p>
      <w:pPr>
        <w:pStyle w:val="Endnote"/>
        <w:rPr/>
      </w:pPr>
      <w:r>
        <w:rPr>
          <w:rStyle w:val="EndnoteCharacters"/>
        </w:rPr>
        <w:endnoteRef/>
      </w:r>
      <w:r>
        <w:rPr/>
        <w:t xml:space="preserve"> </w:t>
      </w:r>
      <w:r>
        <w:rPr/>
        <w:t>Личность Сергия Соловьева также привлекла внимание ряда ученых, особенно после публикации на Западе чудом сохранившейся рукописи "Жизнь, творческая эволюция Владимира Соловьева", которая благодаря Ирине Посновой вышла в свет в издательстве "Жизнь с Богом" (Брюссель, 1977. 433 с.). Мы написали предисловие к этой книге (с. 1 —12). Перевод на французский язык с примечаниями монсеньора Жана Рюппа: Vie de Vladimir Soloview, par son neveu. Paris, 1982. 476 p. Этот труд стал лебединой песней монсеньора Рюппа, скончавшегося 8 января 1983 года. Он много сделал для Восточной Церкви и для России.</w:t>
      </w:r>
    </w:p>
  </w:endnote>
  <w:endnote w:id="178">
    <w:p>
      <w:pPr>
        <w:pStyle w:val="Endnote"/>
        <w:rPr/>
      </w:pPr>
      <w:r>
        <w:rPr>
          <w:rStyle w:val="EndnoteCharacters"/>
        </w:rPr>
        <w:endnoteRef/>
      </w:r>
      <w:r>
        <w:rPr/>
        <w:t xml:space="preserve"> </w:t>
      </w:r>
      <w:r>
        <w:rPr/>
        <w:t>С. Соловьев, столь пространно повествующий о своих предках со сторо</w:t>
        <w:softHyphen/>
        <w:t>ны отца, ничего не говорит о своей матери, следуя принципу "de mortibus aut nihii aut bene" — "о мертвых либо ничего, либо хорошо". Ольга Михайловна Ковалев</w:t>
        <w:softHyphen/>
        <w:t>ская покончила с собой в день смерти мужа в 1903 году. Она обладала подспуд</w:t>
        <w:softHyphen/>
        <w:t>ным мистическим темпераментом и увлекалась лекциями Владимира Соловьева о Богочеловечестве. В возрасте двадцати лет она побывала во Флоренции и писала оттуда одной из подруг, что жизнеутверждающему Рафаэлю с его беско</w:t>
        <w:softHyphen/>
        <w:t>нечной нежностью и красотой образов она предпочитала Фра Анджелико и старых мастеров, отрывающих от земли. Их картины вызывали у нее чувство блаженства и желание смерти. "Я вижу перед собой свет и истину, то есть смерть!" (Vie de Vladimir Soloview... P. 172).</w:t>
      </w:r>
    </w:p>
  </w:endnote>
  <w:endnote w:id="179">
    <w:p>
      <w:pPr>
        <w:pStyle w:val="Endnote"/>
        <w:rPr/>
      </w:pPr>
      <w:r>
        <w:rPr>
          <w:rStyle w:val="EndnoteCharacters"/>
        </w:rPr>
        <w:endnoteRef/>
      </w:r>
      <w:r>
        <w:rPr/>
        <w:t xml:space="preserve"> </w:t>
      </w:r>
      <w:r>
        <w:rPr/>
        <w:t>Соловьев С. Биография Владимира Сергеевича Соловьева //Соловь</w:t>
        <w:softHyphen/>
        <w:t>ев В. Стихотворения. Сергиев Посад, 1921. С. 58.</w:t>
      </w:r>
    </w:p>
  </w:endnote>
  <w:endnote w:id="180">
    <w:p>
      <w:pPr>
        <w:pStyle w:val="Endnote"/>
        <w:rPr/>
      </w:pPr>
      <w:r>
        <w:rPr>
          <w:rStyle w:val="EndnoteCharacters"/>
        </w:rPr>
        <w:endnoteRef/>
      </w:r>
      <w:r>
        <w:rPr/>
        <w:t xml:space="preserve"> </w:t>
      </w:r>
      <w:r>
        <w:rPr/>
        <w:t>Архивы АА, 2 ЕВ 58 от 9 июля 1929 года. "Что касается жития св. Сергия, то здесь все весьма непросто. Евлогий и ИМКА оставляют за собой право на выпуск подобных изданий. Что касается католиков, то Святая Канце</w:t>
        <w:softHyphen/>
        <w:t>лярия очень не любит, когда говорится о святых, живших вне видимого церков</w:t>
        <w:softHyphen/>
        <w:t>ного общения с Римом". 28 июля д'Эрбиньи писал: "Строгий консультант не жалел резких выражений". Его мнение сводится к следующему: восточные увидят в сравнении преподобного Сергия с Франциском Ассизским тенден</w:t>
        <w:softHyphen/>
        <w:t>цию к латинизации; западные, исходя из того, что Сергий жил в XIV веке, скажут, что о "святости" не может быть и речи, поскольку в русской Церкви со времени разделения не было "святых" (2 ЕВ 64. 2 ЕВ 59).</w:t>
      </w:r>
    </w:p>
  </w:endnote>
  <w:endnote w:id="181">
    <w:p>
      <w:pPr>
        <w:pStyle w:val="Endnote"/>
        <w:rPr/>
      </w:pPr>
      <w:r>
        <w:rPr>
          <w:rStyle w:val="EndnoteCharacters"/>
        </w:rPr>
        <w:endnoteRef/>
      </w:r>
      <w:r>
        <w:rPr>
          <w:lang w:val="fr-FR"/>
        </w:rPr>
        <w:t xml:space="preserve"> </w:t>
      </w:r>
      <w:r>
        <w:rPr>
          <w:lang w:val="fr-FR"/>
        </w:rPr>
        <w:t xml:space="preserve">D'Herbigny M. L'aspect religieux de Moscou en octobre. </w:t>
      </w:r>
      <w:r>
        <w:rPr/>
        <w:t>(Религиозная ситуация в Москве в октябре 1925 года) // Orientalia Christiana. № 20. P. 202–213.</w:t>
      </w:r>
    </w:p>
  </w:endnote>
  <w:endnote w:id="182">
    <w:p>
      <w:pPr>
        <w:pStyle w:val="Endnote"/>
        <w:rPr/>
      </w:pPr>
      <w:r>
        <w:rPr>
          <w:rStyle w:val="EndnoteCharacters"/>
        </w:rPr>
        <w:endnoteRef/>
      </w:r>
      <w:r>
        <w:rPr/>
        <w:t xml:space="preserve"> </w:t>
      </w:r>
      <w:r>
        <w:rPr/>
        <w:t>Единственным источником информации о епископе Варфоломее яв</w:t>
        <w:softHyphen/>
        <w:t>ляется корреспонденция Невё (Архивы АА) с 1927 по 1936 год. Нет такого письма, в котором бы не сообщалось интересных подробностей о внутренней жизни Русской Православной Церкви, о митрополите Сергии и его окруже</w:t>
        <w:softHyphen/>
        <w:t>нии.</w:t>
      </w:r>
    </w:p>
  </w:endnote>
  <w:endnote w:id="183">
    <w:p>
      <w:pPr>
        <w:pStyle w:val="Endnote"/>
        <w:rPr/>
      </w:pPr>
      <w:r>
        <w:rPr>
          <w:rStyle w:val="EndnoteCharacters"/>
        </w:rPr>
        <w:endnoteRef/>
      </w:r>
      <w:r>
        <w:rPr/>
        <w:t xml:space="preserve"> </w:t>
      </w:r>
      <w:r>
        <w:rPr/>
        <w:t>Оригинал на французском языке. Архивы АА, 2 DY 193. Эта рукопись является настоящей реликвией: нетвердый почерк свидетельствует о том, что автор не привык писать латинскими буквами.</w:t>
      </w:r>
    </w:p>
  </w:endnote>
  <w:endnote w:id="184">
    <w:p>
      <w:pPr>
        <w:pStyle w:val="Endnote"/>
        <w:rPr/>
      </w:pPr>
      <w:r>
        <w:rPr>
          <w:rStyle w:val="EndnoteCharacters"/>
        </w:rPr>
        <w:endnoteRef/>
      </w:r>
      <w:r>
        <w:rPr/>
        <w:t xml:space="preserve"> </w:t>
      </w:r>
      <w:r>
        <w:rPr/>
        <w:t>Архивы АА, 2 ER 162. Машинопись. Без подписи, из опасения перед возможным обыском.</w:t>
      </w:r>
    </w:p>
  </w:endnote>
  <w:endnote w:id="185">
    <w:p>
      <w:pPr>
        <w:pStyle w:val="Endnote"/>
        <w:rPr/>
      </w:pPr>
      <w:r>
        <w:rPr>
          <w:rStyle w:val="EndnoteCharacters"/>
        </w:rPr>
        <w:endnoteRef/>
      </w:r>
      <w:r>
        <w:rPr/>
        <w:t xml:space="preserve"> </w:t>
      </w:r>
      <w:r>
        <w:rPr/>
        <w:t>Архивы АА, 2 ES 56. Оригинал на латинском языке. Автограф. Сверху напечатан гриф: Pontificia Comissia Pro Russia. Номер протокола отсутствует; две подписи.</w:t>
      </w:r>
    </w:p>
  </w:endnote>
  <w:endnote w:id="186">
    <w:p>
      <w:pPr>
        <w:pStyle w:val="Endnote"/>
        <w:rPr/>
      </w:pPr>
      <w:r>
        <w:rPr>
          <w:rStyle w:val="EndnoteCharacters"/>
        </w:rPr>
        <w:endnoteRef/>
      </w:r>
      <w:r>
        <w:rPr/>
        <w:t xml:space="preserve"> </w:t>
      </w:r>
      <w:r>
        <w:rPr/>
        <w:t>Архивы АА, 2 ES 57 (идентичные характеристики).</w:t>
      </w:r>
    </w:p>
  </w:endnote>
  <w:endnote w:id="187">
    <w:p>
      <w:pPr>
        <w:pStyle w:val="Endnote"/>
        <w:rPr/>
      </w:pPr>
      <w:r>
        <w:rPr>
          <w:rStyle w:val="EndnoteCharacters"/>
        </w:rPr>
        <w:endnoteRef/>
      </w:r>
      <w:r>
        <w:rPr>
          <w:lang w:val="fr-FR"/>
        </w:rPr>
        <w:t xml:space="preserve"> </w:t>
      </w:r>
      <w:r>
        <w:rPr>
          <w:lang w:val="fr-FR"/>
        </w:rPr>
        <w:t xml:space="preserve">Mailleux P. Entre Rome et Moscou... </w:t>
      </w:r>
      <w:r>
        <w:rPr/>
        <w:t>P. 143–144.</w:t>
      </w:r>
    </w:p>
  </w:endnote>
  <w:endnote w:id="188">
    <w:p>
      <w:pPr>
        <w:pStyle w:val="Endnote"/>
        <w:rPr/>
      </w:pPr>
      <w:r>
        <w:rPr>
          <w:rStyle w:val="EndnoteCharacters"/>
        </w:rPr>
        <w:endnoteRef/>
      </w:r>
      <w:r>
        <w:rPr>
          <w:lang w:val="en-US"/>
        </w:rPr>
        <w:t xml:space="preserve"> </w:t>
      </w:r>
      <w:r>
        <w:rPr>
          <w:lang w:val="en-US"/>
        </w:rPr>
        <w:t>Eszer A. K. Ekaterina Sienskaja (Anna Iv.) Abrikosova und die Gemeinschaft der Schwestern des III Ordens vom HI. Dominikus zu Moskau (</w:t>
      </w:r>
      <w:r>
        <w:rPr/>
        <w:t>Екатерина</w:t>
      </w:r>
      <w:r>
        <w:rPr>
          <w:lang w:val="en-US"/>
        </w:rPr>
        <w:t xml:space="preserve"> </w:t>
      </w:r>
      <w:r>
        <w:rPr/>
        <w:t>Сиенская</w:t>
      </w:r>
      <w:r>
        <w:rPr>
          <w:lang w:val="en-US"/>
        </w:rPr>
        <w:t xml:space="preserve"> (</w:t>
      </w:r>
      <w:r>
        <w:rPr/>
        <w:t>Анна</w:t>
      </w:r>
      <w:r>
        <w:rPr>
          <w:lang w:val="en-US"/>
        </w:rPr>
        <w:t xml:space="preserve"> </w:t>
      </w:r>
      <w:r>
        <w:rPr/>
        <w:t>Ив</w:t>
      </w:r>
      <w:r>
        <w:rPr>
          <w:lang w:val="en-US"/>
        </w:rPr>
        <w:t xml:space="preserve">.) </w:t>
      </w:r>
      <w:r>
        <w:rPr/>
        <w:t>Абрикосова и община сестер III ордена св. Доминика в Москве)/ / Archivum fratrum praedicatorum. 1970. Т. XL. P. 277– 373.</w:t>
      </w:r>
    </w:p>
  </w:endnote>
  <w:endnote w:id="189">
    <w:p>
      <w:pPr>
        <w:pStyle w:val="Endnote"/>
        <w:rPr/>
      </w:pPr>
      <w:r>
        <w:rPr>
          <w:rStyle w:val="EndnoteCharacters"/>
        </w:rPr>
        <w:endnoteRef/>
      </w:r>
      <w:r>
        <w:rPr>
          <w:lang w:val="fr-FR"/>
        </w:rPr>
        <w:t xml:space="preserve"> </w:t>
      </w:r>
      <w:r>
        <w:rPr>
          <w:lang w:val="fr-FR"/>
        </w:rPr>
        <w:t xml:space="preserve">Danzas J. L'avenir catholique de la Russie// Echos d'Orient, 1922. </w:t>
      </w:r>
      <w:r>
        <w:rPr/>
        <w:t>T. XXV. P. 400–405.</w:t>
      </w:r>
    </w:p>
  </w:endnote>
  <w:endnote w:id="190">
    <w:p>
      <w:pPr>
        <w:pStyle w:val="Endnote"/>
        <w:rPr/>
      </w:pPr>
      <w:r>
        <w:rPr>
          <w:rStyle w:val="EndnoteCharacters"/>
        </w:rPr>
        <w:endnoteRef/>
      </w:r>
      <w:r>
        <w:rPr>
          <w:lang w:val="fr-FR"/>
        </w:rPr>
        <w:t xml:space="preserve"> </w:t>
      </w:r>
      <w:r>
        <w:rPr>
          <w:lang w:val="fr-FR"/>
        </w:rPr>
        <w:t xml:space="preserve">De Regis Ph. Sainte Catherine de Sienne a Moscou. </w:t>
      </w:r>
      <w:r>
        <w:rPr/>
        <w:t>(Св. Екатерина Сиенская в Москве)// Unitas. 1946. № 3. P. 7.</w:t>
      </w:r>
    </w:p>
  </w:endnote>
  <w:endnote w:id="191">
    <w:p>
      <w:pPr>
        <w:pStyle w:val="Endnote"/>
        <w:rPr/>
      </w:pPr>
      <w:r>
        <w:rPr>
          <w:rStyle w:val="EndnoteCharacters"/>
        </w:rPr>
        <w:endnoteRef/>
      </w:r>
      <w:r>
        <w:rPr/>
        <w:t xml:space="preserve"> </w:t>
      </w:r>
      <w:r>
        <w:rPr/>
        <w:t>Нам хотелось бы назвать хотя бы еще два имени из этого мартиролога — о. Патапия Емельянова, настоятеля прихода в Нижней Богдановке, и о. Александра Васильева — оба они пришли в Католическую Церковь из Православной. О. Патапий был арестован в Луганске 28 января 1928 года по доносу обновленцев за то, что принял исповедание католической веры у луганского монаха Мелхиседека, который на следующий день после этого исчез. О. Патапия приговорили к десяти годам Соловков, потом перевели на строительство Мурманской линии, недалеко от станции Кузема, в 55 километрах к северу от Кеми. Там он встретил преосвященного Иакова Бакарадяна, "инвалида труда"; они вместе плели лапти. О. Александр Васильев, настоятель церкви в Крылатском, что близ Кунцева, был схвачен в ночь с 15 на 16 февраля 1931 года во время повальных арестов среди католиков. У него нашли портрет папы, образок св. Терезы, коллекцию марок и портрет Невё. Его хотели убедить в том, что Невё арестован и расстрелян. Тогда через свою жену Васильев попросил передать ему трубку и табак и через этот условный знак понял, что Невё жив и свободен. Его приговорили к десяти годам лишения свободы по ст. 58, части 6, 10, 11 — "шпионаж" (он собирал документы) и "активная борьба против советской власти". Во время допросов ГПУ стремилось выяснить все о его отношениях с епископом. 16 августа 1932 года о. Александр был отправлен в лагерь на Медвежьей Горе, на северном берегу Онежского озера, где инженером-путейцем работал о. Николай Александров. Жене Васильева, также обратившейся в католичество, отказались выдать пас</w:t>
        <w:softHyphen/>
        <w:t>порт. С двумя дочерьми она оказалась на улице без куска хлеба. Затем о. Алек</w:t>
        <w:softHyphen/>
        <w:t>сандра перевели в Свободный, неподалеку от маньчжурской границы (Благовещенск). Чтобы получить право чаще писать жене, он записался в бригаду "ударников"... Лучшее доказательство любви — отдать свою жизнь за тех, кого любишь.</w:t>
      </w:r>
    </w:p>
  </w:endnote>
  <w:endnote w:id="192">
    <w:p>
      <w:pPr>
        <w:pStyle w:val="Endnote"/>
        <w:rPr/>
      </w:pPr>
      <w:r>
        <w:rPr>
          <w:rStyle w:val="EndnoteCharacters"/>
        </w:rPr>
        <w:endnoteRef/>
      </w:r>
      <w:r>
        <w:rPr/>
        <w:t xml:space="preserve"> </w:t>
      </w:r>
      <w:r>
        <w:rPr/>
        <w:t>Монсеньор Невё был представлен к ордену Почетного легиона 14 июля 1927 года.</w:t>
      </w:r>
    </w:p>
  </w:endnote>
  <w:endnote w:id="193">
    <w:p>
      <w:pPr>
        <w:pStyle w:val="Endnote"/>
        <w:rPr/>
      </w:pPr>
      <w:r>
        <w:rPr>
          <w:rStyle w:val="EndnoteCharacters"/>
        </w:rPr>
        <w:endnoteRef/>
      </w:r>
      <w:r>
        <w:rPr/>
        <w:t xml:space="preserve"> </w:t>
      </w:r>
      <w:r>
        <w:rPr/>
        <w:t>Речь идет о зданиях Фонда Лутрёй. Большевики соглашались возвратить их Франции в случае передачи Москве православного собора на улице Дарю в Париже.</w:t>
      </w:r>
    </w:p>
  </w:endnote>
  <w:endnote w:id="194">
    <w:p>
      <w:pPr>
        <w:pStyle w:val="Endnote"/>
        <w:rPr/>
      </w:pPr>
      <w:r>
        <w:rPr>
          <w:rStyle w:val="EndnoteCharacters"/>
        </w:rPr>
        <w:endnoteRef/>
      </w:r>
      <w:r>
        <w:rPr/>
        <w:t xml:space="preserve"> </w:t>
      </w:r>
      <w:r>
        <w:rPr/>
        <w:t>В 1927 году Ле Бри вместе с Костом совершили первый перелет Париж — Рио-де-Жанейро. В 1931 году Ле Бри, в экипаже с Доре и Месменом, побил рекорд продолжительности и расстояния полета по замкнутому кругу (10 372 км).</w:t>
      </w:r>
    </w:p>
  </w:endnote>
  <w:endnote w:id="195">
    <w:p>
      <w:pPr>
        <w:pStyle w:val="Endnote"/>
        <w:rPr/>
      </w:pPr>
      <w:r>
        <w:rPr>
          <w:rStyle w:val="EndnoteCharacters"/>
        </w:rPr>
        <w:endnoteRef/>
      </w:r>
      <w:r>
        <w:rPr/>
        <w:t xml:space="preserve"> </w:t>
      </w:r>
      <w:r>
        <w:rPr/>
        <w:t>Доре (</w:t>
      </w:r>
      <w:r>
        <w:rPr>
          <w:b/>
          <w:bCs/>
        </w:rPr>
        <w:t>†</w:t>
      </w:r>
      <w:r>
        <w:rPr/>
        <w:t xml:space="preserve"> 1955) — еще один ас французской авиации, известен своими акробатическими номерами в воздухе.</w:t>
      </w:r>
    </w:p>
  </w:endnote>
  <w:endnote w:id="196">
    <w:p>
      <w:pPr>
        <w:pStyle w:val="Endnote"/>
        <w:rPr/>
      </w:pPr>
      <w:r>
        <w:rPr>
          <w:rStyle w:val="EndnoteCharacters"/>
        </w:rPr>
        <w:endnoteRef/>
      </w:r>
      <w:r>
        <w:rPr/>
        <w:t xml:space="preserve"> </w:t>
      </w:r>
      <w:r>
        <w:rPr/>
        <w:t xml:space="preserve">О Требнике Петра Могилы автором этой книги написаны две статьи: Wenger A. lies influences du rituel de Paul V sur le Trebnik de Pierre Moghila (Влияние ритуала Павла V на Требник Петра Могилы)/Revue des sciences religieuses. </w:t>
      </w:r>
      <w:r>
        <w:rPr>
          <w:lang w:val="fr-FR"/>
        </w:rPr>
        <w:t xml:space="preserve">Strasbourg. P. 477-479; La reconciliation des heretiques dans 1'Eglise russe selon le Trebnik de Pierre Moghila. </w:t>
      </w:r>
      <w:r>
        <w:rPr/>
        <w:t>(Принятие еретиков в Русской Цер</w:t>
        <w:softHyphen/>
        <w:t>кви по Требнику Петра Могилы)//Revue des etudes byzantines, 1954. XII. p. 144</w:t>
      </w:r>
      <w:r>
        <w:rPr>
          <w:lang w:val="en-US"/>
        </w:rPr>
        <w:t>–</w:t>
      </w:r>
      <w:r>
        <w:rPr/>
        <w:t>175.</w:t>
      </w:r>
    </w:p>
  </w:endnote>
  <w:endnote w:id="197">
    <w:p>
      <w:pPr>
        <w:pStyle w:val="Endnote"/>
        <w:rPr/>
      </w:pPr>
      <w:r>
        <w:rPr>
          <w:rStyle w:val="EndnoteCharacters"/>
        </w:rPr>
        <w:endnoteRef/>
      </w:r>
      <w:r>
        <w:rPr>
          <w:lang w:val="fr-FR"/>
        </w:rPr>
        <w:t xml:space="preserve"> </w:t>
      </w:r>
      <w:r>
        <w:rPr/>
        <w:t>См</w:t>
      </w:r>
      <w:r>
        <w:rPr>
          <w:lang w:val="fr-FR"/>
        </w:rPr>
        <w:t>.: Sources Chretiennes. Paris, 1957. T. 50.</w:t>
      </w:r>
    </w:p>
  </w:endnote>
  <w:endnote w:id="198">
    <w:p>
      <w:pPr>
        <w:pStyle w:val="Endnote"/>
        <w:rPr/>
      </w:pPr>
      <w:r>
        <w:rPr>
          <w:rStyle w:val="EndnoteCharacters"/>
        </w:rPr>
        <w:endnoteRef/>
      </w:r>
      <w:r>
        <w:rPr/>
        <w:t xml:space="preserve"> </w:t>
      </w:r>
      <w:r>
        <w:rPr/>
        <w:t>Речь идет о дерзком плане д'Эрбиньи избрать русского патриарха путем заочного письменного голосования — русские епископы должны были подписаться под решением, которое было бы провозглашено Ватиканом. К счастью, д'Эрбиньи не вложил свой план в тот конверт. (См.: с. 302</w:t>
      </w:r>
      <w:r>
        <w:rPr>
          <w:lang w:val="en-US"/>
        </w:rPr>
        <w:t>–</w:t>
      </w:r>
      <w:r>
        <w:rPr/>
        <w:t>303).</w:t>
      </w:r>
    </w:p>
  </w:endnote>
  <w:endnote w:id="199">
    <w:p>
      <w:pPr>
        <w:pStyle w:val="Endnote"/>
        <w:rPr/>
      </w:pPr>
      <w:r>
        <w:rPr>
          <w:rStyle w:val="EndnoteCharacters"/>
        </w:rPr>
        <w:endnoteRef/>
      </w:r>
      <w:r>
        <w:rPr>
          <w:lang w:val="en-US"/>
        </w:rPr>
        <w:t xml:space="preserve"> </w:t>
      </w:r>
      <w:r>
        <w:rPr/>
        <w:t>Манифест</w:t>
      </w:r>
      <w:r>
        <w:rPr>
          <w:lang w:val="en-US"/>
        </w:rPr>
        <w:t xml:space="preserve"> </w:t>
      </w:r>
      <w:r>
        <w:rPr/>
        <w:t>Пия</w:t>
      </w:r>
      <w:r>
        <w:rPr>
          <w:lang w:val="en-US"/>
        </w:rPr>
        <w:t xml:space="preserve"> XI </w:t>
      </w:r>
      <w:r>
        <w:rPr/>
        <w:t>к</w:t>
      </w:r>
      <w:r>
        <w:rPr>
          <w:lang w:val="en-US"/>
        </w:rPr>
        <w:t xml:space="preserve"> </w:t>
      </w:r>
      <w:r>
        <w:rPr/>
        <w:t>народам</w:t>
      </w:r>
      <w:r>
        <w:rPr>
          <w:lang w:val="en-US"/>
        </w:rPr>
        <w:t xml:space="preserve"> </w:t>
      </w:r>
      <w:r>
        <w:rPr/>
        <w:t>Китая</w:t>
      </w:r>
      <w:r>
        <w:rPr>
          <w:lang w:val="en-US"/>
        </w:rPr>
        <w:t xml:space="preserve">,"Ab ipsis pontificatus primordiis" </w:t>
      </w:r>
      <w:r>
        <w:rPr/>
        <w:t>от</w:t>
      </w:r>
      <w:r>
        <w:rPr>
          <w:lang w:val="en-US"/>
        </w:rPr>
        <w:t xml:space="preserve"> 15 </w:t>
      </w:r>
      <w:r>
        <w:rPr/>
        <w:t>июня</w:t>
      </w:r>
      <w:r>
        <w:rPr>
          <w:lang w:val="en-US"/>
        </w:rPr>
        <w:t xml:space="preserve"> 1926 </w:t>
      </w:r>
      <w:r>
        <w:rPr/>
        <w:t>года</w:t>
      </w:r>
      <w:r>
        <w:rPr>
          <w:lang w:val="en-US"/>
        </w:rPr>
        <w:t xml:space="preserve">. </w:t>
      </w:r>
      <w:r>
        <w:rPr/>
        <w:t>28 октября 1926 года Пий XI хиротонисал шесть пер</w:t>
        <w:softHyphen/>
        <w:t>вых китайских епископов.</w:t>
      </w:r>
    </w:p>
  </w:endnote>
  <w:endnote w:id="200">
    <w:p>
      <w:pPr>
        <w:pStyle w:val="Endnote"/>
        <w:rPr/>
      </w:pPr>
      <w:r>
        <w:rPr>
          <w:rStyle w:val="EndnoteCharacters"/>
        </w:rPr>
        <w:endnoteRef/>
      </w:r>
      <w:r>
        <w:rPr>
          <w:lang w:val="fr-FR"/>
        </w:rPr>
        <w:t xml:space="preserve"> </w:t>
      </w:r>
      <w:r>
        <w:rPr>
          <w:lang w:val="fr-FR"/>
        </w:rPr>
        <w:t>Barbusse H. Russie. Flammarion, 1930. P. 219–224.</w:t>
      </w:r>
    </w:p>
  </w:endnote>
  <w:endnote w:id="201">
    <w:p>
      <w:pPr>
        <w:pStyle w:val="Endnote"/>
        <w:rPr/>
      </w:pPr>
      <w:r>
        <w:rPr>
          <w:rStyle w:val="EndnoteCharacters"/>
        </w:rPr>
        <w:endnoteRef/>
      </w:r>
      <w:r>
        <w:rPr/>
        <w:t xml:space="preserve"> </w:t>
      </w:r>
      <w:r>
        <w:rPr/>
        <w:t>По поводу "паспортизации" 16 января 1936 года Невё писал: "Это еще одна попытка уничтожить религию и духовенство. ГПУ, возглавившее эту операцию, поставило перед собой задачу избавить Москву от 800 000 едоков. У лишенцев отберут паспорта и вышлют их за 100 километров от Москвы и Ленинграда или за 50 километров от Харькова. Тех, кто будет отнесен к категории кулаков, ждут более суровые репрессии. Одним росчер</w:t>
        <w:softHyphen/>
        <w:t>ком пера власти хотят очистить столичные города от всех священнослужите</w:t>
        <w:softHyphen/>
        <w:t>лей и значительного числа прихожан. Операция должна начаться 20 января и закончиться к 1 апреля — это самая настоящая проскрипция, оставляющая далеко позади все меры царского правительства. В Москве создано 400 отде</w:t>
        <w:softHyphen/>
        <w:t>лов по проведению операции", Невё добавлял, что паспорта воруют и подде</w:t>
        <w:softHyphen/>
        <w:t>лывают, подкупая для этого чиновников.</w:t>
      </w:r>
    </w:p>
  </w:endnote>
  <w:endnote w:id="202">
    <w:p>
      <w:pPr>
        <w:pStyle w:val="Endnote"/>
        <w:rPr/>
      </w:pPr>
      <w:r>
        <w:rPr>
          <w:rStyle w:val="EndnoteCharacters"/>
        </w:rPr>
        <w:endnoteRef/>
      </w:r>
      <w:r>
        <w:rPr/>
        <w:t xml:space="preserve"> </w:t>
      </w:r>
      <w:r>
        <w:rPr/>
        <w:t>Невё проявлял особую заботу о судьбе этой девочки — ее матерью была бывшая доминиканка Вера Александровна Хмишова, которая, чтобы спа</w:t>
        <w:softHyphen/>
        <w:t>сти себе жизнь, вышла замуж. Брак был узаконен, но ее муж погиб, выпав из поезда.</w:t>
      </w:r>
    </w:p>
  </w:endnote>
  <w:endnote w:id="203">
    <w:p>
      <w:pPr>
        <w:pStyle w:val="Endnote"/>
        <w:rPr/>
      </w:pPr>
      <w:r>
        <w:rPr>
          <w:rStyle w:val="EndnoteCharacters"/>
        </w:rPr>
        <w:endnoteRef/>
      </w:r>
      <w:r>
        <w:rPr/>
        <w:t xml:space="preserve"> </w:t>
      </w:r>
      <w:r>
        <w:rPr/>
        <w:t>Еще одним известным носителем этой фамилии был Зиновий Пеш</w:t>
        <w:softHyphen/>
        <w:t>ков. Он родился в Нижнем Новгороде 1884 году и был братом члена ЦК Якова Свердлова. Горький усыновил его и дал ему свою фамилию. Вступив в Иностранный легион, Зиновий в 1923 году стал гражданином Франции; в 1941 году присоединился к де Голлю; впоследствии занимал высокие военные и дипломатические посты. Скончался в 1946 году.</w:t>
      </w:r>
    </w:p>
  </w:endnote>
  <w:endnote w:id="204">
    <w:p>
      <w:pPr>
        <w:pStyle w:val="Endnote"/>
        <w:rPr/>
      </w:pPr>
      <w:r>
        <w:rPr>
          <w:rStyle w:val="EndnoteCharacters"/>
        </w:rPr>
        <w:endnoteRef/>
      </w:r>
      <w:r>
        <w:rPr/>
        <w:t xml:space="preserve"> </w:t>
      </w:r>
      <w:r>
        <w:rPr/>
        <w:t>В письме от 2 сентября 1929 года Невё рассказывает об одном любо</w:t>
        <w:softHyphen/>
        <w:t xml:space="preserve">пытном эпизоде. Настоятеля прихода в Новороссийске хотели выселить из квартиры. Но там жила сестра Дзержинского, которая рассказала настоятелю прихода в Калуге аббату Павловичу, другу Невё, что </w:t>
      </w:r>
      <w:r>
        <w:rPr>
          <w:i/>
          <w:iCs/>
        </w:rPr>
        <w:t>ее</w:t>
      </w:r>
      <w:r>
        <w:rPr/>
        <w:t xml:space="preserve"> брат сначала хотел стать священником, но революционные идеи вскружили ему голову. Она ут</w:t>
        <w:softHyphen/>
        <w:t>верждала, что Дзержинский был отравлен во время собрания, на котором "рыцарь революции" обвинял коммунистов в том, что они обуржуазились, заняв лучшие места в трестах, кооперативах и т.д. Феликс попросил стакан воды; в нем был яд.</w:t>
      </w:r>
    </w:p>
  </w:endnote>
  <w:endnote w:id="205">
    <w:p>
      <w:pPr>
        <w:pStyle w:val="Endnote"/>
        <w:rPr/>
      </w:pPr>
      <w:r>
        <w:rPr>
          <w:rStyle w:val="EndnoteCharacters"/>
        </w:rPr>
        <w:endnoteRef/>
      </w:r>
      <w:r>
        <w:rPr/>
        <w:t xml:space="preserve"> </w:t>
      </w:r>
      <w:r>
        <w:rPr/>
        <w:t>Имеется в виду речь Невё при вступлении на кафедру. (См. выше: с. 198–199).</w:t>
      </w:r>
    </w:p>
  </w:endnote>
  <w:endnote w:id="206">
    <w:p>
      <w:pPr>
        <w:pStyle w:val="Endnote"/>
        <w:rPr/>
      </w:pPr>
      <w:r>
        <w:rPr>
          <w:rStyle w:val="EndnoteCharacters"/>
        </w:rPr>
        <w:endnoteRef/>
      </w:r>
      <w:r>
        <w:rPr/>
        <w:t xml:space="preserve"> </w:t>
      </w:r>
      <w:r>
        <w:rPr/>
        <w:t>Красин (1870–1926) — нарком внешней торговли и одновременно полпред в Великобритании и, с 1924 года, во Франции.</w:t>
      </w:r>
    </w:p>
  </w:endnote>
  <w:endnote w:id="207">
    <w:p>
      <w:pPr>
        <w:pStyle w:val="Endnote"/>
        <w:rPr/>
      </w:pPr>
      <w:r>
        <w:rPr>
          <w:rStyle w:val="EndnoteCharacters"/>
        </w:rPr>
        <w:endnoteRef/>
      </w:r>
      <w:r>
        <w:rPr/>
        <w:t xml:space="preserve"> </w:t>
      </w:r>
      <w:r>
        <w:rPr/>
        <w:t>Каковский — варшавский кардинал; Около-Кулак — глава секрета</w:t>
        <w:softHyphen/>
        <w:t>риата монсеньора фон Роппа в Варшаве.</w:t>
      </w:r>
    </w:p>
  </w:endnote>
  <w:endnote w:id="208">
    <w:p>
      <w:pPr>
        <w:pStyle w:val="Endnote"/>
        <w:rPr/>
      </w:pPr>
      <w:r>
        <w:rPr>
          <w:rStyle w:val="EndnoteCharacters"/>
        </w:rPr>
        <w:endnoteRef/>
      </w:r>
      <w:r>
        <w:rPr/>
        <w:t xml:space="preserve"> </w:t>
      </w:r>
      <w:r>
        <w:rPr/>
        <w:t>Подписанный 18 марта 1921 года Рижский мирный договор гаранти</w:t>
        <w:softHyphen/>
        <w:t>ровал полякам в России свободное отправление католического культа.</w:t>
      </w:r>
    </w:p>
  </w:endnote>
  <w:endnote w:id="209">
    <w:p>
      <w:pPr>
        <w:pStyle w:val="Endnote"/>
        <w:rPr/>
      </w:pPr>
      <w:r>
        <w:rPr>
          <w:rStyle w:val="EndnoteCharacters"/>
        </w:rPr>
        <w:endnoteRef/>
      </w:r>
      <w:r>
        <w:rPr/>
        <w:t xml:space="preserve"> </w:t>
      </w:r>
      <w:r>
        <w:rPr/>
        <w:t>См. выше с.352.</w:t>
      </w:r>
    </w:p>
  </w:endnote>
  <w:endnote w:id="210">
    <w:p>
      <w:pPr>
        <w:pStyle w:val="Endnote"/>
        <w:rPr/>
      </w:pPr>
      <w:r>
        <w:rPr>
          <w:rStyle w:val="EndnoteCharacters"/>
        </w:rPr>
        <w:endnoteRef/>
      </w:r>
      <w:r>
        <w:rPr/>
        <w:t xml:space="preserve"> </w:t>
      </w:r>
      <w:r>
        <w:rPr/>
        <w:t>Нам с огорчением приходится признать, что Невё был весьма "нерав</w:t>
        <w:softHyphen/>
        <w:t>нодушен" по отношению к евреям. К сожалению, такое отношение было ти</w:t>
        <w:softHyphen/>
        <w:t>пичным для многих ассумпционистов поколения 1900-х годов и выразилось в позиции "La Croix" в деле Дрейфуса (1894—1906).</w:t>
      </w:r>
    </w:p>
  </w:endnote>
  <w:endnote w:id="211">
    <w:p>
      <w:pPr>
        <w:pStyle w:val="Endnote"/>
        <w:rPr/>
      </w:pPr>
      <w:r>
        <w:rPr>
          <w:rStyle w:val="EndnoteCharacters"/>
        </w:rPr>
        <w:endnoteRef/>
      </w:r>
      <w:r>
        <w:rPr/>
        <w:t xml:space="preserve"> </w:t>
      </w:r>
      <w:r>
        <w:rPr/>
        <w:t>Бенкендорфы — древний благородный прусский род. Самым извест</w:t>
        <w:softHyphen/>
        <w:t>ным представителем немецкой линии Бенкендорфов был Пауль фон Бенкен</w:t>
        <w:softHyphen/>
        <w:t>дорф унд Гинденбург, полководец и президент Германии с 1925 по 1934 год. В России самым известным представителем этого рода был Александр фон Бенкендорф, приближенный Александра I и Николая I, основатель российской тайной полиции ("охранки").</w:t>
      </w:r>
    </w:p>
  </w:endnote>
  <w:endnote w:id="212">
    <w:p>
      <w:pPr>
        <w:pStyle w:val="Endnote"/>
        <w:rPr/>
      </w:pPr>
      <w:r>
        <w:rPr>
          <w:rStyle w:val="EndnoteCharacters"/>
        </w:rPr>
        <w:endnoteRef/>
      </w:r>
      <w:r>
        <w:rPr/>
        <w:t xml:space="preserve"> </w:t>
      </w:r>
      <w:r>
        <w:rPr/>
        <w:t>Анри Барбюс — родился в Аньере 17 мая 1873 года, умер в Москве 30 августа 1935 года. Завоевал известность своим романом "Огонь", удосто</w:t>
        <w:softHyphen/>
        <w:t>енным в 1916 году Гонкуровской премии. Впоследствии он стал адептом большевизма, написал книги "Ленин" (1934), "Сталин"(1935). О журнале "Monde" см.: Morel J.-P. Le roman insupportable. L'internationale litteraire et la France (1920—1932). Paris, 1985. P. 95—99, 145—178, 208—240, 281—294. В 1929—1930 гг. по "Monde" весьма резко прошелся Арагон, упрекавший это издание за отсутствие антирелигиозного пыла. Резко отзывался об этом орга</w:t>
        <w:softHyphen/>
        <w:t>не и Борис Суварин, называя его в своей "Социальной критике" "мрачным журналом продажного Барбюса, ставшим вместе со всеми прочими Ромена</w:t>
        <w:softHyphen/>
        <w:t>ми Ролланами соучастником контрреволюционных беззаконий, чинимых дик</w:t>
        <w:softHyphen/>
        <w:t>татурой секретариата". См.: La Critique sociale. Paris, 1982. 2. P. 102.</w:t>
      </w:r>
    </w:p>
  </w:endnote>
  <w:endnote w:id="213">
    <w:p>
      <w:pPr>
        <w:pStyle w:val="Endnote"/>
        <w:rPr/>
      </w:pPr>
      <w:r>
        <w:rPr>
          <w:rStyle w:val="EndnoteCharacters"/>
        </w:rPr>
        <w:endnoteRef/>
      </w:r>
      <w:r>
        <w:rPr/>
        <w:t xml:space="preserve"> </w:t>
      </w:r>
      <w:r>
        <w:rPr/>
        <w:t>24 мая 1973 года в посольстве Франции при Святом Престоле я разговаривал с посланником Морисом Шуманом, который уверял меня, что это был просто его однофамилец. Тот Морис Шуман — бывший троцкист, с которым посланник не был даже знаком. Совпадение имени и фамилии стоило Морису Шуману интерпелляции в палате парламента от лица депутата-коммуниста, упрекавшего его в слишком резкой перемене взглядов со вре</w:t>
        <w:softHyphen/>
        <w:t>мени написания статей в "Monde".</w:t>
      </w:r>
    </w:p>
  </w:endnote>
  <w:endnote w:id="214">
    <w:p>
      <w:pPr>
        <w:pStyle w:val="Endnote"/>
        <w:rPr/>
      </w:pPr>
      <w:r>
        <w:rPr>
          <w:rStyle w:val="EndnoteCharacters"/>
        </w:rPr>
        <w:endnoteRef/>
      </w:r>
      <w:r>
        <w:rPr/>
        <w:t xml:space="preserve"> </w:t>
      </w:r>
      <w:r>
        <w:rPr/>
        <w:t>В своей книге "Vivre en Russie au temps de la NEP en 1925" ("Жизнь в России во времена нэпа в 1925 году") Кл. де Буазанье пишет: "Мария Кудашова, молодая вдова князя Кудашова, убитого на гражданской войне, лет через десять ставшая женой Ромена Роллана, жила в те годы в Москве. Она была автором небольших поэтических сборников и несколько месяцев про</w:t>
        <w:softHyphen/>
        <w:t>работала в нашем посольстве".</w:t>
      </w:r>
    </w:p>
  </w:endnote>
  <w:endnote w:id="215">
    <w:p>
      <w:pPr>
        <w:pStyle w:val="Endnote"/>
        <w:rPr/>
      </w:pPr>
      <w:r>
        <w:rPr>
          <w:rStyle w:val="EndnoteCharacters"/>
        </w:rPr>
        <w:endnoteRef/>
      </w:r>
      <w:r>
        <w:rPr/>
        <w:t xml:space="preserve"> </w:t>
      </w:r>
      <w:r>
        <w:rPr/>
        <w:t>Невё уточняет, что она не имела родственных связей с монсеньером Евреиновым — бывшим секретарем миссии, обратившимся в католичество и рукоположенным в 1913 году во священника, а в 1930 — во епископа для католических священников славянского обряда. Она выдавала себя за пле</w:t>
        <w:softHyphen/>
        <w:t>мянницу Врангеля и за дочь придворного церемониймейстера Николая II. Дра</w:t>
        <w:softHyphen/>
        <w:t>гоценные украшения, которые она хотела передать Невё и от которых он отказался, действительно указывали на ее благородное происхождение.</w:t>
      </w:r>
    </w:p>
  </w:endnote>
  <w:endnote w:id="216">
    <w:p>
      <w:pPr>
        <w:pStyle w:val="Endnote"/>
        <w:rPr/>
      </w:pPr>
      <w:r>
        <w:rPr>
          <w:rStyle w:val="EndnoteCharacters"/>
        </w:rPr>
        <w:endnoteRef/>
      </w:r>
      <w:r>
        <w:rPr/>
        <w:t xml:space="preserve"> </w:t>
      </w:r>
      <w:r>
        <w:rPr/>
        <w:t>Разрыв дипломатических отношений с Англией был вызван обнару</w:t>
        <w:softHyphen/>
        <w:t>жением в бумагах коммерческого общества "Аркос" пропагандистских мате</w:t>
        <w:softHyphen/>
        <w:t>риалов и сведений, которые свидетельствовали о том, что это общество было шпионским центром.</w:t>
      </w:r>
    </w:p>
  </w:endnote>
  <w:endnote w:id="217">
    <w:p>
      <w:pPr>
        <w:pStyle w:val="Endnote"/>
        <w:rPr/>
      </w:pPr>
      <w:r>
        <w:rPr>
          <w:rStyle w:val="EndnoteCharacters"/>
        </w:rPr>
        <w:endnoteRef/>
      </w:r>
      <w:r>
        <w:rPr/>
        <w:t xml:space="preserve"> </w:t>
      </w:r>
      <w:r>
        <w:rPr/>
        <w:t>Мы бережно храним экземпляр декларации, отправленный монсеньо-ром Невё о. Мартену Жюжи.</w:t>
      </w:r>
    </w:p>
  </w:endnote>
  <w:endnote w:id="218">
    <w:p>
      <w:pPr>
        <w:pStyle w:val="Endnote"/>
        <w:rPr/>
      </w:pPr>
      <w:r>
        <w:rPr>
          <w:rStyle w:val="EndnoteCharacters"/>
        </w:rPr>
        <w:endnoteRef/>
      </w:r>
      <w:r>
        <w:rPr/>
        <w:t xml:space="preserve"> </w:t>
      </w:r>
      <w:r>
        <w:rPr/>
        <w:t>Цитируется по: Регельсон Л. Трагедия русской Церкви, 1917—1945. Париж, 1977. С. 430</w:t>
      </w:r>
      <w:r>
        <w:rPr>
          <w:lang w:val="en-US"/>
        </w:rPr>
        <w:t>–</w:t>
      </w:r>
      <w:r>
        <w:rPr/>
        <w:t>433.</w:t>
      </w:r>
    </w:p>
  </w:endnote>
  <w:endnote w:id="219">
    <w:p>
      <w:pPr>
        <w:pStyle w:val="Endnote"/>
        <w:rPr/>
      </w:pPr>
      <w:r>
        <w:rPr>
          <w:rStyle w:val="EndnoteCharacters"/>
        </w:rPr>
        <w:endnoteRef/>
      </w:r>
      <w:r>
        <w:rPr/>
        <w:t xml:space="preserve"> </w:t>
      </w:r>
      <w:r>
        <w:rPr/>
        <w:t>Эта часть декларации подверглась наиболее резкой критике со сторо</w:t>
        <w:softHyphen/>
        <w:t>ны епископов-тихоновцев, отделившихся от Сергия после его заявления о ло</w:t>
        <w:softHyphen/>
        <w:t>яльности. Успехи Советского Союза в распространении атеизма, в создании безбожного общества, утверждали они, не могут считаться христианином его собственными успехами.</w:t>
      </w:r>
    </w:p>
  </w:endnote>
  <w:endnote w:id="220">
    <w:p>
      <w:pPr>
        <w:pStyle w:val="Endnote"/>
        <w:rPr/>
      </w:pPr>
      <w:r>
        <w:rPr>
          <w:rStyle w:val="EndnoteCharacters"/>
        </w:rPr>
        <w:endnoteRef/>
      </w:r>
      <w:r>
        <w:rPr/>
        <w:t xml:space="preserve"> </w:t>
      </w:r>
      <w:r>
        <w:rPr/>
        <w:t>Петр Лазаревич Войков, полпред в Варшаве, 7 июня 1927 года был убит среди бела дня на варшавском вокзале белогвардейцем.</w:t>
      </w:r>
    </w:p>
  </w:endnote>
  <w:endnote w:id="221">
    <w:p>
      <w:pPr>
        <w:pStyle w:val="Endnote"/>
        <w:rPr/>
      </w:pPr>
      <w:r>
        <w:rPr>
          <w:rStyle w:val="EndnoteCharacters"/>
        </w:rPr>
        <w:endnoteRef/>
      </w:r>
      <w:r>
        <w:rPr/>
        <w:t xml:space="preserve"> </w:t>
      </w:r>
      <w:r>
        <w:rPr/>
        <w:t>Это весьма сомнительное богословское построение, утверждающее, что мирская власть абсолютна и надо за совесть выполнять любые ее указания, не учитывает слова апостола, что в определенных обстоятельствах "должно по</w:t>
        <w:softHyphen/>
        <w:t>виноваться больше Богу, нежели человекам" (Деян. 5, 29), Однако такая ин</w:t>
        <w:softHyphen/>
        <w:t>терпретация стала почти что всеобщим правилом в официальной Русской Церкви; и мы не раз во время личных встреч могли убедиться в этом: любой епископ, священник, мирянин должен подчиняться закону — пусть даже не</w:t>
        <w:softHyphen/>
        <w:t>справедливому. Преступить закон — каким бы он ни был — есть преступле</w:t>
        <w:softHyphen/>
        <w:t>ние, даже на уровне совести.</w:t>
      </w:r>
    </w:p>
  </w:endnote>
  <w:endnote w:id="222">
    <w:p>
      <w:pPr>
        <w:pStyle w:val="Endnote"/>
        <w:rPr/>
      </w:pPr>
      <w:r>
        <w:rPr>
          <w:rStyle w:val="EndnoteCharacters"/>
        </w:rPr>
        <w:endnoteRef/>
      </w:r>
      <w:r>
        <w:rPr/>
        <w:t xml:space="preserve"> </w:t>
      </w:r>
      <w:r>
        <w:rPr/>
        <w:t>Действительно, вскоре возникли новые расколы — на этот раз внутри патриаршей Церкви.</w:t>
      </w:r>
    </w:p>
  </w:endnote>
  <w:endnote w:id="223">
    <w:p>
      <w:pPr>
        <w:pStyle w:val="Endnote"/>
        <w:rPr/>
      </w:pPr>
      <w:r>
        <w:rPr>
          <w:rStyle w:val="EndnoteCharacters"/>
        </w:rPr>
        <w:endnoteRef/>
      </w:r>
      <w:r>
        <w:rPr/>
        <w:t xml:space="preserve"> </w:t>
      </w:r>
      <w:r>
        <w:rPr/>
        <w:t>Адвокат Кузнецов, сторонник Тихона, с самого начала был за призна</w:t>
        <w:softHyphen/>
        <w:t>ние Советов и сотрудничество с ними. Он был делегирован собором 1917— 1918 года в Совет Народных Комиссаров, чтобы просить об отмене статьи закона об отделении Церкви от государства, в которой запрещалось обучение Закону Божию детей. Невё упрекал его за то, что на этом диспуте он плоско и банально хвалил Советы. Кузнецов был арестован и умер в заключении (Невё, 30 марта 1931 года).</w:t>
      </w:r>
    </w:p>
  </w:endnote>
  <w:endnote w:id="224">
    <w:p>
      <w:pPr>
        <w:pStyle w:val="Endnote"/>
        <w:rPr/>
      </w:pPr>
      <w:r>
        <w:rPr>
          <w:rStyle w:val="EndnoteCharacters"/>
        </w:rPr>
        <w:endnoteRef/>
      </w:r>
      <w:r>
        <w:rPr/>
        <w:t xml:space="preserve"> </w:t>
      </w:r>
      <w:r>
        <w:rPr/>
        <w:t>Анатолий — благочестивый и образованный епископ. В 1930 году он был переведен в Одессу. Религиозными вопросами по линии ГПУ там зани</w:t>
        <w:softHyphen/>
        <w:t>мался некий Вишнегородский, позже — когда эта организация была уже пере</w:t>
        <w:softHyphen/>
        <w:t>именована в НКВД — Баранович. Аресты священников и закрытия церквей были там особенно частыми. В ночь с 27 на 28 июля 1936 года Анатолий был арестован, ему пришлось пешком идти по дорогам Севера по этапу. Он при</w:t>
        <w:softHyphen/>
        <w:t>нял исповедническую кончину 10 февраля 1938 года.</w:t>
      </w:r>
    </w:p>
  </w:endnote>
  <w:endnote w:id="225">
    <w:p>
      <w:pPr>
        <w:pStyle w:val="Endnote"/>
        <w:rPr/>
      </w:pPr>
      <w:r>
        <w:rPr>
          <w:rStyle w:val="EndnoteCharacters"/>
        </w:rPr>
        <w:endnoteRef/>
      </w:r>
      <w:r>
        <w:rPr/>
        <w:t xml:space="preserve"> </w:t>
      </w:r>
      <w:r>
        <w:rPr/>
        <w:t>Сакко и Ванцетти — два итальянца, иммигрировавших в США, — были приговорены к смерти за убийство. Многие, однако, считали, что, вынося этот приговор, суд руководствовался тем, что они были анархистами. В связи с этим возникло широкое общественное движение в их защиту, во главе которого стояли коммунисты. Приговоренные были казнены 22 августа 1927 года.</w:t>
      </w:r>
    </w:p>
  </w:endnote>
  <w:endnote w:id="226">
    <w:p>
      <w:pPr>
        <w:pStyle w:val="Endnote"/>
        <w:rPr/>
      </w:pPr>
      <w:r>
        <w:rPr>
          <w:rStyle w:val="EndnoteCharacters"/>
        </w:rPr>
        <w:endnoteRef/>
      </w:r>
      <w:r>
        <w:rPr/>
        <w:t xml:space="preserve"> </w:t>
      </w:r>
      <w:r>
        <w:rPr/>
        <w:t>Многое изменилось с тех пор. В "Руссикуме" до сих пор священни</w:t>
        <w:softHyphen/>
        <w:t>кам преподается история и устройство Русской Православной Церкви, но теперь преподавание ведется в духе экуменизма. Во время своих поездок в Рим частным гостем "Руссикума" бывал митрополит Никодим, часто он приходил "к порогу апостольскому", чтобы помолиться на могилах апосто</w:t>
        <w:softHyphen/>
        <w:t>лов Петра и Павла. Некоторое время в "Руссикуме" учились два студента Ленинградской духовной академии. Церковь, посвященная святому Анто</w:t>
        <w:softHyphen/>
        <w:t>нию Отшельнику и построенная в бывшем монастыре каноников-госпита</w:t>
        <w:softHyphen/>
        <w:t>льеров святого Антония во Вьенне (область Дофине), была освящена 30 октября 1932 года в присутствии кардинала Морена, архиепископа Лионско</w:t>
        <w:softHyphen/>
        <w:t>го и Вьеннского.</w:t>
      </w:r>
    </w:p>
  </w:endnote>
  <w:endnote w:id="227">
    <w:p>
      <w:pPr>
        <w:pStyle w:val="Endnote"/>
        <w:rPr/>
      </w:pPr>
      <w:r>
        <w:rPr>
          <w:rStyle w:val="EndnoteCharacters"/>
        </w:rPr>
        <w:endnoteRef/>
      </w:r>
      <w:r>
        <w:rPr/>
        <w:t xml:space="preserve"> </w:t>
      </w:r>
      <w:r>
        <w:rPr/>
        <w:t>16 декабря 1929 года д'Эрбиньи сообщил Невё о возведении в карди</w:t>
        <w:softHyphen/>
        <w:t>нальский сан Пачелли и Вердье. О Пачелли он писал: "Это просто святой Карл Борромей. В Берлине он был очень близок с послом де Маржри, ребен</w:t>
        <w:softHyphen/>
        <w:t>ка которого крестил". В свою очередь, 5 августа 1929 года Невё писал о. Кена</w:t>
        <w:softHyphen/>
        <w:t>ру: "Атеистическая газета "Безбожник" назвала монсеньора Пачелли карди</w:t>
        <w:softHyphen/>
        <w:t>налом; как видите, газета оказалась права; порой и ослы пророчествуют" (намек на Валаамову ослицу).</w:t>
      </w:r>
    </w:p>
  </w:endnote>
  <w:endnote w:id="228">
    <w:p>
      <w:pPr>
        <w:pStyle w:val="Endnote"/>
        <w:rPr/>
      </w:pPr>
      <w:r>
        <w:rPr>
          <w:rStyle w:val="EndnoteCharacters"/>
        </w:rPr>
        <w:endnoteRef/>
      </w:r>
      <w:r>
        <w:rPr>
          <w:lang w:val="fr-FR"/>
        </w:rPr>
        <w:t xml:space="preserve"> </w:t>
      </w:r>
      <w:r>
        <w:rPr/>
        <w:t>Перевод</w:t>
      </w:r>
      <w:r>
        <w:rPr>
          <w:lang w:val="fr-FR"/>
        </w:rPr>
        <w:t xml:space="preserve"> </w:t>
      </w:r>
      <w:r>
        <w:rPr/>
        <w:t>см</w:t>
      </w:r>
      <w:r>
        <w:rPr>
          <w:lang w:val="fr-FR"/>
        </w:rPr>
        <w:t xml:space="preserve">: Documentation catholique. 1930. 5 avril. </w:t>
      </w:r>
      <w:r>
        <w:rPr/>
        <w:t>Col. 872–875.</w:t>
      </w:r>
    </w:p>
  </w:endnote>
  <w:endnote w:id="229">
    <w:p>
      <w:pPr>
        <w:pStyle w:val="Endnote"/>
        <w:rPr/>
      </w:pPr>
      <w:r>
        <w:rPr>
          <w:rStyle w:val="EndnoteCharacters"/>
        </w:rPr>
        <w:endnoteRef/>
      </w:r>
      <w:r>
        <w:rPr>
          <w:lang w:val="fr-FR"/>
        </w:rPr>
        <w:t xml:space="preserve"> </w:t>
      </w:r>
      <w:r>
        <w:rPr/>
        <w:t>См</w:t>
      </w:r>
      <w:r>
        <w:rPr>
          <w:lang w:val="fr-FR"/>
        </w:rPr>
        <w:t>: Documentation catholique. 1930. 12 avril. Col</w:t>
      </w:r>
      <w:r>
        <w:rPr/>
        <w:t xml:space="preserve">. 835–887; 19 </w:t>
      </w:r>
      <w:r>
        <w:rPr>
          <w:lang w:val="fr-FR"/>
        </w:rPr>
        <w:t>avril</w:t>
      </w:r>
      <w:r>
        <w:rPr/>
        <w:t>. Col. 963–1012. Исключительно богатая подборка.</w:t>
      </w:r>
    </w:p>
  </w:endnote>
  <w:endnote w:id="230">
    <w:p>
      <w:pPr>
        <w:pStyle w:val="Endnote"/>
        <w:rPr/>
      </w:pPr>
      <w:r>
        <w:rPr>
          <w:rStyle w:val="EndnoteCharacters"/>
        </w:rPr>
        <w:endnoteRef/>
      </w:r>
      <w:r>
        <w:rPr/>
        <w:t xml:space="preserve"> </w:t>
      </w:r>
      <w:r>
        <w:rPr/>
        <w:t>Оба заявления митрополита Сергия опубликованы в Documentation catholique. 1930. 5 avril. Col. 875–880.</w:t>
      </w:r>
    </w:p>
  </w:endnote>
  <w:endnote w:id="231">
    <w:p>
      <w:pPr>
        <w:pStyle w:val="Endnote"/>
        <w:rPr/>
      </w:pPr>
      <w:r>
        <w:rPr>
          <w:rStyle w:val="EndnoteCharacters"/>
        </w:rPr>
        <w:endnoteRef/>
      </w:r>
      <w:r>
        <w:rPr/>
        <w:t xml:space="preserve"> </w:t>
      </w:r>
      <w:r>
        <w:rPr/>
        <w:t>В этих фразах виды Рима на Россию явно преувеличиваются, но из них видно, каких взглядов придерживался Сергий в своем богословии — он всегда был противником догмата о непогрешимости папы и теории, утверж</w:t>
        <w:softHyphen/>
        <w:t>давшей, что папа есть "викарий Христа"; см. его работу: "Есть ли у Христа наместник в Церкви?// Журнал Московской Патриархии. 1944. № 2. Пере</w:t>
        <w:softHyphen/>
        <w:t>вод: Вестник Западноевропейского экзархата Московской Патриархии. 1954. № 20. С. 213–219. (Без указания источника.)</w:t>
      </w:r>
    </w:p>
  </w:endnote>
  <w:endnote w:id="232">
    <w:p>
      <w:pPr>
        <w:pStyle w:val="Endnote"/>
        <w:rPr/>
      </w:pPr>
      <w:r>
        <w:rPr>
          <w:rStyle w:val="EndnoteCharacters"/>
        </w:rPr>
        <w:endnoteRef/>
      </w:r>
      <w:r>
        <w:rPr/>
        <w:t xml:space="preserve"> </w:t>
      </w:r>
      <w:r>
        <w:rPr/>
        <w:t>Невё всегда осуждал действия польских епископов, направленные не только против украинских униатов, но и против православных. Он просил д'Эрбиньи разъяснить ему, что все-таки происходит в Польше. 19 апреля 1930 года д'Эрбиньи ответил: "Из 2500 церквей, отнятых у католиков в 1839 году, польские епископы требуют, чтобы было признано их право всего на 622 (при этом речь пока не идет об их возвращении)".</w:t>
      </w:r>
    </w:p>
  </w:endnote>
  <w:endnote w:id="233">
    <w:p>
      <w:pPr>
        <w:pStyle w:val="Endnote"/>
        <w:rPr/>
      </w:pPr>
      <w:r>
        <w:rPr>
          <w:rStyle w:val="EndnoteCharacters"/>
        </w:rPr>
        <w:endnoteRef/>
      </w:r>
      <w:r>
        <w:rPr/>
        <w:t xml:space="preserve"> </w:t>
      </w:r>
      <w:r>
        <w:rPr/>
        <w:t>Лион Фейхтвангер (1884—1958) — немецкий писатель, антифашист. Дмитрий Шостакович в своих "Memoires..." отмечает: "Я с отвращением прочитал его книгу "Москва, 1937".</w:t>
      </w:r>
    </w:p>
  </w:endnote>
  <w:endnote w:id="234">
    <w:p>
      <w:pPr>
        <w:pStyle w:val="Endnote"/>
        <w:rPr/>
      </w:pPr>
      <w:r>
        <w:rPr>
          <w:rStyle w:val="EndnoteCharacters"/>
        </w:rPr>
        <w:endnoteRef/>
      </w:r>
      <w:r>
        <w:rPr/>
        <w:t xml:space="preserve"> </w:t>
      </w:r>
      <w:r>
        <w:rPr/>
        <w:t>О Бернарде Шоу 3 августа 1931 года Невё писал: "Наши ребята провели весьма приятную неделю с Бернардом Шоу. Они прекрасно погуля</w:t>
        <w:softHyphen/>
        <w:t>ли, попировали, давали ему чего только душа пожелает. Он увидел лишь то, что ему захотели показать". Шостакович язвительно цитирует Шоу по этому же поводу: "Голод в России? Глупости. Нигде я не ел так хорошо, как в Москве" (там же, с. 243).</w:t>
      </w:r>
    </w:p>
  </w:endnote>
  <w:endnote w:id="235">
    <w:p>
      <w:pPr>
        <w:pStyle w:val="Endnote"/>
        <w:rPr/>
      </w:pPr>
      <w:r>
        <w:rPr>
          <w:rStyle w:val="EndnoteCharacters"/>
        </w:rPr>
        <w:endnoteRef/>
      </w:r>
      <w:r>
        <w:rPr/>
        <w:t xml:space="preserve"> </w:t>
      </w:r>
      <w:r>
        <w:rPr/>
        <w:t>Шостакович Д. Memoires... С. 246–247.</w:t>
      </w:r>
    </w:p>
  </w:endnote>
  <w:endnote w:id="236">
    <w:p>
      <w:pPr>
        <w:pStyle w:val="Endnote"/>
        <w:rPr/>
      </w:pPr>
      <w:r>
        <w:rPr>
          <w:rStyle w:val="EndnoteCharacters"/>
        </w:rPr>
        <w:endnoteRef/>
      </w:r>
      <w:r>
        <w:rPr/>
        <w:t xml:space="preserve"> </w:t>
      </w:r>
      <w:r>
        <w:rPr/>
        <w:t>Письмо от 18 марта 1930 года хранится в архивах посольства Фран</w:t>
        <w:softHyphen/>
        <w:t>ции при Святом Престоле (без шифра).</w:t>
      </w:r>
    </w:p>
  </w:endnote>
  <w:endnote w:id="237">
    <w:p>
      <w:pPr>
        <w:pStyle w:val="Endnote"/>
        <w:rPr/>
      </w:pPr>
      <w:r>
        <w:rPr>
          <w:rStyle w:val="EndnoteCharacters"/>
        </w:rPr>
        <w:endnoteRef/>
      </w:r>
      <w:r>
        <w:rPr/>
        <w:t xml:space="preserve"> </w:t>
      </w:r>
      <w:r>
        <w:rPr/>
        <w:t>Ein franzosischer Diplomat fiber die bolschewistische Gefahr. Berichte des Botschafters der Franzosischen Republik in Moskau, Jean Herbette, aus den Jahren 1927 bis 1931. Berlin, 1943. 178 p.</w:t>
      </w:r>
    </w:p>
  </w:endnote>
  <w:endnote w:id="238">
    <w:p>
      <w:pPr>
        <w:pStyle w:val="Endnote"/>
        <w:rPr/>
      </w:pPr>
      <w:r>
        <w:rPr>
          <w:rStyle w:val="EndnoteCharacters"/>
        </w:rPr>
        <w:endnoteRef/>
      </w:r>
      <w:r>
        <w:rPr/>
        <w:t xml:space="preserve"> </w:t>
      </w:r>
      <w:r>
        <w:rPr/>
        <w:t>Архивы АА, 2 ER 56. Шесть страниц. Загл.: О Большой Берте крем</w:t>
        <w:softHyphen/>
        <w:t>левского артиллериста господина Колена Бухарина и о столь не любимом им папстве. Подписано: Колен Тампон.</w:t>
      </w:r>
    </w:p>
  </w:endnote>
  <w:endnote w:id="239">
    <w:p>
      <w:pPr>
        <w:pStyle w:val="Endnote"/>
        <w:rPr/>
      </w:pPr>
      <w:r>
        <w:rPr>
          <w:rStyle w:val="EndnoteCharacters"/>
        </w:rPr>
        <w:endnoteRef/>
      </w:r>
      <w:r>
        <w:rPr/>
        <w:t xml:space="preserve"> </w:t>
      </w:r>
      <w:r>
        <w:rPr/>
        <w:t>Архивы АА, 2 ER 93. Письмо, адресованное Невё, от 15 марта 1930 года и вопросы ГПУ.</w:t>
      </w:r>
    </w:p>
  </w:endnote>
  <w:endnote w:id="240">
    <w:p>
      <w:pPr>
        <w:pStyle w:val="Endnote"/>
        <w:rPr/>
      </w:pPr>
      <w:r>
        <w:rPr>
          <w:rStyle w:val="EndnoteCharacters"/>
        </w:rPr>
        <w:endnoteRef/>
      </w:r>
      <w:r>
        <w:rPr>
          <w:lang w:val="fr-FR"/>
        </w:rPr>
        <w:t xml:space="preserve"> </w:t>
      </w:r>
      <w:r>
        <w:rPr>
          <w:lang w:val="fr-FR"/>
        </w:rPr>
        <w:t>Herbigny M. et Deubner A. Evequs russes en exil. (</w:t>
      </w:r>
      <w:r>
        <w:rPr/>
        <w:t>Русские</w:t>
      </w:r>
      <w:r>
        <w:rPr>
          <w:lang w:val="fr-FR"/>
        </w:rPr>
        <w:t xml:space="preserve"> </w:t>
      </w:r>
      <w:r>
        <w:rPr/>
        <w:t>епископы</w:t>
      </w:r>
      <w:r>
        <w:rPr>
          <w:lang w:val="fr-FR"/>
        </w:rPr>
        <w:t xml:space="preserve"> </w:t>
      </w:r>
      <w:r>
        <w:rPr/>
        <w:t>в</w:t>
      </w:r>
      <w:r>
        <w:rPr>
          <w:lang w:val="fr-FR"/>
        </w:rPr>
        <w:t xml:space="preserve"> </w:t>
      </w:r>
      <w:r>
        <w:rPr/>
        <w:t>ссылке</w:t>
      </w:r>
      <w:r>
        <w:rPr>
          <w:lang w:val="fr-FR"/>
        </w:rPr>
        <w:t xml:space="preserve">)// Orientalia Christiana. </w:t>
      </w:r>
      <w:r>
        <w:rPr/>
        <w:t>1931. № 67. P. 271.</w:t>
      </w:r>
    </w:p>
  </w:endnote>
  <w:endnote w:id="241">
    <w:p>
      <w:pPr>
        <w:pStyle w:val="Endnote"/>
        <w:rPr/>
      </w:pPr>
      <w:r>
        <w:rPr>
          <w:rStyle w:val="EndnoteCharacters"/>
        </w:rPr>
        <w:endnoteRef/>
      </w:r>
      <w:r>
        <w:rPr/>
        <w:t xml:space="preserve"> </w:t>
      </w:r>
      <w:r>
        <w:rPr/>
        <w:t>Вербальная нота Королевского Посольства Италии от 11 января 1932 X (фашистской эры). Архивы АА. 2 ER 154. Проект ответа д'Эрбиньи. Там же. 2 ER 155.</w:t>
      </w:r>
    </w:p>
  </w:endnote>
  <w:endnote w:id="242">
    <w:p>
      <w:pPr>
        <w:pStyle w:val="Endnote"/>
        <w:rPr/>
      </w:pPr>
      <w:r>
        <w:rPr>
          <w:rStyle w:val="EndnoteCharacters"/>
        </w:rPr>
        <w:endnoteRef/>
      </w:r>
      <w:r>
        <w:rPr/>
        <w:t xml:space="preserve"> </w:t>
      </w:r>
      <w:r>
        <w:rPr/>
        <w:t>Было два Мариинска — один, более известный, — на транссибирской магистрали, перед Красноярском, другой — возле устья Амура, неподалеку от Тихоокеанского побережья.</w:t>
      </w:r>
    </w:p>
  </w:endnote>
  <w:endnote w:id="243">
    <w:p>
      <w:pPr>
        <w:pStyle w:val="Endnote"/>
        <w:rPr/>
      </w:pPr>
      <w:r>
        <w:rPr>
          <w:rStyle w:val="EndnoteCharacters"/>
        </w:rPr>
        <w:endnoteRef/>
      </w:r>
      <w:r>
        <w:rPr>
          <w:lang w:val="fr-FR"/>
        </w:rPr>
        <w:t xml:space="preserve"> </w:t>
      </w:r>
      <w:r>
        <w:rPr/>
        <w:t>См</w:t>
      </w:r>
      <w:r>
        <w:rPr>
          <w:lang w:val="fr-FR"/>
        </w:rPr>
        <w:t xml:space="preserve">.: Werth N. La vie quotidienne des paysans de la Revolution a la collectivisation (1917—1939). </w:t>
      </w:r>
      <w:r>
        <w:rPr/>
        <w:t>Hachette, 1984. 410 p.</w:t>
      </w:r>
    </w:p>
  </w:endnote>
  <w:endnote w:id="244">
    <w:p>
      <w:pPr>
        <w:pStyle w:val="Endnote"/>
        <w:rPr>
          <w:lang w:val="en-US"/>
        </w:rPr>
      </w:pPr>
      <w:r>
        <w:rPr>
          <w:rStyle w:val="EndnoteCharacters"/>
        </w:rPr>
        <w:endnoteRef/>
      </w:r>
      <w:r>
        <w:rPr/>
        <w:t xml:space="preserve"> </w:t>
      </w:r>
      <w:r>
        <w:rPr/>
        <w:t>Особая тема — советско-германский альянс. "Немцы и русские, — писал Невё 9 декабря 1932 года, — идут рука об руку. Во время решения "Рурского вопроса" Германия заручилась поддержкой Москвы". Известно, насколько значительную помощь Германия оказала СССР. Советский Союз — в ответ на это — занимался подготовкой немецких военных кадров на своей территории. Невё приводит следующий примечательный эпизод. "Один швед встречает знакомого немецкого офицера. "Что вы здесь делаете?" — "Я сло</w:t>
        <w:softHyphen/>
        <w:t>мал ногу во время упражнений в нашем лагере в Курске. Мне дали отпуск, и я собираюсь провести его в Германии". Есть сведения о двух других немец</w:t>
        <w:softHyphen/>
        <w:t>ких военных лагерях в России. Один из них находится под Витебском. Что думает по этому поводу фон Папен?"</w:t>
      </w:r>
    </w:p>
    <w:p>
      <w:pPr>
        <w:pStyle w:val="Endnote"/>
        <w:rPr/>
      </w:pPr>
      <w:r>
        <w:rPr/>
        <w:t>"Тем временем, — возмущается Невё, — иностранные буржуа способ</w:t>
        <w:softHyphen/>
        <w:t>ствуют развитию советской индустрии. В России трудится более тысячи не</w:t>
        <w:softHyphen/>
        <w:t>мецких инженеров, 240 австрийских, некоторое количество американских и английских, совсем немного французских. &lt;...&gt; Политика Польши представ</w:t>
        <w:softHyphen/>
        <w:t>ляет собой нечто весьма туманное: может показаться, что поляки готовятся к очередному разделу своей страны соседями" (9 декабря 1932 года).</w:t>
      </w:r>
    </w:p>
  </w:endnote>
  <w:endnote w:id="245">
    <w:p>
      <w:pPr>
        <w:pStyle w:val="Endnote"/>
        <w:rPr/>
      </w:pPr>
      <w:r>
        <w:rPr>
          <w:rStyle w:val="EndnoteCharacters"/>
        </w:rPr>
        <w:endnoteRef/>
      </w:r>
      <w:r>
        <w:rPr/>
        <w:t xml:space="preserve"> </w:t>
      </w:r>
      <w:r>
        <w:rPr/>
        <w:t>24 октября 1931 года в журнале "Europe nouvelle" появилась статья "Что такое Католическое действие? Папский фашизм". Под псевдонимом Но</w:t>
        <w:softHyphen/>
        <w:t>эль Абриё скрывался Луи Кане (1883—1958) — советник по религиозным вопросам Кэ-д'Орсэ. "Однажды, — иронизирует Кане, — дуче должным обра</w:t>
        <w:softHyphen/>
        <w:t>зом отметил христианство, запретив в Италии зарождавшуюся организацию папского фашизма". В свою очередь, монсеньор Фонтель, корреспондент "La Croix", утверждал что Католическое действие не погибло. Возобновление де</w:t>
        <w:softHyphen/>
        <w:t>ятельности 25 000 католических кружков было поставлено непременным условием заключения договора от 2 сентября 1931 года, и монсеньор Пиццар-до оставался генеральным церковным ассистентом.</w:t>
      </w:r>
    </w:p>
  </w:endnote>
  <w:endnote w:id="246">
    <w:p>
      <w:pPr>
        <w:pStyle w:val="Endnote"/>
        <w:rPr/>
      </w:pPr>
      <w:r>
        <w:rPr>
          <w:rStyle w:val="EndnoteCharacters"/>
        </w:rPr>
        <w:endnoteRef/>
      </w:r>
      <w:r>
        <w:rPr/>
        <w:t xml:space="preserve"> </w:t>
      </w:r>
      <w:r>
        <w:rPr/>
        <w:t>По преданию, Лонгин был римским воином, пронзившим тело Иисуса на кресте. Никодим был одним из иудейских начальников, ставший тайным учеником Иисуса.</w:t>
      </w:r>
    </w:p>
  </w:endnote>
  <w:endnote w:id="247">
    <w:p>
      <w:pPr>
        <w:pStyle w:val="Endnote"/>
        <w:rPr/>
      </w:pPr>
      <w:r>
        <w:rPr>
          <w:rStyle w:val="EndnoteCharacters"/>
        </w:rPr>
        <w:endnoteRef/>
      </w:r>
      <w:r>
        <w:rPr/>
        <w:t xml:space="preserve"> </w:t>
      </w:r>
      <w:r>
        <w:rPr/>
        <w:t>Савл, гонитель христиан, встретил на пути в Дамаск Самого Христа и стал с тех пор апостолом Павлом.</w:t>
      </w:r>
    </w:p>
  </w:endnote>
  <w:endnote w:id="248">
    <w:p>
      <w:pPr>
        <w:pStyle w:val="Endnote"/>
        <w:rPr/>
      </w:pPr>
      <w:r>
        <w:rPr>
          <w:rStyle w:val="EndnoteCharacters"/>
        </w:rPr>
        <w:endnoteRef/>
      </w:r>
      <w:r>
        <w:rPr/>
        <w:t xml:space="preserve"> </w:t>
      </w:r>
      <w:r>
        <w:rPr/>
        <w:t>По этому случаю монсеньор д'Эрбиньи рукоположил в священный сан члена миссии Уго Маркини "для того, чтобы преподавать Св. Причастие в России".</w:t>
      </w:r>
    </w:p>
  </w:endnote>
  <w:endnote w:id="249">
    <w:p>
      <w:pPr>
        <w:pStyle w:val="Endnote"/>
        <w:rPr/>
      </w:pPr>
      <w:r>
        <w:rPr>
          <w:rStyle w:val="EndnoteCharacters"/>
        </w:rPr>
        <w:endnoteRef/>
      </w:r>
      <w:r>
        <w:rPr/>
        <w:t xml:space="preserve"> </w:t>
      </w:r>
      <w:r>
        <w:rPr/>
        <w:t>Список имен находится в письме д'Эрбиньи от 17 сентября 1932 года (Архивы АА, 2 DV 177).</w:t>
      </w:r>
    </w:p>
  </w:endnote>
  <w:endnote w:id="250">
    <w:p>
      <w:pPr>
        <w:pStyle w:val="Endnote"/>
        <w:rPr/>
      </w:pPr>
      <w:r>
        <w:rPr>
          <w:rStyle w:val="EndnoteCharacters"/>
        </w:rPr>
        <w:endnoteRef/>
      </w:r>
      <w:r>
        <w:rPr/>
        <w:t xml:space="preserve"> </w:t>
      </w:r>
      <w:r>
        <w:rPr/>
        <w:t>Я хочу обратить внимание историков на то, что в корреспонденции Невё есть целый ряд списков:</w:t>
      </w:r>
    </w:p>
    <w:p>
      <w:pPr>
        <w:pStyle w:val="Endnote"/>
        <w:rPr/>
      </w:pPr>
      <w:r>
        <w:rPr/>
        <w:t>1. Адреса доминиканских священников и терциариев (15 июля 1930 года. 2 ER 66.). 2. Перечень ленинградских францисканцев и их учеников (Там же). 3. Имена и адреса арестованных 33 немецких священников-колонистов (3 ER 112; Невё составил этот список для посольства Германии 26 мая 1931 года). 4. 30 польских священников, содержащихся в ярославском изоля</w:t>
        <w:softHyphen/>
        <w:t>торе (май 1931 года; 2 ER 135). 5. Имена 43 священников, отправленных на Соловки (из них 32 — на остров Анзер; 1931 год, 2 ER 124). 6. Перечень 85 тихоновских епископов и епархий (23 мая 1932 года; 2 ER 149). 7. Имена 15 католических священников, совершающих служение на Украине, и коммен</w:t>
        <w:softHyphen/>
        <w:t>тарий к положению в Тирасполе (конец января 1932 года; 2 ER 143.). 8. Пе</w:t>
        <w:softHyphen/>
        <w:t>речень белорусских священников (15 имен из тридцати; 19 июня 1933 года; 2 ER 176. С. 6.). 9. Житомирское духовенство (18 имен; 19 июня 1933 года; 2 ER 176 С. 7.). 10. Каменецкое духовенство (14 имен; там же.). 11. 13 свя</w:t>
        <w:softHyphen/>
        <w:t>щенников, освобожденных в ходе обмена с Литвой (среди них — Матуланис и Ильгин; 26 сентября 1933 года; 2 ER 178. С. 8.).</w:t>
      </w:r>
    </w:p>
  </w:endnote>
  <w:endnote w:id="251">
    <w:p>
      <w:pPr>
        <w:pStyle w:val="Endnote"/>
        <w:rPr/>
      </w:pPr>
      <w:r>
        <w:rPr>
          <w:rStyle w:val="EndnoteCharacters"/>
        </w:rPr>
        <w:endnoteRef/>
      </w:r>
      <w:r>
        <w:rPr>
          <w:lang w:val="en-US"/>
        </w:rPr>
        <w:t xml:space="preserve"> </w:t>
      </w:r>
      <w:r>
        <w:rPr>
          <w:lang w:val="en-US"/>
        </w:rPr>
        <w:t xml:space="preserve">Stehle. Ostpolitik... P. 175—183. </w:t>
      </w:r>
      <w:r>
        <w:rPr/>
        <w:t>Цитата</w:t>
      </w:r>
      <w:r>
        <w:rPr>
          <w:lang w:val="en-US"/>
        </w:rPr>
        <w:t>: p. 177.</w:t>
      </w:r>
    </w:p>
  </w:endnote>
  <w:endnote w:id="252">
    <w:p>
      <w:pPr>
        <w:pStyle w:val="Endnote"/>
        <w:rPr/>
      </w:pPr>
      <w:r>
        <w:rPr>
          <w:rStyle w:val="EndnoteCharacters"/>
        </w:rPr>
        <w:endnoteRef/>
      </w:r>
      <w:r>
        <w:rPr/>
        <w:t xml:space="preserve"> </w:t>
      </w:r>
      <w:r>
        <w:rPr/>
        <w:t>Клара Цеткин, урожденная Эйсснер, родилась в Виденау (Саксония) 5 июля 1857 года, вышла замуж за российского революционера Осипа Цеткина. От этого брака у нее было двое детей. Цеткин основала социал-феминистс</w:t>
        <w:softHyphen/>
        <w:t>кую немецкую газету "Gleichheit" ("Равенство"), выходившую с 1891 по 1917 год. Она была близка с Розой Люксембург и в 1925 году организовала в Берне международную конференцию женщин против войны. Будучи членом "Спартака" и ЦК РКП, в 1920 году, несмотря на запрещение находиться во Франции, она выступала на Турском конгрессе и голосовала за раскол и обра</w:t>
        <w:softHyphen/>
        <w:t>зование 111 Интернационала. После прихода к власти Гитлера жила в Крем</w:t>
        <w:softHyphen/>
        <w:t>ле. Ее сын женился на сестре о. Дейбнера, "которая, — как писал Невё, — свободна в нравах и мыслях".</w:t>
      </w:r>
    </w:p>
  </w:endnote>
  <w:endnote w:id="253">
    <w:p>
      <w:pPr>
        <w:pStyle w:val="Endnote"/>
        <w:rPr/>
      </w:pPr>
      <w:r>
        <w:rPr>
          <w:rStyle w:val="EndnoteCharacters"/>
        </w:rPr>
        <w:endnoteRef/>
      </w:r>
      <w:r>
        <w:rPr/>
        <w:t xml:space="preserve"> </w:t>
      </w:r>
      <w:r>
        <w:rPr/>
        <w:t>Текст договора (оригинал на англ, яз.) был опубликован 4 марта 1955 года NCWC News Service в связи с выдворением о. Биссоннетта. Автор использовал перевод газеты "La Croix".</w:t>
      </w:r>
    </w:p>
  </w:endnote>
  <w:endnote w:id="254">
    <w:p>
      <w:pPr>
        <w:pStyle w:val="Endnote"/>
        <w:rPr/>
      </w:pPr>
      <w:r>
        <w:rPr>
          <w:rStyle w:val="EndnoteCharacters"/>
        </w:rPr>
        <w:endnoteRef/>
      </w:r>
      <w:r>
        <w:rPr/>
        <w:t xml:space="preserve"> </w:t>
      </w:r>
      <w:r>
        <w:rPr/>
        <w:t>Целый ряд других лиц также говорил президенту США, что непре</w:t>
        <w:softHyphen/>
        <w:t>менным условием дипломатического признания Соединенными Штатами СССР должна стать гарантия свободы совести для граждан США в Совет</w:t>
        <w:softHyphen/>
        <w:t>ском Союзе. О. Эдмунд Уэлш, возглавлявший с 1922 по 1924 год папскую миссию помощи России, был также приглашен в Белый дом для консульта</w:t>
        <w:softHyphen/>
        <w:t>ций. Однако после встречи с президентом у о. Уэлша сложилось впечатле</w:t>
        <w:softHyphen/>
        <w:t>ние, что Рузвельт не расположен прислушиваться к чужим советам; с уве</w:t>
        <w:softHyphen/>
        <w:t>ренностью, приводившей многих в замешательство, он говорил: "Дайте мне сделать все самому — я опытный торговец лошадьми". Тем не менее Руз</w:t>
        <w:softHyphen/>
        <w:t>вельт попросил Уэлша составить два доклада — один о положении верую</w:t>
        <w:softHyphen/>
        <w:t>щих в СССР, другой — о Максиме Литвинове. См</w:t>
      </w:r>
      <w:r>
        <w:rPr>
          <w:lang w:val="en-US"/>
        </w:rPr>
        <w:t xml:space="preserve">.: Graham R., s.j., Vatican Diplomacy: A Study of Church and State on the International Plan. </w:t>
      </w:r>
      <w:r>
        <w:rPr/>
        <w:t>Princeton, 1959. P. 93.</w:t>
      </w:r>
    </w:p>
  </w:endnote>
  <w:endnote w:id="255">
    <w:p>
      <w:pPr>
        <w:pStyle w:val="Endnote"/>
        <w:rPr/>
      </w:pPr>
      <w:r>
        <w:rPr>
          <w:rStyle w:val="EndnoteCharacters"/>
        </w:rPr>
        <w:endnoteRef/>
      </w:r>
      <w:r>
        <w:rPr/>
        <w:t xml:space="preserve"> </w:t>
      </w:r>
      <w:r>
        <w:rPr/>
        <w:t>18 февраля 1934 года де Лабулай убеждал Париж в лояльности о. Бра</w:t>
        <w:softHyphen/>
        <w:t>уна и добавлял: "Он отправился вместе с Буллитом в Россию". В целом же вся эта дипломатическая суета вызывает большое удивление. Нам кажется очевидным, что единственным ее инициатором был Кане — галликанец, мо</w:t>
        <w:softHyphen/>
        <w:t>нархист и янсенист, усматривавший в данной ситуации по крайней мере два основания для беспокойства: во-первых, инициатива исходила от апостольско</w:t>
        <w:softHyphen/>
        <w:t>го делегата в США, то есть в конечном счете от Ватикана; во-вторых, созда</w:t>
        <w:softHyphen/>
        <w:t>валось угроза интересам Франции в Москве. В ответ на запрос Кэ-д'Орсэ Шарль-Ру 5 февраля 1934 года отвечал: "О. Жерве сначала получил информа</w:t>
        <w:softHyphen/>
        <w:t>цию из Нью-Йорка; Святой Престол также получил ее от апостольского делегата в США. И Ватикан, и о. Жерве впоследствии дали согласие на такое решение. Вот как обстояли дела".</w:t>
      </w:r>
    </w:p>
  </w:endnote>
  <w:endnote w:id="256">
    <w:p>
      <w:pPr>
        <w:pStyle w:val="Endnote"/>
        <w:rPr/>
      </w:pPr>
      <w:r>
        <w:rPr>
          <w:rStyle w:val="EndnoteCharacters"/>
        </w:rPr>
        <w:endnoteRef/>
      </w:r>
      <w:r>
        <w:rPr/>
        <w:t xml:space="preserve"> </w:t>
      </w:r>
      <w:r>
        <w:rPr/>
        <w:t>Нам известна судьба всех этих священников (см. гл. VIII "Исповед</w:t>
        <w:softHyphen/>
        <w:t>ники веры") за исключением судьбы о. Николая Толстого, о котором имеются лишь некоторые сведения из корреспонденции Невё. Монсеньор Ян Свидерский, апостольский администратор Житомира и Бара, разрешил двум священ</w:t>
        <w:softHyphen/>
        <w:t>никам восточного обряда совершать мессу в латинском обряде, в связи с чем Толстой написал статью, опубликованную в "Известиях" от 17 февраля 1929 года, в которой набросился на польских священников и латинскую Цер</w:t>
        <w:softHyphen/>
        <w:t>ковь. С тех пор Невё стал считать его отступником. "Отступничество о. Тол</w:t>
        <w:softHyphen/>
        <w:t>стого, — писал Невё 4 марта 1928 года, — не вызвало новых комментариев в печати". О. Сергий Соловьев сказал Невё, что Толстой возвратился в Цер</w:t>
        <w:softHyphen/>
        <w:t>ковь. Действительно, позже он явился в церковь св. Людовика, чтобы попро</w:t>
        <w:softHyphen/>
        <w:t>сить материальной помощи. Однако Невё был с ним крайне строг и сказал о. Николаю, что он отлучен от Церкви. "Но я уже воссоединился", — ответил ему Толстой. "Как бы то ни было, — отвечал Невё, — вы находитесь под юрисдикцией другого апостольского администратора". С этими словами он выпроводил о. Николая вон. "Эта сцена сильно огорчила меня, — признается Невё. — Если бы я дал ему денег, вполне возможно, что он бы их пропил, а потом предал бы меня" (10 ноября 1930 года).</w:t>
      </w:r>
    </w:p>
  </w:endnote>
  <w:endnote w:id="257">
    <w:p>
      <w:pPr>
        <w:pStyle w:val="Endnote"/>
        <w:rPr/>
      </w:pPr>
      <w:r>
        <w:rPr>
          <w:rStyle w:val="EndnoteCharacters"/>
        </w:rPr>
        <w:endnoteRef/>
      </w:r>
      <w:r>
        <w:rPr/>
        <w:t xml:space="preserve"> </w:t>
      </w:r>
      <w:r>
        <w:rPr/>
        <w:t>Здесь Невё допускает ошибку. Урулга — это станция на транссибир</w:t>
        <w:softHyphen/>
        <w:t>ской магистрали между Читой и Шилкой, на реке Ингоде. Это место очень красиво летом — нам посчастливилось посетить его именно в это время.</w:t>
      </w:r>
    </w:p>
  </w:endnote>
  <w:endnote w:id="258">
    <w:p>
      <w:pPr>
        <w:pStyle w:val="Endnote"/>
        <w:rPr/>
      </w:pPr>
      <w:r>
        <w:rPr>
          <w:rStyle w:val="EndnoteCharacters"/>
        </w:rPr>
        <w:endnoteRef/>
      </w:r>
      <w:r>
        <w:rPr/>
        <w:t xml:space="preserve"> </w:t>
      </w:r>
      <w:r>
        <w:rPr/>
        <w:t>Вне всякого сомнения, речь идет о Мариинске-на-Амуре (см. гл. X, примеч. 27).</w:t>
      </w:r>
    </w:p>
  </w:endnote>
  <w:endnote w:id="259">
    <w:p>
      <w:pPr>
        <w:pStyle w:val="Endnote"/>
        <w:rPr/>
      </w:pPr>
      <w:r>
        <w:rPr>
          <w:rStyle w:val="EndnoteCharacters"/>
        </w:rPr>
        <w:endnoteRef/>
      </w:r>
      <w:r>
        <w:rPr/>
        <w:t xml:space="preserve"> </w:t>
      </w:r>
      <w:r>
        <w:rPr/>
        <w:t>В качестве своего адреса во Франции брат Спиридон (Александр Дейбнер) указал французский адрес своего дяди по материнской линии, прожи</w:t>
        <w:softHyphen/>
        <w:t>вавшего в Жи, Верхняя Сона.</w:t>
      </w:r>
    </w:p>
  </w:endnote>
  <w:endnote w:id="260">
    <w:p>
      <w:pPr>
        <w:pStyle w:val="Endnote"/>
        <w:rPr/>
      </w:pPr>
      <w:r>
        <w:rPr>
          <w:rStyle w:val="EndnoteCharacters"/>
        </w:rPr>
        <w:endnoteRef/>
      </w:r>
      <w:r>
        <w:rPr>
          <w:lang w:val="fr-FR"/>
        </w:rPr>
        <w:t xml:space="preserve"> </w:t>
      </w:r>
      <w:r>
        <w:rPr>
          <w:lang w:val="fr-FR"/>
        </w:rPr>
        <w:t xml:space="preserve">Pascal </w:t>
      </w:r>
      <w:r>
        <w:rPr/>
        <w:t>Р</w:t>
      </w:r>
      <w:r>
        <w:rPr>
          <w:lang w:val="fr-FR"/>
        </w:rPr>
        <w:t xml:space="preserve">. </w:t>
      </w:r>
      <w:r>
        <w:rPr/>
        <w:t>Моп</w:t>
      </w:r>
      <w:r>
        <w:rPr>
          <w:lang w:val="fr-FR"/>
        </w:rPr>
        <w:t xml:space="preserve"> journal de Russie. </w:t>
      </w:r>
      <w:r>
        <w:rPr/>
        <w:t>Т. I: 1916–1918. P. 303.</w:t>
      </w:r>
    </w:p>
  </w:endnote>
  <w:endnote w:id="261">
    <w:p>
      <w:pPr>
        <w:pStyle w:val="Endnote"/>
        <w:rPr/>
      </w:pPr>
      <w:r>
        <w:rPr>
          <w:rStyle w:val="EndnoteCharacters"/>
        </w:rPr>
        <w:endnoteRef/>
      </w:r>
      <w:r>
        <w:rPr/>
        <w:t xml:space="preserve"> </w:t>
      </w:r>
      <w:r>
        <w:rPr/>
        <w:t>Архимандрит Лев Жилле (1883—1980) был сначала монахом в бенедиктинском аббатстве Фарнборо, в 1924 году дал монашеские обеты в Львов</w:t>
        <w:softHyphen/>
        <w:t>ской униатской епархии, находившейся в юрисдикции митрополита Андрея Шептицкого. Товарищ дона Ламбера Бодуэна по обители Амэ-сюр-Мёз, он окормлял русскую униатскую часовню в Ницце, где познакомился с Алексан</w:t>
        <w:softHyphen/>
        <w:t>дром Дейбнером. Огорченный энцикликой Пия XI "Mortalim animos" от 6 ян</w:t>
        <w:softHyphen/>
        <w:t>варя 1928 года, которая, как ему показалось, стремилась истребить дух Амэсюр-Мёз, Лев Жилле перешел в православие и 25 мая 1928 года совершил литургию вместе с митрополитом Евлогием и о. Сергием Булгаковым. Сре</w:t>
        <w:softHyphen/>
        <w:t>ди молящихся были Николай Бердяев, Карсавин, Флоровский (тогда еще миря</w:t>
        <w:softHyphen/>
        <w:t>нин), Марина Цветаева, Бальмонт, Евграф Ковалевский. В 1935 году Лев Жилле ездил в Палестину, в 1938 году — переехал в Лондон, проповедовал в Гайд-Парке, стал членом Братства св. Албания и св. Сергия. (См.: Contacts. 1981. № 4.)</w:t>
      </w:r>
    </w:p>
  </w:endnote>
  <w:endnote w:id="262">
    <w:p>
      <w:pPr>
        <w:pStyle w:val="Endnote"/>
        <w:rPr/>
      </w:pPr>
      <w:r>
        <w:rPr>
          <w:rStyle w:val="EndnoteCharacters"/>
        </w:rPr>
        <w:endnoteRef/>
      </w:r>
      <w:r>
        <w:rPr/>
        <w:t xml:space="preserve"> </w:t>
      </w:r>
      <w:r>
        <w:rPr/>
        <w:t>Монсеньор Кристиан Шрайбер в 1930 году стал первым епископом Берлинским. Он умер 1 сентября 1933 года.</w:t>
      </w:r>
    </w:p>
  </w:endnote>
  <w:endnote w:id="263">
    <w:p>
      <w:pPr>
        <w:pStyle w:val="Endnote"/>
        <w:rPr/>
      </w:pPr>
      <w:r>
        <w:rPr>
          <w:rStyle w:val="EndnoteCharacters"/>
        </w:rPr>
        <w:endnoteRef/>
      </w:r>
      <w:r>
        <w:rPr>
          <w:lang w:val="fr-FR"/>
        </w:rPr>
        <w:t xml:space="preserve"> </w:t>
      </w:r>
      <w:r>
        <w:rPr>
          <w:lang w:val="fr-FR"/>
        </w:rPr>
        <w:t xml:space="preserve">Herbigny M. Deubner A. Eveques russes en exil. </w:t>
      </w:r>
      <w:r>
        <w:rPr/>
        <w:t>Douze ans d'epreuves (1918—1930) (Мишель д'Эрбиньи, О. И., титулярный епископ Илионский, и Алек</w:t>
        <w:softHyphen/>
        <w:t>сандр Дейбнер, русский священник. Епископы в ссылке: Двенадцать лет ис</w:t>
        <w:softHyphen/>
        <w:t>пытаний (1918—1930). Rome, 1931. 284 р.) Экземпляр, хранящийся в римс</w:t>
        <w:softHyphen/>
        <w:t>кой библиотеке ассумпционистов, имеет дарственную надпись: "Высокопре</w:t>
        <w:softHyphen/>
        <w:t>подобному о. Жерве Кенару, Генералу Августинцев Успения. С выражениями глубокого восхищения трудами духовных чад Высокопреп. о. д'Альзона, t Мишель д'Эрбиньи, О. И., тит. еп. Илионский"; рукой соавтора сделана при</w:t>
        <w:softHyphen/>
        <w:t>писка: "Рим, 25 февраля, Александр Дейбнер, священник".</w:t>
      </w:r>
    </w:p>
  </w:endnote>
  <w:endnote w:id="264">
    <w:p>
      <w:pPr>
        <w:pStyle w:val="Endnote"/>
        <w:rPr/>
      </w:pPr>
      <w:r>
        <w:rPr>
          <w:rStyle w:val="EndnoteCharacters"/>
        </w:rPr>
        <w:endnoteRef/>
      </w:r>
      <w:r>
        <w:rPr/>
        <w:t xml:space="preserve"> </w:t>
      </w:r>
      <w:r>
        <w:rPr/>
        <w:t>Stehle. Ostpolitik... P. 182.</w:t>
      </w:r>
    </w:p>
  </w:endnote>
  <w:endnote w:id="265">
    <w:p>
      <w:pPr>
        <w:pStyle w:val="Endnote"/>
        <w:rPr/>
      </w:pPr>
      <w:r>
        <w:rPr>
          <w:rStyle w:val="EndnoteCharacters"/>
        </w:rPr>
        <w:endnoteRef/>
      </w:r>
      <w:r>
        <w:rPr/>
        <w:t xml:space="preserve"> </w:t>
      </w:r>
      <w:r>
        <w:rPr/>
        <w:t>Плеттнер-Чиппико умер в Риме 9 апреля 1983 года. "Именно через него, а не через Дейбнера, — пишет Поль Лесур (цит. соч., с. 161), — вскоре после удаления монсеньора д'Эрбиньи стали попадать в СССР фотокопии до</w:t>
        <w:softHyphen/>
        <w:t>кументов статс-секретариата. Утечка информации продолжалась четырнадцать лет — несмотря на предупреждения находившегося в опале д'Эрбиньи. Этот подлец был арестован в 1948 году по жалобе итальянского банка и был уличен в работе на одну из иностранных держав — на СССР". Говоря о деле Плет-тнера-Чиппико, Лесур просто цитирует "Жизнеописание" монсеньора д'Эрби</w:t>
        <w:softHyphen/>
        <w:t>ньи, которое отсылает к "Osservatore Romano" за 7 марта 1948 года и "La Croix" за 10 марта 1948 года. Обвинение не имеет никакого отношения к делу Дейб</w:t>
        <w:softHyphen/>
        <w:t>нера, и "Osservatore romano" обличает левых экстремистов в использовании этого дела в политических целях. В фондах д'Эрбиньи есть всего лишь одно письмо от Плеттнера-Чиппико. 1 апреля 1936 года, отвечая на письмо д'Эрби</w:t>
        <w:softHyphen/>
        <w:t>ньи от 22 марта, он упоминает о сумме в 4000 лир, полученной от д'Эрбиньи 28 августа 1933 года. Оставалось 2900 лир; далее поясняется, куда шли эти деньги с 1 сентября 1933 года. Однако о возмещении этой суммы речь не шла.</w:t>
      </w:r>
    </w:p>
  </w:endnote>
  <w:endnote w:id="266">
    <w:p>
      <w:pPr>
        <w:pStyle w:val="Endnote"/>
        <w:rPr/>
      </w:pPr>
      <w:r>
        <w:rPr>
          <w:rStyle w:val="EndnoteCharacters"/>
        </w:rPr>
        <w:endnoteRef/>
      </w:r>
      <w:r>
        <w:rPr/>
        <w:t xml:space="preserve"> </w:t>
      </w:r>
      <w:r>
        <w:rPr/>
        <w:t>Дело фон Коттена. Этот человек, органист в церкви Лурдской Бого</w:t>
        <w:softHyphen/>
        <w:t>матери, написал на монсеньора д'Эрбиньи "грязный донос". Уставший от кле</w:t>
        <w:softHyphen/>
        <w:t>веты в свой адрес, д'Эрбиньи предложил "заплатить деньги" за то, чтобы бумага исчезла. Это сделал аббат Величко, "Деньги уплачены, — писал Невё 27 апреля 1931 года, — но донос существует до сих пор: в ГПУ показали его одной обратившейся еврейке, чтобы "раскрыть ей глаза" на нравы католичес</w:t>
        <w:softHyphen/>
        <w:t>кого духовенства".</w:t>
      </w:r>
    </w:p>
  </w:endnote>
  <w:endnote w:id="267">
    <w:p>
      <w:pPr>
        <w:pStyle w:val="Endnote"/>
        <w:rPr/>
      </w:pPr>
      <w:r>
        <w:rPr>
          <w:rStyle w:val="EndnoteCharacters"/>
        </w:rPr>
        <w:endnoteRef/>
      </w:r>
      <w:r>
        <w:rPr/>
        <w:t xml:space="preserve"> </w:t>
      </w:r>
      <w:r>
        <w:rPr/>
        <w:t>Во время своего визита в Рим варшавский епископ кардинал Каков</w:t>
        <w:softHyphen/>
        <w:t>ский смог было убедить кардинала Пачелли в необходимости изменить на</w:t>
        <w:softHyphen/>
        <w:t>звание комиссии "Про Руссиа"; д'Эрбиньи сухо ответил по этому поводу: "Название дал Святой Отец".</w:t>
      </w:r>
    </w:p>
  </w:endnote>
  <w:endnote w:id="268">
    <w:p>
      <w:pPr>
        <w:pStyle w:val="Endnote"/>
        <w:rPr/>
      </w:pPr>
      <w:r>
        <w:rPr>
          <w:rStyle w:val="EndnoteCharacters"/>
        </w:rPr>
        <w:endnoteRef/>
      </w:r>
      <w:r>
        <w:rPr/>
        <w:t xml:space="preserve"> </w:t>
      </w:r>
      <w:r>
        <w:rPr/>
        <w:t>Именно это и произошло, когда Пий XI своим "моту проприо" "Quam sollicita" от 21 декабря 1934 года реформировал комиссию.</w:t>
      </w:r>
    </w:p>
  </w:endnote>
  <w:endnote w:id="269">
    <w:p>
      <w:pPr>
        <w:pStyle w:val="Endnote"/>
        <w:rPr/>
      </w:pPr>
      <w:r>
        <w:rPr>
          <w:rStyle w:val="EndnoteCharacters"/>
        </w:rPr>
        <w:endnoteRef/>
      </w:r>
      <w:r>
        <w:rPr/>
        <w:t xml:space="preserve"> </w:t>
      </w:r>
      <w:r>
        <w:rPr/>
        <w:t>Возможно, монсеньор д'Эрбиньи предчувствовал крайние меры 1937 года, когда он был лишен епископского достоинства.</w:t>
      </w:r>
    </w:p>
  </w:endnote>
  <w:endnote w:id="270">
    <w:p>
      <w:pPr>
        <w:pStyle w:val="Endnote"/>
        <w:rPr/>
      </w:pPr>
      <w:r>
        <w:rPr>
          <w:rStyle w:val="EndnoteCharacters"/>
        </w:rPr>
        <w:endnoteRef/>
      </w:r>
      <w:r>
        <w:rPr/>
        <w:t xml:space="preserve"> </w:t>
      </w:r>
      <w:r>
        <w:rPr/>
        <w:t>Этим доминиканцем был о. Омез, настоящий энтузиаст в деле обнов</w:t>
        <w:softHyphen/>
        <w:t>ления России в области педагогических методов.</w:t>
      </w:r>
    </w:p>
  </w:endnote>
  <w:endnote w:id="271">
    <w:p>
      <w:pPr>
        <w:pStyle w:val="Endnote"/>
        <w:rPr/>
      </w:pPr>
      <w:r>
        <w:rPr>
          <w:rStyle w:val="EndnoteCharacters"/>
        </w:rPr>
        <w:endnoteRef/>
      </w:r>
      <w:r>
        <w:rPr/>
        <w:t xml:space="preserve"> </w:t>
      </w:r>
      <w:r>
        <w:rPr/>
        <w:t>Итальянцы (все трое стали впоследствии кардиналами) — Пиццар-до, Амлето Чиконьяни и Оттавйани; русо-украинец — монсеньор Николай Братко.</w:t>
      </w:r>
    </w:p>
  </w:endnote>
  <w:endnote w:id="272">
    <w:p>
      <w:pPr>
        <w:pStyle w:val="Endnote"/>
        <w:rPr/>
      </w:pPr>
      <w:r>
        <w:rPr>
          <w:rStyle w:val="EndnoteCharacters"/>
        </w:rPr>
        <w:endnoteRef/>
      </w:r>
      <w:r>
        <w:rPr/>
        <w:t xml:space="preserve"> </w:t>
      </w:r>
      <w:r>
        <w:rPr/>
        <w:t>Монсеньор д'Эрбиньи видел в этом завершение своего собственного крестного пути — ведь это произошло в тот день и час, когда умер на Кресте Христос. 1 апреля о. Ледуховский написал ему письмо, в котором разъяснил смысл публикации в "Osservatore Romano".</w:t>
      </w:r>
    </w:p>
  </w:endnote>
  <w:endnote w:id="273">
    <w:p>
      <w:pPr>
        <w:pStyle w:val="Endnote"/>
        <w:rPr/>
      </w:pPr>
      <w:r>
        <w:rPr>
          <w:rStyle w:val="EndnoteCharacters"/>
        </w:rPr>
        <w:endnoteRef/>
      </w:r>
      <w:r>
        <w:rPr/>
        <w:t xml:space="preserve"> </w:t>
      </w:r>
      <w:r>
        <w:rPr/>
        <w:t>Секретарь монсеньора д'Эрбиньи, умер в 1932 году.</w:t>
      </w:r>
    </w:p>
  </w:endnote>
  <w:endnote w:id="274">
    <w:p>
      <w:pPr>
        <w:pStyle w:val="Endnote"/>
        <w:rPr/>
      </w:pPr>
      <w:r>
        <w:rPr>
          <w:rStyle w:val="EndnoteCharacters"/>
        </w:rPr>
        <w:endnoteRef/>
      </w:r>
      <w:r>
        <w:rPr/>
        <w:t xml:space="preserve"> </w:t>
      </w:r>
      <w:r>
        <w:rPr/>
        <w:t>О. Лавинь был новым секретарем монсеньора д'Эрбиньи. Он имел прямое отношение к опале 1937 года.</w:t>
      </w:r>
    </w:p>
  </w:endnote>
  <w:endnote w:id="275">
    <w:p>
      <w:pPr>
        <w:pStyle w:val="Endnote"/>
        <w:rPr/>
      </w:pPr>
      <w:r>
        <w:rPr>
          <w:rStyle w:val="EndnoteCharacters"/>
        </w:rPr>
        <w:endnoteRef/>
      </w:r>
      <w:r>
        <w:rPr>
          <w:lang w:val="fr-FR"/>
        </w:rPr>
        <w:t xml:space="preserve"> </w:t>
      </w:r>
      <w:r>
        <w:rPr>
          <w:lang w:val="fr-FR"/>
        </w:rPr>
        <w:t xml:space="preserve">"L'Unite de I'Eglise. Paris. 1934. № 1. P. 195—201. </w:t>
      </w:r>
      <w:r>
        <w:rPr/>
        <w:t>Подписано: Эрик Декстер. Мы тщетно пытались найти, кто скрывался под этим псевдонимом. Архивы журнала, редакция которого находилась сначала в Кади-Кёе, а потом в Лионе, если и существуют, никогда не были обработаны.</w:t>
      </w:r>
    </w:p>
  </w:endnote>
  <w:endnote w:id="276">
    <w:p>
      <w:pPr>
        <w:pStyle w:val="Endnote"/>
        <w:rPr/>
      </w:pPr>
      <w:r>
        <w:rPr>
          <w:rStyle w:val="EndnoteCharacters"/>
        </w:rPr>
        <w:endnoteRef/>
      </w:r>
      <w:r>
        <w:rPr/>
        <w:t xml:space="preserve"> </w:t>
      </w:r>
      <w:r>
        <w:rPr/>
        <w:t>Все это относится к области фантазии. Бывал ли автор статьи хоть раз во Владивостоке? Что касается других приходов, то корреспонденция Невё рассказывает нам, что осталось от них к 1934 году. Сталин же, как известно, глубоко презирал мнение иностранцев — в том числе и по этому вопросу.</w:t>
      </w:r>
    </w:p>
  </w:endnote>
  <w:endnote w:id="277">
    <w:p>
      <w:pPr>
        <w:pStyle w:val="Endnote"/>
        <w:rPr/>
      </w:pPr>
      <w:r>
        <w:rPr>
          <w:rStyle w:val="EndnoteCharacters"/>
        </w:rPr>
        <w:endnoteRef/>
      </w:r>
      <w:r>
        <w:rPr/>
        <w:t xml:space="preserve"> </w:t>
      </w:r>
      <w:r>
        <w:rPr/>
        <w:t>Проект реформы курии, обсуждавшийся священной коллегией нака</w:t>
        <w:softHyphen/>
        <w:t>нуне чрезвычайного синода (25 ноября — 8 декабря 1985 года), не упоминает среди других куриальных органов комиссию "Про Руссиа". Причиной тому слишком политизированное и едва ли согласующееся с нынешними экумени</w:t>
        <w:softHyphen/>
        <w:t>ческими позициями название комиссии. В "Annuario pontificio" за 1986 год комиссия "Про Руссиа" по-прежнему упоминается (с. 1045, 1564).</w:t>
      </w:r>
    </w:p>
  </w:endnote>
  <w:endnote w:id="278">
    <w:p>
      <w:pPr>
        <w:pStyle w:val="Endnote"/>
        <w:rPr/>
      </w:pPr>
      <w:r>
        <w:rPr>
          <w:rStyle w:val="EndnoteCharacters"/>
        </w:rPr>
        <w:endnoteRef/>
      </w:r>
      <w:r>
        <w:rPr/>
        <w:t xml:space="preserve"> </w:t>
      </w:r>
      <w:r>
        <w:rPr/>
        <w:t>Архивы АА. 2 ЕА 241. Рукописное письмо от 31 мая 1934 года.</w:t>
      </w:r>
    </w:p>
  </w:endnote>
  <w:endnote w:id="279">
    <w:p>
      <w:pPr>
        <w:pStyle w:val="Endnote"/>
        <w:rPr/>
      </w:pPr>
      <w:r>
        <w:rPr>
          <w:rStyle w:val="EndnoteCharacters"/>
        </w:rPr>
        <w:endnoteRef/>
      </w:r>
      <w:r>
        <w:rPr/>
        <w:t xml:space="preserve"> </w:t>
      </w:r>
      <w:r>
        <w:rPr/>
        <w:t>К тому времени монсеньор д'Эрбиньи уже получил указание посе</w:t>
        <w:softHyphen/>
        <w:t>литься в брюссельском доме болландистов и посвятить себя "писательско</w:t>
        <w:softHyphen/>
        <w:t>му" труду. Когда в 1936 году кардинал Вердье, будучи в Риме, во время беседы с о. Ледуховским дал высокую оценку трудам монсеньора д'Эрбиньи и похвалил его за помощь, оказанную парижскому архиепископу, генерал иезу</w:t>
        <w:softHyphen/>
        <w:t>итов спросил: "Как, разве он до сих пор не в Брюсселе?"</w:t>
      </w:r>
    </w:p>
  </w:endnote>
  <w:endnote w:id="280">
    <w:p>
      <w:pPr>
        <w:pStyle w:val="Endnote"/>
        <w:rPr/>
      </w:pPr>
      <w:r>
        <w:rPr>
          <w:rStyle w:val="EndnoteCharacters"/>
        </w:rPr>
        <w:endnoteRef/>
      </w:r>
      <w:r>
        <w:rPr/>
        <w:t xml:space="preserve"> </w:t>
      </w:r>
      <w:r>
        <w:rPr/>
        <w:t>Невё тотчас же написал о. Эврару, который ответил, что ему было очень трудно уехать из Румынии, где он был начальником коллегии в Бейуше, до конца 1934—1935 учебного года.</w:t>
      </w:r>
    </w:p>
  </w:endnote>
  <w:endnote w:id="281">
    <w:p>
      <w:pPr>
        <w:pStyle w:val="Endnote"/>
        <w:rPr/>
      </w:pPr>
      <w:r>
        <w:rPr>
          <w:rStyle w:val="EndnoteCharacters"/>
        </w:rPr>
        <w:endnoteRef/>
      </w:r>
      <w:r>
        <w:rPr/>
        <w:t xml:space="preserve"> </w:t>
      </w:r>
      <w:r>
        <w:rPr/>
        <w:t>Архивы АА, 2 DY 208.</w:t>
      </w:r>
    </w:p>
  </w:endnote>
  <w:endnote w:id="282">
    <w:p>
      <w:pPr>
        <w:pStyle w:val="Endnote"/>
        <w:rPr/>
      </w:pPr>
      <w:r>
        <w:rPr>
          <w:rStyle w:val="EndnoteCharacters"/>
        </w:rPr>
        <w:endnoteRef/>
      </w:r>
      <w:r>
        <w:rPr/>
        <w:t xml:space="preserve"> </w:t>
      </w:r>
      <w:r>
        <w:rPr/>
        <w:t>Архивы АА. 2 EV 116. "Соображения относительно папской ко</w:t>
        <w:softHyphen/>
        <w:t>миссии "Про Руссиа". О принципах, которыми она должна руководствоваться, и препятствиях, которые ей предстоит преодолеть", датировано 8 июня 1934 года. Вот к какому выводу приходит автор этих "Соображений": "Если мой тон покажется в некоторых местах чересчур резким, то причиной этому — та опасность, которую представляет для душ русских людей полонизация и лати</w:t>
        <w:softHyphen/>
        <w:t>низация. Если мы хотим, чтобы наш поезд благополучно прибыл на станцию назначения, нужно с самого начала правильно наметить маршрут следования. Да убережет меня Господь от проявления хотя бы малейшей враждебности к польскому народу; чем в большей степени он будет католическим, тем в большей степени будет он велик и славен, и я желаю ему этого от всего сердца, но да будет мне позволено верить, что и Россия обещает в будущем дать обильный урожай в житницы Католической Церкви, верить, что русские имеют полное право быть хозяевами в своем доме, верить, что они заслужи</w:t>
        <w:softHyphen/>
        <w:t>вают не меньшей любви, чем другие народы, и что они нуждаются в свобод</w:t>
        <w:softHyphen/>
        <w:t>ном, просвещенном, твердом, отеческом руководстве Рима. Да будет мне нако</w:t>
        <w:softHyphen/>
        <w:t>нец позволено заявить, что я готов жить и умереть ради их спасения. Salvator mundi, salva Russiam (Спаситель мира, спаси Россию)".</w:t>
      </w:r>
    </w:p>
  </w:endnote>
  <w:endnote w:id="283">
    <w:p>
      <w:pPr>
        <w:pStyle w:val="Endnote"/>
        <w:rPr/>
      </w:pPr>
      <w:r>
        <w:rPr>
          <w:rStyle w:val="EndnoteCharacters"/>
        </w:rPr>
        <w:endnoteRef/>
      </w:r>
      <w:r>
        <w:rPr/>
        <w:t xml:space="preserve"> </w:t>
      </w:r>
      <w:r>
        <w:rPr/>
        <w:t>Несомненно, речь идет о "Добровольцах для России", или "Обществе святых Апостолов". Кажется, их было четверо — Мари-Луиза Арриво, Мари Ауэр, Зина Златова и иезуит о. Вьенно (он возглавлял это общество). Эта ассоциация, официально упраздненная 26 июля 1934 года, судя по всему, отли</w:t>
        <w:softHyphen/>
        <w:t>чалась от общества, основанного монсеньером Шолле де Камбрэ, которым монсеньор д'Эрбиньи также занимался (туда входили две сестры Тафанель; эта фамилия часто упоминается в корреспонденции д'Эрбиньи).</w:t>
      </w:r>
    </w:p>
  </w:endnote>
  <w:endnote w:id="284">
    <w:p>
      <w:pPr>
        <w:pStyle w:val="Endnote"/>
        <w:rPr/>
      </w:pPr>
      <w:r>
        <w:rPr>
          <w:rStyle w:val="EndnoteCharacters"/>
        </w:rPr>
        <w:endnoteRef/>
      </w:r>
      <w:r>
        <w:rPr/>
        <w:t xml:space="preserve"> </w:t>
      </w:r>
      <w:r>
        <w:rPr/>
        <w:t>Такой же позиции будет придерживаться до конца своей жизни и Пий XII (скончался 9 октября 1958 года).</w:t>
      </w:r>
    </w:p>
  </w:endnote>
  <w:endnote w:id="285">
    <w:p>
      <w:pPr>
        <w:pStyle w:val="Endnote"/>
        <w:rPr/>
      </w:pPr>
      <w:r>
        <w:rPr>
          <w:rStyle w:val="EndnoteCharacters"/>
        </w:rPr>
        <w:endnoteRef/>
      </w:r>
      <w:r>
        <w:rPr/>
        <w:t xml:space="preserve"> </w:t>
      </w:r>
      <w:r>
        <w:rPr/>
        <w:t>Монсеньор Евреинов занимался делами русских католиков; монсень</w:t>
        <w:softHyphen/>
        <w:t>ор Лажье был директором Восточного общества.</w:t>
      </w:r>
    </w:p>
  </w:endnote>
  <w:endnote w:id="286">
    <w:p>
      <w:pPr>
        <w:pStyle w:val="Endnote"/>
        <w:rPr/>
      </w:pPr>
      <w:r>
        <w:rPr>
          <w:rStyle w:val="EndnoteCharacters"/>
        </w:rPr>
        <w:endnoteRef/>
      </w:r>
      <w:r>
        <w:rPr/>
        <w:t xml:space="preserve"> </w:t>
      </w:r>
      <w:r>
        <w:rPr/>
        <w:t>В фондах д'Эрбиньи мы обнаружили письмо монсеньора Марготти, секретаря комиссии "Про Руссиа", датированное 12 августа 1929 года. Это ответ на письмо Зинаиды Златовой. Марготти пишет, что Святой Отец удов</w:t>
        <w:softHyphen/>
        <w:t>летворяет ее просьбу и разрешает принести обеты перед монсеньором д'Эр</w:t>
        <w:softHyphen/>
        <w:t>биньи и подчиняться отныне ему во всем.</w:t>
      </w:r>
    </w:p>
  </w:endnote>
  <w:endnote w:id="287">
    <w:p>
      <w:pPr>
        <w:pStyle w:val="Endnote"/>
        <w:rPr/>
      </w:pPr>
      <w:r>
        <w:rPr>
          <w:rStyle w:val="EndnoteCharacters"/>
        </w:rPr>
        <w:endnoteRef/>
      </w:r>
      <w:r>
        <w:rPr>
          <w:lang w:val="fr-FR"/>
        </w:rPr>
        <w:t xml:space="preserve"> </w:t>
      </w:r>
      <w:r>
        <w:rPr>
          <w:lang w:val="fr-FR"/>
        </w:rPr>
        <w:t xml:space="preserve">Histoire du parti communiste de 1'Union Sovietique. </w:t>
      </w:r>
      <w:r>
        <w:rPr/>
        <w:t>Moscou, 1961. P. 518.</w:t>
      </w:r>
    </w:p>
  </w:endnote>
  <w:endnote w:id="288">
    <w:p>
      <w:pPr>
        <w:pStyle w:val="Endnote"/>
        <w:rPr/>
      </w:pPr>
      <w:r>
        <w:rPr>
          <w:rStyle w:val="EndnoteCharacters"/>
        </w:rPr>
        <w:endnoteRef/>
      </w:r>
      <w:r>
        <w:rPr>
          <w:lang w:val="fr-FR"/>
        </w:rPr>
        <w:t xml:space="preserve"> </w:t>
      </w:r>
      <w:r>
        <w:rPr>
          <w:lang w:val="fr-FR"/>
        </w:rPr>
        <w:t>Elleinstein J. Staline. Fayard, 1982. P. 202</w:t>
      </w:r>
      <w:r>
        <w:rPr/>
        <w:t>–</w:t>
      </w:r>
      <w:r>
        <w:rPr>
          <w:lang w:val="fr-FR"/>
        </w:rPr>
        <w:t>203.</w:t>
      </w:r>
    </w:p>
  </w:endnote>
  <w:endnote w:id="289">
    <w:p>
      <w:pPr>
        <w:pStyle w:val="Endnote"/>
        <w:rPr/>
      </w:pPr>
      <w:r>
        <w:rPr>
          <w:rStyle w:val="EndnoteCharacters"/>
        </w:rPr>
        <w:endnoteRef/>
      </w:r>
      <w:r>
        <w:rPr>
          <w:lang w:val="fr-FR"/>
        </w:rPr>
        <w:t xml:space="preserve"> </w:t>
      </w:r>
      <w:r>
        <w:rPr>
          <w:lang w:val="fr-FR"/>
        </w:rPr>
        <w:t>Souvarine B. Staline. Aper</w:t>
      </w:r>
      <w:r>
        <w:rPr/>
        <w:t>с</w:t>
      </w:r>
      <w:r>
        <w:rPr>
          <w:lang w:val="fr-FR"/>
        </w:rPr>
        <w:t xml:space="preserve">u historique du bolchevisme. </w:t>
      </w:r>
      <w:r>
        <w:rPr/>
        <w:t>Paris, 1935. P. 543.</w:t>
      </w:r>
    </w:p>
  </w:endnote>
  <w:endnote w:id="290">
    <w:p>
      <w:pPr>
        <w:pStyle w:val="Endnote"/>
        <w:rPr/>
      </w:pPr>
      <w:r>
        <w:rPr>
          <w:rStyle w:val="EndnoteCharacters"/>
        </w:rPr>
        <w:endnoteRef/>
      </w:r>
      <w:r>
        <w:rPr/>
        <w:t xml:space="preserve"> </w:t>
      </w:r>
      <w:r>
        <w:rPr/>
        <w:t>В архивах сент-сабинских доминиканцев хранятся несколько писем о. Амудрю, адресованных настоятелю — о. Тайсслингу, и провинциалу — о. Луи. Документы датируются периодом 1922 — 1924 годов (перечислены в исследовании о. Эсера о русских доминиканцах). Здесь же хранится работа о. Амудрю "Католики во время террора в Петрограде" (Рим, 1936). Мы не видели этот текст.</w:t>
      </w:r>
    </w:p>
  </w:endnote>
  <w:endnote w:id="291">
    <w:p>
      <w:pPr>
        <w:pStyle w:val="Endnote"/>
        <w:rPr/>
      </w:pPr>
      <w:r>
        <w:rPr>
          <w:rStyle w:val="EndnoteCharacters"/>
        </w:rPr>
        <w:endnoteRef/>
      </w:r>
      <w:r>
        <w:rPr/>
        <w:t xml:space="preserve"> </w:t>
      </w:r>
      <w:r>
        <w:rPr/>
        <w:t>Eszer А. К. Ekaterina Sienskaja (Anne Iv. Abrikosova und die Gemeinschaft der Schwestern des III Ordens vom HL Dominikus zu Moskau // Archivum Fratrum praedicatorum, 1970. XL. P. 277–373.</w:t>
      </w:r>
    </w:p>
  </w:endnote>
  <w:endnote w:id="292">
    <w:p>
      <w:pPr>
        <w:pStyle w:val="Endnote"/>
        <w:rPr/>
      </w:pPr>
      <w:r>
        <w:rPr>
          <w:rStyle w:val="EndnoteCharacters"/>
        </w:rPr>
        <w:endnoteRef/>
      </w:r>
      <w:r>
        <w:rPr/>
        <w:t xml:space="preserve"> </w:t>
      </w:r>
      <w:r>
        <w:rPr/>
        <w:t>Рукописный оригинал. Архивы АА. 2 ES 101.</w:t>
      </w:r>
    </w:p>
  </w:endnote>
  <w:endnote w:id="293">
    <w:p>
      <w:pPr>
        <w:pStyle w:val="Endnote"/>
        <w:rPr/>
      </w:pPr>
      <w:r>
        <w:rPr>
          <w:rStyle w:val="EndnoteCharacters"/>
        </w:rPr>
        <w:endnoteRef/>
      </w:r>
      <w:r>
        <w:rPr/>
        <w:t xml:space="preserve"> </w:t>
      </w:r>
      <w:r>
        <w:rPr/>
        <w:t>По возвращении из России в конце августа 1935 года монсеньор Амуд</w:t>
        <w:softHyphen/>
        <w:t>рю был в течение нескольких месяцев священником у сестер-доминиканок в Шато-Тьерри; затем, с 1936 по 1951 год, — священником у сестер-доминиканок в Пансье (кантон Фрибур, Швейцария); в дальнейшем (1952—1958 годы) у доминиканских монахинь в Шатнэ (департамент Сена). Проведя более года (1958—1960) в Свято-Августиновском доме в Онзене (департамент Луара и Шер), он был принят в руанский дом для заштатных клириков (ул. Дарнталь, 158). Там, 12 октября 1961 года, епископ скончался и был похоронен на кладби</w:t>
        <w:softHyphen/>
        <w:t>ще Бонсекур в Руане. Мы благодарим за сообщение нам этих подробностей о. Андре Дюваля, архивариуса Французской провинции доминиканцев.</w:t>
      </w:r>
    </w:p>
  </w:endnote>
  <w:endnote w:id="294">
    <w:p>
      <w:pPr>
        <w:pStyle w:val="Endnote"/>
        <w:rPr/>
      </w:pPr>
      <w:r>
        <w:rPr>
          <w:rStyle w:val="EndnoteCharacters"/>
        </w:rPr>
        <w:endnoteRef/>
      </w:r>
      <w:r>
        <w:rPr/>
        <w:t xml:space="preserve"> </w:t>
      </w:r>
      <w:r>
        <w:rPr/>
        <w:t>Сообщение о заключении и процессе тамбовских доминиканок (1935 год), составленное сестрой Стефанией (рукопись перевода принадлежит Невё). Архивы АА. 2 ЕТ 24. Машинописный текст, посланный монсеньору Джоббе с копией для о. Кенара с пометкой "секретно!". Архивы АА. 2 EV 126.</w:t>
      </w:r>
    </w:p>
  </w:endnote>
  <w:endnote w:id="295">
    <w:p>
      <w:pPr>
        <w:pStyle w:val="Endnote"/>
        <w:rPr/>
      </w:pPr>
      <w:r>
        <w:rPr>
          <w:rStyle w:val="EndnoteCharacters"/>
        </w:rPr>
        <w:endnoteRef/>
      </w:r>
      <w:r>
        <w:rPr/>
        <w:t xml:space="preserve"> </w:t>
      </w:r>
      <w:r>
        <w:rPr/>
        <w:t>Рассказ обрывается неожиданно, но, насколько нам известно, так и было в оригинале — оба варианта текста, которые мы видели, идентичны.</w:t>
      </w:r>
    </w:p>
    <w:p>
      <w:pPr>
        <w:pStyle w:val="Endnote"/>
        <w:rPr/>
      </w:pPr>
      <w:r>
        <w:rPr/>
        <w:t>1 июня 1936 года Невё писал монсеньору Джоббе, что сестра Стефания, "автор известного вам сообщения, нашедшая себе приют в Малоярославце, заболела дифтерией, но не опасно. Аббаты Бейльманн и Штауб приговорены к принудительным работам на Медвежьей Горе — на Беломоро-Балтийском канале".</w:t>
      </w:r>
    </w:p>
  </w:endnote>
  <w:endnote w:id="296">
    <w:p>
      <w:pPr>
        <w:pStyle w:val="Endnote"/>
        <w:rPr/>
      </w:pPr>
      <w:r>
        <w:rPr>
          <w:rStyle w:val="EndnoteCharacters"/>
        </w:rPr>
        <w:endnoteRef/>
      </w:r>
      <w:r>
        <w:rPr/>
        <w:t xml:space="preserve"> </w:t>
      </w:r>
      <w:r>
        <w:rPr/>
        <w:t>Находясь в далекой Москве, Невё не мог хорошо знать журнал "Terre nouvelle", которому Аньес Рошфор-Тюркен посвятила целое исследование. См</w:t>
      </w:r>
      <w:r>
        <w:rPr>
          <w:lang w:val="fr-FR"/>
        </w:rPr>
        <w:t xml:space="preserve">.: Rochefort-Turquin A. Front populaire. Socialistes parce que chretiens/ Preface de P. Ricoeur. </w:t>
      </w:r>
      <w:r>
        <w:rPr/>
        <w:t>Cerf, 1982, 232 p. Левые христиане, католики и протестанты, издававшие "Тегге nouvelle", находились в весьма неприятном положении: католики, в том числе из "1'Aube", клеймили их позором, а непримиримые социалисты и тем более коммунисты отказывались иметь с ними дело. Если бы Невё увидел обложку "Тегге nouvelle", он задрожал бы от негодования. В книге А. Рошфор-Тюркен приводится репродукция первой страницы журнала, на которой изображен крест, увенчанный серпом и молотом и доминирую</w:t>
        <w:softHyphen/>
        <w:t>щий над всем миром, на карте которого выделены красным цветом Франция и Советский Союз.</w:t>
      </w:r>
    </w:p>
  </w:endnote>
  <w:endnote w:id="297">
    <w:p>
      <w:pPr>
        <w:pStyle w:val="Endnote"/>
        <w:rPr/>
      </w:pPr>
      <w:r>
        <w:rPr>
          <w:rStyle w:val="EndnoteCharacters"/>
        </w:rPr>
        <w:endnoteRef/>
      </w:r>
      <w:r>
        <w:rPr/>
        <w:t xml:space="preserve"> </w:t>
      </w:r>
      <w:r>
        <w:rPr/>
        <w:t>Иван Петрович Павлов родился в Рязани 14 сентября 1849 года, умер в Ленинграде 27 февраля 1936 года. Сын священника, он учился в семинарии. После открытия условных рефлексов Павлов получил Нобелевс</w:t>
        <w:softHyphen/>
        <w:t>кую премию в области медицины за 1904 год. Его отношения с советской властью складывались непросто. Так, 21 июня 1920 года Луначарский сооб</w:t>
        <w:softHyphen/>
        <w:t>щил Ленину, что ученый настаивает на своем отъезде за границу, хотя ранее на подобные предложения отвечал: "Я хочу быть лояльным по отношению к Советской власти, между тем я за многое ее осуждаю. Если меня будут спра</w:t>
        <w:softHyphen/>
        <w:t>шивать за границей, я должен буду сказать правду, а поэтому предпочитаю не давать никаких обещаний о молчании" (Литературное наследство. М., 1971. Т. 80. С. 194.). 9 ноября 1920 года Шведский Красный Крест обратился с письмом к Ленину, в котором выражалась просьба разрешить Павлову вы</w:t>
        <w:softHyphen/>
        <w:t xml:space="preserve">ехать в Швецию (см.: Документы внешней политики СССР. М., 1959. Т. 3. С. 682. — </w:t>
      </w:r>
      <w:r>
        <w:rPr>
          <w:i/>
          <w:iCs/>
        </w:rPr>
        <w:t>Ред.). 2</w:t>
      </w:r>
      <w:r>
        <w:rPr/>
        <w:t xml:space="preserve"> января 1921 года Ленин пишет Горбунову: "Снестись с Семашко и М.Н. Покровским. Дело скандальное. Надо по согласованию с </w:t>
      </w:r>
      <w:r>
        <w:rPr>
          <w:i/>
          <w:iCs/>
        </w:rPr>
        <w:t>обоими</w:t>
      </w:r>
      <w:r>
        <w:rPr/>
        <w:t xml:space="preserve"> составить проект моего ответа и прислать мне" (Поли. собр. соч. Т. 52. С. 45. — </w:t>
      </w:r>
      <w:r>
        <w:rPr>
          <w:i/>
          <w:iCs/>
        </w:rPr>
        <w:t>Ред.).</w:t>
      </w:r>
      <w:r>
        <w:rPr/>
        <w:t xml:space="preserve"> 6 января Ленин выясняет у Горбунова: "Нельзя ли доба</w:t>
        <w:softHyphen/>
        <w:t xml:space="preserve">вить, что Павлов не просился уезжать &lt;...&gt;, что ему даны были льготы такие-то. Ввиду того, что мое письмо смогут опубликовать, </w:t>
      </w:r>
      <w:r>
        <w:rPr>
          <w:i/>
          <w:iCs/>
        </w:rPr>
        <w:t>желательно очень</w:t>
      </w:r>
      <w:r>
        <w:rPr/>
        <w:t xml:space="preserve"> доба</w:t>
        <w:softHyphen/>
        <w:t>вить это" (Там же). 24 января Совнарком принимает постановление "Об условиях, обеспечивающих научную работу академика Павлова и его сотруд</w:t>
        <w:softHyphen/>
        <w:t>ников" (см.: Ленин В. И. Полн. собр. соч. Т. 42. С. 262—263). Однако в вежливом отказе Ленина на ходатайство Шведского Красного Креста (2 фев</w:t>
        <w:softHyphen/>
        <w:t xml:space="preserve">раля 1921 года) </w:t>
      </w:r>
      <w:r>
        <w:rPr>
          <w:i/>
          <w:iCs/>
        </w:rPr>
        <w:t>"желательные"</w:t>
      </w:r>
      <w:r>
        <w:rPr/>
        <w:t xml:space="preserve"> добавления так и не были сделаны (см.: Полн. собр. соч. Т. 52. С. 303. — </w:t>
      </w:r>
      <w:r>
        <w:rPr>
          <w:i/>
          <w:iCs/>
        </w:rPr>
        <w:t>Ред.).</w:t>
      </w:r>
      <w:r>
        <w:rPr/>
        <w:t xml:space="preserve"> Тот факт, что Павлов был верующим, не давал покоя советской атеистической пропаганде. В целом ряде статей в журнале "Наука и религия" делалась попытка показать, что ученый не был убежденным верующим и что дело было только в "пережитке" традицион</w:t>
        <w:softHyphen/>
        <w:t>ных обычаев.</w:t>
      </w:r>
    </w:p>
  </w:endnote>
  <w:endnote w:id="298">
    <w:p>
      <w:pPr>
        <w:pStyle w:val="Endnote"/>
        <w:rPr/>
      </w:pPr>
      <w:r>
        <w:rPr>
          <w:rStyle w:val="EndnoteCharacters"/>
        </w:rPr>
        <w:endnoteRef/>
      </w:r>
      <w:r>
        <w:rPr/>
        <w:t xml:space="preserve"> </w:t>
      </w:r>
      <w:r>
        <w:rPr/>
        <w:t>См.: Irenikon. 1935. № 6. Р. 624—638. Эта хроника русской Церкви содержит противоречивую информацию о положении религии и верующих в СССР.</w:t>
      </w:r>
    </w:p>
  </w:endnote>
  <w:endnote w:id="299">
    <w:p>
      <w:pPr>
        <w:pStyle w:val="Endnote"/>
        <w:rPr/>
      </w:pPr>
      <w:r>
        <w:rPr>
          <w:rStyle w:val="EndnoteCharacters"/>
        </w:rPr>
        <w:endnoteRef/>
      </w:r>
      <w:r>
        <w:rPr/>
        <w:t xml:space="preserve"> </w:t>
      </w:r>
      <w:r>
        <w:rPr/>
        <w:t>Архивы АА. 2 EV 121.</w:t>
      </w:r>
    </w:p>
  </w:endnote>
  <w:endnote w:id="300">
    <w:p>
      <w:pPr>
        <w:pStyle w:val="Endnote"/>
        <w:rPr/>
      </w:pPr>
      <w:r>
        <w:rPr>
          <w:rStyle w:val="EndnoteCharacters"/>
        </w:rPr>
        <w:endnoteRef/>
      </w:r>
      <w:r>
        <w:rPr/>
        <w:t xml:space="preserve"> </w:t>
      </w:r>
      <w:r>
        <w:rPr/>
        <w:t>Речь идет о самом монсеньере Невё Был еще один епископ — мон-сеньор Фризон, апостольский администратор Одессы, — но он находился в заключении. 20 июня 1937 года Фризон был расстрелян.</w:t>
      </w:r>
    </w:p>
  </w:endnote>
  <w:endnote w:id="301">
    <w:p>
      <w:pPr>
        <w:pStyle w:val="Endnote"/>
        <w:rPr/>
      </w:pPr>
      <w:r>
        <w:rPr>
          <w:rStyle w:val="EndnoteCharacters"/>
        </w:rPr>
        <w:endnoteRef/>
      </w:r>
      <w:r>
        <w:rPr/>
        <w:t xml:space="preserve"> </w:t>
      </w:r>
      <w:r>
        <w:rPr/>
        <w:t>Эти данные были опубликованы в "L'Avvenire d'Italia" за 18 декабря 1935 года, и уже к этому источнику — с разрешения Невё, по понятным причинам не желавшего, чтобы всему миру стало известно, что именно он снабжает Ватикан такой информацией, — обратился о. Шардавуан, перепеча</w:t>
        <w:softHyphen/>
        <w:t>тывая эти сведения в "Annuario pontificio" за 1936 год (с. 524–525).</w:t>
      </w:r>
    </w:p>
  </w:endnote>
  <w:endnote w:id="302">
    <w:p>
      <w:pPr>
        <w:pStyle w:val="Endnote"/>
        <w:rPr/>
      </w:pPr>
      <w:r>
        <w:rPr>
          <w:rStyle w:val="EndnoteCharacters"/>
        </w:rPr>
        <w:endnoteRef/>
      </w:r>
      <w:r>
        <w:rPr/>
        <w:t xml:space="preserve"> </w:t>
      </w:r>
      <w:r>
        <w:rPr/>
        <w:t xml:space="preserve">Читателя, желающего подробнее узнать о главном герое первой части этой главы, отсылаем к книге профессора Лесура. </w:t>
      </w:r>
      <w:r>
        <w:rPr>
          <w:lang w:val="fr-FR"/>
        </w:rPr>
        <w:t xml:space="preserve">Lesourd P. Entre Rome et Moscou: Le Jesuite clandestin, Mgr Michel d'Herbigny. </w:t>
      </w:r>
      <w:r>
        <w:rPr/>
        <w:t>Paris, 1976. 240 p. Мы сами провели новое исследование, и единственным источником были для нас фонды д'Эрбиньи. Поскольку доступ в эти фонды ограничен, читателю при</w:t>
        <w:softHyphen/>
        <w:t>дется положиться на наш выбор документов и предлагаемую интерпретацию их. Вместе с тем мы никому не навязываем свое мнение и допускаем, что могли ошибиться — особенно если учесть, что не имели доступа к архивам ордена иезуитов и Ватикана.</w:t>
      </w:r>
    </w:p>
  </w:endnote>
  <w:endnote w:id="303">
    <w:p>
      <w:pPr>
        <w:pStyle w:val="Endnote"/>
        <w:rPr/>
      </w:pPr>
      <w:r>
        <w:rPr>
          <w:rStyle w:val="EndnoteCharacters"/>
        </w:rPr>
        <w:endnoteRef/>
      </w:r>
      <w:r>
        <w:rPr>
          <w:lang w:val="en-US"/>
        </w:rPr>
        <w:t xml:space="preserve"> </w:t>
      </w:r>
      <w:r>
        <w:rPr/>
        <w:t>Итальянский</w:t>
      </w:r>
      <w:r>
        <w:rPr>
          <w:lang w:val="en-US"/>
        </w:rPr>
        <w:t xml:space="preserve"> </w:t>
      </w:r>
      <w:r>
        <w:rPr/>
        <w:t>оригинал</w:t>
      </w:r>
      <w:r>
        <w:rPr>
          <w:lang w:val="en-US"/>
        </w:rPr>
        <w:t>: "Con alacrita e zelo difendere i fedeli dalla influenze del communismo e del bolscevismo".</w:t>
      </w:r>
    </w:p>
  </w:endnote>
  <w:endnote w:id="304">
    <w:p>
      <w:pPr>
        <w:pStyle w:val="Endnote"/>
        <w:rPr/>
      </w:pPr>
      <w:r>
        <w:rPr>
          <w:rStyle w:val="EndnoteCharacters"/>
        </w:rPr>
        <w:endnoteRef/>
      </w:r>
      <w:r>
        <w:rPr/>
        <w:t xml:space="preserve"> </w:t>
      </w:r>
      <w:r>
        <w:rPr/>
        <w:t>Это письмо вызывает удивление. Вначале, судя по всему, делается на</w:t>
        <w:softHyphen/>
        <w:t>мек на рапорт монсеньора д'Эрбиньи, за который кардинал Пачелли его похва</w:t>
        <w:softHyphen/>
        <w:t>лил в письме от 22 марта 1937 года. И как надо понимать эту "великую доброту" Пия XI, удостоившего апостольского благословения того, кто еще недавно был так же близок к нему, как статс-секретарь? Какой же проступок он совершил?</w:t>
      </w:r>
    </w:p>
  </w:endnote>
  <w:endnote w:id="305">
    <w:p>
      <w:pPr>
        <w:pStyle w:val="Endnote"/>
        <w:rPr/>
      </w:pPr>
      <w:r>
        <w:rPr>
          <w:rStyle w:val="EndnoteCharacters"/>
        </w:rPr>
        <w:endnoteRef/>
      </w:r>
      <w:r>
        <w:rPr/>
        <w:t xml:space="preserve"> </w:t>
      </w:r>
      <w:r>
        <w:rPr/>
        <w:t>Вендуйн-сюр-Мер расположен в тридцати километрах к северу от Остенде; Шомон-Жисту в Брабанте.</w:t>
      </w:r>
    </w:p>
  </w:endnote>
  <w:endnote w:id="306">
    <w:p>
      <w:pPr>
        <w:pStyle w:val="Endnote"/>
        <w:rPr/>
      </w:pPr>
      <w:r>
        <w:rPr>
          <w:rStyle w:val="EndnoteCharacters"/>
        </w:rPr>
        <w:endnoteRef/>
      </w:r>
      <w:r>
        <w:rPr/>
        <w:t xml:space="preserve"> </w:t>
      </w:r>
      <w:r>
        <w:rPr/>
        <w:t>Мы пришли к такому выводу, изучая досье: Марта д'Эрбиньи перееха</w:t>
        <w:softHyphen/>
        <w:t>ла с проспекта Виллар, дом 15-бис, на улицу Гюисманса, 5 в июне 1936 года.</w:t>
      </w:r>
    </w:p>
  </w:endnote>
  <w:endnote w:id="307">
    <w:p>
      <w:pPr>
        <w:pStyle w:val="Endnote"/>
        <w:rPr/>
      </w:pPr>
      <w:r>
        <w:rPr>
          <w:rStyle w:val="EndnoteCharacters"/>
        </w:rPr>
        <w:endnoteRef/>
      </w:r>
      <w:r>
        <w:rPr/>
        <w:t xml:space="preserve"> </w:t>
      </w:r>
      <w:r>
        <w:rPr/>
        <w:t>Однако в фондах д'Эрбиньи хранится письмо, отправленное ему из Вендуйн-сюр-Мер, из отеля "Белль Колонн", что на улице Миди, 1. Данное письмо датировано 9 августа 1936 года и принадлежит одной из его духовных дочерей. Эта женщина, по профессии санитарка, работала в заведении монсе</w:t>
        <w:softHyphen/>
        <w:t>ньора Шолле. Она сообщает, что собиралась вернуться в Стэн 16 августа 1936 года. В дальнейшем она еще раз писала о. д'Эрбиньи. 5 июля 1939 года ректор дома св. Игнатия во Флоренне о. Монно передал ей, что она должна отказаться от окормления у о. Мишеля: "Из двух ваших писем, адресованных ему, первое, написанное в мае, было послано вам обратно, а второе, написан</w:t>
        <w:softHyphen/>
        <w:t>ное в июне, — уничтожено".</w:t>
      </w:r>
    </w:p>
  </w:endnote>
  <w:endnote w:id="308">
    <w:p>
      <w:pPr>
        <w:pStyle w:val="Endnote"/>
        <w:rPr/>
      </w:pPr>
      <w:r>
        <w:rPr>
          <w:rStyle w:val="EndnoteCharacters"/>
        </w:rPr>
        <w:endnoteRef/>
      </w:r>
      <w:r>
        <w:rPr/>
        <w:t xml:space="preserve"> </w:t>
      </w:r>
      <w:r>
        <w:rPr/>
        <w:t>Г-жа д'Эрбиньи умерла 24 ноября 1930 года.</w:t>
      </w:r>
    </w:p>
  </w:endnote>
  <w:endnote w:id="309">
    <w:p>
      <w:pPr>
        <w:pStyle w:val="Endnote"/>
        <w:rPr/>
      </w:pPr>
      <w:r>
        <w:rPr>
          <w:rStyle w:val="EndnoteCharacters"/>
        </w:rPr>
        <w:endnoteRef/>
      </w:r>
      <w:r>
        <w:rPr/>
        <w:t xml:space="preserve"> </w:t>
      </w:r>
      <w:r>
        <w:rPr/>
        <w:t>"Спустя три месяца" — начиная с 10 мая, когда монсеньор д'Эрбиньи получил письмо от кардинала Пачелли — то есть речь идет о середине июля. Именно 9 июля 1937 года Марта д'Эрбиньи получила в своем доме на улице Гюисманса письмо о. Дюгре, адресованное ее брату, в котором в шестнадца</w:t>
        <w:softHyphen/>
        <w:t>ти пунктах формулировались обвинения в сопоставлении с доводами д'Эрби</w:t>
        <w:softHyphen/>
        <w:t>ньи, которые, с точки зрения Дюгре, были неубедительны. Это письмо — глав</w:t>
        <w:softHyphen/>
        <w:t>ный документ обвинения, причем оставленный в досье, что показывает лояль</w:t>
        <w:softHyphen/>
        <w:t>ность монсеньора д'Эрбиньи и самих отправителей. Ведь сформулированные здесь обвинения очень серьезны, а еще многозначительнее некоторые намеки по поводу "требований справедливости".</w:t>
      </w:r>
    </w:p>
  </w:endnote>
  <w:endnote w:id="310">
    <w:p>
      <w:pPr>
        <w:pStyle w:val="Endnote"/>
        <w:rPr/>
      </w:pPr>
      <w:r>
        <w:rPr>
          <w:rStyle w:val="EndnoteCharacters"/>
        </w:rPr>
        <w:endnoteRef/>
      </w:r>
      <w:r>
        <w:rPr/>
        <w:t xml:space="preserve"> </w:t>
      </w:r>
      <w:r>
        <w:rPr/>
        <w:t>Сказано, конечно, очень резко, но именно такова была позиция ордена иезуитов и Святого Престола в этом деле. Все остальные реплики с обеих сторон — следователей и обвиняемого — представляют собой самый настоя</w:t>
        <w:softHyphen/>
        <w:t>щий лабиринт извилистых тропинок.</w:t>
      </w:r>
    </w:p>
  </w:endnote>
  <w:endnote w:id="311">
    <w:p>
      <w:pPr>
        <w:pStyle w:val="Endnote"/>
        <w:rPr/>
      </w:pPr>
      <w:r>
        <w:rPr>
          <w:rStyle w:val="EndnoteCharacters"/>
        </w:rPr>
        <w:endnoteRef/>
      </w:r>
      <w:r>
        <w:rPr/>
        <w:t xml:space="preserve"> </w:t>
      </w:r>
      <w:r>
        <w:rPr/>
        <w:t>Невё поднимал вопрос о монсеньоре д'Эрбиньи во время аудиенции у Пия XI 31 мая 1934 года. Папа ушел в сторону от ответа (см. с. 436). Невё еще раз виделся с Пием XI 3 февраля 1937 года. Судя по этому письму, папа засвидетельствовал свое уважение и любовь к монсеньеру д'Эрбиньи. Дей</w:t>
        <w:softHyphen/>
        <w:t>ствительно, скандал разразился только в апреле 1937 года.</w:t>
      </w:r>
    </w:p>
  </w:endnote>
  <w:endnote w:id="312">
    <w:p>
      <w:pPr>
        <w:pStyle w:val="Endnote"/>
        <w:rPr/>
      </w:pPr>
      <w:r>
        <w:rPr>
          <w:rStyle w:val="EndnoteCharacters"/>
        </w:rPr>
        <w:endnoteRef/>
      </w:r>
      <w:r>
        <w:rPr>
          <w:lang w:val="fr-FR"/>
        </w:rPr>
        <w:t xml:space="preserve"> </w:t>
      </w:r>
      <w:r>
        <w:rPr/>
        <w:t>См</w:t>
      </w:r>
      <w:r>
        <w:rPr>
          <w:lang w:val="fr-FR"/>
        </w:rPr>
        <w:t xml:space="preserve">.: Laurentin R. Un amour extraordinaire. Yvonne-Aimee de Malestroit. Editions OEIL, 1985. </w:t>
      </w:r>
      <w:r>
        <w:rPr/>
        <w:t>224 p. Книга содержит многочисленные иллюстрации. Уменьшительно-ласкательным от имени Ивонна было "Монетт". См. ниже, примеч. 26.</w:t>
      </w:r>
    </w:p>
  </w:endnote>
  <w:endnote w:id="313">
    <w:p>
      <w:pPr>
        <w:pStyle w:val="Endnote"/>
        <w:rPr/>
      </w:pPr>
      <w:r>
        <w:rPr>
          <w:rStyle w:val="EndnoteCharacters"/>
        </w:rPr>
        <w:endnoteRef/>
      </w:r>
      <w:r>
        <w:rPr/>
        <w:t xml:space="preserve"> </w:t>
      </w:r>
      <w:r>
        <w:rPr/>
        <w:t>Добавим, что многие настоятельницы монастырей, некоторые иезуи</w:t>
        <w:softHyphen/>
        <w:t>ты — в Риме и других местах — о. Леди, о. Кологривов, монсеньор Джоббе, монсеньор Черконе также испытывали уважение к д'Эрбиньи. Монсеньор Черконе писал ему 25 марта 1937 года, выражая недоумение и огорчение по поводу упразднения комиссии, которая с таким успехом вела борьбу против коммунизма: "Если оставить в стороне враждебное отношение со стороны некоторых лиц, я никак не могу понять, как удалось убедить Святого Отца упразднить эту комиссию. Я полагал, что присутствие в Риме кардиналов Тедескини, Мальоне, Мармаджи, повторное открытие нунциатур в Испании, Франции, Польше и деятельность Восточной конгрегации кардинала Тиссе-рана приведет к пересмотру этого вопроса. Но ничего не вышло". Однако не надо забывать, что 19 марта была опубликована энциклика "Divini Redemptoris", посвященная атеистическому коммунизму.</w:t>
      </w:r>
    </w:p>
  </w:endnote>
  <w:endnote w:id="314">
    <w:p>
      <w:pPr>
        <w:pStyle w:val="Endnote"/>
        <w:rPr/>
      </w:pPr>
      <w:r>
        <w:rPr>
          <w:rStyle w:val="EndnoteCharacters"/>
        </w:rPr>
        <w:endnoteRef/>
      </w:r>
      <w:r>
        <w:rPr/>
        <w:t xml:space="preserve"> </w:t>
      </w:r>
      <w:r>
        <w:rPr/>
        <w:t>На это сообщение о. д'Эрбиньи ответил, что его родственникам не следует ни о чем просить Рим и надо полностью подчиняться указаниям, полученным из "наиболее авторитетных римских источников". 19 ноября 1945 года он писал своим близким, что о. де Горостарзу, ассистент, отвез его руко</w:t>
        <w:softHyphen/>
        <w:t>писи (по духовным предметам) в Рим, чтобы там решили, можно ли их печа</w:t>
        <w:softHyphen/>
        <w:t>тать (без указания имени автора!). В постскриптуме д'Эрбиньи добавляет: "Не надо больше писать в Рим. Когда Отец провинциал вместе с парижским провинциалом был на приеме у Святого Отца, он не коснулся этого вопроса; он говорил об этом только с о. де Буаном."</w:t>
      </w:r>
    </w:p>
  </w:endnote>
  <w:endnote w:id="315">
    <w:p>
      <w:pPr>
        <w:pStyle w:val="Endnote"/>
        <w:rPr/>
      </w:pPr>
      <w:r>
        <w:rPr>
          <w:rStyle w:val="EndnoteCharacters"/>
        </w:rPr>
        <w:endnoteRef/>
      </w:r>
      <w:r>
        <w:rPr/>
        <w:t xml:space="preserve"> </w:t>
      </w:r>
      <w:r>
        <w:rPr/>
        <w:t>Очевидно, контроль за корреспонденцией — учитывая запрещение переписки — был тогда ужесточен. Бывшая духовная дочь монсеньора д'Эр</w:t>
        <w:softHyphen/>
        <w:t>биньи мисс Дора Бутби, подруга Зины Златовой, ставшая сестрой Иосифой-Кириллой в конгрегации сестер Иисуса и Марии, регулярно поздравляла о. Мишеля с Новым годом. 6 октября 1949 года она получила от д'Эрбиньи ответное послание, в котором говорилось: "Решение, принятое пятнадцать месяцев назад (то есть в июле 1948 года) о. де Буаном, изменено. В соот</w:t>
        <w:softHyphen/>
        <w:t>ветствии с полученными инструкциями о. настоятель попросил сообщить вам, что отныне вся переписка запрещена". Монсеньор Невё умер 17 октяб</w:t>
        <w:softHyphen/>
        <w:t>ря 1946 года</w:t>
      </w:r>
      <w:r>
        <w:rPr>
          <w:lang w:val="en-US"/>
        </w:rPr>
        <w:t>.</w:t>
      </w:r>
    </w:p>
  </w:endnote>
  <w:endnote w:id="316">
    <w:p>
      <w:pPr>
        <w:pStyle w:val="Endnote"/>
        <w:rPr/>
      </w:pPr>
      <w:r>
        <w:rPr>
          <w:rStyle w:val="EndnoteCharacters"/>
        </w:rPr>
        <w:endnoteRef/>
      </w:r>
      <w:r>
        <w:rPr>
          <w:lang w:val="fr-FR"/>
        </w:rPr>
        <w:t xml:space="preserve"> </w:t>
      </w:r>
      <w:r>
        <w:rPr>
          <w:lang w:val="fr-FR"/>
        </w:rPr>
        <w:t xml:space="preserve">Quenard G., Hier. Souvenirs d'un octogenaire. </w:t>
      </w:r>
      <w:r>
        <w:rPr/>
        <w:t>Paris, 1955. 144 p.</w:t>
      </w:r>
    </w:p>
  </w:endnote>
  <w:endnote w:id="317">
    <w:p>
      <w:pPr>
        <w:pStyle w:val="Endnote"/>
        <w:rPr/>
      </w:pPr>
      <w:r>
        <w:rPr>
          <w:rStyle w:val="EndnoteCharacters"/>
        </w:rPr>
        <w:endnoteRef/>
      </w:r>
      <w:r>
        <w:rPr/>
        <w:t xml:space="preserve"> </w:t>
      </w:r>
      <w:r>
        <w:rPr/>
        <w:t>Для посетителей, а не для богослужений.</w:t>
      </w:r>
    </w:p>
  </w:endnote>
  <w:endnote w:id="318">
    <w:p>
      <w:pPr>
        <w:pStyle w:val="Endnote"/>
        <w:rPr/>
      </w:pPr>
      <w:r>
        <w:rPr>
          <w:rStyle w:val="EndnoteCharacters"/>
        </w:rPr>
        <w:endnoteRef/>
      </w:r>
      <w:r>
        <w:rPr/>
        <w:t xml:space="preserve"> </w:t>
      </w:r>
      <w:r>
        <w:rPr/>
        <w:t>Архивы АА. 2 EQ 132. Это сообщение датировано 1 февраля 1937 года и было "в тот же день передано монсеньеру Пиццардо, который заявил, что даст почитать его Святому Отцу".</w:t>
      </w:r>
    </w:p>
  </w:endnote>
  <w:endnote w:id="319">
    <w:p>
      <w:pPr>
        <w:pStyle w:val="Endnote"/>
        <w:rPr/>
      </w:pPr>
      <w:r>
        <w:rPr>
          <w:rStyle w:val="EndnoteCharacters"/>
        </w:rPr>
        <w:endnoteRef/>
      </w:r>
      <w:r>
        <w:rPr/>
        <w:t xml:space="preserve"> </w:t>
      </w:r>
      <w:r>
        <w:rPr/>
        <w:t>Нельзя не восхититься актуальностью этой программы, которую сей</w:t>
        <w:softHyphen/>
        <w:t>час, 50 лет спустя, практически дословно воплощают в жизнь Радио Ватикана, радио "Веритас" и другие радиостанции.</w:t>
      </w:r>
    </w:p>
  </w:endnote>
  <w:endnote w:id="320">
    <w:p>
      <w:pPr>
        <w:pStyle w:val="Endnote"/>
        <w:rPr/>
      </w:pPr>
      <w:r>
        <w:rPr>
          <w:rStyle w:val="EndnoteCharacters"/>
        </w:rPr>
        <w:endnoteRef/>
      </w:r>
      <w:r>
        <w:rPr/>
        <w:t xml:space="preserve"> </w:t>
      </w:r>
      <w:r>
        <w:rPr/>
        <w:t>Архивы АА,  ES 264 = 2 EQ 133.</w:t>
      </w:r>
    </w:p>
  </w:endnote>
  <w:endnote w:id="321">
    <w:p>
      <w:pPr>
        <w:pStyle w:val="Endnote"/>
        <w:rPr/>
      </w:pPr>
      <w:r>
        <w:rPr>
          <w:rStyle w:val="EndnoteCharacters"/>
        </w:rPr>
        <w:endnoteRef/>
      </w:r>
      <w:r>
        <w:rPr/>
        <w:t xml:space="preserve"> </w:t>
      </w:r>
      <w:r>
        <w:rPr/>
        <w:t>Утопическая мечта, но восточная политика Ватикана и современный экуменизм вынесли из нее ряд положительных элементов.</w:t>
      </w:r>
    </w:p>
  </w:endnote>
  <w:endnote w:id="322">
    <w:p>
      <w:pPr>
        <w:pStyle w:val="Endnote"/>
        <w:rPr/>
      </w:pPr>
      <w:r>
        <w:rPr>
          <w:rStyle w:val="EndnoteCharacters"/>
        </w:rPr>
        <w:endnoteRef/>
      </w:r>
      <w:r>
        <w:rPr/>
        <w:t xml:space="preserve"> </w:t>
      </w:r>
      <w:r>
        <w:rPr/>
        <w:t>См.: Divini Redemptoris. Paris, 1937. P. 35, note 33.</w:t>
      </w:r>
    </w:p>
  </w:endnote>
  <w:endnote w:id="323">
    <w:p>
      <w:pPr>
        <w:pStyle w:val="Endnote"/>
        <w:rPr/>
      </w:pPr>
      <w:r>
        <w:rPr>
          <w:rStyle w:val="EndnoteCharacters"/>
        </w:rPr>
        <w:endnoteRef/>
      </w:r>
      <w:r>
        <w:rPr/>
        <w:t xml:space="preserve"> </w:t>
      </w:r>
      <w:r>
        <w:rPr/>
        <w:t>Архивы АА. 2 EQ 134.</w:t>
      </w:r>
    </w:p>
  </w:endnote>
  <w:endnote w:id="324">
    <w:p>
      <w:pPr>
        <w:pStyle w:val="Endnote"/>
        <w:rPr/>
      </w:pPr>
      <w:r>
        <w:rPr>
          <w:rStyle w:val="EndnoteCharacters"/>
        </w:rPr>
        <w:endnoteRef/>
      </w:r>
      <w:r>
        <w:rPr/>
        <w:t xml:space="preserve"> </w:t>
      </w:r>
      <w:r>
        <w:rPr/>
        <w:t>Эта система была недавно описана Михаилом Вселенским в его знаменитой книге "Номенклатура. Привилегированные в СССР" (Париж, 1980. 464 с., фр яз.).</w:t>
      </w:r>
    </w:p>
  </w:endnote>
  <w:endnote w:id="325">
    <w:p>
      <w:pPr>
        <w:pStyle w:val="Endnote"/>
        <w:rPr/>
      </w:pPr>
      <w:r>
        <w:rPr>
          <w:rStyle w:val="EndnoteCharacters"/>
        </w:rPr>
        <w:endnoteRef/>
      </w:r>
      <w:r>
        <w:rPr/>
        <w:t xml:space="preserve"> </w:t>
      </w:r>
      <w:r>
        <w:rPr/>
        <w:t>Возникает ассоциация со стихотворением Осипа Мандельштама, ко</w:t>
        <w:softHyphen/>
        <w:t>торое конечно же не было известно Невё: "Что ни казнь у него, то малина и широкая грудь осетина".</w:t>
      </w:r>
    </w:p>
  </w:endnote>
  <w:endnote w:id="326">
    <w:p>
      <w:pPr>
        <w:pStyle w:val="Endnote"/>
        <w:rPr/>
      </w:pPr>
      <w:r>
        <w:rPr>
          <w:rStyle w:val="EndnoteCharacters"/>
        </w:rPr>
        <w:endnoteRef/>
      </w:r>
      <w:r>
        <w:rPr>
          <w:lang w:val="fr-FR"/>
        </w:rPr>
        <w:t xml:space="preserve"> </w:t>
      </w:r>
      <w:r>
        <w:rPr>
          <w:lang w:val="fr-FR"/>
        </w:rPr>
        <w:t xml:space="preserve">Laurentin R. Yvonne-Aimee de Malestroit. </w:t>
      </w:r>
      <w:r>
        <w:rPr/>
        <w:t>На стр. 17 помещена фото</w:t>
        <w:softHyphen/>
        <w:t>графия фрагмента письма, уцелевшего в огне.</w:t>
      </w:r>
    </w:p>
  </w:endnote>
  <w:endnote w:id="327">
    <w:p>
      <w:pPr>
        <w:pStyle w:val="Endnote"/>
        <w:rPr/>
      </w:pPr>
      <w:r>
        <w:rPr>
          <w:rStyle w:val="EndnoteCharacters"/>
        </w:rPr>
        <w:endnoteRef/>
      </w:r>
      <w:r>
        <w:rPr/>
        <w:t xml:space="preserve"> </w:t>
      </w:r>
      <w:r>
        <w:rPr/>
        <w:t>Речь идет о трех книгах для детей, в которых в форме романа расска</w:t>
        <w:softHyphen/>
        <w:t>зывается об историях, приключившихся с Ивонной Бовэ. См.: Monette et ses pauvres. 1931. 182 p.; Monette petite fille. 1932. 160 p.; Monette en pension. 1932. 160 p. Книги написаны о. де ла Шеванри, иллюстрации Жана Фавро. Монсеньор Невё оставил эти три тома воспитаннице пансиона в Вилль-дю-Буа, с которой любил играть, когда приезжал в Лормуа по делам. Она с гордо</w:t>
        <w:softHyphen/>
        <w:t>стью показала эти книги нам.</w:t>
      </w:r>
    </w:p>
  </w:endnote>
  <w:endnote w:id="328">
    <w:p>
      <w:pPr>
        <w:pStyle w:val="Endnote"/>
        <w:rPr/>
      </w:pPr>
      <w:r>
        <w:rPr>
          <w:rStyle w:val="EndnoteCharacters"/>
        </w:rPr>
        <w:endnoteRef/>
      </w:r>
      <w:r>
        <w:rPr/>
        <w:t xml:space="preserve"> </w:t>
      </w:r>
      <w:r>
        <w:rPr/>
        <w:t>О. Флоран делится тяготами одиночества и в письме родственникам (28 ноября 1935 года), копию которого мы нашли в фондах д'Эрбиньи. Он пишет, что пережил очень трудный период, когда находился в Ленинграде один, не зная еще достаточно хорошо язык и нравы России, однако утвержда</w:t>
        <w:softHyphen/>
        <w:t>ет, что сейчас чувствует себя "очень счастливым" от того, что находится в этой стране. В письме от 29 ноября 1935 года своим братьям Люсьену и Жерару — оба они тоже были священниками — он говорит, что окормляет 10—11 приходов (то есть 20—30 тысяч католиков); каждое воскресенье он проповедует по-французски, два раза в месяц произносит проповедь на рус</w:t>
        <w:softHyphen/>
        <w:t>ском языке, принимает исповеди на немецком. Немецкая колония "вызывает восхищение своей верой". Много обращений. "Вокруг царит клевета, духо</w:t>
        <w:softHyphen/>
        <w:t>венство обливают грязью, расставляют ему всяческие ловушки. Молитесь за меня".</w:t>
      </w:r>
    </w:p>
  </w:endnote>
  <w:endnote w:id="329">
    <w:p>
      <w:pPr>
        <w:pStyle w:val="Endnote"/>
        <w:rPr/>
      </w:pPr>
      <w:r>
        <w:rPr>
          <w:rStyle w:val="EndnoteCharacters"/>
        </w:rPr>
        <w:endnoteRef/>
      </w:r>
      <w:r>
        <w:rPr/>
        <w:t xml:space="preserve"> </w:t>
      </w:r>
      <w:r>
        <w:rPr/>
        <w:t>Письмо о. Флорана монсеньору Невё от 2 декабря 1936 года. С какой целью было совершено это убийство: чтобы завладеть скромным имуще</w:t>
        <w:softHyphen/>
        <w:t>ством Дейбнера или, скорее, его рукописями? Власти опасались выхода в свет этих мемуаров. Когда экзарх Леонид Федоров начал писать автобио</w:t>
        <w:softHyphen/>
        <w:t>графию, Невё заметил по этому поводу: "Лишь бы у него не украли эту рукопись". Кроме того, в 1934 году Невё сказал по поводу тяжело больного прелата Крушинского: "Будем надеяться, что он сумеет спрятать в надеж</w:t>
        <w:softHyphen/>
        <w:t>ное место свои рукописи" (ноябрь 1934 года). Невё пишет, что служанка, убитая вместе с Дейбнером, — его родственница, у которой он жил. "Бед</w:t>
        <w:softHyphen/>
        <w:t>ный человек! А его храбрая жена — она теперь в Сибири (из-за наслед</w:t>
        <w:softHyphen/>
        <w:t>ства во Франш-Конте)! — писал Невё Брауну. — Может быть, Вам удаст</w:t>
        <w:softHyphen/>
        <w:t>ся узнать что-нибудь от представителя Международного Красного Креста Берлина. Возможно, он в состоянии получить какую-нибудь информацию от Пешковой".</w:t>
      </w:r>
    </w:p>
  </w:endnote>
  <w:endnote w:id="330">
    <w:p>
      <w:pPr>
        <w:pStyle w:val="Endnote"/>
        <w:rPr/>
      </w:pPr>
      <w:r>
        <w:rPr>
          <w:rStyle w:val="EndnoteCharacters"/>
        </w:rPr>
        <w:endnoteRef/>
      </w:r>
      <w:r>
        <w:rPr/>
        <w:t xml:space="preserve"> </w:t>
      </w:r>
      <w:r>
        <w:rPr/>
        <w:t>Речь идет об о. Николае Михайлове, священнике восточного обряда; вынужденный уехать из Ленинграда в мае 1935 года, он поселился в Таган</w:t>
        <w:softHyphen/>
        <w:t>роге.</w:t>
      </w:r>
    </w:p>
  </w:endnote>
  <w:endnote w:id="331">
    <w:p>
      <w:pPr>
        <w:pStyle w:val="Endnote"/>
        <w:rPr/>
      </w:pPr>
      <w:r>
        <w:rPr>
          <w:rStyle w:val="EndnoteCharacters"/>
        </w:rPr>
        <w:endnoteRef/>
      </w:r>
      <w:r>
        <w:rPr/>
        <w:t xml:space="preserve"> </w:t>
      </w:r>
      <w:r>
        <w:rPr/>
        <w:t>Этот отчет, составленный в Ленинграде 15 ноября 1937 года, находит</w:t>
        <w:softHyphen/>
        <w:t>ся в архивах АА. 2 ЕТ 467 — копия с оригинала, отправленного монсеньору Тардини. Подзаголовки принадлежат нам.</w:t>
      </w:r>
    </w:p>
  </w:endnote>
  <w:endnote w:id="332">
    <w:p>
      <w:pPr>
        <w:pStyle w:val="Endnote"/>
        <w:rPr/>
      </w:pPr>
      <w:r>
        <w:rPr>
          <w:rStyle w:val="EndnoteCharacters"/>
        </w:rPr>
        <w:endnoteRef/>
      </w:r>
      <w:r>
        <w:rPr/>
        <w:t xml:space="preserve"> </w:t>
      </w:r>
      <w:r>
        <w:rPr/>
        <w:t>Речь идет о процессии внутри церковного двора, которая могла быть разрешена местным советом.</w:t>
      </w:r>
    </w:p>
  </w:endnote>
  <w:endnote w:id="333">
    <w:p>
      <w:pPr>
        <w:pStyle w:val="Endnote"/>
        <w:rPr/>
      </w:pPr>
      <w:r>
        <w:rPr>
          <w:rStyle w:val="EndnoteCharacters"/>
        </w:rPr>
        <w:endnoteRef/>
      </w:r>
      <w:r>
        <w:rPr/>
        <w:t xml:space="preserve"> </w:t>
      </w:r>
      <w:r>
        <w:rPr/>
        <w:t>Невё любил эту молитву пророка Иеремии — Плач, 3, 44 (Септуа-гинта).</w:t>
      </w:r>
    </w:p>
  </w:endnote>
  <w:endnote w:id="334">
    <w:p>
      <w:pPr>
        <w:pStyle w:val="Endnote"/>
        <w:rPr/>
      </w:pPr>
      <w:r>
        <w:rPr>
          <w:rStyle w:val="EndnoteCharacters"/>
        </w:rPr>
        <w:endnoteRef/>
      </w:r>
      <w:r>
        <w:rPr/>
        <w:t xml:space="preserve"> </w:t>
      </w:r>
      <w:r>
        <w:rPr/>
        <w:t>Неопубликованная телеграмма монсеньера Ронкалли кардиналу Мальоне. См</w:t>
      </w:r>
      <w:r>
        <w:rPr>
          <w:lang w:val="fr-FR"/>
        </w:rPr>
        <w:t xml:space="preserve">.: Actes et documents du Saint-Siege relatifs a la seconde Guerre mondiale. </w:t>
      </w:r>
      <w:r>
        <w:rPr/>
        <w:t>Libreria editrice Vaticana, 1965—1981. Т 5. P. 333 (№ 166)</w:t>
      </w:r>
    </w:p>
  </w:endnote>
  <w:endnote w:id="335">
    <w:p>
      <w:pPr>
        <w:pStyle w:val="Endnote"/>
        <w:rPr/>
      </w:pPr>
      <w:r>
        <w:rPr>
          <w:rStyle w:val="EndnoteCharacters"/>
        </w:rPr>
        <w:endnoteRef/>
      </w:r>
      <w:r>
        <w:rPr/>
        <w:t xml:space="preserve"> </w:t>
      </w:r>
      <w:r>
        <w:rPr/>
        <w:t>Замечание Тардини от 19 декабря 1941 года: "Монах не может быть дипломатическим представителем генерала де Голля в России" (там же).</w:t>
      </w:r>
    </w:p>
  </w:endnote>
  <w:endnote w:id="336">
    <w:p>
      <w:pPr>
        <w:pStyle w:val="Endnote"/>
        <w:rPr/>
      </w:pPr>
      <w:r>
        <w:rPr>
          <w:rStyle w:val="EndnoteCharacters"/>
        </w:rPr>
        <w:endnoteRef/>
      </w:r>
      <w:r>
        <w:rPr/>
        <w:t xml:space="preserve"> </w:t>
      </w:r>
      <w:r>
        <w:rPr/>
        <w:t>Телеграмма кардинала Мальоне монсеньору Лепретру (там же, с. 337, № 171).</w:t>
      </w:r>
    </w:p>
  </w:endnote>
  <w:endnote w:id="337">
    <w:p>
      <w:pPr>
        <w:pStyle w:val="Endnote"/>
        <w:rPr/>
      </w:pPr>
      <w:r>
        <w:rPr>
          <w:rStyle w:val="EndnoteCharacters"/>
        </w:rPr>
        <w:endnoteRef/>
      </w:r>
      <w:r>
        <w:rPr/>
        <w:t xml:space="preserve"> </w:t>
      </w:r>
      <w:r>
        <w:rPr/>
        <w:t>Монсеньор Марина — кардиналу Мальоне, Тегеран, 5 августа 1942 года: "Переговоры о предоставлении информации о военнопленных в Рос</w:t>
        <w:softHyphen/>
        <w:t>сии" (там же, т. 8, с. 612—613, № 442).</w:t>
      </w:r>
    </w:p>
  </w:endnote>
  <w:endnote w:id="338">
    <w:p>
      <w:pPr>
        <w:pStyle w:val="Endnote"/>
        <w:rPr/>
      </w:pPr>
      <w:r>
        <w:rPr>
          <w:rStyle w:val="EndnoteCharacters"/>
        </w:rPr>
        <w:endnoteRef/>
      </w:r>
      <w:r>
        <w:rPr>
          <w:lang w:val="fr-FR"/>
        </w:rPr>
        <w:t xml:space="preserve"> </w:t>
      </w:r>
      <w:r>
        <w:rPr/>
        <w:t>См</w:t>
      </w:r>
      <w:r>
        <w:rPr>
          <w:lang w:val="fr-FR"/>
        </w:rPr>
        <w:t xml:space="preserve">.: Florent M. Causeries donnees a la messe radiodiffusee d'Alger, de sept. 1944 a juin 1945. </w:t>
      </w:r>
      <w:r>
        <w:rPr/>
        <w:t>Alger, 1958. 150 p.</w:t>
      </w:r>
    </w:p>
  </w:endnote>
  <w:endnote w:id="339">
    <w:p>
      <w:pPr>
        <w:pStyle w:val="Endnote"/>
        <w:rPr/>
      </w:pPr>
      <w:r>
        <w:rPr>
          <w:rStyle w:val="EndnoteCharacters"/>
        </w:rPr>
        <w:endnoteRef/>
      </w:r>
      <w:r>
        <w:rPr>
          <w:lang w:val="fr-FR"/>
        </w:rPr>
        <w:t xml:space="preserve"> </w:t>
      </w:r>
      <w:r>
        <w:rPr>
          <w:lang w:val="fr-FR"/>
        </w:rPr>
        <w:t xml:space="preserve">Le proces du centre terroriste trotskiste-zinovievtste. </w:t>
      </w:r>
      <w:r>
        <w:rPr/>
        <w:t>Moscou, 1936. 184 p.</w:t>
      </w:r>
    </w:p>
  </w:endnote>
  <w:endnote w:id="340">
    <w:p>
      <w:pPr>
        <w:pStyle w:val="Endnote"/>
        <w:rPr/>
      </w:pPr>
      <w:r>
        <w:rPr>
          <w:rStyle w:val="EndnoteCharacters"/>
        </w:rPr>
        <w:endnoteRef/>
      </w:r>
      <w:r>
        <w:rPr/>
        <w:t xml:space="preserve"> </w:t>
      </w:r>
      <w:r>
        <w:rPr/>
        <w:t>Там же. С. 139.</w:t>
      </w:r>
    </w:p>
  </w:endnote>
  <w:endnote w:id="341">
    <w:p>
      <w:pPr>
        <w:pStyle w:val="Endnote"/>
        <w:rPr/>
      </w:pPr>
      <w:r>
        <w:rPr>
          <w:rStyle w:val="EndnoteCharacters"/>
        </w:rPr>
        <w:endnoteRef/>
      </w:r>
      <w:r>
        <w:rPr/>
        <w:t xml:space="preserve"> </w:t>
      </w:r>
      <w:r>
        <w:rPr/>
        <w:t>Там же. С. 69.</w:t>
      </w:r>
    </w:p>
  </w:endnote>
  <w:endnote w:id="342">
    <w:p>
      <w:pPr>
        <w:pStyle w:val="Endnote"/>
        <w:rPr/>
      </w:pPr>
      <w:r>
        <w:rPr>
          <w:rStyle w:val="EndnoteCharacters"/>
        </w:rPr>
        <w:endnoteRef/>
      </w:r>
      <w:r>
        <w:rPr/>
        <w:t xml:space="preserve"> </w:t>
      </w:r>
      <w:r>
        <w:rPr/>
        <w:t>В "Советском энциклопедическом словаре" признается, что некото</w:t>
        <w:softHyphen/>
        <w:t>рые "юридические" труды Вышинского "содержали ошибочные положения (переоценка доказательств, значения признания обвиняемого, роли принужде</w:t>
        <w:softHyphen/>
        <w:t>ния и т.д.), приведшие на практике к серьезным нарушениям социалистич. законности". (М., 1980. С. 264. — Пер.)</w:t>
      </w:r>
    </w:p>
  </w:endnote>
  <w:endnote w:id="343">
    <w:p>
      <w:pPr>
        <w:pStyle w:val="Endnote"/>
        <w:rPr/>
      </w:pPr>
      <w:r>
        <w:rPr>
          <w:rStyle w:val="EndnoteCharacters"/>
        </w:rPr>
        <w:endnoteRef/>
      </w:r>
      <w:r>
        <w:rPr/>
        <w:t xml:space="preserve"> </w:t>
      </w:r>
      <w:r>
        <w:rPr/>
        <w:t>Ваганов А. Перепись населения — всенародное дело. М., 1939. 31 с. (есть в архивах АА, 2 ЕТ 526). 27 апреля 1937 года в "Известиях" были опубликованы "Заметки об антирелигиозной пропаганде" Крупской. "Прохо</w:t>
        <w:softHyphen/>
        <w:t>дившая недавно перепись, — констатирует вдова Ленина, — показала, что массы, особенно женские массы, очень взволновал пункт: "верующий или не</w:t>
        <w:softHyphen/>
        <w:t>верующий", и многие давным-давно переставшие ходить в церковь, затрудня</w:t>
        <w:softHyphen/>
        <w:t>лись, как ответить на этот вопрос, не решались ответить: "неверующий" и записывались в "верующие". &lt;...&gt; У нас работницы иногда говорят: "Хожу в церковь, потому, что билетов в театр мало дают". &lt;...&gt; Случается, что иногда выходит рабочий из планетария и говорит: "Подумать надо, как мудро устроил мир господь". Основной постулат статьи заимствован из идеологи</w:t>
        <w:softHyphen/>
        <w:t>ческой доктрины Ленина: "Перестройка всей жизни на социалистических основах, — напоминает Крупская, — требует и перестройки быта на этих основах".</w:t>
      </w:r>
    </w:p>
  </w:endnote>
  <w:endnote w:id="344">
    <w:p>
      <w:pPr>
        <w:pStyle w:val="Endnote"/>
        <w:rPr/>
      </w:pPr>
      <w:r>
        <w:rPr>
          <w:rStyle w:val="EndnoteCharacters"/>
        </w:rPr>
        <w:endnoteRef/>
      </w:r>
      <w:r>
        <w:rPr/>
        <w:t xml:space="preserve"> </w:t>
      </w:r>
      <w:r>
        <w:rPr/>
        <w:t>Эти строки, заменившие предисловие, датированы 1 апреля 1957 года. Ахматова писала их в Ленинграде. Она умерла 5 марта 1966 года. В июне 1965 года поэтесса побывала в Париже. "Ничто из того, что может случиться с человеком, не минуло меня", — сказала она тогда. См. статью Никиты Стру</w:t>
        <w:softHyphen/>
        <w:t>ве в "Messager orthodoxe". 1966. № 33–34.</w:t>
      </w:r>
    </w:p>
  </w:endnote>
  <w:endnote w:id="345">
    <w:p>
      <w:pPr>
        <w:pStyle w:val="Endnote"/>
        <w:rPr/>
      </w:pPr>
      <w:r>
        <w:rPr>
          <w:rStyle w:val="EndnoteCharacters"/>
        </w:rPr>
        <w:endnoteRef/>
      </w:r>
      <w:r>
        <w:rPr>
          <w:lang w:val="en-US"/>
        </w:rPr>
        <w:t xml:space="preserve"> </w:t>
      </w:r>
      <w:r>
        <w:rPr/>
        <w:t>См</w:t>
      </w:r>
      <w:r>
        <w:rPr>
          <w:lang w:val="en-US"/>
        </w:rPr>
        <w:t xml:space="preserve">.: Davis J.E. Mission to Moscow, 1942/ Traduction ital. par. </w:t>
      </w:r>
      <w:r>
        <w:rPr/>
        <w:t>M. Cerutti. Rome, 1944. 366 p. 14 июня 1938 года Браун писал Невё: "Посол Дэвис окончательно уехал из Москвы 10 июня". Накануне отъезда Дэвис пригласил священника на завтрак. "Он рассказал мне, что во время беседы с Молотовым и великим вождем не преминул выразить неодобрение по поводу некоторых методов, выразив вместе с тем восхищение общим пла</w:t>
        <w:softHyphen/>
        <w:t>ном". Браун прекрасно охарактеризовал Дэвиса: посол — хороший чело</w:t>
        <w:softHyphen/>
        <w:t>век, но он исполнен чрезмерного восторга (Господи, и это в такое время!) по отношению к Советскому Союзу. Браун выражал надежду, что "следующий посол не будет столь сильно нуждаться в рекламе и воскурении фи</w:t>
        <w:softHyphen/>
        <w:t>миама".</w:t>
      </w:r>
    </w:p>
  </w:endnote>
  <w:endnote w:id="346">
    <w:p>
      <w:pPr>
        <w:pStyle w:val="Endnote"/>
        <w:rPr/>
      </w:pPr>
      <w:r>
        <w:rPr>
          <w:rStyle w:val="EndnoteCharacters"/>
        </w:rPr>
        <w:endnoteRef/>
      </w:r>
      <w:r>
        <w:rPr/>
        <w:t xml:space="preserve"> </w:t>
      </w:r>
      <w:r>
        <w:rPr/>
        <w:t>Там же. С. 117.</w:t>
      </w:r>
    </w:p>
  </w:endnote>
  <w:endnote w:id="347">
    <w:p>
      <w:pPr>
        <w:pStyle w:val="Endnote"/>
        <w:rPr/>
      </w:pPr>
      <w:r>
        <w:rPr>
          <w:rStyle w:val="EndnoteCharacters"/>
        </w:rPr>
        <w:endnoteRef/>
      </w:r>
      <w:r>
        <w:rPr/>
        <w:t xml:space="preserve"> </w:t>
      </w:r>
      <w:r>
        <w:rPr/>
        <w:t>Нужно помнить, что жена Литвинова была англичанкой. Иви Литви</w:t>
        <w:softHyphen/>
        <w:t>нова родилась в Лондоне в 1889 году, отец ее был венгерским евреем, мать — англичанкой. В начале 70-х годов Литвинова вернулась в Англию. Умерла она в 1977 году.</w:t>
      </w:r>
    </w:p>
  </w:endnote>
  <w:endnote w:id="348">
    <w:p>
      <w:pPr>
        <w:pStyle w:val="Endnote"/>
        <w:rPr/>
      </w:pPr>
      <w:r>
        <w:rPr>
          <w:rStyle w:val="EndnoteCharacters"/>
        </w:rPr>
        <w:endnoteRef/>
      </w:r>
      <w:r>
        <w:rPr/>
        <w:t xml:space="preserve"> </w:t>
      </w:r>
      <w:r>
        <w:rPr/>
        <w:t>Дэвис сообщает о встрече со Сталиным в памятной записке, запечат</w:t>
        <w:softHyphen/>
        <w:t>левшей беседу со Сталиным, Калининым и Молотовым. Этот документ очень важен, ибо показывает настроение команды Рузвельта накануне Второй ми</w:t>
        <w:softHyphen/>
        <w:t>ровой войны (там же, с. 254–260).</w:t>
      </w:r>
    </w:p>
  </w:endnote>
  <w:endnote w:id="349">
    <w:p>
      <w:pPr>
        <w:pStyle w:val="Endnote"/>
        <w:rPr/>
      </w:pPr>
      <w:r>
        <w:rPr>
          <w:rStyle w:val="EndnoteCharacters"/>
        </w:rPr>
        <w:endnoteRef/>
      </w:r>
      <w:r>
        <w:rPr/>
        <w:t xml:space="preserve"> </w:t>
      </w:r>
      <w:r>
        <w:rPr/>
        <w:t>Такая децентрализация на западном направлении может лишь вы</w:t>
        <w:softHyphen/>
        <w:t>звать недоумение. Германское наступление в июне—июле 1941 года было столь стремительным, что Советы не успели даже уничтожить эти архивы, которые попали в руки немцев, а затем — после разгрома нацизма — к американцам.</w:t>
      </w:r>
    </w:p>
  </w:endnote>
  <w:endnote w:id="350">
    <w:p>
      <w:pPr>
        <w:pStyle w:val="Endnote"/>
        <w:rPr/>
      </w:pPr>
      <w:r>
        <w:rPr>
          <w:rStyle w:val="EndnoteCharacters"/>
        </w:rPr>
        <w:endnoteRef/>
      </w:r>
      <w:r>
        <w:rPr/>
        <w:t xml:space="preserve"> </w:t>
      </w:r>
      <w:r>
        <w:rPr/>
        <w:t>Основным трудом, на который делаются ссылки в этой главе, являют</w:t>
        <w:softHyphen/>
        <w:t>ся "Акты и документы Святого Престола, относящиеся ко Второй мировой войне (далее — Actes el documents...) в 11 томах (т. 3 состоит из двух частей, т. 1 цитируется по второму, пересмотренному и дополненному изда</w:t>
        <w:softHyphen/>
        <w:t>нию 1970 года). Этот фундаментальный свод вышел под редакцией Пьера Бле, Анджело Мартини, Буркардта Шнейдера и, начиная с т. 3, Роберта А. Грэхе</w:t>
        <w:softHyphen/>
        <w:t>ма — все они иезуиты.</w:t>
      </w:r>
    </w:p>
  </w:endnote>
  <w:endnote w:id="351">
    <w:p>
      <w:pPr>
        <w:pStyle w:val="Endnote"/>
        <w:rPr/>
      </w:pPr>
      <w:r>
        <w:rPr>
          <w:rStyle w:val="EndnoteCharacters"/>
        </w:rPr>
        <w:endnoteRef/>
      </w:r>
      <w:r>
        <w:rPr>
          <w:lang w:val="fr-FR"/>
        </w:rPr>
        <w:t xml:space="preserve"> </w:t>
      </w:r>
      <w:r>
        <w:rPr/>
        <w:t>См</w:t>
      </w:r>
      <w:r>
        <w:rPr>
          <w:lang w:val="fr-FR"/>
        </w:rPr>
        <w:t xml:space="preserve">.: Actes et documents... </w:t>
      </w:r>
      <w:r>
        <w:rPr/>
        <w:t>Т</w:t>
      </w:r>
      <w:r>
        <w:rPr>
          <w:lang w:val="fr-FR"/>
        </w:rPr>
        <w:t xml:space="preserve">. 1. </w:t>
      </w:r>
      <w:r>
        <w:rPr/>
        <w:t>С. 150</w:t>
      </w:r>
      <w:r>
        <w:rPr>
          <w:lang w:val="en-US"/>
        </w:rPr>
        <w:t>–</w:t>
      </w:r>
      <w:r>
        <w:rPr/>
        <w:t>153. № 147. Цитата: с. 152. Информируя кардинала Мальоне о беспокойстве, которое испытывала Фран</w:t>
        <w:softHyphen/>
        <w:t>ция, нунций в Париже монсеньор Валерио Валери писал, что все эти дого</w:t>
        <w:softHyphen/>
        <w:t>воры готовятся в течение длительного периода. Сотрудник немецкого посольства в Париже уверял его, что англо-франко-советские переговоры в Москве ни к чему не приведут. Мальоне сделал на депеше пометку: "Все это нам известно" (Actes et documents... Т. 1. С. 238. № 114).</w:t>
      </w:r>
    </w:p>
  </w:endnote>
  <w:endnote w:id="352">
    <w:p>
      <w:pPr>
        <w:pStyle w:val="Endnote"/>
        <w:rPr/>
      </w:pPr>
      <w:r>
        <w:rPr>
          <w:rStyle w:val="EndnoteCharacters"/>
        </w:rPr>
        <w:endnoteRef/>
      </w:r>
      <w:r>
        <w:rPr/>
        <w:t xml:space="preserve"> </w:t>
      </w:r>
      <w:r>
        <w:rPr/>
        <w:t>Письмо главного редактора "Osservatore Romano". См</w:t>
      </w:r>
      <w:r>
        <w:rPr>
          <w:lang w:val="fr-FR"/>
        </w:rPr>
        <w:t xml:space="preserve">.: Actes et documents... </w:t>
      </w:r>
      <w:r>
        <w:rPr/>
        <w:t>Т</w:t>
      </w:r>
      <w:r>
        <w:rPr>
          <w:lang w:val="fr-FR"/>
        </w:rPr>
        <w:t xml:space="preserve">. 4. </w:t>
      </w:r>
      <w:r>
        <w:rPr/>
        <w:t>С. 474, примеч. к № 331. Как пишет X. Штеле (с. 227 и примеч. 28 на с. 546), посредником был журналист Штерн, еврей-христианин, установивший связь с неким офицером по имени Йозеф Мюллер, подчинен</w:t>
        <w:softHyphen/>
        <w:t>ным Канариса. Многие знали и предупреждали Сталина о готовящемся напа</w:t>
        <w:softHyphen/>
        <w:t>дении. Посол Германии в Москве фон дер Шуленбург даже информировал об этом советского посла Деканозова. Сталин считал, что это провокации, и по его указанию 14 июня 1941 года агентство ТАСС опубликовало коммюни</w:t>
        <w:softHyphen/>
        <w:t>ке, в котором говорилось: "1. Германия не имеет никаких притязаний к СССР; 2. Германия, как и СССР, строго придерживается договора о ненападении".</w:t>
      </w:r>
    </w:p>
  </w:endnote>
  <w:endnote w:id="353">
    <w:p>
      <w:pPr>
        <w:pStyle w:val="Endnote"/>
        <w:rPr/>
      </w:pPr>
      <w:r>
        <w:rPr>
          <w:rStyle w:val="EndnoteCharacters"/>
        </w:rPr>
        <w:endnoteRef/>
      </w:r>
      <w:r>
        <w:rPr>
          <w:lang w:val="fr-FR"/>
        </w:rPr>
        <w:t xml:space="preserve"> </w:t>
      </w:r>
      <w:r>
        <w:rPr>
          <w:lang w:val="fr-FR"/>
        </w:rPr>
        <w:t xml:space="preserve">Actes et documents... T. 4. </w:t>
      </w:r>
      <w:r>
        <w:rPr/>
        <w:t>С</w:t>
      </w:r>
      <w:r>
        <w:rPr>
          <w:lang w:val="fr-FR"/>
        </w:rPr>
        <w:t>. 60.</w:t>
      </w:r>
    </w:p>
  </w:endnote>
  <w:endnote w:id="354">
    <w:p>
      <w:pPr>
        <w:pStyle w:val="Endnote"/>
        <w:rPr/>
      </w:pPr>
      <w:r>
        <w:rPr>
          <w:rStyle w:val="EndnoteCharacters"/>
        </w:rPr>
        <w:endnoteRef/>
      </w:r>
      <w:r>
        <w:rPr>
          <w:lang w:val="fr-FR"/>
        </w:rPr>
        <w:t xml:space="preserve"> </w:t>
      </w:r>
      <w:r>
        <w:rPr>
          <w:lang w:val="fr-FR"/>
        </w:rPr>
        <w:t xml:space="preserve">Actes et documents... </w:t>
      </w:r>
      <w:r>
        <w:rPr/>
        <w:t>Т</w:t>
      </w:r>
      <w:r>
        <w:rPr>
          <w:lang w:val="fr-FR"/>
        </w:rPr>
        <w:t xml:space="preserve">. 4. </w:t>
      </w:r>
      <w:r>
        <w:rPr/>
        <w:t>С</w:t>
      </w:r>
      <w:r>
        <w:rPr>
          <w:lang w:val="fr-FR"/>
        </w:rPr>
        <w:t xml:space="preserve">. 593. </w:t>
      </w:r>
      <w:r>
        <w:rPr/>
        <w:t>№ 433. Поскольку Тардини соби</w:t>
        <w:softHyphen/>
        <w:t>рался посоветоваться насчет кандидатов с нунцием в Бухаресте монсеньором Кассуло, вполне возможно, что именно он назвал имя ассумпциониста о. Николя, речь о котором пойдет ниже.</w:t>
      </w:r>
    </w:p>
  </w:endnote>
  <w:endnote w:id="355">
    <w:p>
      <w:pPr>
        <w:pStyle w:val="Endnote"/>
        <w:rPr/>
      </w:pPr>
      <w:r>
        <w:rPr>
          <w:rStyle w:val="EndnoteCharacters"/>
        </w:rPr>
        <w:endnoteRef/>
      </w:r>
      <w:r>
        <w:rPr/>
        <w:t xml:space="preserve"> </w:t>
      </w:r>
      <w:r>
        <w:rPr/>
        <w:t>О религиозной ситуации в Польше и Прибалтике см.: Actes et documents... Т. 3, ч. 1</w:t>
      </w:r>
      <w:r>
        <w:rPr>
          <w:lang w:val="en-US"/>
        </w:rPr>
        <w:t>–</w:t>
      </w:r>
      <w:r>
        <w:rPr/>
        <w:t>2. Цитируется письмо нунция Орсениго кардиналу Мальоне от 10 февраля 1942 года. (Т. 3, ч. 2. С. 530. № 353.)</w:t>
      </w:r>
    </w:p>
  </w:endnote>
  <w:endnote w:id="356">
    <w:p>
      <w:pPr>
        <w:pStyle w:val="Endnote"/>
        <w:rPr/>
      </w:pPr>
      <w:r>
        <w:rPr>
          <w:rStyle w:val="EndnoteCharacters"/>
        </w:rPr>
        <w:endnoteRef/>
      </w:r>
      <w:r>
        <w:rPr/>
        <w:t xml:space="preserve"> </w:t>
      </w:r>
      <w:r>
        <w:rPr/>
        <w:t>Там же. С. 533</w:t>
      </w:r>
      <w:r>
        <w:rPr>
          <w:lang w:val="en-US"/>
        </w:rPr>
        <w:t>–</w:t>
      </w:r>
      <w:r>
        <w:rPr/>
        <w:t>536. № 355. Мы не касаемся Эстонии, количество католиков в которой было весьма незначительным — около тысячи. Монсе</w:t>
        <w:softHyphen/>
        <w:t>ньор Эдуард Профиттлих, О. И., апостольский администратор Эстонии, во вре</w:t>
        <w:softHyphen/>
        <w:t>мя вступления советских войск в июне 1940 года остался в Эстонии. В июне 1941 года, когда Вермахт выбил русских из Прибалтики, они увезли Профиттлиха с собой. Святой Престол тщетно пытался получить информацию о нем через американцев.</w:t>
      </w:r>
    </w:p>
  </w:endnote>
  <w:endnote w:id="357">
    <w:p>
      <w:pPr>
        <w:pStyle w:val="Endnote"/>
        <w:rPr/>
      </w:pPr>
      <w:r>
        <w:rPr>
          <w:rStyle w:val="EndnoteCharacters"/>
        </w:rPr>
        <w:endnoteRef/>
      </w:r>
      <w:r>
        <w:rPr/>
        <w:t xml:space="preserve"> </w:t>
      </w:r>
      <w:r>
        <w:rPr/>
        <w:t>Там же. С. 620. № 402 (лат. яз.).</w:t>
      </w:r>
    </w:p>
  </w:endnote>
  <w:endnote w:id="358">
    <w:p>
      <w:pPr>
        <w:pStyle w:val="Endnote"/>
        <w:rPr/>
      </w:pPr>
      <w:r>
        <w:rPr>
          <w:rStyle w:val="EndnoteCharacters"/>
        </w:rPr>
        <w:endnoteRef/>
      </w:r>
      <w:r>
        <w:rPr/>
        <w:t xml:space="preserve"> </w:t>
      </w:r>
      <w:r>
        <w:rPr/>
        <w:t>Там же. С. 437</w:t>
      </w:r>
      <w:r>
        <w:rPr>
          <w:lang w:val="en-US"/>
        </w:rPr>
        <w:t>–</w:t>
      </w:r>
      <w:r>
        <w:rPr/>
        <w:t>442. № 297 (фр. яз.).</w:t>
      </w:r>
    </w:p>
  </w:endnote>
  <w:endnote w:id="359">
    <w:p>
      <w:pPr>
        <w:pStyle w:val="Endnote"/>
        <w:rPr/>
      </w:pPr>
      <w:r>
        <w:rPr>
          <w:rStyle w:val="EndnoteCharacters"/>
        </w:rPr>
        <w:endnoteRef/>
      </w:r>
      <w:r>
        <w:rPr/>
        <w:t xml:space="preserve"> </w:t>
      </w:r>
      <w:r>
        <w:rPr/>
        <w:t>Там же. С. 625</w:t>
      </w:r>
      <w:r>
        <w:rPr>
          <w:lang w:val="en-US"/>
        </w:rPr>
        <w:t>–</w:t>
      </w:r>
      <w:r>
        <w:rPr/>
        <w:t>629. № 406 (фр. яз.). Даются подробности и детали о преступлениях нацистов, режим которых характеризуется как "почти дья</w:t>
        <w:softHyphen/>
        <w:t>вольский" (с. 625).</w:t>
      </w:r>
    </w:p>
  </w:endnote>
  <w:endnote w:id="360">
    <w:p>
      <w:pPr>
        <w:pStyle w:val="Endnote"/>
        <w:rPr/>
      </w:pPr>
      <w:r>
        <w:rPr>
          <w:rStyle w:val="EndnoteCharacters"/>
        </w:rPr>
        <w:endnoteRef/>
      </w:r>
      <w:r>
        <w:rPr/>
        <w:t xml:space="preserve"> </w:t>
      </w:r>
      <w:r>
        <w:rPr/>
        <w:t>Там же. С. 564</w:t>
      </w:r>
      <w:r>
        <w:rPr>
          <w:lang w:val="en-US"/>
        </w:rPr>
        <w:t>–</w:t>
      </w:r>
      <w:r>
        <w:rPr/>
        <w:t>567. № 375 (лат. яз.).</w:t>
      </w:r>
    </w:p>
  </w:endnote>
  <w:endnote w:id="361">
    <w:p>
      <w:pPr>
        <w:pStyle w:val="Endnote"/>
        <w:rPr/>
      </w:pPr>
      <w:r>
        <w:rPr>
          <w:rStyle w:val="EndnoteCharacters"/>
        </w:rPr>
        <w:endnoteRef/>
      </w:r>
      <w:r>
        <w:rPr/>
        <w:t xml:space="preserve"> </w:t>
      </w:r>
      <w:r>
        <w:rPr/>
        <w:t>Письмо от 24 марта 1942 года кардиналу Тиссерану. См</w:t>
      </w:r>
      <w:r>
        <w:rPr>
          <w:lang w:val="fr-FR"/>
        </w:rPr>
        <w:t xml:space="preserve">.: Actes et documents... </w:t>
      </w:r>
      <w:r>
        <w:rPr/>
        <w:t>Т</w:t>
      </w:r>
      <w:r>
        <w:rPr>
          <w:lang w:val="fr-FR"/>
        </w:rPr>
        <w:t xml:space="preserve">. 3, </w:t>
      </w:r>
      <w:r>
        <w:rPr/>
        <w:t>ч</w:t>
      </w:r>
      <w:r>
        <w:rPr>
          <w:lang w:val="fr-FR"/>
        </w:rPr>
        <w:t xml:space="preserve">. 2. </w:t>
      </w:r>
      <w:r>
        <w:rPr/>
        <w:t>С. 552</w:t>
      </w:r>
      <w:r>
        <w:rPr>
          <w:lang w:val="en-US"/>
        </w:rPr>
        <w:t>–</w:t>
      </w:r>
      <w:r>
        <w:rPr/>
        <w:t>556. № 367 (фр. яз.).</w:t>
      </w:r>
    </w:p>
  </w:endnote>
  <w:endnote w:id="362">
    <w:p>
      <w:pPr>
        <w:pStyle w:val="Endnote"/>
        <w:rPr/>
      </w:pPr>
      <w:r>
        <w:rPr>
          <w:rStyle w:val="EndnoteCharacters"/>
        </w:rPr>
        <w:endnoteRef/>
      </w:r>
      <w:r>
        <w:rPr/>
        <w:t xml:space="preserve"> </w:t>
      </w:r>
      <w:r>
        <w:rPr/>
        <w:t>Оригинал должен находиться в центральном архиве Львова. Опуб</w:t>
        <w:softHyphen/>
        <w:t>ликовано в исследовании Эдварда Пруса. См.: Stehle, Ostpolitik... P. 270, 461, note 32.</w:t>
      </w:r>
    </w:p>
  </w:endnote>
  <w:endnote w:id="363">
    <w:p>
      <w:pPr>
        <w:pStyle w:val="Endnote"/>
        <w:rPr/>
      </w:pPr>
      <w:r>
        <w:rPr>
          <w:rStyle w:val="EndnoteCharacters"/>
        </w:rPr>
        <w:endnoteRef/>
      </w:r>
      <w:r>
        <w:rPr/>
        <w:t xml:space="preserve"> </w:t>
      </w:r>
      <w:r>
        <w:rPr/>
        <w:t>Там же. С. 889</w:t>
      </w:r>
      <w:r>
        <w:rPr>
          <w:lang w:val="en-US"/>
        </w:rPr>
        <w:t>–</w:t>
      </w:r>
      <w:r>
        <w:rPr/>
        <w:t>890. № 586. Письмо митрополита Иосифа Слипого папе Пию XII из Львова (?). Отправлено из Москвы в ноябре 1944 года, получено в Риме 6 марта 1945 года (лат. яз.). Нам кажется маловероятным, что Хрущев присутствовал на похоронах. Хроники основываются на советс</w:t>
        <w:softHyphen/>
        <w:t>ком коммюнике. См.: Stehle. Ostpolitik... P. 461, note 31. Кирилл Королевский, который в своей книге о Шептицком (с. 389) подробно описывает похороны, ничего об этом не говорит.</w:t>
      </w:r>
    </w:p>
  </w:endnote>
  <w:endnote w:id="364">
    <w:p>
      <w:pPr>
        <w:pStyle w:val="Endnote"/>
        <w:rPr/>
      </w:pPr>
      <w:r>
        <w:rPr>
          <w:rStyle w:val="EndnoteCharacters"/>
        </w:rPr>
        <w:endnoteRef/>
      </w:r>
      <w:r>
        <w:rPr/>
        <w:t xml:space="preserve"> </w:t>
      </w:r>
      <w:r>
        <w:rPr/>
        <w:t>Stehle. Ostpolitik... P. 272. Без указания источника.</w:t>
      </w:r>
    </w:p>
  </w:endnote>
  <w:endnote w:id="365">
    <w:p>
      <w:pPr>
        <w:pStyle w:val="Endnote"/>
        <w:rPr/>
      </w:pPr>
      <w:r>
        <w:rPr>
          <w:rStyle w:val="EndnoteCharacters"/>
        </w:rPr>
        <w:endnoteRef/>
      </w:r>
      <w:r>
        <w:rPr/>
        <w:t xml:space="preserve"> </w:t>
      </w:r>
      <w:r>
        <w:rPr/>
        <w:t>Кардинал Мальоне — апостольскому делегату в Лондоне Годфри. Опровержение известий о заключении договора между Ватиканом и III Рейхом о сотрудничестве в области религии в России. См.: Actes et documents... Т. 5. С. 486</w:t>
      </w:r>
      <w:r>
        <w:rPr>
          <w:lang w:val="en-US"/>
        </w:rPr>
        <w:t>–</w:t>
      </w:r>
      <w:r>
        <w:rPr/>
        <w:t>487, примеч. 2 (№ 298 — датирован 14 марта 1942 года).</w:t>
      </w:r>
    </w:p>
  </w:endnote>
  <w:endnote w:id="366">
    <w:p>
      <w:pPr>
        <w:pStyle w:val="Endnote"/>
        <w:rPr/>
      </w:pPr>
      <w:r>
        <w:rPr>
          <w:rStyle w:val="EndnoteCharacters"/>
        </w:rPr>
        <w:endnoteRef/>
      </w:r>
      <w:r>
        <w:rPr/>
        <w:t xml:space="preserve"> </w:t>
      </w:r>
      <w:r>
        <w:rPr/>
        <w:t>Нунций в Бухаресте Кассуло — кардиналу Мальоне 23 марта 1944 года. См.: Actes et documents... Т. 11. С. 235</w:t>
      </w:r>
      <w:r>
        <w:rPr>
          <w:lang w:val="en-US"/>
        </w:rPr>
        <w:t>–</w:t>
      </w:r>
      <w:r>
        <w:rPr/>
        <w:t>238 (примеч. 5). Здесь упоминается предыдущее письмо нунция от 29 декабря 1943 года. 13 янва</w:t>
        <w:softHyphen/>
        <w:t>ря монсеньер Кассуло запросил у статс-секретариата инструкций относи</w:t>
        <w:softHyphen/>
        <w:t>тельно о.о. Леони и Николя. 16 января 1944 года кардинал Мальоне по</w:t>
        <w:softHyphen/>
        <w:t>слал ответ (№ 13): он советовал оставаться в Одессе как можно дольше, даже после вступления в город советских войск, "sia pure con sacrificio personale" (даже с риском для жизни). Этот ответ был одобрен папой. Так что, сам того не зная, о. Николя был послан на миссию самим Святым Отцом.</w:t>
      </w:r>
    </w:p>
  </w:endnote>
  <w:endnote w:id="367">
    <w:p>
      <w:pPr>
        <w:pStyle w:val="Endnote"/>
        <w:rPr/>
      </w:pPr>
      <w:r>
        <w:rPr>
          <w:rStyle w:val="EndnoteCharacters"/>
        </w:rPr>
        <w:endnoteRef/>
      </w:r>
      <w:r>
        <w:rPr/>
        <w:t xml:space="preserve"> </w:t>
      </w:r>
      <w:r>
        <w:rPr/>
        <w:t>Капеллан Шарль Мопюи направил отцам ассумпционистам письмо из Парижа, в котором рекомендовал им соблюдать осторожность. Он пытал</w:t>
        <w:softHyphen/>
        <w:t>ся найти в Москве "представителя Святого Престола при Сталине д-ра Фонислава Колаковича. Существует ли вообще такой священник?" Далее он писал: "Как бы то ни было, мне не кажется, что гонения на католиков близки к завершению. Бедная Россия!" О. Леони, которому было суждено стать това</w:t>
        <w:softHyphen/>
        <w:t>рищем по заключению о. Николя, писал 16 марта 1945 года примерно в том же духе: "Наше положение стало критическим после православного собора в Москве (который 2 февраля 1945 года избрал патриархом Алексия). Моло</w:t>
        <w:softHyphen/>
        <w:t>дой одесский епископ Сергий по возвращении с собора окончательно покон</w:t>
        <w:softHyphen/>
        <w:t>чил со своим прежним либерализмом и публично обрушился на папу Римс</w:t>
        <w:softHyphen/>
        <w:t>кого, а затем — на всю Католическую Церковь и на меня лично. Он старается настроить против нас все духовенство (в прошлое воскресенье один священ</w:t>
        <w:softHyphen/>
        <w:t>ник заявил на проповеди, что Православная Церковь бросает вызов Католи</w:t>
        <w:softHyphen/>
        <w:t>ческой и нападает на нее). Он назвал меня фашистом. Особенно меня ругают за то, что, совершая богослужения в восточном обряде, я будто бы занимался "обращением в католичество" русских. Они гнусно клевещут на католицизм, утверждая, что Католическая Церковь преследует православных в Польше, Югославии и Трансильвании... У меня создалось впечатление, что Сергий получил директивы на этот счет свыше и что это всеобщее выступление против католиков не ограничивается нашим городом: боюсь, что не только русская Церковь, но и весь православный мир может поддаться на ухищрения безбожной власти и стать по крайней мере слепым орудием в борьбе про</w:t>
        <w:softHyphen/>
        <w:t>тив христианской религии". (Копия конфиденциального письма на русском языке. Архивы АА. 2 ЕА 114.)</w:t>
      </w:r>
    </w:p>
  </w:endnote>
  <w:endnote w:id="368">
    <w:p>
      <w:pPr>
        <w:pStyle w:val="Endnote"/>
        <w:rPr/>
      </w:pPr>
      <w:r>
        <w:rPr>
          <w:rStyle w:val="EndnoteCharacters"/>
        </w:rPr>
        <w:endnoteRef/>
      </w:r>
      <w:r>
        <w:rPr/>
        <w:t xml:space="preserve"> </w:t>
      </w:r>
      <w:r>
        <w:rPr/>
        <w:t xml:space="preserve">Президент США Рузвельт — папе Пию XII. </w:t>
      </w:r>
      <w:r>
        <w:rPr>
          <w:lang w:val="fr-FR"/>
        </w:rPr>
        <w:t xml:space="preserve">Actes et documents... </w:t>
      </w:r>
      <w:r>
        <w:rPr/>
        <w:t>Т</w:t>
      </w:r>
      <w:r>
        <w:rPr>
          <w:lang w:val="fr-FR"/>
        </w:rPr>
        <w:t xml:space="preserve">. 5. </w:t>
      </w:r>
      <w:r>
        <w:rPr/>
        <w:t>С</w:t>
      </w:r>
      <w:r>
        <w:rPr>
          <w:lang w:val="fr-FR"/>
        </w:rPr>
        <w:t xml:space="preserve">. 179–180. </w:t>
      </w:r>
      <w:r>
        <w:rPr/>
        <w:t>№ 59.</w:t>
      </w:r>
    </w:p>
  </w:endnote>
  <w:endnote w:id="369">
    <w:p>
      <w:pPr>
        <w:pStyle w:val="Endnote"/>
        <w:rPr/>
      </w:pPr>
      <w:r>
        <w:rPr>
          <w:rStyle w:val="EndnoteCharacters"/>
        </w:rPr>
        <w:endnoteRef/>
      </w:r>
      <w:r>
        <w:rPr/>
        <w:t xml:space="preserve"> </w:t>
      </w:r>
      <w:r>
        <w:rPr/>
        <w:t>Епископ Сент-Огастинский Хёрли заявил по радио, что нацизм более опасен, чем коммунизм, — это вызвало возражение архиепископа Дубьюкско-го Бекмана. "Неслыханная вещь в истории Католической Церкви в США", — писал в данной связи архиепископ Нью-Йоркский Спеллман (там же, с. 181–182, №61).</w:t>
      </w:r>
    </w:p>
  </w:endnote>
  <w:endnote w:id="370">
    <w:p>
      <w:pPr>
        <w:pStyle w:val="Endnote"/>
        <w:rPr/>
      </w:pPr>
      <w:r>
        <w:rPr>
          <w:rStyle w:val="EndnoteCharacters"/>
        </w:rPr>
        <w:endnoteRef/>
      </w:r>
      <w:r>
        <w:rPr/>
        <w:t xml:space="preserve"> </w:t>
      </w:r>
      <w:r>
        <w:rPr/>
        <w:t>Запись кардинала Мальоне по поводу его встречи с Майроном Тэйлором 10 сентября 1941 года. Actes et documents... Т. 5. С. 191</w:t>
      </w:r>
      <w:r>
        <w:rPr>
          <w:lang w:val="en-US"/>
        </w:rPr>
        <w:t>–</w:t>
      </w:r>
      <w:r>
        <w:rPr/>
        <w:t>193. № 69. Цитата: с. 193. (Кардинал срочно прибыл из Неаполя, где он проводил от</w:t>
        <w:softHyphen/>
        <w:t>пуск.)</w:t>
      </w:r>
    </w:p>
  </w:endnote>
  <w:endnote w:id="371">
    <w:p>
      <w:pPr>
        <w:pStyle w:val="Endnote"/>
        <w:rPr/>
      </w:pPr>
      <w:r>
        <w:rPr>
          <w:rStyle w:val="EndnoteCharacters"/>
        </w:rPr>
        <w:endnoteRef/>
      </w:r>
      <w:r>
        <w:rPr/>
        <w:t xml:space="preserve"> </w:t>
      </w:r>
      <w:r>
        <w:rPr/>
        <w:t>Бернардо Аттолико — посол Италии в Москве "во времена Невё" (с ноября 1930 по 1935 год) и в Берлине (1936—1940 годы). Он уехал из Берлина 10 мая 1940 года. Прощаясь с Гитлером перед отъездом из Гер</w:t>
        <w:softHyphen/>
        <w:t>мании (9 мая 1940 года), накануне нападения Германии на Францию, Атто</w:t>
        <w:softHyphen/>
        <w:t>лико выступил с призывом к миру. Прием, устроенный послом для членов дипломатического корпуса и правительства, вышел невеселым. "Тревож</w:t>
        <w:softHyphen/>
        <w:t>ное ожидание войны было написано на каждом лице: собираясь группка</w:t>
        <w:softHyphen/>
        <w:t>ми, только об этом и говорили. Его отъезд огорчает всех", — писал нунций в Берлине Орсениго кардиналу Мальоне. Actes et documents... Т. 1, С. 447—449. № 305. Это письмо, написанное в день нападения немецкой армии на Нидерланды, Люксембург, Бельгию и Францию, очень важно. Нун</w:t>
        <w:softHyphen/>
        <w:t>ций ошибался, полагая, что нападение случится еще не скоро. Он считал, что Гитлер пошел в наступление по следующим причинам: 1. стремление показать всему миру, что он великий стратег; 2. уверенность в победе — особенно усердно убеждал его в этом Геринг; 3. стимул превратить пози</w:t>
        <w:softHyphen/>
        <w:t>ционную войну в наступательную; 4. уязвленность некоторыми насмеш</w:t>
        <w:softHyphen/>
        <w:t>ливыми выпадами "Figaro" — в том числе статьей Мориса Доннэ "Корона Гитлера". Немецкий народ, полагает Орсениго, потрясен и хранит молча</w:t>
        <w:softHyphen/>
        <w:t>ние. Бернардо Аттолико сменил на посту посла в Ватикане Дино Альфьери и приступил к исполнению своих обязанностей 16 мая — еще до вруче</w:t>
        <w:softHyphen/>
        <w:t>ния верительных грамот, состоявшегося 29 мая 1940 года. После смерти Аттолико 9 февраля 1942 года его сменил Раффаэле Гварилья, ранее быв</w:t>
        <w:softHyphen/>
        <w:t>ший послом Италии во Франции. Находясь в Париже, он подружился с нунцием Мальоне.</w:t>
      </w:r>
    </w:p>
  </w:endnote>
  <w:endnote w:id="372">
    <w:p>
      <w:pPr>
        <w:pStyle w:val="Endnote"/>
        <w:rPr/>
      </w:pPr>
      <w:r>
        <w:rPr>
          <w:rStyle w:val="EndnoteCharacters"/>
        </w:rPr>
        <w:endnoteRef/>
      </w:r>
      <w:r>
        <w:rPr/>
        <w:t xml:space="preserve"> </w:t>
      </w:r>
      <w:r>
        <w:rPr/>
        <w:t>Сообщение о встрече — в записке Тардини от 5 сентября 1941 года. Actes et documents... Т. 5. С. 182</w:t>
      </w:r>
      <w:r>
        <w:rPr>
          <w:lang w:val="en-US"/>
        </w:rPr>
        <w:t>–</w:t>
      </w:r>
      <w:r>
        <w:rPr/>
        <w:t>184. № 62. Очень важная деталь, показы</w:t>
        <w:softHyphen/>
        <w:t>вающая, как сопротивлялся Пий XII давлению со стороны Оси. Это заставля</w:t>
        <w:softHyphen/>
        <w:t>ет несколько иначе отнестись к его молчанию.</w:t>
      </w:r>
    </w:p>
  </w:endnote>
  <w:endnote w:id="373">
    <w:p>
      <w:pPr>
        <w:pStyle w:val="Endnote"/>
        <w:rPr/>
      </w:pPr>
      <w:r>
        <w:rPr>
          <w:rStyle w:val="EndnoteCharacters"/>
        </w:rPr>
        <w:endnoteRef/>
      </w:r>
      <w:r>
        <w:rPr/>
        <w:t xml:space="preserve"> </w:t>
      </w:r>
      <w:r>
        <w:rPr/>
        <w:t>Там же. С. 184. Пий XII вернул записку 7 сентября 1941 года. Тарди</w:t>
        <w:softHyphen/>
        <w:t>ни добавляет: "Я скажу это послу при нашей следующей встрече".</w:t>
      </w:r>
    </w:p>
  </w:endnote>
  <w:endnote w:id="374">
    <w:p>
      <w:pPr>
        <w:pStyle w:val="Endnote"/>
        <w:rPr/>
      </w:pPr>
      <w:r>
        <w:rPr>
          <w:rStyle w:val="EndnoteCharacters"/>
        </w:rPr>
        <w:endnoteRef/>
      </w:r>
      <w:r>
        <w:rPr>
          <w:lang w:val="fr-FR"/>
        </w:rPr>
        <w:t xml:space="preserve"> </w:t>
      </w:r>
      <w:r>
        <w:rPr/>
        <w:t>Заметки</w:t>
      </w:r>
      <w:r>
        <w:rPr>
          <w:lang w:val="fr-FR"/>
        </w:rPr>
        <w:t xml:space="preserve"> </w:t>
      </w:r>
      <w:r>
        <w:rPr/>
        <w:t>Тардини</w:t>
      </w:r>
      <w:r>
        <w:rPr>
          <w:lang w:val="fr-FR"/>
        </w:rPr>
        <w:t xml:space="preserve">. Actes et documents... </w:t>
      </w:r>
      <w:r>
        <w:rPr/>
        <w:t>Т. 5. С. 227</w:t>
      </w:r>
      <w:r>
        <w:rPr>
          <w:lang w:val="en-US"/>
        </w:rPr>
        <w:t>–</w:t>
      </w:r>
      <w:r>
        <w:rPr/>
        <w:t>229. № 85.</w:t>
      </w:r>
    </w:p>
  </w:endnote>
  <w:endnote w:id="375">
    <w:p>
      <w:pPr>
        <w:pStyle w:val="Endnote"/>
        <w:rPr/>
      </w:pPr>
      <w:r>
        <w:rPr>
          <w:rStyle w:val="EndnoteCharacters"/>
        </w:rPr>
        <w:endnoteRef/>
      </w:r>
      <w:r>
        <w:rPr/>
        <w:t xml:space="preserve"> </w:t>
      </w:r>
      <w:r>
        <w:rPr/>
        <w:t>Заметки Тардини от 5 сентября 1941 года. Там же. С. 182—184. № 62. Первое упоминание о роли о. Брауна в контексте различий в оценке положения религии в СССР Святым Престолом и Соединенными Штатами.</w:t>
      </w:r>
    </w:p>
  </w:endnote>
  <w:endnote w:id="376">
    <w:p>
      <w:pPr>
        <w:pStyle w:val="Endnote"/>
        <w:rPr/>
      </w:pPr>
      <w:r>
        <w:rPr>
          <w:rStyle w:val="EndnoteCharacters"/>
        </w:rPr>
        <w:endnoteRef/>
      </w:r>
      <w:r>
        <w:rPr/>
        <w:t xml:space="preserve"> </w:t>
      </w:r>
      <w:r>
        <w:rPr/>
        <w:t>Elleinstein J. Staline. P. 286.</w:t>
      </w:r>
    </w:p>
  </w:endnote>
  <w:endnote w:id="377">
    <w:p>
      <w:pPr>
        <w:pStyle w:val="Endnote"/>
        <w:rPr/>
      </w:pPr>
      <w:r>
        <w:rPr>
          <w:rStyle w:val="EndnoteCharacters"/>
        </w:rPr>
        <w:endnoteRef/>
      </w:r>
      <w:r>
        <w:rPr/>
        <w:t xml:space="preserve"> </w:t>
      </w:r>
      <w:r>
        <w:rPr/>
        <w:t>Там же. Р. 304</w:t>
      </w:r>
      <w:r>
        <w:rPr>
          <w:lang w:val="en-US"/>
        </w:rPr>
        <w:t>–</w:t>
      </w:r>
      <w:r>
        <w:rPr/>
        <w:t>405.</w:t>
      </w:r>
    </w:p>
  </w:endnote>
  <w:endnote w:id="378">
    <w:p>
      <w:pPr>
        <w:pStyle w:val="Endnote"/>
        <w:rPr/>
      </w:pPr>
      <w:r>
        <w:rPr>
          <w:rStyle w:val="EndnoteCharacters"/>
        </w:rPr>
        <w:endnoteRef/>
      </w:r>
      <w:r>
        <w:rPr/>
        <w:t xml:space="preserve"> </w:t>
      </w:r>
      <w:r>
        <w:rPr/>
        <w:t>Монсеньор Тардини — послу Тэйлору, Ватикан, 20 сентября 1941 года. Actes et documents... Т. 5. С. 241—244. № 94. Снова упоминается о. Браун.</w:t>
      </w:r>
    </w:p>
  </w:endnote>
  <w:endnote w:id="379">
    <w:p>
      <w:pPr>
        <w:pStyle w:val="Endnote"/>
        <w:rPr/>
      </w:pPr>
      <w:r>
        <w:rPr>
          <w:rStyle w:val="EndnoteCharacters"/>
        </w:rPr>
        <w:endnoteRef/>
      </w:r>
      <w:r>
        <w:rPr/>
        <w:t xml:space="preserve"> </w:t>
      </w:r>
      <w:r>
        <w:rPr/>
        <w:t>Апостольский делегат в Вашингтоне Чиконьяни — кардиналу Мальоне, из Вашингтона, 11 ноября 1941 года. Actes et documents... Т. 5. С. 297— 299. № 137. Монсеньор Чиконьяни присоединил к своей депеше первое письмо о. Брауна послу Майрону Тэйлору и копию его второго письма от 5 октября 1941 года тому же адресату (написано накануне пресс-конферен</w:t>
        <w:softHyphen/>
        <w:t>ции Лозовского по поводу свободы совести в СССР). Копия последнего документа была передана госсекретарю США Корделлу Халлу. Эти письма находятся в ватиканских архивах и, как сказал мне о. Бле, не были опубли</w:t>
        <w:softHyphen/>
        <w:t>кованы потому, что их содержание излагается в докладе апостольского де</w:t>
        <w:softHyphen/>
        <w:t>легата Чиконьяни.</w:t>
      </w:r>
    </w:p>
  </w:endnote>
  <w:endnote w:id="380">
    <w:p>
      <w:pPr>
        <w:pStyle w:val="Endnote"/>
        <w:rPr/>
      </w:pPr>
      <w:r>
        <w:rPr>
          <w:rStyle w:val="EndnoteCharacters"/>
        </w:rPr>
        <w:endnoteRef/>
      </w:r>
      <w:r>
        <w:rPr/>
        <w:t xml:space="preserve"> </w:t>
      </w:r>
      <w:r>
        <w:rPr/>
        <w:t>Там же. С. 299.</w:t>
      </w:r>
    </w:p>
  </w:endnote>
  <w:endnote w:id="381">
    <w:p>
      <w:pPr>
        <w:pStyle w:val="Endnote"/>
        <w:rPr/>
      </w:pPr>
      <w:r>
        <w:rPr>
          <w:rStyle w:val="EndnoteCharacters"/>
        </w:rPr>
        <w:endnoteRef/>
      </w:r>
      <w:r>
        <w:rPr/>
        <w:t xml:space="preserve"> </w:t>
      </w:r>
      <w:r>
        <w:rPr/>
        <w:t>Статс-секретариат — миссии в Великобритании. Ватикан</w:t>
      </w:r>
      <w:r>
        <w:rPr>
          <w:lang w:val="fr-FR"/>
        </w:rPr>
        <w:t xml:space="preserve">, 31 </w:t>
      </w:r>
      <w:r>
        <w:rPr/>
        <w:t>марта</w:t>
      </w:r>
      <w:r>
        <w:rPr>
          <w:lang w:val="fr-FR"/>
        </w:rPr>
        <w:t xml:space="preserve"> 1943 </w:t>
      </w:r>
      <w:r>
        <w:rPr/>
        <w:t>года</w:t>
      </w:r>
      <w:r>
        <w:rPr>
          <w:lang w:val="fr-FR"/>
        </w:rPr>
        <w:t xml:space="preserve">. Actes et documents... </w:t>
      </w:r>
      <w:r>
        <w:rPr/>
        <w:t>Т. 7. С. 283</w:t>
      </w:r>
      <w:r>
        <w:rPr>
          <w:lang w:val="en-US"/>
        </w:rPr>
        <w:t>–</w:t>
      </w:r>
      <w:r>
        <w:rPr/>
        <w:t>287. № 154 (ит. яз.).</w:t>
      </w:r>
    </w:p>
  </w:endnote>
  <w:endnote w:id="382">
    <w:p>
      <w:pPr>
        <w:pStyle w:val="Endnote"/>
        <w:rPr/>
      </w:pPr>
      <w:r>
        <w:rPr>
          <w:rStyle w:val="EndnoteCharacters"/>
        </w:rPr>
        <w:endnoteRef/>
      </w:r>
      <w:r>
        <w:rPr/>
        <w:t xml:space="preserve"> </w:t>
      </w:r>
      <w:r>
        <w:rPr/>
        <w:t>Некоторые фрагменты этой памятной записки представляют собой явные цитаты из корреспонденции о. Брауна.</w:t>
      </w:r>
    </w:p>
  </w:endnote>
  <w:endnote w:id="383">
    <w:p>
      <w:pPr>
        <w:pStyle w:val="Endnote"/>
        <w:rPr/>
      </w:pPr>
      <w:r>
        <w:rPr>
          <w:rStyle w:val="EndnoteCharacters"/>
        </w:rPr>
        <w:endnoteRef/>
      </w:r>
      <w:r>
        <w:rPr/>
        <w:t xml:space="preserve"> </w:t>
      </w:r>
      <w:r>
        <w:rPr/>
        <w:t>Меморандум посла Майрона Тэйлора папе Пию XII. Ватикан</w:t>
      </w:r>
      <w:r>
        <w:rPr>
          <w:lang w:val="fr-FR"/>
        </w:rPr>
        <w:t xml:space="preserve">, 19 </w:t>
      </w:r>
      <w:r>
        <w:rPr/>
        <w:t>сен</w:t>
      </w:r>
      <w:r>
        <w:rPr>
          <w:lang w:val="fr-FR"/>
        </w:rPr>
        <w:softHyphen/>
      </w:r>
      <w:r>
        <w:rPr/>
        <w:t>тября</w:t>
      </w:r>
      <w:r>
        <w:rPr>
          <w:lang w:val="fr-FR"/>
        </w:rPr>
        <w:t xml:space="preserve"> 1942 </w:t>
      </w:r>
      <w:r>
        <w:rPr/>
        <w:t>года</w:t>
      </w:r>
      <w:r>
        <w:rPr>
          <w:lang w:val="fr-FR"/>
        </w:rPr>
        <w:t xml:space="preserve">. Actes et documents... </w:t>
      </w:r>
      <w:r>
        <w:rPr/>
        <w:t>Т. 5. С. 681—684. № 472. См. также письмо Майрона Тэйлора папе от 19 сентября. Там же. С. 684—690. № 473. Данный меморандум дает общий обзор политики США, намерениям и пла</w:t>
        <w:softHyphen/>
        <w:t>нам на послевоенный период, которые, как отмечает Тэйлор, "соответствуют планам папы в том, что касается справедливости и мира". В письме говорит</w:t>
        <w:softHyphen/>
        <w:t>ся, что США будут вести войну до полной победы; папа не должен верить исходящим от стран Оси вымыслам о возможности заключения мира на ком</w:t>
        <w:softHyphen/>
        <w:t>промиссных условиях.</w:t>
      </w:r>
    </w:p>
  </w:endnote>
  <w:endnote w:id="384">
    <w:p>
      <w:pPr>
        <w:pStyle w:val="Endnote"/>
        <w:rPr/>
      </w:pPr>
      <w:r>
        <w:rPr>
          <w:rStyle w:val="EndnoteCharacters"/>
        </w:rPr>
        <w:endnoteRef/>
      </w:r>
      <w:r>
        <w:rPr/>
        <w:t xml:space="preserve"> </w:t>
      </w:r>
      <w:r>
        <w:rPr/>
        <w:t xml:space="preserve">Папа Пий XII — послу Майрону Тэйлору 22 сентября 1942 года. </w:t>
      </w:r>
      <w:r>
        <w:rPr>
          <w:lang w:val="fr-FR"/>
        </w:rPr>
        <w:t xml:space="preserve">Actes et documents... </w:t>
      </w:r>
      <w:r>
        <w:rPr/>
        <w:t>Т</w:t>
      </w:r>
      <w:r>
        <w:rPr>
          <w:lang w:val="fr-FR"/>
        </w:rPr>
        <w:t xml:space="preserve">. 5. </w:t>
      </w:r>
      <w:r>
        <w:rPr/>
        <w:t>С. 692–701. № 476. В этом документе изложен весь мирный план Пия XII.</w:t>
      </w:r>
    </w:p>
  </w:endnote>
  <w:endnote w:id="385">
    <w:p>
      <w:pPr>
        <w:pStyle w:val="Endnote"/>
        <w:rPr/>
      </w:pPr>
      <w:r>
        <w:rPr>
          <w:rStyle w:val="EndnoteCharacters"/>
        </w:rPr>
        <w:endnoteRef/>
      </w:r>
      <w:r>
        <w:rPr/>
        <w:t xml:space="preserve"> </w:t>
      </w:r>
      <w:r>
        <w:rPr/>
        <w:t xml:space="preserve">Запись Тардини от 22 сентября 1942 года. </w:t>
      </w:r>
      <w:r>
        <w:rPr>
          <w:lang w:val="fr-FR"/>
        </w:rPr>
        <w:t xml:space="preserve">Actes et documents... T. 5. </w:t>
      </w:r>
      <w:r>
        <w:rPr/>
        <w:t>С</w:t>
      </w:r>
      <w:r>
        <w:rPr>
          <w:lang w:val="fr-FR"/>
        </w:rPr>
        <w:t xml:space="preserve"> 704–706. </w:t>
      </w:r>
      <w:r>
        <w:rPr/>
        <w:t>№ 480. Изложение в манере Тардини беседы с Майроном Тэйлором после аудиенции последнего у папы. В ходе этой длительной беседы Тардини сделал вывод, что США не боятся длительной войны. Аме</w:t>
        <w:softHyphen/>
        <w:t>рика уверена в победе и намерена заняться переустройством Европы по своему усмотрению. "А поскольку в США почти ничего не понимают в европейской ситуации, эти устремления могут привести к ужасным для Ев</w:t>
        <w:softHyphen/>
        <w:t>ропы последствиям. Как бы то ни было, США собираются держать в своих руках бразды правления в Европе, чтобы избежать новой войны" (там же, с. 706)</w:t>
      </w:r>
    </w:p>
  </w:endnote>
  <w:endnote w:id="386">
    <w:p>
      <w:pPr>
        <w:pStyle w:val="Endnote"/>
        <w:rPr/>
      </w:pPr>
      <w:r>
        <w:rPr>
          <w:rStyle w:val="EndnoteCharacters"/>
        </w:rPr>
        <w:endnoteRef/>
      </w:r>
      <w:r>
        <w:rPr/>
        <w:t xml:space="preserve"> </w:t>
      </w:r>
      <w:r>
        <w:rPr/>
        <w:t xml:space="preserve">Запись Тардини о США и коммунизме от 24 сентября 1942 года. </w:t>
      </w:r>
      <w:r>
        <w:rPr>
          <w:lang w:val="fr-FR"/>
        </w:rPr>
        <w:t xml:space="preserve">Actes et documents... </w:t>
      </w:r>
      <w:r>
        <w:rPr/>
        <w:t>Т</w:t>
      </w:r>
      <w:r>
        <w:rPr>
          <w:lang w:val="fr-FR"/>
        </w:rPr>
        <w:t xml:space="preserve">. 5. </w:t>
      </w:r>
      <w:r>
        <w:rPr/>
        <w:t>С</w:t>
      </w:r>
      <w:r>
        <w:rPr>
          <w:lang w:val="fr-FR"/>
        </w:rPr>
        <w:t xml:space="preserve">. 712–713. </w:t>
      </w:r>
      <w:r>
        <w:rPr/>
        <w:t>№ 484. Тардини напоминает, как Соединен</w:t>
        <w:softHyphen/>
        <w:t>ные Штаты поддались на обман СССР во время подписания договоров Руз</w:t>
        <w:softHyphen/>
        <w:t>вельт—Литвинов. Он констатирует, что в данный момент сторонники нацис</w:t>
        <w:softHyphen/>
        <w:t>тов видят только коммунистическую опасность, а друзья коммунистов — толь</w:t>
        <w:softHyphen/>
        <w:t>ко нацистскую. "Феномен коллективной близорукости", — заключает он.</w:t>
      </w:r>
    </w:p>
  </w:endnote>
  <w:endnote w:id="387">
    <w:p>
      <w:pPr>
        <w:pStyle w:val="Endnote"/>
        <w:rPr/>
      </w:pPr>
      <w:r>
        <w:rPr>
          <w:rStyle w:val="EndnoteCharacters"/>
        </w:rPr>
        <w:endnoteRef/>
      </w:r>
      <w:r>
        <w:rPr/>
        <w:t xml:space="preserve"> </w:t>
      </w:r>
      <w:r>
        <w:rPr/>
        <w:t xml:space="preserve">Монсеньор Тардини — послу Майрону Тэйлору. </w:t>
      </w:r>
      <w:r>
        <w:rPr>
          <w:lang w:val="fr-FR"/>
        </w:rPr>
        <w:t xml:space="preserve">Actes et documents... </w:t>
      </w:r>
      <w:r>
        <w:rPr/>
        <w:t>Т</w:t>
      </w:r>
      <w:r>
        <w:rPr>
          <w:lang w:val="fr-FR"/>
        </w:rPr>
        <w:t xml:space="preserve"> 5 </w:t>
      </w:r>
      <w:r>
        <w:rPr/>
        <w:t>С</w:t>
      </w:r>
      <w:r>
        <w:rPr>
          <w:lang w:val="fr-FR"/>
        </w:rPr>
        <w:t xml:space="preserve">. 727–729. </w:t>
      </w:r>
      <w:r>
        <w:rPr/>
        <w:t>№ 492. "Положение религии в России" — памятная запис</w:t>
        <w:softHyphen/>
        <w:t>ка с пометкой "строго конфиденциально".</w:t>
      </w:r>
    </w:p>
  </w:endnote>
  <w:endnote w:id="388">
    <w:p>
      <w:pPr>
        <w:pStyle w:val="Endnote"/>
        <w:rPr/>
      </w:pPr>
      <w:r>
        <w:rPr>
          <w:rStyle w:val="EndnoteCharacters"/>
        </w:rPr>
        <w:endnoteRef/>
      </w:r>
      <w:r>
        <w:rPr>
          <w:lang w:val="fr-FR"/>
        </w:rPr>
        <w:t xml:space="preserve"> </w:t>
      </w:r>
      <w:r>
        <w:rPr>
          <w:lang w:val="fr-FR"/>
        </w:rPr>
        <w:t xml:space="preserve">Actes et documents... T. 8. </w:t>
      </w:r>
      <w:r>
        <w:rPr>
          <w:i/>
          <w:iCs/>
          <w:lang w:val="fr-FR"/>
        </w:rPr>
        <w:t>C.</w:t>
      </w:r>
      <w:r>
        <w:rPr>
          <w:lang w:val="fr-FR"/>
        </w:rPr>
        <w:t xml:space="preserve"> 291. </w:t>
      </w:r>
      <w:r>
        <w:rPr/>
        <w:t>№ 159.</w:t>
      </w:r>
    </w:p>
  </w:endnote>
  <w:endnote w:id="389">
    <w:p>
      <w:pPr>
        <w:pStyle w:val="Endnote"/>
        <w:rPr/>
      </w:pPr>
      <w:r>
        <w:rPr>
          <w:rStyle w:val="EndnoteCharacters"/>
        </w:rPr>
        <w:endnoteRef/>
      </w:r>
      <w:r>
        <w:rPr/>
        <w:t xml:space="preserve"> </w:t>
      </w:r>
      <w:r>
        <w:rPr/>
        <w:t>Телеграмма монсеньора Чиконьяни кардиналу Мальоне. Там же. С. 392. № 242.</w:t>
      </w:r>
    </w:p>
  </w:endnote>
  <w:endnote w:id="390">
    <w:p>
      <w:pPr>
        <w:pStyle w:val="Endnote"/>
        <w:rPr/>
      </w:pPr>
      <w:r>
        <w:rPr>
          <w:rStyle w:val="EndnoteCharacters"/>
        </w:rPr>
        <w:endnoteRef/>
      </w:r>
      <w:r>
        <w:rPr>
          <w:lang w:val="fr-FR"/>
        </w:rPr>
        <w:t xml:space="preserve"> </w:t>
      </w:r>
      <w:r>
        <w:rPr>
          <w:lang w:val="fr-FR"/>
        </w:rPr>
        <w:t xml:space="preserve">Actes et documents... </w:t>
      </w:r>
      <w:r>
        <w:rPr/>
        <w:t>Т</w:t>
      </w:r>
      <w:r>
        <w:rPr>
          <w:lang w:val="fr-FR"/>
        </w:rPr>
        <w:t xml:space="preserve">. 3. </w:t>
      </w:r>
      <w:r>
        <w:rPr/>
        <w:t>С</w:t>
      </w:r>
      <w:r>
        <w:rPr>
          <w:lang w:val="fr-FR"/>
        </w:rPr>
        <w:t>. 566</w:t>
      </w:r>
      <w:r>
        <w:rPr>
          <w:lang w:val="fr-FR" w:bidi="he-IL"/>
        </w:rPr>
        <w:t>–</w:t>
      </w:r>
      <w:r>
        <w:rPr>
          <w:lang w:val="fr-FR"/>
        </w:rPr>
        <w:t xml:space="preserve">567. </w:t>
      </w:r>
      <w:r>
        <w:rPr/>
        <w:t>№ 375. Примеч. 2 издателей поясняет ситуацию с этим эпизодом в связи с письмом Львовского коадъю</w:t>
        <w:softHyphen/>
        <w:t>тора Иосифа Слипого кардиналу Тиссерану от 12 апреля 1942 года.</w:t>
      </w:r>
    </w:p>
  </w:endnote>
  <w:endnote w:id="391">
    <w:p>
      <w:pPr>
        <w:pStyle w:val="Endnote"/>
        <w:rPr/>
      </w:pPr>
      <w:r>
        <w:rPr>
          <w:rStyle w:val="EndnoteCharacters"/>
        </w:rPr>
        <w:endnoteRef/>
      </w:r>
      <w:r>
        <w:rPr/>
        <w:t xml:space="preserve"> </w:t>
      </w:r>
      <w:r>
        <w:rPr/>
        <w:t>Кардинал Мальоне — нунцию в Италии Боргонджини Дуке 9 марта 1942 года. Actes et documents... T. 5. С. 476. № 288.</w:t>
      </w:r>
    </w:p>
  </w:endnote>
  <w:endnote w:id="392">
    <w:p>
      <w:pPr>
        <w:pStyle w:val="Endnote"/>
        <w:rPr/>
      </w:pPr>
      <w:r>
        <w:rPr>
          <w:rStyle w:val="EndnoteCharacters"/>
        </w:rPr>
        <w:endnoteRef/>
      </w:r>
      <w:r>
        <w:rPr>
          <w:lang w:val="fr-FR"/>
        </w:rPr>
        <w:t xml:space="preserve"> </w:t>
      </w:r>
      <w:r>
        <w:rPr>
          <w:lang w:val="fr-FR"/>
        </w:rPr>
        <w:t xml:space="preserve">Actes et documents. T. 3. </w:t>
      </w:r>
      <w:r>
        <w:rPr/>
        <w:t>С</w:t>
      </w:r>
      <w:r>
        <w:rPr>
          <w:lang w:val="fr-FR"/>
        </w:rPr>
        <w:t xml:space="preserve">. 567. </w:t>
      </w:r>
      <w:r>
        <w:rPr/>
        <w:t>№ 375.</w:t>
      </w:r>
    </w:p>
  </w:endnote>
  <w:endnote w:id="393">
    <w:p>
      <w:pPr>
        <w:pStyle w:val="Endnote"/>
        <w:rPr/>
      </w:pPr>
      <w:r>
        <w:rPr>
          <w:rStyle w:val="EndnoteCharacters"/>
        </w:rPr>
        <w:endnoteRef/>
      </w:r>
      <w:r>
        <w:rPr/>
        <w:t xml:space="preserve"> </w:t>
      </w:r>
      <w:r>
        <w:rPr/>
        <w:t>Там же. См.: примеч. 39.</w:t>
      </w:r>
    </w:p>
  </w:endnote>
  <w:endnote w:id="394">
    <w:p>
      <w:pPr>
        <w:pStyle w:val="Endnote"/>
        <w:rPr/>
      </w:pPr>
      <w:r>
        <w:rPr>
          <w:rStyle w:val="EndnoteCharacters"/>
        </w:rPr>
        <w:endnoteRef/>
      </w:r>
      <w:r>
        <w:rPr/>
        <w:t xml:space="preserve"> </w:t>
      </w:r>
      <w:r>
        <w:rPr/>
        <w:t>Ему повезло в большей степени, чем монсеньору Пачини, поверенно</w:t>
        <w:softHyphen/>
        <w:t>му в делах при польском правительстве, которого Гавлина сопроводил 18 июня в Бордо, чтобы там он смог получить соответствующие инструкции от правительства. В обстановке полной неразберихи, вызванной эвакуацией, ник</w:t>
        <w:softHyphen/>
        <w:t>то не смог дать Пачини никаких указаний. Сам Гавлина, будучи в Либурне, 20 июня получил распоряжение отправиться в Лондон, в то время как о монсеньоре Пачини, судя по всему, просто забыли, и он перебрался в Виши — поближе к нунцию Валерио Валери. Actes et documents... T. 4. С. 77</w:t>
      </w:r>
      <w:r>
        <w:rPr>
          <w:lang w:val="en-US"/>
        </w:rPr>
        <w:t>–</w:t>
      </w:r>
      <w:r>
        <w:rPr/>
        <w:t>81. №18.</w:t>
      </w:r>
    </w:p>
  </w:endnote>
  <w:endnote w:id="395">
    <w:p>
      <w:pPr>
        <w:pStyle w:val="Endnote"/>
        <w:rPr/>
      </w:pPr>
      <w:r>
        <w:rPr>
          <w:rStyle w:val="EndnoteCharacters"/>
        </w:rPr>
        <w:endnoteRef/>
      </w:r>
      <w:r>
        <w:rPr>
          <w:lang w:val="fr-FR"/>
        </w:rPr>
        <w:t xml:space="preserve"> </w:t>
      </w:r>
      <w:r>
        <w:rPr>
          <w:lang w:val="fr-FR"/>
        </w:rPr>
        <w:t xml:space="preserve">Actes et documents... T. 3, </w:t>
      </w:r>
      <w:r>
        <w:rPr/>
        <w:t>ч</w:t>
      </w:r>
      <w:r>
        <w:rPr>
          <w:lang w:val="fr-FR"/>
        </w:rPr>
        <w:t xml:space="preserve">. 2. </w:t>
      </w:r>
      <w:r>
        <w:rPr/>
        <w:t>С. 599</w:t>
      </w:r>
      <w:r>
        <w:rPr>
          <w:lang w:val="en-US"/>
        </w:rPr>
        <w:t>–</w:t>
      </w:r>
      <w:r>
        <w:rPr/>
        <w:t>601. № 391.</w:t>
      </w:r>
    </w:p>
  </w:endnote>
  <w:endnote w:id="396">
    <w:p>
      <w:pPr>
        <w:pStyle w:val="Endnote"/>
        <w:rPr/>
      </w:pPr>
      <w:r>
        <w:rPr>
          <w:rStyle w:val="EndnoteCharacters"/>
        </w:rPr>
        <w:endnoteRef/>
      </w:r>
      <w:r>
        <w:rPr/>
        <w:t xml:space="preserve"> </w:t>
      </w:r>
      <w:r>
        <w:rPr/>
        <w:t>Там же. С. 601.</w:t>
      </w:r>
    </w:p>
  </w:endnote>
  <w:endnote w:id="397">
    <w:p>
      <w:pPr>
        <w:pStyle w:val="Endnote"/>
        <w:rPr/>
      </w:pPr>
      <w:r>
        <w:rPr>
          <w:rStyle w:val="EndnoteCharacters"/>
        </w:rPr>
        <w:endnoteRef/>
      </w:r>
      <w:r>
        <w:rPr/>
        <w:t xml:space="preserve"> </w:t>
      </w:r>
      <w:r>
        <w:rPr/>
        <w:t>О Катынском деле и его последствиях см.: Kwiatkowska-Viatteau A. Katyn. L'armee polonaise assassinee. Bruxelles, 1982. 186 p. 14 ноября 1941 года посол Кот был принят Сталиным и спросил его о судьбе 15 000 исчезнувших польских офицеров, содержавшихся в лагерях Старобельска, Козельска и Ос</w:t>
        <w:softHyphen/>
        <w:t>ташкова. 3 декабря 1941 года аналогичный вопрос задал Сталину Сикорский. Сталин ответил уклончиво и предложил изменить границы!</w:t>
      </w:r>
    </w:p>
  </w:endnote>
  <w:endnote w:id="398">
    <w:p>
      <w:pPr>
        <w:pStyle w:val="Endnote"/>
        <w:rPr/>
      </w:pPr>
      <w:r>
        <w:rPr>
          <w:rStyle w:val="EndnoteCharacters"/>
        </w:rPr>
        <w:endnoteRef/>
      </w:r>
      <w:r>
        <w:rPr/>
        <w:t xml:space="preserve"> </w:t>
      </w:r>
      <w:r>
        <w:rPr/>
        <w:t>Народная армия и армия внутреннего сопротивления генерала Бур-Коморовского сражались независимо друг от друга. Первая, воевавшая за ос</w:t>
        <w:softHyphen/>
        <w:t>вобождение Польши с милостивого позволения Сталина, позволила Вермахту подавить славное Варшавское восстание (2 октября 1944 года).</w:t>
      </w:r>
    </w:p>
  </w:endnote>
  <w:endnote w:id="399">
    <w:p>
      <w:pPr>
        <w:pStyle w:val="Endnote"/>
        <w:rPr/>
      </w:pPr>
      <w:r>
        <w:rPr>
          <w:rStyle w:val="EndnoteCharacters"/>
        </w:rPr>
        <w:endnoteRef/>
      </w:r>
      <w:r>
        <w:rPr/>
        <w:t xml:space="preserve"> </w:t>
      </w:r>
      <w:r>
        <w:rPr/>
        <w:t>Actes et documents... T. 7, № 503. Эти слухи встревожили американ</w:t>
        <w:softHyphen/>
        <w:t>ских поляков. Поэтому и последовала телеграмма Чиконьяни и незамедли</w:t>
        <w:softHyphen/>
        <w:t>тельный ответ Тардини.</w:t>
      </w:r>
    </w:p>
  </w:endnote>
  <w:endnote w:id="400">
    <w:p>
      <w:pPr>
        <w:pStyle w:val="Endnote"/>
        <w:rPr/>
      </w:pPr>
      <w:r>
        <w:rPr>
          <w:rStyle w:val="EndnoteCharacters"/>
        </w:rPr>
        <w:endnoteRef/>
      </w:r>
      <w:r>
        <w:rPr/>
        <w:t xml:space="preserve"> </w:t>
      </w:r>
      <w:r>
        <w:rPr/>
        <w:t>Сталин признал де Голля 26 сентября 1942 года. Де Голль описыва</w:t>
        <w:softHyphen/>
        <w:t>ет Сталина как "хитрого и безжалостного борца за интересы России, устав</w:t>
        <w:softHyphen/>
        <w:t>шей от страданий и тирании, который полон амбиций, целиком поглощен стремлением к власти". Сталин настаивал на том, чтобы Франция признала Люблинский комитет. Де Голль согласился послать в Люблин комиссара Фуше, и Сталин подписал франко-советский пакт. См</w:t>
      </w:r>
      <w:r>
        <w:rPr>
          <w:lang w:val="fr-FR"/>
        </w:rPr>
        <w:t xml:space="preserve">. </w:t>
      </w:r>
      <w:r>
        <w:rPr/>
        <w:t>об</w:t>
      </w:r>
      <w:r>
        <w:rPr>
          <w:lang w:val="fr-FR"/>
        </w:rPr>
        <w:t xml:space="preserve"> </w:t>
      </w:r>
      <w:r>
        <w:rPr/>
        <w:t>этом</w:t>
      </w:r>
      <w:r>
        <w:rPr>
          <w:lang w:val="fr-FR"/>
        </w:rPr>
        <w:t xml:space="preserve">: Memoires de Guerre. Plon, 1954. </w:t>
      </w:r>
      <w:r>
        <w:rPr/>
        <w:t>Т</w:t>
      </w:r>
      <w:r>
        <w:rPr>
          <w:lang w:val="fr-FR"/>
        </w:rPr>
        <w:t xml:space="preserve"> 2. P. 66–86, 358–376; Elleinstein. </w:t>
      </w:r>
      <w:r>
        <w:rPr/>
        <w:t>Staline. P. 430</w:t>
      </w:r>
      <w:r>
        <w:rPr>
          <w:lang w:val="en-US"/>
        </w:rPr>
        <w:t>–</w:t>
      </w:r>
      <w:r>
        <w:rPr/>
        <w:t>433.</w:t>
      </w:r>
    </w:p>
  </w:endnote>
  <w:endnote w:id="401">
    <w:p>
      <w:pPr>
        <w:pStyle w:val="Endnote"/>
        <w:rPr/>
      </w:pPr>
      <w:r>
        <w:rPr>
          <w:rStyle w:val="EndnoteCharacters"/>
        </w:rPr>
        <w:endnoteRef/>
      </w:r>
      <w:r>
        <w:rPr/>
        <w:t xml:space="preserve"> </w:t>
      </w:r>
      <w:r>
        <w:rPr/>
        <w:t>Источником информации по делу Орлеманского послужила для нас частная корреспонденция о. Брауна. Мы не смогли получить доступ к "Доку</w:t>
        <w:softHyphen/>
        <w:t>ментам и материалам по истории польско-советских отношений" (Варшава, 1974. Т. 8), где опубликованы заявления Орлеманского по Московскому ра</w:t>
        <w:softHyphen/>
        <w:t>дио и текст его пресс-конференции, состоявшейся по возвращении в США. См.: New-York Times. 1944. may 13; Правда. 1944. 14 мая. Статья в "Правде" цитируется в книге М. М. Шейнмана "Ватикан во Второй мировой войне" (М. 1951. 352 с.). Цитата: с. 263—266. Эта книга была написана в разгар холодной войны заклятым врагом Ватикана. Можно догадаться, в каком духе повествовал Шейнман. По свидетельству В.Бережкова, идея поездки в Москву Орлеманского и Ланге для обсуждения будущего Польши принадле</w:t>
        <w:softHyphen/>
        <w:t>жала самому Сталину. Действительно, 18 января 1944 года Аверел Гарриман беседовал с Молотовым о Польше. Касаясь вопроса о членах будущего польско</w:t>
        <w:softHyphen/>
        <w:t>го правительства, Молотов назвал следующие имена: доктор Оскар Ланге, польский экономист, преподававший в то время в Чикагском университете "Он назвал также Орлеманского, католического священника, служившего на приходе в Спрингфилде... Через некоторое время американское правитель</w:t>
        <w:softHyphen/>
        <w:t>ство выдало Ланге и Орлеманскому паспорта, необходимые для поездки в Советский Союз, которую они собирались предпринять. Они приехали в Москву и приняли участие в обсуждении вопроса о составе нового прави</w:t>
        <w:softHyphen/>
        <w:t>тельства". 3 марта 1944 года Гарриман встречался со Сталиным, чтобы обсу</w:t>
        <w:softHyphen/>
        <w:t>дить польский вопрос. Сталин ответил: "Сейчас не время. К тому же наша позиция ясна". (Beriejkov V. J'etais interprete de Staline; Histoire diplomatique, 1939</w:t>
      </w:r>
      <w:r>
        <w:rPr>
          <w:lang w:val="en-US"/>
        </w:rPr>
        <w:t>–</w:t>
      </w:r>
      <w:r>
        <w:rPr/>
        <w:t>1945. P. 273).</w:t>
      </w:r>
    </w:p>
  </w:endnote>
  <w:endnote w:id="402">
    <w:p>
      <w:pPr>
        <w:pStyle w:val="Endnote"/>
        <w:rPr/>
      </w:pPr>
      <w:r>
        <w:rPr>
          <w:rStyle w:val="EndnoteCharacters"/>
        </w:rPr>
        <w:endnoteRef/>
      </w:r>
      <w:r>
        <w:rPr/>
        <w:t xml:space="preserve"> </w:t>
      </w:r>
      <w:r>
        <w:rPr/>
        <w:t>В последующей переписке Браун сообщает, что он пытался отправить этот документ в Алжир, в Комитет Свободной Франции. Непонятно, о чем идет речь конкретно, но можно сделать вывод, что это было какое-то заявле</w:t>
        <w:softHyphen/>
        <w:t>ние Сталина о свободе совести и об отношениях с Ватиканом; мы не знаем также, дошел ли этот документ до адресатов. См. примеч. 57.</w:t>
      </w:r>
    </w:p>
  </w:endnote>
  <w:endnote w:id="403">
    <w:p>
      <w:pPr>
        <w:pStyle w:val="Endnote"/>
        <w:rPr/>
      </w:pPr>
      <w:r>
        <w:rPr>
          <w:rStyle w:val="EndnoteCharacters"/>
        </w:rPr>
        <w:endnoteRef/>
      </w:r>
      <w:r>
        <w:rPr/>
        <w:t xml:space="preserve"> </w:t>
      </w:r>
      <w:r>
        <w:rPr/>
        <w:t>См. примеч. 52.</w:t>
      </w:r>
    </w:p>
  </w:endnote>
  <w:endnote w:id="404">
    <w:p>
      <w:pPr>
        <w:pStyle w:val="Endnote"/>
        <w:rPr/>
      </w:pPr>
      <w:r>
        <w:rPr>
          <w:rStyle w:val="EndnoteCharacters"/>
        </w:rPr>
        <w:endnoteRef/>
      </w:r>
      <w:r>
        <w:rPr/>
        <w:t xml:space="preserve"> </w:t>
      </w:r>
      <w:r>
        <w:rPr/>
        <w:t>Письмо Орлеманского упоминается в Actes et documents... T. 11. С. 449, примеч., 448</w:t>
      </w:r>
      <w:r>
        <w:rPr>
          <w:lang w:val="en-US"/>
        </w:rPr>
        <w:t>–</w:t>
      </w:r>
      <w:r>
        <w:rPr/>
        <w:t>449. № 289 (Чиконьяни — кардиналу Мальоне).</w:t>
      </w:r>
    </w:p>
  </w:endnote>
  <w:endnote w:id="405">
    <w:p>
      <w:pPr>
        <w:pStyle w:val="Endnote"/>
        <w:rPr/>
      </w:pPr>
      <w:r>
        <w:rPr>
          <w:rStyle w:val="EndnoteCharacters"/>
        </w:rPr>
        <w:endnoteRef/>
      </w:r>
      <w:r>
        <w:rPr/>
        <w:t xml:space="preserve"> </w:t>
      </w:r>
      <w:r>
        <w:rPr/>
        <w:t xml:space="preserve">Запись Тардини о беседе с послом Рейха Вайцзекером. </w:t>
      </w:r>
      <w:r>
        <w:rPr>
          <w:lang w:val="fr-FR"/>
        </w:rPr>
        <w:t xml:space="preserve">Actes et documents... T. 11. </w:t>
      </w:r>
      <w:r>
        <w:rPr/>
        <w:t>С</w:t>
      </w:r>
      <w:r>
        <w:rPr>
          <w:lang w:val="fr-FR"/>
        </w:rPr>
        <w:t xml:space="preserve">. 325—329. </w:t>
      </w:r>
      <w:r>
        <w:rPr/>
        <w:t>№ 196. Цитата: с. 328.</w:t>
      </w:r>
    </w:p>
  </w:endnote>
  <w:endnote w:id="406">
    <w:p>
      <w:pPr>
        <w:pStyle w:val="Endnote"/>
        <w:rPr/>
      </w:pPr>
      <w:r>
        <w:rPr>
          <w:rStyle w:val="EndnoteCharacters"/>
        </w:rPr>
        <w:endnoteRef/>
      </w:r>
      <w:r>
        <w:rPr/>
        <w:t xml:space="preserve"> </w:t>
      </w:r>
      <w:r>
        <w:rPr/>
        <w:t xml:space="preserve">Нота статс-секретариата от 7 августа 1944 года. </w:t>
      </w:r>
      <w:r>
        <w:rPr>
          <w:lang w:val="fr-FR"/>
        </w:rPr>
        <w:t xml:space="preserve">Actes et documents... </w:t>
      </w:r>
      <w:r>
        <w:rPr/>
        <w:t>Т</w:t>
      </w:r>
      <w:r>
        <w:rPr>
          <w:lang w:val="fr-FR"/>
        </w:rPr>
        <w:t xml:space="preserve">. 11. </w:t>
      </w:r>
      <w:r>
        <w:rPr/>
        <w:t>С</w:t>
      </w:r>
      <w:r>
        <w:rPr>
          <w:lang w:val="fr-FR"/>
        </w:rPr>
        <w:t xml:space="preserve">. 487–488. </w:t>
      </w:r>
      <w:r>
        <w:rPr/>
        <w:t>№ 316. Алжирское правительство Франции хотело знать, действительно ли польский священник обсуждал со Сталиным возможность установления дипломатических отношений между СССР и Святым Престо</w:t>
        <w:softHyphen/>
        <w:t>лом. Этот демарш, как нам кажется, указывает на то, что послание о. Брауна в Алжир дошло до адресатов.</w:t>
      </w:r>
    </w:p>
  </w:endnote>
  <w:endnote w:id="407">
    <w:p>
      <w:pPr>
        <w:pStyle w:val="Endnote"/>
        <w:rPr/>
      </w:pPr>
      <w:r>
        <w:rPr>
          <w:rStyle w:val="EndnoteCharacters"/>
        </w:rPr>
        <w:endnoteRef/>
      </w:r>
      <w:r>
        <w:rPr>
          <w:lang w:val="fr-FR"/>
        </w:rPr>
        <w:t xml:space="preserve"> </w:t>
      </w:r>
      <w:r>
        <w:rPr/>
        <w:t>См</w:t>
      </w:r>
      <w:r>
        <w:rPr>
          <w:lang w:val="fr-FR"/>
        </w:rPr>
        <w:t xml:space="preserve">.: Actes et documents... T. 11. </w:t>
      </w:r>
      <w:r>
        <w:rPr/>
        <w:t>№ 100. Монсеньор Чиконьяни — кардиналу Мальоне, отправлено из Вашингтона 15 марта 1944 года с "Допол</w:t>
        <w:softHyphen/>
        <w:t>нением" монсеньера Кэрролла, отправленным из Вашингтона 29 февраля 1944 года. Речь идет о заявлениях относительно католической Европы, которые сделал Сталин представителю Рузвельта Гарриману во время частного обеда, в присутствии журналиста Филипа Муррэя.</w:t>
      </w:r>
    </w:p>
  </w:endnote>
  <w:endnote w:id="408">
    <w:p>
      <w:pPr>
        <w:pStyle w:val="Endnote"/>
        <w:rPr/>
      </w:pPr>
      <w:r>
        <w:rPr>
          <w:rStyle w:val="EndnoteCharacters"/>
        </w:rPr>
        <w:endnoteRef/>
      </w:r>
      <w:r>
        <w:rPr>
          <w:lang w:val="fr-FR"/>
        </w:rPr>
        <w:t xml:space="preserve"> </w:t>
      </w:r>
      <w:r>
        <w:rPr>
          <w:lang w:val="fr-FR"/>
        </w:rPr>
        <w:t xml:space="preserve">Actes et documents... T. 11. </w:t>
      </w:r>
      <w:r>
        <w:rPr/>
        <w:t>С</w:t>
      </w:r>
      <w:r>
        <w:rPr>
          <w:lang w:val="fr-FR"/>
        </w:rPr>
        <w:t xml:space="preserve">. 734—735. </w:t>
      </w:r>
      <w:r>
        <w:rPr/>
        <w:t>№ 541. Чиконьяни излагал содержание декларации американских епископов о положении в Польше и Прибалтике. Демократия и марксизм несовместимы, говорилось в этом заяв</w:t>
        <w:softHyphen/>
        <w:t>лении, открыто критиковавшем ялтинские соглашения.</w:t>
      </w:r>
    </w:p>
  </w:endnote>
  <w:endnote w:id="409">
    <w:p>
      <w:pPr>
        <w:pStyle w:val="Endnote"/>
        <w:rPr/>
      </w:pPr>
      <w:r>
        <w:rPr>
          <w:rStyle w:val="EndnoteCharacters"/>
        </w:rPr>
        <w:endnoteRef/>
      </w:r>
      <w:r>
        <w:rPr/>
        <w:t xml:space="preserve"> </w:t>
      </w:r>
      <w:r>
        <w:rPr/>
        <w:t>Меморандум Майрона Тэйлора, врученный Пию XII во время аудиен</w:t>
        <w:softHyphen/>
        <w:t>ции 12 июля 1944 года. Actes et documents... T. 11. С. 453</w:t>
      </w:r>
      <w:r>
        <w:rPr>
          <w:lang w:val="en-US"/>
        </w:rPr>
        <w:t>–</w:t>
      </w:r>
      <w:r>
        <w:rPr/>
        <w:t>456. № 292.</w:t>
      </w:r>
    </w:p>
  </w:endnote>
  <w:endnote w:id="410">
    <w:p>
      <w:pPr>
        <w:pStyle w:val="Endnote"/>
        <w:rPr/>
      </w:pPr>
      <w:r>
        <w:rPr>
          <w:rStyle w:val="EndnoteCharacters"/>
        </w:rPr>
        <w:endnoteRef/>
      </w:r>
      <w:r>
        <w:rPr/>
        <w:t xml:space="preserve"> </w:t>
      </w:r>
      <w:r>
        <w:rPr/>
        <w:t>Записи Тардини от 12 июля 1944 года после встречи с Майроном Тэйлором. Там же. С. 465–458. № 293. См. также: № 296, с. 460–643 (статс-секретариат — Майрону Тэйлору, 13 июля 1944 года; № 297, с. 462– 463 (записи Тардини от 14 июля 1944 года).</w:t>
      </w:r>
    </w:p>
  </w:endnote>
  <w:endnote w:id="411">
    <w:p>
      <w:pPr>
        <w:pStyle w:val="Endnote"/>
        <w:rPr/>
      </w:pPr>
      <w:r>
        <w:rPr>
          <w:rStyle w:val="EndnoteCharacters"/>
        </w:rPr>
        <w:endnoteRef/>
      </w:r>
      <w:r>
        <w:rPr/>
        <w:t xml:space="preserve"> </w:t>
      </w:r>
      <w:r>
        <w:rPr/>
        <w:t>Записи Тардини от 23 июня 1944 года. Отчет о беседе с Робертом Мэрфи, личным представителем Рузвельта в ранге посла, членом контрольной комиссии союзников по Италии. Там же, С. 419</w:t>
      </w:r>
      <w:r>
        <w:rPr>
          <w:lang w:val="en-US"/>
        </w:rPr>
        <w:t>–</w:t>
      </w:r>
      <w:r>
        <w:rPr/>
        <w:t>420. № 262.</w:t>
      </w:r>
    </w:p>
  </w:endnote>
  <w:endnote w:id="412">
    <w:p>
      <w:pPr>
        <w:pStyle w:val="Endnote"/>
        <w:rPr/>
      </w:pPr>
      <w:r>
        <w:rPr>
          <w:rStyle w:val="EndnoteCharacters"/>
        </w:rPr>
        <w:endnoteRef/>
      </w:r>
      <w:r>
        <w:rPr/>
        <w:t xml:space="preserve"> </w:t>
      </w:r>
      <w:r>
        <w:rPr/>
        <w:t>См. примеч. 59.</w:t>
      </w:r>
    </w:p>
  </w:endnote>
  <w:endnote w:id="413">
    <w:p>
      <w:pPr>
        <w:pStyle w:val="Endnote"/>
        <w:rPr/>
      </w:pPr>
      <w:r>
        <w:rPr>
          <w:rStyle w:val="EndnoteCharacters"/>
        </w:rPr>
        <w:endnoteRef/>
      </w:r>
      <w:r>
        <w:rPr/>
        <w:t xml:space="preserve"> </w:t>
      </w:r>
      <w:r>
        <w:rPr/>
        <w:t>Нунций монсеньор Валерио Валери — монсеньеру Тардини. Париж</w:t>
      </w:r>
      <w:r>
        <w:rPr>
          <w:lang w:val="fr-FR"/>
        </w:rPr>
        <w:t xml:space="preserve">, 21 </w:t>
      </w:r>
      <w:r>
        <w:rPr/>
        <w:t>декабря</w:t>
      </w:r>
      <w:r>
        <w:rPr>
          <w:lang w:val="fr-FR"/>
        </w:rPr>
        <w:t xml:space="preserve"> 1944 </w:t>
      </w:r>
      <w:r>
        <w:rPr/>
        <w:t>года</w:t>
      </w:r>
      <w:r>
        <w:rPr>
          <w:lang w:val="fr-FR"/>
        </w:rPr>
        <w:t xml:space="preserve">. Actes et documents... </w:t>
      </w:r>
      <w:r>
        <w:rPr/>
        <w:t>Т. 11. С. 658</w:t>
      </w:r>
      <w:r>
        <w:rPr>
          <w:lang w:val="en-US"/>
        </w:rPr>
        <w:t>–</w:t>
      </w:r>
      <w:r>
        <w:rPr/>
        <w:t>659. № 479. Отчет о прощальной беседе с генералом де Голлем: генерал сожалеет о необходимости отъезда монсеньера Валери и делится своими впечатления</w:t>
        <w:softHyphen/>
        <w:t>ми о поездке в Россию. Монсеньор Валери прибыл в Рим 23 декабря 1944 года.</w:t>
      </w:r>
    </w:p>
  </w:endnote>
  <w:endnote w:id="414">
    <w:p>
      <w:pPr>
        <w:pStyle w:val="Endnote"/>
        <w:rPr/>
      </w:pPr>
      <w:r>
        <w:rPr>
          <w:rStyle w:val="EndnoteCharacters"/>
        </w:rPr>
        <w:endnoteRef/>
      </w:r>
      <w:r>
        <w:rPr/>
        <w:t xml:space="preserve"> </w:t>
      </w:r>
      <w:r>
        <w:rPr/>
        <w:t>Нота Ватикана М.Тэйлору по поводу религиозной ситуации в Польше. Actes et documents... T. 11. С. 727. № 533. Речь идет о детях школьного возраста, увезенных в глубь России.</w:t>
      </w:r>
    </w:p>
  </w:endnote>
  <w:endnote w:id="415">
    <w:p>
      <w:pPr>
        <w:pStyle w:val="Endnote"/>
        <w:rPr/>
      </w:pPr>
      <w:r>
        <w:rPr>
          <w:rStyle w:val="EndnoteCharacters"/>
        </w:rPr>
        <w:endnoteRef/>
      </w:r>
      <w:r>
        <w:rPr/>
        <w:t xml:space="preserve"> </w:t>
      </w:r>
      <w:r>
        <w:rPr/>
        <w:t>Основными источниками для написания этой главы послужила част</w:t>
        <w:softHyphen/>
        <w:t>ная переписка Брауна и две его памятные записки. Первая датирована 13 мая 1947 года и касается некоторых нигде не опубликованных подробностей слу</w:t>
        <w:softHyphen/>
        <w:t>жения августинцев Успения в России, в частности в 1934–1945 годах; вто</w:t>
        <w:softHyphen/>
        <w:t>рая датирована 29 февраля 1964 года. Для второго и третьего разделов основ</w:t>
        <w:softHyphen/>
        <w:t>ным источником послужила корреспонденция Невё и в особенности его блок</w:t>
        <w:softHyphen/>
        <w:t>ноты.</w:t>
      </w:r>
    </w:p>
  </w:endnote>
  <w:endnote w:id="416">
    <w:p>
      <w:pPr>
        <w:pStyle w:val="Endnote"/>
        <w:rPr/>
      </w:pPr>
      <w:r>
        <w:rPr>
          <w:rStyle w:val="EndnoteCharacters"/>
        </w:rPr>
        <w:endnoteRef/>
      </w:r>
      <w:r>
        <w:rPr/>
        <w:t xml:space="preserve"> </w:t>
      </w:r>
      <w:r>
        <w:rPr/>
        <w:t>В своей памятной записке Браун говорит, что полученная из Виши каблограмма предписывала ему покинуть Москву вместе с персоналом фран</w:t>
        <w:softHyphen/>
        <w:t>цузского посольства. Это может показаться удивительным, поскольку речь шла о гражданине США, но все можно объяснить тем, что в Виши не хотели оставлять церковь св. Людовика за американским священником в отсут</w:t>
        <w:softHyphen/>
        <w:t>ствие законного хозяина.</w:t>
      </w:r>
    </w:p>
  </w:endnote>
  <w:endnote w:id="417">
    <w:p>
      <w:pPr>
        <w:pStyle w:val="Endnote"/>
        <w:rPr/>
      </w:pPr>
      <w:r>
        <w:rPr>
          <w:rStyle w:val="EndnoteCharacters"/>
        </w:rPr>
        <w:endnoteRef/>
      </w:r>
      <w:r>
        <w:rPr/>
        <w:t xml:space="preserve"> </w:t>
      </w:r>
      <w:r>
        <w:rPr/>
        <w:t>Илья Эренбург (1891–1967) — специалист по старофранцузской литературе. Его книга "Падение Парижа" (1941) исполнена сталинского духа (если только не гитлеровского — ведь в то время Сталин и Гитлер были союзниками). Он был военным корреспондентом "Красной звезды". Эренбург прошел через эпоху сталинского террора, как через огонь, и опуб</w:t>
        <w:softHyphen/>
        <w:t>ликовал свои воспоминания "Люди, годы, жизнь" в шести томах (М., 1961–1965).</w:t>
      </w:r>
    </w:p>
  </w:endnote>
  <w:endnote w:id="418">
    <w:p>
      <w:pPr>
        <w:pStyle w:val="Endnote"/>
        <w:rPr/>
      </w:pPr>
      <w:r>
        <w:rPr>
          <w:rStyle w:val="EndnoteCharacters"/>
        </w:rPr>
        <w:endnoteRef/>
      </w:r>
      <w:r>
        <w:rPr/>
        <w:t xml:space="preserve"> </w:t>
      </w:r>
      <w:r>
        <w:rPr/>
        <w:t xml:space="preserve">Эренбург И.Г. Люди, годы, жизнь. М., 1990. С. 278—279. </w:t>
      </w:r>
      <w:r>
        <w:rPr>
          <w:i/>
          <w:iCs/>
        </w:rPr>
        <w:t>(Примеч.</w:t>
      </w:r>
      <w:r>
        <w:rPr/>
        <w:t xml:space="preserve"> </w:t>
      </w:r>
      <w:r>
        <w:rPr>
          <w:i/>
          <w:iCs/>
        </w:rPr>
        <w:t>ред.)</w:t>
      </w:r>
      <w:r>
        <w:rPr/>
        <w:t xml:space="preserve"> Невё отметил статью Эренбурга о павильоне Миссий на Всемирной выставке в Брюсселе. "Католицизм XV века, — рассуждает Эренбург, — вошел в историю. Католицизм XX века останется жалким анекдотом" (пись</w:t>
        <w:softHyphen/>
        <w:t>мо Невё от 8 сентября 1935 года).</w:t>
      </w:r>
    </w:p>
  </w:endnote>
  <w:endnote w:id="419">
    <w:p>
      <w:pPr>
        <w:pStyle w:val="Endnote"/>
        <w:rPr/>
      </w:pPr>
      <w:r>
        <w:rPr>
          <w:rStyle w:val="EndnoteCharacters"/>
        </w:rPr>
        <w:endnoteRef/>
      </w:r>
      <w:r>
        <w:rPr/>
        <w:t xml:space="preserve"> </w:t>
      </w:r>
      <w:r>
        <w:rPr/>
        <w:t>Размышления Тардини по поводу заверений в возрождении свободы совести в России и ответ на докладную записку монсеньора Лепретра от 9 июля 1942 года. Actes et documents... Т. 5. С. 637—638, примеч. к № 430.</w:t>
      </w:r>
    </w:p>
  </w:endnote>
  <w:endnote w:id="420">
    <w:p>
      <w:pPr>
        <w:pStyle w:val="Endnote"/>
        <w:rPr/>
      </w:pPr>
      <w:r>
        <w:rPr>
          <w:rStyle w:val="EndnoteCharacters"/>
        </w:rPr>
        <w:endnoteRef/>
      </w:r>
      <w:r>
        <w:rPr/>
        <w:t xml:space="preserve"> </w:t>
      </w:r>
      <w:r>
        <w:rPr/>
        <w:t>Actes et documents... T. 5. № 430. Подробности об исправлениях, вне</w:t>
        <w:softHyphen/>
        <w:t>сенных папой, содержатся в инструкциях монсеньеру Лепретру в неопубли</w:t>
        <w:softHyphen/>
        <w:t>кованной телеграмме кардинала Мальоне от 14 августа 1942 года.</w:t>
      </w:r>
    </w:p>
  </w:endnote>
  <w:endnote w:id="421">
    <w:p>
      <w:pPr>
        <w:pStyle w:val="Endnote"/>
        <w:rPr/>
      </w:pPr>
      <w:r>
        <w:rPr>
          <w:rStyle w:val="EndnoteCharacters"/>
        </w:rPr>
        <w:endnoteRef/>
      </w:r>
      <w:r>
        <w:rPr/>
        <w:t xml:space="preserve"> </w:t>
      </w:r>
      <w:r>
        <w:rPr/>
        <w:t xml:space="preserve">Запись монсеньора Монтини от 9 сентября 1944 года. </w:t>
      </w:r>
      <w:r>
        <w:rPr>
          <w:lang w:val="fr-FR"/>
        </w:rPr>
        <w:t xml:space="preserve">Actes et documents... </w:t>
      </w:r>
      <w:r>
        <w:rPr/>
        <w:t>Т</w:t>
      </w:r>
      <w:r>
        <w:rPr>
          <w:lang w:val="fr-FR"/>
        </w:rPr>
        <w:t xml:space="preserve">. 11. </w:t>
      </w:r>
      <w:r>
        <w:rPr/>
        <w:t>С</w:t>
      </w:r>
      <w:r>
        <w:rPr>
          <w:lang w:val="fr-FR"/>
        </w:rPr>
        <w:t xml:space="preserve">. 532–534. </w:t>
      </w:r>
      <w:r>
        <w:rPr/>
        <w:t>№ 346. Герен добавил, что как представитель Франции он хотел бы пригласить в Италию представителей комиссии по делам французской церковной собственности в Риме и Лоретте. Создание этой комиссии было предусмотрено двухсторонними договорами между Ватиканом и посольством Франции при Святом Престоле. Он попросил также о снятии печатей с палаццо Таверна, который в 1940 году был резиденцией посла Франции, и о передаче архивов.</w:t>
      </w:r>
    </w:p>
  </w:endnote>
  <w:endnote w:id="422">
    <w:p>
      <w:pPr>
        <w:pStyle w:val="Endnote"/>
        <w:rPr/>
      </w:pPr>
      <w:r>
        <w:rPr>
          <w:rStyle w:val="EndnoteCharacters"/>
        </w:rPr>
        <w:endnoteRef/>
      </w:r>
      <w:r>
        <w:rPr/>
        <w:t xml:space="preserve"> </w:t>
      </w:r>
      <w:r>
        <w:rPr/>
        <w:t>Среди бывших духовных чад монсеньора д'Эрбиньи было несколько монахинь по имени Мария-Тереза, неизвестно, о ком из них идет речь в данном случае.</w:t>
      </w:r>
    </w:p>
  </w:endnote>
  <w:endnote w:id="423">
    <w:p>
      <w:pPr>
        <w:pStyle w:val="Endnote"/>
        <w:rPr/>
      </w:pPr>
      <w:r>
        <w:rPr>
          <w:rStyle w:val="EndnoteCharacters"/>
        </w:rPr>
        <w:endnoteRef/>
      </w:r>
      <w:r>
        <w:rPr/>
        <w:t xml:space="preserve"> </w:t>
      </w:r>
      <w:r>
        <w:rPr/>
        <w:t>Этот раздел почти дословно воспроизводит записку Невё, находившу</w:t>
        <w:softHyphen/>
        <w:t>юся в архивах Ватикана, переданную о. Робертом Грэхэмом генеральному настоятелю ассумпционистов о. Дюфо в марте 1969 года. Архивы АА. 2 ЕТ 180.</w:t>
      </w:r>
    </w:p>
  </w:endnote>
  <w:endnote w:id="424">
    <w:p>
      <w:pPr>
        <w:pStyle w:val="Endnote"/>
        <w:rPr/>
      </w:pPr>
      <w:r>
        <w:rPr>
          <w:rStyle w:val="EndnoteCharacters"/>
        </w:rPr>
        <w:endnoteRef/>
      </w:r>
      <w:r>
        <w:rPr/>
        <w:t xml:space="preserve"> </w:t>
      </w:r>
      <w:r>
        <w:rPr/>
        <w:t>Еженедельная газета под редакцией профессора Поля Лесура.</w:t>
      </w:r>
    </w:p>
  </w:endnote>
  <w:endnote w:id="425">
    <w:p>
      <w:pPr>
        <w:pStyle w:val="Endnote"/>
        <w:rPr/>
      </w:pPr>
      <w:r>
        <w:rPr>
          <w:rStyle w:val="EndnoteCharacters"/>
        </w:rPr>
        <w:endnoteRef/>
      </w:r>
      <w:r>
        <w:rPr/>
        <w:t xml:space="preserve"> </w:t>
      </w:r>
      <w:r>
        <w:rPr/>
        <w:t>О. Мари-Леопольд Браун оставался в Москве на протяжении всей войны.</w:t>
      </w:r>
    </w:p>
  </w:endnote>
  <w:endnote w:id="426">
    <w:p>
      <w:pPr>
        <w:pStyle w:val="Endnote"/>
        <w:rPr/>
      </w:pPr>
      <w:r>
        <w:rPr>
          <w:rStyle w:val="EndnoteCharacters"/>
        </w:rPr>
        <w:endnoteRef/>
      </w:r>
      <w:r>
        <w:rPr/>
        <w:t xml:space="preserve"> </w:t>
      </w:r>
      <w:r>
        <w:rPr/>
        <w:t>Нунцием в Берлине был монсеньор Чезаре Орсениго, а послом Рейха в Ватикане — Диего фон Берген, занимавший эту должность с 1921 по 1943 год и поставивший тем самым своеобразный рекорд длительности. 5 июля 1943 года на его место был назначен Эрнст фон Вайцзекер, верительные гра</w:t>
        <w:softHyphen/>
        <w:t>моты которого были подписаны Гитлером 7 мая 1943 года. Фон Берген был родственником фон Дирксена, который в 1928 году сменил графа фон Брокдорфа-Рантцау на посту немецкого посла в Москве.</w:t>
      </w:r>
    </w:p>
  </w:endnote>
  <w:endnote w:id="427">
    <w:p>
      <w:pPr>
        <w:pStyle w:val="Endnote"/>
        <w:rPr/>
      </w:pPr>
      <w:r>
        <w:rPr>
          <w:rStyle w:val="EndnoteCharacters"/>
        </w:rPr>
        <w:endnoteRef/>
      </w:r>
      <w:r>
        <w:rPr/>
        <w:t xml:space="preserve"> </w:t>
      </w:r>
      <w:r>
        <w:rPr/>
        <w:t>Невё вспоминает здесь о своем старом друге Аттолико. См. гл. XVI, примеч. 22. Г-жа Аттолико продолжала поддерживать отношения с Невё. В 1938 году, когда супруги Аттолико прогуливались по Тиргартену и Бернардо читал французскую газету, к ним подошла одна немецкая еврейка и, приняв их за французов, попросила помочь ей с выездом из Германии. Элеонора Аттолико написала об этом Невё, который помог ее протеже устроиться в Париже. После смерти мужа в 1943 году г-жа Аттолико обратилась к Пию XII с просьбой стать посредником в деле заключения мира между Италией и союзниками.</w:t>
      </w:r>
    </w:p>
  </w:endnote>
  <w:endnote w:id="428">
    <w:p>
      <w:pPr>
        <w:pStyle w:val="Endnote"/>
        <w:rPr/>
      </w:pPr>
      <w:r>
        <w:rPr>
          <w:rStyle w:val="EndnoteCharacters"/>
        </w:rPr>
        <w:endnoteRef/>
      </w:r>
      <w:r>
        <w:rPr/>
        <w:t xml:space="preserve"> </w:t>
      </w:r>
      <w:r>
        <w:rPr/>
        <w:t>Знаменитый Легион французских добровольцев против большевиз</w:t>
        <w:softHyphen/>
        <w:t>ма (LVF), основанный в июле 1941 года Жаком Дорьо.</w:t>
      </w:r>
    </w:p>
  </w:endnote>
  <w:endnote w:id="429">
    <w:p>
      <w:pPr>
        <w:pStyle w:val="Endnote"/>
        <w:rPr/>
      </w:pPr>
      <w:r>
        <w:rPr>
          <w:rStyle w:val="EndnoteCharacters"/>
        </w:rPr>
        <w:endnoteRef/>
      </w:r>
      <w:r>
        <w:rPr/>
        <w:t xml:space="preserve"> </w:t>
      </w:r>
      <w:r>
        <w:rPr/>
        <w:t>Энциклика Пия XI "Mit brennender Serge" от 14 марта 1937 года, посвященная положению Католической Церкви в немецком Рейхе. См.: Documentation catholique. T. 37. С. 901</w:t>
      </w:r>
      <w:r>
        <w:rPr>
          <w:lang w:val="en-US"/>
        </w:rPr>
        <w:t>–</w:t>
      </w:r>
      <w:r>
        <w:rPr/>
        <w:t>902. О реакции в прессе и в обще</w:t>
        <w:softHyphen/>
        <w:t>ственном мнении. См.: Там же, с. 922</w:t>
      </w:r>
      <w:r>
        <w:rPr>
          <w:lang w:val="en-US"/>
        </w:rPr>
        <w:t>–</w:t>
      </w:r>
      <w:r>
        <w:rPr/>
        <w:t>936.</w:t>
      </w:r>
    </w:p>
  </w:endnote>
  <w:endnote w:id="430">
    <w:p>
      <w:pPr>
        <w:pStyle w:val="Endnote"/>
        <w:rPr/>
      </w:pPr>
      <w:r>
        <w:rPr>
          <w:rStyle w:val="EndnoteCharacters"/>
        </w:rPr>
        <w:endnoteRef/>
      </w:r>
      <w:r>
        <w:rPr/>
        <w:t xml:space="preserve"> </w:t>
      </w:r>
      <w:r>
        <w:rPr/>
        <w:t>В данном случае речь не идет об армии генерала Власова, которая была сформирована уже позже, после августа 1942 года, из русских воен</w:t>
        <w:softHyphen/>
        <w:t>нопленных. В своем националистическом манифесте, изданном в Смо</w:t>
        <w:softHyphen/>
        <w:t>ленске 12 апреля 1943 года, Власов представляется как будущий прави</w:t>
        <w:softHyphen/>
        <w:t>тель России.</w:t>
      </w:r>
    </w:p>
  </w:endnote>
  <w:endnote w:id="431">
    <w:p>
      <w:pPr>
        <w:pStyle w:val="Endnote"/>
        <w:rPr/>
      </w:pPr>
      <w:r>
        <w:rPr>
          <w:rStyle w:val="EndnoteCharacters"/>
        </w:rPr>
        <w:endnoteRef/>
      </w:r>
      <w:r>
        <w:rPr/>
        <w:t xml:space="preserve"> </w:t>
      </w:r>
      <w:r>
        <w:rPr/>
        <w:t>В феврале 1942 года линия фронта шла от осажденного Ленинграда через занятые Орел и Курск к Харькову и Воронежу. Севастополь падет 2 июля 1942 года, и перед немецкими войсками откроется дорога на Сталин</w:t>
        <w:softHyphen/>
        <w:t>град. Несмотря на заверения Рейха о скорой победе, эти беседы немецких представителей с Невё вызывают у нас некоторое недоумение: нацисты вов</w:t>
        <w:softHyphen/>
        <w:t>се не намеревались покровительствовать Католической Церкви в покорен</w:t>
        <w:softHyphen/>
        <w:t>ной России.</w:t>
      </w:r>
    </w:p>
  </w:endnote>
  <w:endnote w:id="432">
    <w:p>
      <w:pPr>
        <w:pStyle w:val="Endnote"/>
        <w:rPr/>
      </w:pPr>
      <w:r>
        <w:rPr>
          <w:rStyle w:val="EndnoteCharacters"/>
        </w:rPr>
        <w:endnoteRef/>
      </w:r>
      <w:r>
        <w:rPr/>
        <w:t xml:space="preserve"> </w:t>
      </w:r>
      <w:r>
        <w:rPr/>
        <w:t>Все подробности мы нашли в блокнотах Невё за 1943 год. Описание путешествия и рассказ об аудиенции у Петена и Лаваля — на двух последних страницах — бисерным почерком, который невозможно разобрать без лупы. Архивы АА. 2 ЕТ 715.</w:t>
      </w:r>
    </w:p>
  </w:endnote>
  <w:endnote w:id="433">
    <w:p>
      <w:pPr>
        <w:pStyle w:val="Endnote"/>
        <w:rPr/>
      </w:pPr>
      <w:r>
        <w:rPr>
          <w:rStyle w:val="EndnoteCharacters"/>
        </w:rPr>
        <w:endnoteRef/>
      </w:r>
      <w:r>
        <w:rPr/>
        <w:t xml:space="preserve"> </w:t>
      </w:r>
      <w:r>
        <w:rPr/>
        <w:t>Лаконичность этих строк не утоляет нашего голода, но создает до</w:t>
        <w:softHyphen/>
        <w:t>вольно справедливое впечатление о тех людях, которые находились в Виши возле маршала Петена и Пьера Лаваля. Последний хотел связать вопрос о субсидиях христианским школам с вопросом о праве надзора за назначени</w:t>
        <w:softHyphen/>
        <w:t>ем епископов.</w:t>
      </w:r>
    </w:p>
  </w:endnote>
  <w:endnote w:id="434">
    <w:p>
      <w:pPr>
        <w:pStyle w:val="Endnote"/>
        <w:rPr/>
      </w:pPr>
      <w:r>
        <w:rPr>
          <w:rStyle w:val="EndnoteCharacters"/>
        </w:rPr>
        <w:endnoteRef/>
      </w:r>
      <w:r>
        <w:rPr/>
        <w:t xml:space="preserve"> </w:t>
      </w:r>
      <w:r>
        <w:rPr/>
        <w:t>Нунций Валерио Валери также имел неприятности на муленском вокзале, когда он ехал в Париж на похороны Бодрийара (они состоялись 23 мая 1942 года), такая же история приключилась на обратном пути и с кардиналом Жерлье на вокзале в Шалоне. "В Мулене, — писал Валери, — таможенник в довольно грубой форме обыскал мой чемодан — как будто специально для того, чтобы показать, что за пределами свободной зоны ника</w:t>
        <w:softHyphen/>
        <w:t>кие дипломатические привилегии не действительны". (Actes et documents... Т. 5. С. 587—588. № 382.)</w:t>
      </w:r>
    </w:p>
  </w:endnote>
  <w:endnote w:id="435">
    <w:p>
      <w:pPr>
        <w:pStyle w:val="Endnote"/>
        <w:rPr/>
      </w:pPr>
      <w:r>
        <w:rPr>
          <w:rStyle w:val="EndnoteCharacters"/>
        </w:rPr>
        <w:endnoteRef/>
      </w:r>
      <w:r>
        <w:rPr/>
        <w:t xml:space="preserve"> </w:t>
      </w:r>
      <w:r>
        <w:rPr/>
        <w:t>Архивы АА. 2 ЕТ 695.</w:t>
      </w:r>
    </w:p>
  </w:endnote>
  <w:endnote w:id="436">
    <w:p>
      <w:pPr>
        <w:pStyle w:val="Endnote"/>
        <w:rPr/>
      </w:pPr>
      <w:r>
        <w:rPr>
          <w:rStyle w:val="EndnoteCharacters"/>
        </w:rPr>
        <w:endnoteRef/>
      </w:r>
      <w:r>
        <w:rPr/>
        <w:t xml:space="preserve"> </w:t>
      </w:r>
      <w:r>
        <w:rPr/>
        <w:t>О. Монш не обнаружил этой статьи на страницах "Les Voix franсaises". Текст просматривал о. Жерве, и, должно быть, именно он счел, что стоит отка</w:t>
        <w:softHyphen/>
        <w:t>заться от публикации.</w:t>
      </w:r>
    </w:p>
  </w:endnote>
  <w:endnote w:id="437">
    <w:p>
      <w:pPr>
        <w:pStyle w:val="Endnote"/>
        <w:rPr/>
      </w:pPr>
      <w:r>
        <w:rPr>
          <w:rStyle w:val="EndnoteCharacters"/>
        </w:rPr>
        <w:endnoteRef/>
      </w:r>
      <w:r>
        <w:rPr/>
        <w:t xml:space="preserve"> </w:t>
      </w:r>
      <w:r>
        <w:rPr/>
        <w:t>Генерал де Голль присутствовал на мессе в церкви св. Людовика в воскресенье, 3 декабря 1944 года; служил о. Браун.</w:t>
      </w:r>
    </w:p>
  </w:endnote>
  <w:endnote w:id="438">
    <w:p>
      <w:pPr>
        <w:pStyle w:val="Endnote"/>
        <w:rPr/>
      </w:pPr>
      <w:r>
        <w:rPr>
          <w:rStyle w:val="EndnoteCharacters"/>
        </w:rPr>
        <w:endnoteRef/>
      </w:r>
      <w:r>
        <w:rPr/>
        <w:t xml:space="preserve"> </w:t>
      </w:r>
      <w:r>
        <w:rPr/>
        <w:t>Речь идет о призыве к национальному примирению, составленном 17 сентября 1944 года. О. Кенар передал этот текст кардиналу Сюару, который 29 декабря написал следующий отзыв: "Одобряю все выражения и при</w:t>
        <w:softHyphen/>
        <w:t>знаю своевременность публикации". Призыв был напечатан 2 января 1945 года и вышел как "циркуляр № 45". См.: Girard J.-Reydet, le Pere Gervais Quenard (1875—1961). P. 250—254.</w:t>
      </w:r>
    </w:p>
  </w:endnote>
  <w:endnote w:id="439">
    <w:p>
      <w:pPr>
        <w:pStyle w:val="Endnote"/>
        <w:rPr/>
      </w:pPr>
      <w:r>
        <w:rPr>
          <w:rStyle w:val="EndnoteCharacters"/>
        </w:rPr>
        <w:endnoteRef/>
      </w:r>
      <w:r>
        <w:rPr/>
        <w:t xml:space="preserve"> </w:t>
      </w:r>
      <w:r>
        <w:rPr/>
        <w:t>См. гл. XVI, c. 549.</w:t>
      </w:r>
    </w:p>
  </w:endnote>
  <w:endnote w:id="440">
    <w:p>
      <w:pPr>
        <w:pStyle w:val="Endnote"/>
        <w:rPr/>
      </w:pPr>
      <w:r>
        <w:rPr>
          <w:rStyle w:val="EndnoteCharacters"/>
        </w:rPr>
        <w:endnoteRef/>
      </w:r>
      <w:r>
        <w:rPr/>
        <w:t xml:space="preserve"> </w:t>
      </w:r>
      <w:r>
        <w:rPr/>
        <w:t>Мы не располагаем никакими подробностями об этих переговорах и об этом священнике.</w:t>
      </w:r>
    </w:p>
  </w:endnote>
  <w:endnote w:id="441">
    <w:p>
      <w:pPr>
        <w:pStyle w:val="Endnote"/>
        <w:rPr/>
      </w:pPr>
      <w:r>
        <w:rPr>
          <w:rStyle w:val="EndnoteCharacters"/>
        </w:rPr>
        <w:endnoteRef/>
      </w:r>
      <w:r>
        <w:rPr/>
        <w:t xml:space="preserve"> </w:t>
      </w:r>
      <w:r>
        <w:rPr/>
        <w:t>Такова была постоянная линия советского правительства в религиоз</w:t>
        <w:softHyphen/>
        <w:t>ной политике: довести Церкви до того, чтобы они сами обратились к властям с просьбой о признании и помощи. После этого власти могли обращаться с ними, как им заблагорассудится.</w:t>
      </w:r>
    </w:p>
  </w:endnote>
  <w:endnote w:id="442">
    <w:p>
      <w:pPr>
        <w:pStyle w:val="Endnote"/>
        <w:rPr/>
      </w:pPr>
      <w:r>
        <w:rPr>
          <w:rStyle w:val="EndnoteCharacters"/>
        </w:rPr>
        <w:endnoteRef/>
      </w:r>
      <w:r>
        <w:rPr>
          <w:lang w:val="fr-FR"/>
        </w:rPr>
        <w:t xml:space="preserve"> </w:t>
      </w:r>
      <w:r>
        <w:rPr>
          <w:lang w:val="fr-FR"/>
        </w:rPr>
        <w:t xml:space="preserve">Nicolas J. Onze ans au paradis. </w:t>
      </w:r>
      <w:r>
        <w:rPr/>
        <w:t>Fayard, 1958. Описывая свое пребыва</w:t>
        <w:softHyphen/>
        <w:t>ние в Лубянской и Бутырской тюрьмах, о. Николя упоминает, что среди зак</w:t>
        <w:softHyphen/>
        <w:t>люченных находились о. Леони и о. Яворка, который до отъезда в Россию был ректором "Руссикума". Во время допросов о. Жана часто спрашивали о Яворке, но он не был с ним знаком. Оба иезуита получили по десять лет, о. Николя — восемь, считая с 19 апреля 1945 года. "Детский срок", — сказал прокурор.</w:t>
      </w:r>
    </w:p>
  </w:endnote>
  <w:endnote w:id="443">
    <w:p>
      <w:pPr>
        <w:pStyle w:val="Endnote"/>
        <w:rPr/>
      </w:pPr>
      <w:r>
        <w:rPr>
          <w:rStyle w:val="EndnoteCharacters"/>
        </w:rPr>
        <w:endnoteRef/>
      </w:r>
      <w:r>
        <w:rPr/>
        <w:t xml:space="preserve"> </w:t>
      </w:r>
      <w:r>
        <w:rPr/>
        <w:t>Эти силы были далеко не молоды. О. Манилье заметил Кенару, что оставаться в России было для него небезопасно. Дважды у него была возмож</w:t>
        <w:softHyphen/>
        <w:t>ность "засветиться": "Царская полиция просила меня оказывать кое-какие весь</w:t>
        <w:softHyphen/>
        <w:t>ма деликатные услуги, а с другой стороны, я предоставлял информацию фран</w:t>
        <w:softHyphen/>
        <w:t>цузским военным властям" (во время интервенции 1919–1920 годов).</w:t>
      </w:r>
    </w:p>
  </w:endnote>
  <w:endnote w:id="444">
    <w:p>
      <w:pPr>
        <w:pStyle w:val="Endnote"/>
        <w:rPr/>
      </w:pPr>
      <w:r>
        <w:rPr>
          <w:rStyle w:val="EndnoteCharacters"/>
        </w:rPr>
        <w:endnoteRef/>
      </w:r>
      <w:r>
        <w:rPr/>
        <w:t xml:space="preserve"> </w:t>
      </w:r>
      <w:r>
        <w:rPr/>
        <w:t>Монсеньор Жан-Жюльен Вебер, сульпицианец, был назначен коадъю</w:t>
        <w:softHyphen/>
        <w:t>тором Страсбургского епископа Рюша и хиротонисан в церкви св. Сульпиция 29 июня 1945 года.</w:t>
      </w:r>
    </w:p>
  </w:endnote>
  <w:endnote w:id="445">
    <w:p>
      <w:pPr>
        <w:pStyle w:val="Endnote"/>
        <w:rPr/>
      </w:pPr>
      <w:r>
        <w:rPr>
          <w:rStyle w:val="EndnoteCharacters"/>
        </w:rPr>
        <w:endnoteRef/>
      </w:r>
      <w:r>
        <w:rPr/>
        <w:t xml:space="preserve"> </w:t>
      </w:r>
      <w:r>
        <w:rPr/>
        <w:t>Монсеньор Пикар де Ла Вакри, епископ Орлеанский, хиротонисан 9 октября 1946 года в парижском соборе Нотр-Дам.</w:t>
      </w:r>
    </w:p>
  </w:endnote>
  <w:endnote w:id="446">
    <w:p>
      <w:pPr>
        <w:pStyle w:val="Endnote"/>
        <w:rPr/>
      </w:pPr>
      <w:r>
        <w:rPr>
          <w:rStyle w:val="EndnoteCharacters"/>
        </w:rPr>
        <w:endnoteRef/>
      </w:r>
      <w:r>
        <w:rPr/>
        <w:t xml:space="preserve"> </w:t>
      </w:r>
      <w:r>
        <w:rPr/>
        <w:t>См. Гл. VIII, с. 274. В действительности Невё, к которому Слосканс приезжал в сентябре 1926 года, не видел его в тот день, когда он уезжал из России— 21 января 1933 года.</w:t>
      </w:r>
    </w:p>
  </w:endnote>
  <w:endnote w:id="447">
    <w:p>
      <w:pPr>
        <w:pStyle w:val="Endnote"/>
        <w:rPr/>
      </w:pPr>
      <w:r>
        <w:rPr>
          <w:rStyle w:val="EndnoteCharacters"/>
        </w:rPr>
        <w:endnoteRef/>
      </w:r>
      <w:r>
        <w:rPr/>
        <w:t xml:space="preserve"> </w:t>
      </w:r>
      <w:r>
        <w:rPr/>
        <w:t>Архивы АА. 2 EV 431.</w:t>
      </w:r>
    </w:p>
  </w:endnote>
  <w:endnote w:id="448">
    <w:p>
      <w:pPr>
        <w:pStyle w:val="Endnote"/>
        <w:rPr/>
      </w:pPr>
      <w:r>
        <w:rPr>
          <w:rStyle w:val="EndnoteCharacters"/>
        </w:rPr>
        <w:endnoteRef/>
      </w:r>
      <w:r>
        <w:rPr/>
        <w:t xml:space="preserve"> </w:t>
      </w:r>
      <w:r>
        <w:rPr/>
        <w:t xml:space="preserve">Г-жа Дюрон, ее сестра, получила первое письмо от г-жи Отт 16 января 1956 года. Арестована она была 6 декабря 1947 года. Похоже, что в ссылке матери и дочери удалось встретиться. </w:t>
      </w:r>
      <w:r>
        <w:rPr>
          <w:i/>
          <w:iCs/>
        </w:rPr>
        <w:t>5</w:t>
      </w:r>
      <w:r>
        <w:rPr/>
        <w:t xml:space="preserve"> июля 1962 года о. Вильфрид Дюфо, сменивший в 1952 году о. Кенара на посту генерала ассумпционистов, вручил обеим Алисам Отт, матери и дочери, медаль "Pro Ecclesia et Pontifice" — "За Церковь и Папу". Награждение состоялось в салоне о. Пикара на ул. Фран</w:t>
        <w:softHyphen/>
        <w:t>циска I, д. 8. Поистине, это был самый настоящий вечер встреч для тех, кто был когда-то в России: там присутствовали монсеньор Слосканс, о. Тома* Марта д'Эрбиньи, Анри д'Эрбиньи... В январе генерал Катру наградил г-жу Отт орденом Почетного Легиона. Она умерла в Париже 5 мая 1969 года. Ее дочь Алиса Отт живет сейчас в Париже.</w:t>
      </w:r>
    </w:p>
  </w:endnote>
  <w:endnote w:id="449">
    <w:p>
      <w:pPr>
        <w:pStyle w:val="Endnote"/>
        <w:rPr/>
      </w:pPr>
      <w:r>
        <w:rPr>
          <w:rStyle w:val="EndnoteCharacters"/>
        </w:rPr>
        <w:endnoteRef/>
      </w:r>
      <w:r>
        <w:rPr/>
        <w:t xml:space="preserve"> </w:t>
      </w:r>
      <w:r>
        <w:rPr/>
        <w:t>Монсеньор Антонис Спринговичс, епископ с 1920 года, с 1923-го — архиепископ Рижский.</w:t>
      </w:r>
    </w:p>
  </w:endnote>
  <w:endnote w:id="450">
    <w:p>
      <w:pPr>
        <w:pStyle w:val="Endnote"/>
        <w:rPr/>
      </w:pPr>
      <w:r>
        <w:rPr>
          <w:rStyle w:val="EndnoteCharacters"/>
        </w:rPr>
        <w:endnoteRef/>
      </w:r>
      <w:r>
        <w:rPr/>
        <w:t xml:space="preserve"> </w:t>
      </w:r>
      <w:r>
        <w:rPr/>
        <w:t>См.: Деяния совещания глав и представителей Автокефальных Пра</w:t>
        <w:softHyphen/>
        <w:t>вославных Церквей, 8–18 июля 1948 года. В 2 т. М., 1950. См. докл.: Т. 1: Гермоген, архиепископ Казанский. Папство и Православная Церковь. С. 95</w:t>
      </w:r>
      <w:r>
        <w:rPr>
          <w:lang w:val="en-US"/>
        </w:rPr>
        <w:t>–</w:t>
      </w:r>
      <w:r>
        <w:rPr/>
        <w:t>140; Костельник Гавриил, протопресвитер. Ватикан и Православная Церковь. С. 141</w:t>
      </w:r>
      <w:r>
        <w:rPr>
          <w:lang w:val="en-US"/>
        </w:rPr>
        <w:t>–</w:t>
      </w:r>
      <w:r>
        <w:rPr/>
        <w:t>159.; Римская Церковь и единство Христовой Церкви. С. 159–194. (Этот бывший униатский священник, являвшийся одним из инициаторов Львовского лжесобора 8–10 марта 1946 года, на котором было принято решение о ликвидации Украинской униатской Церкви, был убит 20 сентября 1948 года во Львове); Кирилл, митрополит Пловдивский. Рим и Болгария. С. 194–220; Попеску Ф. Отношение Ватикана к Православию за последние 30 лет. С. 221</w:t>
      </w:r>
      <w:r>
        <w:rPr>
          <w:lang w:val="en-US"/>
        </w:rPr>
        <w:t>–</w:t>
      </w:r>
      <w:r>
        <w:rPr/>
        <w:t>291. См. докл.: Т. 2. Отчет о работе комиссии "Ватикан и Православная Церковь". С. 200</w:t>
      </w:r>
      <w:r>
        <w:rPr>
          <w:lang w:val="en-US"/>
        </w:rPr>
        <w:t>–</w:t>
      </w:r>
      <w:r>
        <w:rPr/>
        <w:t>234; Резолюция по вопросу "Ватикан и Православная Церковь". С. 426</w:t>
      </w:r>
      <w:r>
        <w:rPr>
          <w:lang w:val="en-US"/>
        </w:rPr>
        <w:t>–</w:t>
      </w:r>
      <w:r>
        <w:rPr/>
        <w:t>430. В последнем документе наибольшее осуждение высказывается по поводу политики папства и догма</w:t>
        <w:softHyphen/>
        <w:t>та о непогрешимости папы: "Все христиане, без различия наций и вероиспо</w:t>
        <w:softHyphen/>
        <w:t>веданий, не могут не заклеймить политику Ватикана, как антихристианскую, антидемократическую и антинациональную". Главы Православных Церк</w:t>
        <w:softHyphen/>
        <w:t>вей молят Пастыреначальника, Господа Иисуса Христа, "чтобы Он просве</w:t>
        <w:softHyphen/>
        <w:t>тил светом Своего Божественного учения католическую иерархию и помог бы осознать ту пучину греховного падения, в какую низвели они Западную Церковь, как своими новоявленными учениями о главенстве и непогрешимо</w:t>
        <w:softHyphen/>
        <w:t>сти папы, так и использованием Церкви в интересах политической борьбы" (с. 429). За всю тысячелетнюю историю христианства на Руси трудно найти столь резкие обвинения в адрес католичества. Мы надеемся, что настанут дни, когда эти слова изгладятся из памяти Церквей.</w:t>
      </w:r>
    </w:p>
  </w:endnote>
  <w:endnote w:id="451">
    <w:p>
      <w:pPr>
        <w:pStyle w:val="Endnote"/>
        <w:rPr/>
      </w:pPr>
      <w:r>
        <w:rPr>
          <w:rStyle w:val="EndnoteCharacters"/>
        </w:rPr>
        <w:endnoteRef/>
      </w:r>
      <w:r>
        <w:rPr/>
        <w:t xml:space="preserve"> </w:t>
      </w:r>
      <w:r>
        <w:rPr/>
        <w:t>Речь идет о преосвященном Теодоре Ромже, тайно рукоположившем во епископа Хиру, который был арестован в 1948 году и умер в Караганде в 1984 году. См.: Civilta cattolica. 1984. 19 mai. P. 346</w:t>
      </w:r>
      <w:r>
        <w:rPr>
          <w:lang w:val="en-US"/>
        </w:rPr>
        <w:t>–</w:t>
      </w:r>
      <w:r>
        <w:rPr/>
        <w:t>355.</w:t>
      </w:r>
    </w:p>
  </w:endnote>
  <w:endnote w:id="452">
    <w:p>
      <w:pPr>
        <w:pStyle w:val="Endnote"/>
        <w:rPr/>
      </w:pPr>
      <w:r>
        <w:rPr>
          <w:rStyle w:val="EndnoteCharacters"/>
        </w:rPr>
        <w:endnoteRef/>
      </w:r>
      <w:r>
        <w:rPr/>
        <w:t xml:space="preserve"> </w:t>
      </w:r>
      <w:r>
        <w:rPr/>
        <w:t>Жак Маритен был в прекрасных отношениях с монсеньером Монтини. Что касается его отношений с Тардини, то они, судя по всему, были доволь</w:t>
        <w:softHyphen/>
        <w:t>но прохладными: Тардини не мог забыть высылки де Голлем нунция Валери и был недоволен назначением Жака Маритена послом в Ватикане. Как гово</w:t>
        <w:softHyphen/>
        <w:t>рил тогда министр Жорж Бидо, выбор этого известнейшего писателя, обще</w:t>
        <w:softHyphen/>
        <w:t>признанного католического мыслителя, показывает желание правительства Франции подчеркнуть значение католицизма в жизни сегодняшней и завт</w:t>
        <w:softHyphen/>
        <w:t>рашней Франции. Напротив, Тардини считал, что, хотя Святой Престол был вынужден согласиться с этим назначением, следовало все же отметить, что некоторые взгляды Маритена не вызывают у многих католиков полного со</w:t>
        <w:softHyphen/>
        <w:t>гласия. И вообще Ватикан предпочитает видеть на посольских постах чинов</w:t>
        <w:softHyphen/>
        <w:t>ников. См.: Actes et documents... T. 11. С. 676. № 489. Записка Тардини и анонимного автора от 16 января 1945 года.</w:t>
      </w:r>
    </w:p>
  </w:endnote>
  <w:endnote w:id="453">
    <w:p>
      <w:pPr>
        <w:pStyle w:val="Endnote"/>
        <w:rPr/>
      </w:pPr>
      <w:r>
        <w:rPr>
          <w:rStyle w:val="EndnoteCharacters"/>
        </w:rPr>
        <w:endnoteRef/>
      </w:r>
      <w:r>
        <w:rPr/>
        <w:t xml:space="preserve"> </w:t>
      </w:r>
      <w:r>
        <w:rPr/>
        <w:t>Монсеньор Спринговичс 25 июля 1947 года рукоположил во епископ</w:t>
        <w:softHyphen/>
        <w:t>ский сан монсеньора Стродса, который после его смерти (1 октября 1958 года) стал его преемником на посту апостольского администратора Риги, и монсеньора Дульбинскиса, которого Советы не признали и арестовали. В письме говорится о просоветской позиции Стродса.</w:t>
      </w:r>
    </w:p>
  </w:endnote>
  <w:endnote w:id="454">
    <w:p>
      <w:pPr>
        <w:pStyle w:val="Endnote"/>
        <w:rPr/>
      </w:pPr>
      <w:r>
        <w:rPr>
          <w:rStyle w:val="EndnoteCharacters"/>
        </w:rPr>
        <w:endnoteRef/>
      </w:r>
      <w:r>
        <w:rPr>
          <w:lang w:val="en-US"/>
        </w:rPr>
        <w:t xml:space="preserve"> </w:t>
      </w:r>
      <w:r>
        <w:rPr/>
        <w:t>См</w:t>
      </w:r>
      <w:r>
        <w:rPr>
          <w:lang w:val="en-US"/>
        </w:rPr>
        <w:t xml:space="preserve">. </w:t>
      </w:r>
      <w:r>
        <w:rPr/>
        <w:t>трогательное</w:t>
      </w:r>
      <w:r>
        <w:rPr>
          <w:lang w:val="en-US"/>
        </w:rPr>
        <w:t xml:space="preserve"> </w:t>
      </w:r>
      <w:r>
        <w:rPr/>
        <w:t>описание</w:t>
      </w:r>
      <w:r>
        <w:rPr>
          <w:lang w:val="en-US"/>
        </w:rPr>
        <w:t xml:space="preserve"> </w:t>
      </w:r>
      <w:r>
        <w:rPr/>
        <w:t>этой</w:t>
      </w:r>
      <w:r>
        <w:rPr>
          <w:lang w:val="en-US"/>
        </w:rPr>
        <w:t xml:space="preserve"> </w:t>
      </w:r>
      <w:r>
        <w:rPr/>
        <w:t>последней</w:t>
      </w:r>
      <w:r>
        <w:rPr>
          <w:lang w:val="en-US"/>
        </w:rPr>
        <w:t xml:space="preserve"> </w:t>
      </w:r>
      <w:r>
        <w:rPr/>
        <w:t>мессы</w:t>
      </w:r>
      <w:r>
        <w:rPr>
          <w:lang w:val="en-US"/>
        </w:rPr>
        <w:t xml:space="preserve"> </w:t>
      </w:r>
      <w:r>
        <w:rPr/>
        <w:t>в</w:t>
      </w:r>
      <w:r>
        <w:rPr>
          <w:lang w:val="en-US"/>
        </w:rPr>
        <w:t xml:space="preserve"> </w:t>
      </w:r>
      <w:r>
        <w:rPr/>
        <w:t>книге</w:t>
      </w:r>
      <w:r>
        <w:rPr>
          <w:lang w:val="en-US"/>
        </w:rPr>
        <w:t xml:space="preserve">: Kirk L. Postmarked Moscow (An American Ambassador's wife looks at life in Russia today). </w:t>
      </w:r>
      <w:r>
        <w:rPr/>
        <w:t>New York, 1952. 278 p. На мессе, которую служили в полдень, присут</w:t>
        <w:softHyphen/>
        <w:t>ствовали послы Франции, Англии, Италии, США, многие католики и многие не</w:t>
        <w:softHyphen/>
        <w:t>католики...</w:t>
      </w:r>
    </w:p>
  </w:endnote>
  <w:endnote w:id="455">
    <w:p>
      <w:pPr>
        <w:pStyle w:val="Endnote"/>
        <w:rPr/>
      </w:pPr>
      <w:r>
        <w:rPr>
          <w:rStyle w:val="EndnoteCharacters"/>
        </w:rPr>
        <w:endnoteRef/>
      </w:r>
      <w:r>
        <w:rPr/>
        <w:t xml:space="preserve"> </w:t>
      </w:r>
      <w:r>
        <w:rPr/>
        <w:t>Исключение составляет период между выдворением о. Ж.Бисоннетта (5 марта 1955 года; он сменил о. Брассара в 1953 году) и назначением на пост капеллана американских католиков в СССР о. Луи Диона (конец 1959 года).</w:t>
      </w:r>
    </w:p>
  </w:endnote>
  <w:endnote w:id="456">
    <w:p>
      <w:pPr>
        <w:pStyle w:val="Endnote"/>
        <w:rPr/>
      </w:pPr>
      <w:r>
        <w:rPr>
          <w:rStyle w:val="EndnoteCharacters"/>
        </w:rPr>
        <w:endnoteRef/>
      </w:r>
      <w:r>
        <w:rPr>
          <w:lang w:val="fr-FR"/>
        </w:rPr>
        <w:t xml:space="preserve"> </w:t>
      </w:r>
      <w:r>
        <w:rPr>
          <w:lang w:val="fr-FR"/>
        </w:rPr>
        <w:t xml:space="preserve">Pascal P. Avvakum et les debuts du raskol: La crise religieuse au XVII siecle en Russie. </w:t>
      </w:r>
      <w:r>
        <w:rPr/>
        <w:t>Paris, Publications Istina, 1938. 674 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2292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2292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2292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2292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2292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9">
              <wp:simplePos x="0" y="0"/>
              <wp:positionH relativeFrom="margin">
                <wp:align>center</wp:align>
              </wp:positionH>
              <wp:positionV relativeFrom="paragraph">
                <wp:posOffset>635</wp:posOffset>
              </wp:positionV>
              <wp:extent cx="2292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1">
              <wp:simplePos x="0" y="0"/>
              <wp:positionH relativeFrom="margin">
                <wp:align>center</wp:align>
              </wp:positionH>
              <wp:positionV relativeFrom="paragraph">
                <wp:posOffset>635</wp:posOffset>
              </wp:positionV>
              <wp:extent cx="2292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2">
              <wp:simplePos x="0" y="0"/>
              <wp:positionH relativeFrom="margin">
                <wp:align>center</wp:align>
              </wp:positionH>
              <wp:positionV relativeFrom="paragraph">
                <wp:posOffset>635</wp:posOffset>
              </wp:positionV>
              <wp:extent cx="2292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1">
    <w:name w:val="Заголовок 1 Знак"/>
    <w:basedOn w:val="Style12"/>
    <w:qFormat/>
    <w:rPr>
      <w:b/>
      <w:bCs/>
      <w:kern w:val="2"/>
      <w:sz w:val="48"/>
      <w:szCs w:val="48"/>
      <w:lang w:val="ru-RU" w:bidi="ar-SA"/>
    </w:rPr>
  </w:style>
  <w:style w:type="character" w:styleId="136pt">
    <w:name w:val="Стиль Заголовок 1 + 36 pt Знак"/>
    <w:basedOn w:val="1"/>
    <w:qFormat/>
    <w:rPr>
      <w:sz w:val="28"/>
    </w:rPr>
  </w:style>
  <w:style w:type="character" w:styleId="FootnoteCharacters">
    <w:name w:val="Footnote Characters"/>
    <w:basedOn w:val="Style12"/>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
    <w:name w:val="h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136pt1">
    <w:name w:val="Стиль Заголовок 1 + 36 pt"/>
    <w:basedOn w:val="Heading1"/>
    <w:qFormat/>
    <w:pPr>
      <w:numPr>
        <w:ilvl w:val="0"/>
        <w:numId w:val="0"/>
      </w:numPr>
      <w:outlineLvl w:val="9"/>
    </w:pPr>
    <w:rPr>
      <w:sz w:val="28"/>
    </w:rPr>
  </w:style>
  <w:style w:type="paragraph" w:styleId="Footnote">
    <w:name w:val="Footnote Text"/>
    <w:basedOn w:val="Normal"/>
    <w:pPr/>
    <w:rPr>
      <w:sz w:val="20"/>
      <w:szCs w:val="20"/>
    </w:rPr>
  </w:style>
  <w:style w:type="paragraph" w:styleId="Style14">
    <w:name w:val="Название объекта"/>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hyperlink" Target="http://www.rp-net.ru/" TargetMode="Externa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endnotes" Target="end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41:00Z</dcterms:created>
  <dc:creator>MARINA</dc:creator>
  <dc:description/>
  <dc:language>en-US</dc:language>
  <cp:lastModifiedBy>MARINA</cp:lastModifiedBy>
  <dcterms:modified xsi:type="dcterms:W3CDTF">2012-04-13T08:39:00Z</dcterms:modified>
  <cp:revision>37</cp:revision>
  <dc:subject/>
  <dc:title>Антуан Венгер</dc:title>
</cp:coreProperties>
</file>